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171700</wp:posOffset>
            </wp:positionH>
            <wp:positionV relativeFrom="paragraph">
              <wp:posOffset>337185</wp:posOffset>
            </wp:positionV>
            <wp:extent cx="1541780" cy="1543050"/>
            <wp:effectExtent l="0" t="0" r="0" b="0"/>
            <wp:wrapTight wrapText="bothSides">
              <wp:wrapPolygon edited="0">
                <wp:start x="-128" y="0"/>
                <wp:lineTo x="-128" y="21463"/>
                <wp:lineTo x="21598" y="21463"/>
                <wp:lineTo x="21598" y="0"/>
                <wp:lineTo x="-12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คู่มือกำหนดมาตรฐานการปฏิบัติงานตามภารกิจหลั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งานสวัสดิการสังคม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ารจ่ายเบี้ยยังชีพ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  <w:tab/>
        <w:tab/>
      </w: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ลงทะเบียนและยื่นคำขอรับเบี้ยยังชีพ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ลงทะเบียนและยื่นคำขอรับเบี้ยความ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ยื่นคำร้องเพื่อขอรับเงินเบี้ยยังชีพผู้ป่วยเอดส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งานสวัสดิการสังคมและพัฒนาชุมช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  กองสวัสดิการสังคม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โนนสุวรรณ จังหวัดบุรีรัมย์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0-4466-6399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-4466-6400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2060"/>
          <w:sz w:val="72"/>
          <w:szCs w:val="7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คำนำ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ด้วย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องสวัสดิการสังคม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มีบทบาทหน้าที่ในการจัดสวัสดิการสังคมให้กับผู้ด้อยโอกาสทางสังคมในเขตเทศบาล และส่งเสริมคุณภาพชีวิตให้กับบุคคลเหล่านี้รว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เพื่อรับเงินเบี้ยความพิการและรับคำร้องผู้ป่วยเอดส์เพื่อรับเบี้ยยังชีพผู้ป่วยเอดส์ รวมทั้งการจ่ายเงินเบี้ยยังชีพให้กับบุคคลดังกล่า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โด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๕๕๒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๕๕๓ 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และถูกต้องในการขอรับบริการในเรื่องดังกล่าว 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จึงได้จัดทำคู่มือการลงทะเบียนและยื่นคำขอรับเงินเบี้ยยังชีพผู้สูงอายุ การลงทะเบียนและยื่นคำขอรับเงินเบี้ยความพิการ การยื่นคำร้องเพื่อรับเงินเบี้ยยังชีพผู้ป่วยเอดส์ ขึ้น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หวังเป็นอย่างยิ่งว่าคู่มือฉบับนี้จะเป็นส่วนหนึ่งที่ทำให้ผู้สูงอายุ  คนพิการและผู้ป่วยเอดส์ มีความเข้าใจที่ถูกต้องถึงสิทธิพึงได้รับ รวมทั้งทราบแนวทางในการปฏิบัติที่ชัดเจนซึ่งทำให้เกิดประโยชน์สูงสุดต่อบุคคลดังกล่าวและประชาชนที่มาขอรับบริการ ต่อไป  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องสวัสดิการสังคม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ทศบาลตำบลโกรกแก้ว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ำน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ุณสมบัติของผู้มีสิทธิขึ้นทะเบียนรับเบี้ยยังชีพ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สูง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พิการ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ตอนการขึ้นทะเบีย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สูง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พิการ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คำชี้แจง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คำนวณเงินเบี้ยยังชีพรายเดือนสำหรับ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สิ้นสุดการรับเบี้ย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ิการ</w:t>
      </w:r>
      <w:r>
        <w:rPr>
          <w:rFonts w:cs="TH SarabunIT๙" w:ascii="TH SarabunIT๙" w:hAnsi="TH SarabunIT๙"/>
          <w:color w:val="C1C1C1"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C1C1C1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ตอนการขอทำบัตรประจำตัวคนพิการ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ดำเนินการเปลี่ยนผู้ดูแลคนพิการ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๑๐ ข้อแนะนำสำหรับการยื่นคำร้องเพื่อขอรับเงินเบี้ยยังชีพผู้ป่วยเอดส์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๑๑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1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คุณสมบัติของผู้มีสิทธิขึ้นทะเบียนรับเงินเบี้ยยังชี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ผู้สูงอาย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รวจสอบคุณสมบัติของตัวเองตามรายการ  ดัง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(1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ีสัญชาติไท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(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ีภูมลำเนาอยู่ในเขต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ะเบียนบ้า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(3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ป็นผู้ที่มี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>60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บริบูรณ์ใน ปี ถัดไป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ัจจุบัน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5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บริบูรณ์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ละต้องเกิดก่อ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ุลาคม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(4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ส่วนท้องถิ่น ได้แก่ ผู้รับเงินบำนาญ เบี้ยหวัดบำนาญพิเศษหรือเงินอื่นใดในลักษณะเดียวกันผู้สูงอายุที่อยู่ในสถานสงเคราะห์ของรัฐ หรือองค์กรปกครองส่วนท้องถิ่น    ผู้ได้รับเงินเดือนค่าตอบแทนรายได้ประจำหรือผลประโยชน์ตอบแทนอื่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รัฐหรือองค์กรปกครองส่วนท้องถิ่นจัดให้เป็นประจำยกเว้นผู้พิกา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ผู้ป่วยเอดส์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>(5)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ได้รับเบี้ยยังชีพผู้สูงอายุอยู่แล้วและได้ย้ายเข้ามาในพื้นที่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ะต้องมาขึ้นทะเบียนที่เทศบาลอีกครั้งหนึ่ง ภายใน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1-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ฤศจิกาย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: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ใช้สิทธิรับเงินเบี้ยยังชีพ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ผู้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รวจสอบคุณสมบัติของตัวเองตามรายการ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ีสัญชาติไท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ีภูมิลำเนาอยู่ในเขต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โกรกแก้ว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ะเบียนบ้า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มีบัตรประจำตัวคนพิการตามกฎหมายว่าด้วยการส่งเสริมคุณภาพชีวิตคนพิ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4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ม่เป็น บุคคลซึ่งอยู่ในความอุปการะของสถานสงเคราะห์ของรัฐ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: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ใช้สิทธิรับเงินเบี้ยยังชีพ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ยื่นเอกสาร หลักฐาน กรอกแบบฟอร์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คำขอลงทะเบียนรับเงินเบี้ยยังชีพ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ัตรประจำตัวประชาชน หรือบัตร อื่นที่ออกโดยหน่วยงานของรัฐที่มีรูปถ่าย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ะเบียนบ้าน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ฉพาะหน้าที่แสดงชื่อและเลขที่บัญชี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หรับกรณีที่ผู้ ขอรับเงินเบี้ยยังชีพประสงค์ขอรับเงินเบี้ยยังชีพผู้สูงอายุผ่านธนาคาร</w:t>
      </w:r>
    </w:p>
    <w:p>
      <w:pPr>
        <w:pStyle w:val="Normal"/>
        <w:autoSpaceDE w:val="false"/>
        <w:spacing w:lineRule="auto" w:line="240" w:before="0" w:after="0"/>
        <w:ind w:right="-261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กรณีผู้สูงอายุที่ไม่สามารถมาลงทะเบียนด้วยตนเองอาจมอบอำนาจ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ผู้อื่นเป็นผู้ยื่นคำขอรับเบี้ยยังชีพผู้สูงอายุได้ โดยให้ผู้รับมอบอำนาจติดต่อที่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ร้อมสำเนาบัตรประจาตัวประชาชนของผู้รั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ab/>
        <w:tab/>
        <w:t xml:space="preserve"> </w:t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รับแบบคำขอขึ้นทะเบียนผู้สูงอายุ และยื่นเอกสารประกอบ ได้ที่งานพัฒนาชุมชนเทศบาลต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ลโกรกแก้ว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ตอนการขึ้นทะเบียนเพื่อรับเงินเบี้ยยังชีพผู้สูงอายุยื่นเอกสาร หลักฐาน กรอกแบบฟอร์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คำขอลงทะเบียนรับเงินเบี้ยยังชีพ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>1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ัตรประจำตัวคนพิการตามกฎหมายว่าด้วยการส่งเสริมคุณภาพชีวิตคนพิการ ฉบับจริง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>2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ะเบียนบ้าน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>3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ฉพาะหน้าที่แสดงชื่อและเลขที่บัญชี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หรับกรณีที่ผู้ ขอรับเงินเบี้ยยังชีพคนพิการประสงค์ขอรับเงินเบี้ยยังชีพผ่านธนาค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ที่คนพิการไม่สามารถมาลงทะเบียนด้วยตน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อาจมอบอำนาจ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ab/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ab/>
        <w:t xml:space="preserve">   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รับแบบคาขอขึ้นทะเบียนคนพิการและยื่นเอกสารประกอบได้ที่งานพัฒนาชุมชน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กรกแก้ว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ั้นตอนการขึ้นทะเบียนเพื่อรับเงินเบี้ยยังชีพคนพิการยื่นเอกสาร หลักฐาน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อกแบบฟอร์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คำชี้แจ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สูงอายุ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ที่มีสิทธิรับเงินเบี้ยยังชีพอยู่แล้วในพื้นที่อื่น ภายหลังได้ย้ายทะเบียนบ้านเข้ามาอยู่ในพื้นที่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ให้มาแจ้งขึ้นทะเบียนเพื่อขอรับเงินเบี้ยยังชีพต่อที่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แต่สิทธิในการรับเงินยังจะคงอยู่ที่เดิมจนสิ้นปีงบประมาณ เช่น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ับเงินเบี้ยยังชีพอยู่ อบต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ข ภายหลัง ได้แจ้งย้ายที่อยู่มาอยู่พื้นที่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น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5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 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้องมาขึ้นทะเบียนใหม่ที่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ภายใน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>255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 แต่ 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ะยังคงรับเงินเบี้ยยังชีพที่ อบต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 อยู่จนถึงเดือน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>255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๘ และมีสิทธิรับเงินเบี้ยยังชีพผู้สูงอายุที่ 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ใน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5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๘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นพิกา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ห้ผู้ที่มายื่นคำขอรับเบี้ยยังชีพ ผู้สูงอายุและคนพิกา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มาตรวจสอบ รายชื่อตามประกาศที่บอร์ดประชาสัมพันธ์  ณ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นักงา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ที่ทำการผู้ใหญ่บ้า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ทุกหมู่บ้าน ภายใน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5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ธันวาคม ของทุกปี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นับจากวันสิ้นสุดกำหนดการยื่นขอขึ้นทะเบียน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ฤศจิกายน ของทุกปี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ระกาศรายชื่อ ผู้มีสิทธิรับเงิน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จะดำเนินการเบิก – จ่ายเงินให้กับผู้สูงอายุและคนพิการที่มาขึ้นทะเบียนไว้แล้ว  โดยจะเริ่มตั้งแต่เดือนตุลาคมปีถัดไป โดยจะจ่ายเป็นเงินสด หรือโอนเข้าบัญชีธนาคารตามที่ผู้สูงอายุและคนพิการได้แจ้งความประสงค์ไว้ กำหนดวันจ่ายเงินเบี้ยยังชีพ ภายใน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-1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องเดือ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ความเหมาะสม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ดยเทศบาลจะแจ้งกำหนดการเงินเบี้ยยังชีพผู้สูงอายุและคนพิการ ให้กับกำนันหรือ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ใหญ่บ้านประชาสัมพันธ์ให้ทราบก่อนทุกเดือน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ประสงค์รับเงินผ่านธนาคา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หรือผู้ประสงค์รับเงินสด ผู้สูงอายุ คนพิการ หรือผู้รับมอบอำนาจรับเงินสดในนามสูงอายุ  คนพิการ หรือผู้รับมอบอำนาจตามจุดที่ได้แจ้งไว้ เช่น หอประชุมหมู่บ้าน หรือสถานที่ขึ้นอยู่กับความเหมาะสม โดยจะมีการแจ้งให้ทราบล่วง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eastAsia="Arial Unicode MS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ารคำนวณเงินเบี้ยยังชีพแบบขั้นบันไดสำหรับผู้สูงอายุ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0)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ารจ่ายเงินเบี้ยยังชีพให้แก่ผู้สูงอายุ  คิดในอัตราเบี้ยยังชีพแบบขั้นบันได แบบ“ขั้นบันได” หมายถึง การแบ่งช่วงอายุของผู้สูงอายุออกเป็นช่วงๆ หรือเป็นขั้น ขึ้นไปเรื่อยๆ โดยเริ่ม ตั้งแต่ 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ดยคำนวณตามปีงบประมาณมิใช่ปีปฏิทินและไม่มีการเพิ่มของอายุระหว่างปี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รางคำนวณเงินเบี้ยยังชีพรายเดือนสำหรั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ู้สูงอายุ 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ขั้นบันได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ช่วง อายุ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านวนเงิน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าท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   </w:t>
        <w:tab/>
        <w:t xml:space="preserve">60 – 6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     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        </w:t>
        <w:tab/>
        <w:t xml:space="preserve"> 6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  </w:t>
        <w:tab/>
        <w:t xml:space="preserve">70 – 7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 7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>3</w:t>
        <w:tab/>
        <w:t xml:space="preserve">         80 – 8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  8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>4</w:t>
        <w:tab/>
        <w:tab/>
        <w:t xml:space="preserve">9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 ขึ้นไป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1,0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ธีคำนวณอายุของผู้สูงอาย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ันยายน เท่านั้น เช่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กิด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48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ะ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7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 หมายความว่า 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ะได้รับ เงินเบี้ยยังชีพ เดือน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7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บาท ใน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59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งบประมาณปี </w:t>
      </w:r>
      <w:r>
        <w:rPr>
          <w:rFonts w:cs="TH SarabunIT๙" w:ascii="TH SarabunIT๙" w:hAnsi="TH SarabunIT๙"/>
          <w:color w:val="000000"/>
          <w:sz w:val="36"/>
          <w:szCs w:val="36"/>
        </w:rPr>
        <w:t>2560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>2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ง ข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กิด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49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ง ข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ะ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หมายความว่า จะได้รับเงิน เบี้ยยังชีพเดือน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บาท เท่าเดิม จนกว่าจะถึงรอบปีถัดไปการนับรอบปีงบประมาณ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คือ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ุลาคม</w:t>
      </w:r>
      <w:r>
        <w:rPr>
          <w:rFonts w:ascii="TH SarabunIT๙" w:hAnsi="TH SarabunIT๙" w:eastAsia="Arial Unicode MS" w:cs="TH SarabunIT๙"/>
          <w:color w:val="000000"/>
          <w:sz w:val="36"/>
          <w:sz w:val="36"/>
          <w:szCs w:val="36"/>
        </w:rPr>
        <w:t>–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เช่นปีงบประมาณ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2560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ะเริ่มตั้งแต่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ุลาคม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2559-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256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256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ะเริ่ม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ั้งแต่</w:t>
      </w:r>
      <w:r>
        <w:rPr>
          <w:rFonts w:ascii="TH SarabunIT๙" w:hAnsi="TH SarabunIT๙" w:eastAsia="Arial Unicode MS" w:cs="TH SarabunIT๙"/>
          <w:color w:val="000000"/>
          <w:sz w:val="36"/>
          <w:sz w:val="36"/>
          <w:szCs w:val="36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ุลาคม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2560-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>2561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eastAsia="Arial Unicode MS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สิ้นสุดการได้รับเบี้ยยังชีพฯ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ขาดคุณสมบัติ ตามข้อ ๖ ต้องปิดประกาศไม่น้อยกว่า ๑๕ วัน หากมีผู้คัดค้านให้ตรวจสอบข้อเท็จจริงให้ชัดเจน หากไม่มีผู้คัดค้านให้ถอยรายชื่อและระงับการจ่ายทันท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จ้งสละสิทธิการขอรับเงินเบี้ยยังชีพเป็นหนังสือต่อ อปท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ี่ตนมีสิทธิได้รั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เบี้ยยังชีพ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ที่ของผู้รับเบี้ยยังชีพผู้สูงอายุและ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รวจสอบรายชื่อของตัว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มื่อย้ายภูมิลำเนาจาก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ไปอยู่ภูมิลำเนาอื่นต้องแจ้งข้อมูลเพื่อให้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รับทรา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ผู้ที่รับเบี้ยยังชีพผู้สูงอายุและคนพิการ แสดงการมีชีวิตอยู่ ต่อ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ระหว่าง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– 5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ุลาคม ของทุกป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ตาย ให้ผู้ดูแลหรือญาติของผู้สูงอายุ หรือคนพิการของผู้รับเงินเบี้ยยังชีพแจ้งการตาย ให้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ได้รับทราบ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ร้อมสำเนาใบมรณะบัตรภายใน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ั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eastAsia="Arial Unicode MS" w:cs="TH SarabunIT๙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ั้นตอนการขอบัตรประจำตัว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ดำเนินการทำบัตรประจาตัวคนพิการได้ที่  สำนักพัฒนาสังคมและความมั่นคงของมนุษย์จังหวัดบุรีรัมย์ โดยใช้เอกสารดังต่อไป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2.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อกสารรับรองความพิการที่รับรองโดยแพทย์เฉพาะทาง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ัวจริง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2.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รูปถ่าย ขนาด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นิ้ว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ู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2.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2.4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าตัวประชาชน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2.5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.4 – 2.5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า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งจากได้บัตรประจำตัวคนพิการให้ไปเปลี่ยนสิทธิ์ผู้พิการ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74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โรงพยาบา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นนสุวรรณ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ตามสิทธิ์หลักที่ใช้บัตรทองอยู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หรับผู้ที่ใช้สิทธิ์เบิกได้โดยตรงไม่ต้องทำตาม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7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ต่ออายุบัตรประจำตัว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ดำเนินการต่ออายุบัตรประจำตัวคนพิการ  สามารถต่อได้ที่สำนักงานพัฒนาสังคมและความมั่นคงของมนุษย์จังหวัดบุรีรัมย์  ใช้เอกสาร 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มุด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ัตรประจาตัวคนพิการเล่มเด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รูปถ่าย ขนาด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นิ้ว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ู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และสำเนาทะเบียนบ้านอย่างละ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บุคคลอื่นที่ไม่ใช่คนพิการ และผู้ดูแลคนพิการมาติดต่อขอต่ออายุบั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ระจำตัวคนพิการให้นำหลักฐาน ตาม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-4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า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ดำเนินการเปลี่ยนผู้ดูแล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มารถติดต่อได้ที่สำนักพัฒนาสังคมและความมั่นคงของมนุษย์จังหวัดบุรีรัม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โดยใช้เอกสารดัง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เปลี่ยนผู้ดูแล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มุด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ัตรประจำตัวคนพิการเล่มเด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าตัวประชาชน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กฐานผู้ดูแลคนพิการคนเดิม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กฐานผู้ดูแลคนพิการคนใหม่ ใช้สำเนาบัตร 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ังสือรับรองการเป็นผู้ดูแล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ข้าราชการของผู้รับรอง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ป่วยเอดส์มีสิทธิได้รับเงินสงเคราะห์เบี้ยยังชีพผู้ป่วยเอดส์  ต้องมีใบรับรองแพทย์ซึ่งออกให้โดย สถานพยาบาลของรัฐยืนยันว่าป่วยเป็นโรคเอดส์จร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ป่วยเอดส์ต้องมีภูมิลำเนาอยู่ในเขต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ารยื่นคำร้องขอรับเบี้ยยังชีพผู้ป่วยเอดส์ สามารถยื่นคำร้องได้ที่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                     กองสวัสดิการสังคม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โดยนำหลักฐานมาเพื่อประกอบการยื่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.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บรับรองแพทย์ซึ่งออกให้โดยสถานพยาบาลของรัฐยืนยันว่าป่วย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ป็นโรคเอดส์จริ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.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ร้อมสำเนา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.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ทะเบียนบ้านฉบับจริง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ร้อมสำเนา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ผู้ป่วยเอดส์ เป็นผู้สูงอายุหรือคนพิการ หรือเป็นทั้ง ผู้สูงอายุและคนพิการ สามารถดำเนินการได้ทั้งหม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ผู้ป่วยเอดส์ได้รับเบี้ยยังชีพผู้ป่วยเอดส์แล้ว ต่อมาได้ย้ายภูมิลำเนา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ย้ายชื่อในทะเบียนบ้า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ไปอยู่ในเขตองค์กรปกครองส่วนท้องถิ่นอื่น ผู้ป่วยเอดส์ ต้องดำเนินการยื่น 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พื่อรับเงินเบี้ยยังชีพผู้ป่วยเอดส์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ซึ่งถ้าผู้ป่วยเอดส์ไม่ดำเนินการยื่นคำร้อง ขอรับเบี้ย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เท่า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7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คนพิการที่ได้รับเงินเบี้ยยังชีพผู้ป่วยเอดส์ เสียชีวิตผู้ดูแลหรือญาติของผู้ป่วยเอดส์ที่เสียชีวิตต้อง แจ้งให้งานพัฒนาชุมชนเทศบาล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ทราบภายใ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วั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ภาคผนว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คำขอขึ้นทะเบียนฯพร้อมเอกสารหลักฐา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ำหรับการรับขึ้นทะเบียน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ำม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สมุดบัญชี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โอนเข้าบัญช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เอกสารเสนอคณะกรรมการตรวจสอบคุณสมบัติเสนอผู้บังคับบัญชา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ประกาศรายชื่อ เจ้าหน้าที่ตรวจสอบเอกสารหลักฐา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ภาษณ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นทึกข้อมูลเพิ่มเติม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รับขึ้นทะเบียนผู้สูงอายุ  เดิ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ปฏิบัติงานที่ปรับลด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-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แผนผังแสดงขั้นตอนและระยะเวลาการปฏิบัติราชการ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ำหรับการรับขึ้นทะเบียนผู้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ผู้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ำม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สมุดบัญชี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โอนเข้าบัญช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เอกสารเสนอคณะกรรมการตรวจสอบคุณสมบัติเสนอผู้บังคับบัญ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 ประกาศรายชื่อ เจ้าหน้าที่ตรวจสอบเอกสารหลักฐา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ภาษณ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ข้อมูล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คำขอขึ้นทะเบียนฯพร้อมเอกสารหลักฐา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ind w:right="-26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รับขึ้นทะเบียนผู้พิการ 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เวลาปฏิบัติงานที่ปรับล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บัญชีรายชื่อและบันทึกข้อควา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(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ผู้บังคับบัญชาอนุมัติ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อกสารส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รับการรับเงินส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b/>
          <w:bCs/>
          <w:color w:val="0000FF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สดงบัตรประจำตัวประชำชนผู้สูงอำยุ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แท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อบอำ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กรณีมอบอำนาจ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รับเงินสดเดิ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ปรับลด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 งานพัฒนาชุมชน จัดทำฎีกาเบิกจ่ายเงิน ตรวจฎีกา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เช็คเบิก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)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ผ่านธนาคาร รับเงินสดได้ไม่เกิ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ทุกเดือน รับเงินผ่านธนาคาร รับเงิน ภายใ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บัตรประจาตัวประชาชนของผู้มีสิทธิ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รายชื่อ ลงชื่อผู้รับเง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เบิก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เบี้ยความ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บัญชีรายชื่อและบันทึกข้อควา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(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ผู้บังคับบัญชาอนุมัติ เอกสารสำหรับการรับเงินส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บัตรประจำตัว ประ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ผู้พิกา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แท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อบอำนาจ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กรณีมอบอำนาจ ขั้นตอนการรับเงินสดเดิ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ปรับลด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 xml:space="preserve">     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ผู้รับผิดชอบ งานพัฒนา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ฎีกาเบิกจ่ายเงิน ตรวจฎีกา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าเช็คเบิกเงิ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)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ผ่านธนาคาร รับเงินสดได้ไม่เกิ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ผ่านธนาคาร รับเงิน ภายใ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บัตรประจาตัวประชาชนของผู้มีสิทธิ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รายชื่อ ลงชื่อผู้รับเง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ะเบียนเลข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๕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บบคำขอลงทะเบียนรับเงินเบี้ยยังชีพผู้สูงอายุ ประปีงบประมาณ พ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๕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0453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ยื่นคำฯแทน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ับผู้สูงอายุที่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บัตรประจำตัวผู้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90.15pt;mso-wrap-distance-left:9.05pt;mso-wrap-distance-right:9.05pt;mso-wrap-distance-top:0pt;mso-wrap-distance-bottom:0pt;margin-top:-0.35pt;mso-position-vertical-relative:text;margin-left: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ผู้ยื่นคำฯแทน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ับผู้สูงอายุที่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บัตรประจำตัวผู้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้อมูล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ด้วยข้าพเจ้า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ี สัญชาติ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ชื่ออยู่ในลำเนาทะเบียนบ้านเลข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ถานภาพสมรส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โสด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มรส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หม้าย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หย่าร้า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แยกกันอยู่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ายได้ต่อ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  อาชีพ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้อมูลทั่วไป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ถานภาพการรับสวัสดิการของรัฐ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ไม่ได้รับการสงเคราะห์เบี้ยยังชีพ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ได้รับการสงเคราะห์เบี้ยยังชีพผู้ป่วยเอดส์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ด้รับการสงเคราะห์ความพิการ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้ายภูมิลำเนาเข้ามาอยู่ใหม่ เมื่อ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ความประสงค์ขอรับเงินเบี้ยยังชีพผู้สูงอายุ ประจา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25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๖๐ โดยวิธีดังต่อไปนี้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ลือก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ิธี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ับเงินสดด้วยตนเอง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อนเข้าบัญชีเงินฝากธนาคารในนามผู้มีสิทธิ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ำเนาบัตรประจาตัวประชาชน หรือสำเนาบัตรอื่นที่ออกโดยหน่วยงานของรัฐที่มีรูปถ่าย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ังสือมอบอำนาจพร้อมสาเนาบัตรประจาตัวประชาชนของผู้มอบอำนาจและผู้รั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>“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...</w:t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       (...........................................................)  </w:t>
        <w:tab/>
        <w:tab/>
        <w:t xml:space="preserve">        (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ยื่นคำขอ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รับมอบอำนาจยื่นคำขอ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จ้าหน้าที่ผู้รับลงทะเบีย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ให้ขีดฆ่าข้อความที่ไม่ต้องการออและทำเครื่องหมาย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ในช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หน้าข้อความที่ต้องการ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-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26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ของเจ้าหน้าที่ผู้รับจด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ียน  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เลขบัต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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มีประคุณ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>(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หน้าที่รับจด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ของ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ียน  นายกเทศมน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ณะกรรมการตรวจสอบคุณสมบัติแล้ว มีความเห็นดังนี้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มควร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ไม่สมควรรับขึ้น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ไม่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อื่นๆ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</w:t>
              <w:tab/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... </w:t>
              <w:br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  <w:szCs w:val="30"/>
          <w:u w:val="dotted"/>
        </w:rPr>
      </w:pPr>
      <w:r>
        <w:rPr>
          <w:rFonts w:cs="TH SarabunIT๙" w:ascii="TH SarabunIT๙" w:hAnsi="TH SarabunIT๙"/>
          <w:color w:val="000000"/>
          <w:sz w:val="28"/>
          <w:szCs w:val="30"/>
          <w:u w:val="dotted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sz w:val="28"/>
          <w:sz w:val="28"/>
          <w:u w:val="dotted"/>
        </w:rPr>
        <w:t xml:space="preserve">ตัดตามรอยเส้นประให้ผู้สูงอายุที่ยื่นคำขอลงทะเบียนเก็บไว้                                                                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.   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ื่นคำขอลงทะเบียน  เมื่อ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ลงทะเบียนครั้งนี้ เพื่อ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๒๕๕๙ โดยจะได้รับเงินเบี้ยยังชีพผู้สูงอายุ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ตั้งแต่เดือนตุลาคม ๒๕๕๘ ถึงเดือนกันยายน ๒๕๕๙ ในอัตราขั้นบันได ภายในวันที่ ๑๐ ของทุกเดือ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กรณีผู้สูงอายุย้ายภูมิลำเนาไปอยู่ที่อื่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ตั้งแต่วันที่ ๑ ธันวาคม ๒๕๕๗  ถึงวันที่ ๓๐ พฤศจิกายน  ๒๕๕๘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ะต้องไปลงทะเบียนยื่นขอรับเงินผู้สูงอายุ ณ ที่ทำการปกครองส่วนท้องถิ่นแห่งใหม่ภายในเดือนพฤศจิกายน ๒๕๕๗ ทั้งนี้เพื่อเป็นการรักษาสิทธิ์ให้ต่อเนื่อง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ะเบียนเลข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๕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บบคำขอลงทะเบียนรับเงินเบี้ยยังชีพความพิการ ประปีงบประมาณ พ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 25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๕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0430" cy="1223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ฉพาะ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นพ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ผู้ดูแลคนพิการลงทะเบียนแท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ยื่นคำขอฯแท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มหนังสือมอบอำนาจเกี่ยวข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ับคนพิการที่ขอขึ้นทะเบียน โดยเป็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ิด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มารดา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บุตร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สา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รรยา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พี่น้อง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ผู้ดูแลผู้พิการตามระเบียบ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บัตรประจำตัวผู้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96.3pt;mso-wrap-distance-left:9.05pt;mso-wrap-distance-right:9.05pt;mso-wrap-distance-top:0pt;mso-wrap-distance-bottom:0pt;margin-top:-0.35pt;mso-position-vertical-relative:text;margin-left:-5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ฉพาะกรณ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นพ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มอบอำนา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ผู้ดูแลคนพิการลงทะเบียนแท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ยื่นคำขอฯแท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มหนังสือมอบอำนาจเกี่ยวข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ับคนพิการที่ขอขึ้นทะเบียน โดยเป็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บิดา</w:t>
                      </w:r>
                      <w:r>
                        <w:rPr>
                          <w:rFonts w:ascii="TH SarabunIT๙" w:hAnsi="TH SarabunIT๙" w:cs="TH SarabunIT๙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มารดา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บุตร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สาม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รรยา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พี่น้อง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ผู้ดูแลผู้พิการตามระเบียบ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บัตรประจำตัวผู้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้อมูลผู้สูงอาย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ำนำหน้านาม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ด็กชาย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ด็กหญิ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นา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นางสาว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อื่นๆ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ี สัญชาติ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ชื่ออยู่ในลำเนาทะเบียนบ้านเลข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ระชาชน ที่ยื่นคำขอ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ระเภทความพิการ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ความพิการทางการเห็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สติปัญญ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พิการทาง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พิการทางการเคลื่อนไหวหรือทางร่างกาย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พิการทางออทิสติ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พิการทางจิตใจหรือพฤติกรรม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ถานภาพสมรส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โสด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มรส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หม้าย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หย่าร้า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แยกกันอยู่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มูลทั่วไป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ถานภาพการได้รับสวัสดิการภาพรัฐ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ไม่เคยได้รับเบี้ยยังชีพ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เคยได้รับ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้ามาอยู่ใหม่เมื่อ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ได้รับเงินเบี้ยยังชีพผู้สูงอายุ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ได้รับการเคราะห์เบี้ยยังชีพผู้ป่วยเอดส์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อื่นๆ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อาชีพ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ายได้ต่อ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..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ความประสงค์ขอรับเงินเบี้ยความพิการ ประจา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25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๖๐ โดยวิธีดังต่อไปนี้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ลือก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ิธี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ับเงินสดด้วยตนเอง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อนเข้าบัญชีเงินฝากธนาคารในนามผู้มีสิทธิ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โอนเข้าบัญชีเงินฝากธนาคารในนามบุคคลที่ได้รับมอบอำนาจจา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มีสิทธิ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ดูแล  ธนาคาร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เนาบัตรประจำตัวคนพิการ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กรณีผู้ขอรับเงินเบี้ยยังชีพความพิการประสงค์ขอรับเงินผ่านธนาคาร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ังสือมอบอำนาจพร้อมสำเนาบัตรประจาตัวประชาชนของผู้มอบอำนาจ ผู้ดูแลผู้พิการและผู้รั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กรณียื่นคำขอแทน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>“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้าพเจ้าขอรับรองว่าข้าพเจ้าเป็นผู้มีคุณสมบัติครบถ้วน และขอรับรองว่าข้อความดังกล่าวข้างต้นเป็นความจริงทุกประการ”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ผู้ยื่นคำขอ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จ้าหน้าที่ผู้รับลงทะเบียน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color w:val="000000"/>
          <w:sz w:val="30"/>
          <w:szCs w:val="30"/>
        </w:rPr>
        <w:t>(......................................................)                     (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ให้ขีดฆ่าข้อความที่ไม่ต้องการออและทำเครื่องหมาย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ในช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หน้าข้อความที่ต้องการ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-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29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ของเจ้าหน้าที่ผู้รับจด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ียน  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เลขบัต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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มีประคุณ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>(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หน้าที่รับจด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ของ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ียน  นายกเทศมน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ณะกรรมการตรวจสอบคุณสมบัติแล้ว มีความเห็นดังนี้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มควร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ไม่สมควรรับขึ้น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ไม่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อื่นๆ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..............................................................................</w:t>
              <w:br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sz w:val="28"/>
          <w:sz w:val="28"/>
          <w:u w:val="dotted"/>
        </w:rPr>
        <w:t xml:space="preserve">ตัดตามรอยเส้นประให้คนพิการที่ยื่นคำขอลงทะเบียนเก็บไว้                                                                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.   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ื่นคำขอลงทะเบียน  เมื่อ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ลงทะเบียนครั้งนี้ เพื่อขอรับเงินเบี้ยความพิการ ประจำ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๒๕๕๙ โดยจะได้รับเงินเบี้ยความพิการ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ตั้งแต่เดือนตุลาคม ๒๕๕๘ ถึงเดือนกันยายน ๒๕๕๙ ในอัตราเดือนละ ๘๐๐ บาท ภายในวันที่ ๑๐ ของทุกเดือ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กรณีผู้พิการย้ายภูมิลำเนาไปอยู่ที่อื่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ตั้งแต่วันที่  ๑ ธันวาคม  ๒๕๕๗  ถึงวันที่ ๓๐ พฤศจิกายน  ๒๕๕๘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ะต้องไปลงทะเบียนยื่นขอรับเงินเบี้ยความพิการ ณ ที่ทำการปกครองส่วนท้องถิ่นแห่งใหม่ภายในเดือนพฤศจิกายน ๒๕๕๗ ทั้งนี้เพื่อเป็นการรักษาสิทธิ์ให้ต่อเนื่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งานด้านการจ่ายเบี้ยยังชีพผู้สูงอายุ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กรก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ระเบียกระทรวงมหาดไทยว่าด้วยการจ่ายเงินเบี้ยยัง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สูงอายุ 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๒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กรกแก้ว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ระเบียกระทรวงมหาดไทยว่าด้วย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ซึ่งระเบียบดังกล่าว ได้ประกาศในราชกิจจานุเบ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๒๑ ตุลาคม ๒๕๕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๑๒๖ ตอนพิเศษ ๑๕๖ ง หน้า 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ผลบังคับ เมื่อวันที่ ๒๒ ตุลาคม ๒๕๕๒ 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ูงอายุ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ัญชาติไท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ภูมิลำเนาในเขตเทศบาล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อายุ ๖๐ ปี บริบูรณ์ขึ้นไป และยื่นคำขอรับ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ได้รับสวัสดิการหรือสิทธิประโยชน์อื่นใดจากหน่วยงานของรัฐรัฐวิสาหกิจหรือ เทศบาล ไม่เป็นผู้สูงอายุที่อยู่ในสถานสงเคราะห์ของรัฐ หรือเทศบาล ไม่เป็นผู้ได้รับเงินเดือน ค่าตอบแทน รายได้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พิการและผู้ป่วยโรคเอดส์ตามระเบียกระทรวงมหาดไทยว่าด้วยการ่ายเงินสงเคราะห์เพื่อการยังชี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ด้านการดำเนินงาน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พฤศจิกายนของทุกปีเตรียมความพร้อมโดยทำหนังสือบันทึกข้อความถึงนายทะเบียนท้องถิ่นเทศบาล เพื่อตรวจสอบข้อมูลผู้สูงอายุผู้ที่จะมีอายุครบ ๖๐ ปีบริบูรณ์ในปีงบประมาณถัดไป รวมถึงผู้ที่ย้ายภูมิลำเนาเข้ามาอยู่ในเขตก่อนเดือนพฤศจิกายนของปีนั้น และจัดให้มีการลงทะเบียนผู้ที่จะมีอายุครบ  ๖๐ ปีบริบูรณ์ขึ้นไปในปีงบประมาณถัดไปตามแบบที่ 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ตรวจสอบการดำรงชีวิตของผู้สูงอายุจากผู้นำชุมช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พฤศจิกายนของทุกปีให้ผู้ที่จะมีอายุครบ ๖๐ ปีบริบูรณ์ขึ้นไปในปีงบประมาณถัดไป  ลงทะเบียนผู้ที่จะมีอายุครบ ๖๐ ปีบริบูรณ์ขึ้นไปในปีงบประมาณถัดไป ลงทะเบียนและยื่นคำขอรับเงินเบี้ยยังชีพผู้สูงอายุด้วยตนเองต่อเทศบาล โดยนำเอกสารหลักฐานสำหรับยื่นคำขอไปพร้อม  ได้แก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หรือบัตรอื่นโดยหน่วยงานของรัฐที่มีรูปถ่ายพร้อมสำเน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ะสงค์รับผ่าน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มายื่นด้วยตัวเองได้  ให้มอบอำนาจเป็นลายลักษณ์อักษรให้ผู้อื่นยื่นแทนได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ที่มีสิทธิได้รับเบี้ยยังชีพย้ายเข้ามาใหม่ในเขต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สงค์จะขอรับเบี้ยยังชีพที่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ใหม่ ต้องไปลงทะเบียนก่อนสิ้นปี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นสิ้นเดือนกันยายนของปีนั้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เบิก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ให้แก่ผู้สูงอายุในอัตราตามขั้นบันได  หรือตามมติคณะรัฐมนตรี เป็นรายเดือนภายในวันที่  ๑๐ ของทุกเดือน โดยวิธี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เงินสด หรือโอนเข้าบัญชีในนามผู้มีสิทธิได้รับเงิน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เงินสด หรือโอนเข้าบัญชีในน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ที่ได้รับมอบอำนาจ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ผู้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ณีระหว่างปีงบประมาณมีผู้สูงอายุที่มีสิทธิได้รับเบี้ยยังชีพย้ายภูมิลำเนาไป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ื่นและ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ได้รายงานขอรับงบประมาณเบี้ยความพิการในปีงบประมาณถัดไปให้แก่ผู้มีสิทธิรับเบี้ยยังชีพดังกล่าวแล้ว ให้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ยจ่ายยังคงจ่ายเงินให้แก่ผู้สูงอายุจนกว่าจะสิ้นปีงบประมาณที่ได้รับงบประมาณนั้น พร้อมกับแจ้งให้ผู้สูงอายุไปลงทะเบีย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 ภายในเดือนพฤศจิกาย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ิ้นสุดการได้รับเบี้ยยังชีพผู้สูงอาย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าดคุณสมบัติ ตามข้อ ๖ ต้องปิดประกาศไม่น้อยกว่า ๑๕ วัน หากมีผู้คัดค้านให้ตรวจสอบข้อเท็จจริงให้ชัดเจน หากไม่มีผู้คัดค้านให้ถอยรายชื่อและระงับการจ่ายทันท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จ้งสละสิทธิการขอรับเงินเบี้ยยังชีพเป็นหนังสือต่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มีสิทธิ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จัดทำทะเบียนประวัติผู้มีสิทธ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ยในเดือนตุลาคมของทุก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ถานะของผู้รับเบี้ยยัง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สูงอายุแสดงการดำรงชีวิตอยู่ต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หรือให้มีการรับรองจากนายทะเบียนอำเภอหรือนายทะเบียนท้องถิ่นก็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ข้อ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ียบร้อยแล้วให้สรุปข้อมูลรายชื่อผู้มีสิทธิให้สำนักงานส่งเสริมการปกครองท้องถิ่นจังหวัดทราบทันท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บี้ยยังชีพผู้สูงอาย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10640</wp:posOffset>
            </wp:positionH>
            <wp:positionV relativeFrom="paragraph">
              <wp:posOffset>657225</wp:posOffset>
            </wp:positionV>
            <wp:extent cx="3385185" cy="338963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การดำเนินงานตามระเบียนกระทรวงมหาดไทยว่าด้วยหลักเกณฑ์การจ่ายเบี้ยยัง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ูงอายุ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๒๑ ตาลาคม ๒๕๕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๑๒๖ ตอนพิเศษ ๑๕๖ ง หน้า ๕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๒๒ ตุลาคม  ๒๕๕๒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ะ 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33095</wp:posOffset>
                </wp:positionV>
                <wp:extent cx="423545" cy="162560"/>
                <wp:effectExtent l="5715" t="1016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8.75pt;margin-top:49.85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2066925</wp:posOffset>
                </wp:positionV>
                <wp:extent cx="467995" cy="156845"/>
                <wp:effectExtent l="5715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6960"/>
                        </a:xfrm>
                        <a:prstGeom prst="rightArrow">
                          <a:avLst>
                            <a:gd name="adj1" fmla="val 50000"/>
                            <a:gd name="adj2" fmla="val 7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162.75pt;width:36.8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2923540</wp:posOffset>
                </wp:positionV>
                <wp:extent cx="26987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15pt;margin-top:230.2pt;width:2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5480</wp:posOffset>
                </wp:positionH>
                <wp:positionV relativeFrom="paragraph">
                  <wp:posOffset>3691255</wp:posOffset>
                </wp:positionV>
                <wp:extent cx="12814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290.65pt;width:10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290.65pt;width:0.05pt;height: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90.65pt;width:0.1pt;height: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1390</wp:posOffset>
                </wp:positionH>
                <wp:positionV relativeFrom="paragraph">
                  <wp:posOffset>5182870</wp:posOffset>
                </wp:positionV>
                <wp:extent cx="462280" cy="178435"/>
                <wp:effectExtent l="5080" t="1079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78560"/>
                        </a:xfrm>
                        <a:prstGeom prst="rightArrow">
                          <a:avLst>
                            <a:gd name="adj1" fmla="val 50000"/>
                            <a:gd name="adj2" fmla="val 64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408.1pt;width:36.3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2525</wp:posOffset>
                </wp:positionH>
                <wp:positionV relativeFrom="paragraph">
                  <wp:posOffset>5220970</wp:posOffset>
                </wp:positionV>
                <wp:extent cx="2546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411.1pt;width: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1390</wp:posOffset>
                </wp:positionH>
                <wp:positionV relativeFrom="paragraph">
                  <wp:posOffset>6309995</wp:posOffset>
                </wp:positionV>
                <wp:extent cx="462280" cy="169545"/>
                <wp:effectExtent l="508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69560"/>
                        </a:xfrm>
                        <a:prstGeom prst="rightArrow">
                          <a:avLst>
                            <a:gd name="adj1" fmla="val 50000"/>
                            <a:gd name="adj2" fmla="val 68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496.85pt;width:36.35pt;height:1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2985</wp:posOffset>
                </wp:positionH>
                <wp:positionV relativeFrom="paragraph">
                  <wp:posOffset>6792595</wp:posOffset>
                </wp:positionV>
                <wp:extent cx="1270" cy="2711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534.85pt;width:0.1pt;height:2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3406775</wp:posOffset>
                </wp:positionV>
                <wp:extent cx="1270" cy="2851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268.2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fn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02870</wp:posOffset>
                </wp:positionV>
                <wp:extent cx="3145790" cy="1596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ูง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ัญชาติ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ภูมิลำเนาในเขตเทศบาลฯตาม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อายุ  ๖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 บริบูรณ์ขึ้นไป และยื่นคำขอรับเบี้ยยัง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ได้รับสวัสดิการหรือสิทธิประโยชน์อื่นใด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ของรัฐ รัฐวิสาหกิจ หรือเทศบาลฯ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125.7pt;mso-wrap-distance-left:9.05pt;mso-wrap-distance-right:9.05pt;mso-wrap-distance-top:0pt;mso-wrap-distance-bottom:0pt;margin-top:8.1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ูง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ัญชาติ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ภูมิลำเนาในเขตเทศบาลฯตามทะเบียน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อายุ  ๖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 บริบูรณ์ขึ้นไป และยื่นคำขอรับเบี้ยยัง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ได้รับสวัสดิการหรือสิทธิประโยชน์อื่นใดจ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ของรัฐ รัฐวิสาหกิจ หรือเทศบาลฯ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554990</wp:posOffset>
                </wp:positionV>
                <wp:extent cx="1423670" cy="4114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32.4pt;mso-wrap-distance-left:9.05pt;mso-wrap-distance-right:9.05pt;mso-wrap-distance-top:0pt;mso-wrap-distance-bottom:0pt;margin-top:43.7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953895</wp:posOffset>
                </wp:positionV>
                <wp:extent cx="1379220" cy="440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4.7pt;mso-wrap-distance-left:9.05pt;mso-wrap-distance-right:9.05pt;mso-wrap-distance-top:0pt;mso-wrap-distance-bottom:0pt;margin-top:153.8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844040</wp:posOffset>
                </wp:positionV>
                <wp:extent cx="2320925" cy="6457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 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0.85pt;mso-wrap-distance-left:9.05pt;mso-wrap-distance-right:9.05pt;mso-wrap-distance-top:0pt;mso-wrap-distance-bottom:0pt;margin-top:145.2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พฤศจิกายน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 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641600</wp:posOffset>
                </wp:positionV>
                <wp:extent cx="2320925" cy="7696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ูงอายุยื่นคำขอรับเงินเบี้ยยังชีพต่อเทศ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60.6pt;mso-wrap-distance-left:9.05pt;mso-wrap-distance-right:9.05pt;mso-wrap-distance-top:0pt;mso-wrap-distance-bottom:0pt;margin-top:208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ูงอาย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ูงอายุยื่นคำขอรับเงินเบี้ยยังชีพต่อเทศบา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3898265</wp:posOffset>
                </wp:positionV>
                <wp:extent cx="988695" cy="3962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1.2pt;mso-wrap-distance-left:9.05pt;mso-wrap-distance-right:9.05pt;mso-wrap-distance-top:0pt;mso-wrap-distance-bottom:0pt;margin-top:306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3335</wp:posOffset>
                </wp:positionH>
                <wp:positionV relativeFrom="paragraph">
                  <wp:posOffset>3898265</wp:posOffset>
                </wp:positionV>
                <wp:extent cx="1143635" cy="8496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ื่น โดยผู้สูงอายุ มอบอำนาจเป็นลายลักษณ์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66.9pt;mso-wrap-distance-left:9.05pt;mso-wrap-distance-right:9.05pt;mso-wrap-distance-top:0pt;mso-wrap-distance-bottom:0pt;margin-top:306.9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ื่น โดยผู้สูงอายุ มอบอำนา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5755</wp:posOffset>
                </wp:positionH>
                <wp:positionV relativeFrom="paragraph">
                  <wp:posOffset>5041900</wp:posOffset>
                </wp:positionV>
                <wp:extent cx="1285875" cy="440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ย้ายภูมล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7pt;mso-wrap-distance-left:9.05pt;mso-wrap-distance-right:9.05pt;mso-wrap-distance-top:0pt;mso-wrap-distance-bottom:0pt;margin-top:39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ย้ายภูมล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9225</wp:posOffset>
                </wp:positionH>
                <wp:positionV relativeFrom="paragraph">
                  <wp:posOffset>4878705</wp:posOffset>
                </wp:positionV>
                <wp:extent cx="2277745" cy="952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ผู้สูงอายุที่มีสิทธิได้รับเบี้ยยังชีพย้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มา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รับลงทะเบียน ใน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นั้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75pt;mso-wrap-distance-left:9.05pt;mso-wrap-distance-right:9.05pt;mso-wrap-distance-top:0pt;mso-wrap-distance-bottom:0pt;margin-top:384.1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ผู้สูงอายุที่มีสิทธิได้รับเบี้ยยังชีพย้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มา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รับลงทะเบียน ในเดือน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นั้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2715</wp:posOffset>
                </wp:positionH>
                <wp:positionV relativeFrom="paragraph">
                  <wp:posOffset>4878705</wp:posOffset>
                </wp:positionV>
                <wp:extent cx="2115820" cy="952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ให้ผู้สูงอายุที่มีสิทธ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เบี้ยยังชีพดังกล่าวยังคงรับเงินจาก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ิมจนกว่าจะสิ้นสุดงบประมาณ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75pt;mso-wrap-distance-left:9.05pt;mso-wrap-distance-right:9.05pt;mso-wrap-distance-top:0pt;mso-wrap-distance-bottom:0pt;margin-top:384.1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ให้ผู้สูงอายุที่มีสิทธ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เบี้ยยังชีพดังกล่าวยังคงรับเงินจาก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ิมจนกว่าจะสิ้นสุดงบประมาณ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5755</wp:posOffset>
                </wp:positionH>
                <wp:positionV relativeFrom="paragraph">
                  <wp:posOffset>6188075</wp:posOffset>
                </wp:positionV>
                <wp:extent cx="1291590" cy="440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ย้ายภูมล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4.7pt;mso-wrap-distance-left:9.05pt;mso-wrap-distance-right:9.05pt;mso-wrap-distance-top:0pt;mso-wrap-distance-bottom:0pt;margin-top:487.2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ย้ายภูมล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9225</wp:posOffset>
                </wp:positionH>
                <wp:positionV relativeFrom="paragraph">
                  <wp:posOffset>5961380</wp:posOffset>
                </wp:positionV>
                <wp:extent cx="2277745" cy="8356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เบิกจ่ายในอัตราตามขั้นบันได  ภายในวันที่ ๑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งทุกเดือ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ตามมติ คณะรัฐ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65.8pt;mso-wrap-distance-left:9.05pt;mso-wrap-distance-right:9.05pt;mso-wrap-distance-top:0pt;mso-wrap-distance-bottom:0pt;margin-top:469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เบิกจ่ายในอัตราตามขั้นบันได  ภายในวันที่ ๑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งทุกเดือ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ตามมติ คณะรัฐ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7058660</wp:posOffset>
                </wp:positionV>
                <wp:extent cx="2277745" cy="440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งินสดหรือโอนเข้า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4.7pt;mso-wrap-distance-left:9.05pt;mso-wrap-distance-right:9.05pt;mso-wrap-distance-top:0pt;mso-wrap-distance-bottom:0pt;margin-top:555.8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เงินสดหรือโอนเข้า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1135</wp:posOffset>
                </wp:positionH>
                <wp:positionV relativeFrom="paragraph">
                  <wp:posOffset>315595</wp:posOffset>
                </wp:positionV>
                <wp:extent cx="2197100" cy="15671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เอกสารประกอบ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ทะเบียนบ้านพร้อมสำเ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ุดบัญชีเงินฝาก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สำเ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ประสงค์รับเงินผ่านธนาค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23.4pt;mso-wrap-distance-left:9.05pt;mso-wrap-distance-right:9.05pt;mso-wrap-distance-top:0pt;mso-wrap-distance-bottom:0pt;margin-top: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เอกสารประกอบ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ตรประจำตัว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ทะเบียนบ้านพร้อมสำเ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ุดบัญชีเงินฝากธนาค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สำเ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ประสงค์รับเงินผ่านธนาค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2260</wp:posOffset>
                </wp:positionH>
                <wp:positionV relativeFrom="paragraph">
                  <wp:posOffset>179070</wp:posOffset>
                </wp:positionV>
                <wp:extent cx="24955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4.1pt;width:1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17145</wp:posOffset>
                </wp:positionV>
                <wp:extent cx="1113155" cy="3848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1.3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735</wp:posOffset>
                </wp:positionH>
                <wp:positionV relativeFrom="paragraph">
                  <wp:posOffset>17145</wp:posOffset>
                </wp:positionV>
                <wp:extent cx="1677035" cy="3848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สั่งระงับจ่ายฯทันท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30.3pt;mso-wrap-distance-left:9.05pt;mso-wrap-distance-right:9.05pt;mso-wrap-distance-top:0pt;mso-wrap-distance-bottom:0pt;margin-top:1.3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สั่งระงับจ่ายฯทันท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4470</wp:posOffset>
                </wp:positionH>
                <wp:positionV relativeFrom="paragraph">
                  <wp:posOffset>22225</wp:posOffset>
                </wp:positionV>
                <wp:extent cx="263525" cy="130937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309320"/>
                        </a:xfrm>
                        <a:custGeom>
                          <a:avLst/>
                          <a:gdLst>
                            <a:gd name="textAreaLeft" fmla="*/ 95400 w 149400"/>
                            <a:gd name="textAreaRight" fmla="*/ 149760 w 149400"/>
                            <a:gd name="textAreaTop" fmla="*/ 19080 h 742320"/>
                            <a:gd name="textAreaBottom" fmla="*/ 723240 h 74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6.1pt;margin-top:1.75pt;width:20.7pt;height:10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305435</wp:posOffset>
                </wp:positionV>
                <wp:extent cx="1113155" cy="3848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24.0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ุณสมบัติ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735</wp:posOffset>
                </wp:positionH>
                <wp:positionV relativeFrom="paragraph">
                  <wp:posOffset>305435</wp:posOffset>
                </wp:positionV>
                <wp:extent cx="3028950" cy="11404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ทศบาลฯปิดประกาศในที่เปิดเผยไม่น้อย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ไม่มีใครคัดค้าน สั่งถอดถอนและระงับการจ่าย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มีการคัดค้าน ให้เทศบาลฯตรวจสอบให้ชัดเ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ึงดำเนินการตามสมควรแก่กรณ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89.8pt;mso-wrap-distance-left:9.05pt;mso-wrap-distance-right:9.05pt;mso-wrap-distance-top:0pt;mso-wrap-distance-bottom:0pt;margin-top:24.0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ทศบาลฯปิดประกาศในที่เปิดเผยไม่น้อย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ไม่มีใครคัดค้าน สั่งถอดถอนและระงับการจ่าย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มีการคัดค้าน ให้เทศบาลฯตรวจสอบให้ชัดเ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ึงดำเนินการตามสมควรแก่กรณ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3940</wp:posOffset>
                </wp:positionH>
                <wp:positionV relativeFrom="paragraph">
                  <wp:posOffset>201930</wp:posOffset>
                </wp:positionV>
                <wp:extent cx="423545" cy="162560"/>
                <wp:effectExtent l="5715" t="10160" r="825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5.9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2260</wp:posOffset>
                </wp:positionH>
                <wp:positionV relativeFrom="paragraph">
                  <wp:posOffset>100965</wp:posOffset>
                </wp:positionV>
                <wp:extent cx="24955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7.95pt;width:1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5285</wp:posOffset>
                </wp:positionH>
                <wp:positionV relativeFrom="paragraph">
                  <wp:posOffset>-5715</wp:posOffset>
                </wp:positionV>
                <wp:extent cx="1423670" cy="6451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ิ้นสุดการ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50.8pt;mso-wrap-distance-left:9.05pt;mso-wrap-distance-right:9.05pt;mso-wrap-distance-top:0pt;mso-wrap-distance-bottom:0pt;margin-top:-0.4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ิ้นสุดการ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3550</wp:posOffset>
                </wp:positionH>
                <wp:positionV relativeFrom="paragraph">
                  <wp:posOffset>73025</wp:posOffset>
                </wp:positionV>
                <wp:extent cx="1113155" cy="6089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สละสิทธ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เงิน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47.95pt;mso-wrap-distance-left:9.05pt;mso-wrap-distance-right:9.05pt;mso-wrap-distance-top:0pt;mso-wrap-distance-bottom:0pt;margin-top:5.7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สละสิทธ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เงิน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7990</wp:posOffset>
                </wp:positionH>
                <wp:positionV relativeFrom="paragraph">
                  <wp:posOffset>201295</wp:posOffset>
                </wp:positionV>
                <wp:extent cx="1235710" cy="64579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50.85pt;mso-wrap-distance-left:9.05pt;mso-wrap-distance-right:9.05pt;mso-wrap-distance-top:0pt;mso-wrap-distance-bottom:0pt;margin-top:15.8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5485</wp:posOffset>
                </wp:positionH>
                <wp:positionV relativeFrom="paragraph">
                  <wp:posOffset>92075</wp:posOffset>
                </wp:positionV>
                <wp:extent cx="2476500" cy="469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7pt;mso-wrap-distance-left:9.05pt;mso-wrap-distance-right:9.05pt;mso-wrap-distance-top:0pt;mso-wrap-distance-bottom:0pt;margin-top:7.2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9255</wp:posOffset>
                </wp:positionH>
                <wp:positionV relativeFrom="paragraph">
                  <wp:posOffset>172085</wp:posOffset>
                </wp:positionV>
                <wp:extent cx="32004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3.55pt;width:2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910</wp:posOffset>
                </wp:positionH>
                <wp:positionV relativeFrom="paragraph">
                  <wp:posOffset>172085</wp:posOffset>
                </wp:positionV>
                <wp:extent cx="263525" cy="1991995"/>
                <wp:effectExtent l="635" t="571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991880"/>
                        </a:xfrm>
                        <a:custGeom>
                          <a:avLst/>
                          <a:gdLst>
                            <a:gd name="textAreaLeft" fmla="*/ 95400 w 149400"/>
                            <a:gd name="textAreaRight" fmla="*/ 149760 w 149400"/>
                            <a:gd name="textAreaTop" fmla="*/ 29160 h 1129320"/>
                            <a:gd name="textAreaBottom" fmla="*/ 1100160 h 11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13.55pt;width:20.7pt;height:1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5485</wp:posOffset>
                </wp:positionH>
                <wp:positionV relativeFrom="paragraph">
                  <wp:posOffset>93980</wp:posOffset>
                </wp:positionV>
                <wp:extent cx="2476500" cy="11518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สถานะของผู้รับเบี้ยยัง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ผู้มีสิทธิฯแสดงตนด้วยตนเองหรือ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รองของนายทะเบียน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0.7pt;mso-wrap-distance-left:9.05pt;mso-wrap-distance-right:9.05pt;mso-wrap-distance-top:0pt;mso-wrap-distance-bottom:0pt;margin-top:7.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สถานะของผู้รับเบี้ยยัง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ผู้มีสิทธิฯแสดงตนด้วยตนเองหรือ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รองของนายทะเบียน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5285</wp:posOffset>
                </wp:positionH>
                <wp:positionV relativeFrom="paragraph">
                  <wp:posOffset>329565</wp:posOffset>
                </wp:positionV>
                <wp:extent cx="1379220" cy="4406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4.7pt;mso-wrap-distance-left:9.05pt;mso-wrap-distance-right:9.05pt;mso-wrap-distance-top:0pt;mso-wrap-distance-bottom:0pt;margin-top:25.9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9490</wp:posOffset>
                </wp:positionH>
                <wp:positionV relativeFrom="paragraph">
                  <wp:posOffset>69850</wp:posOffset>
                </wp:positionV>
                <wp:extent cx="467995" cy="156845"/>
                <wp:effectExtent l="5715" t="10160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6960"/>
                        </a:xfrm>
                        <a:prstGeom prst="rightArrow">
                          <a:avLst>
                            <a:gd name="adj1" fmla="val 50000"/>
                            <a:gd name="adj2" fmla="val 7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pt;margin-top:5.5pt;width:36.8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3705</wp:posOffset>
                </wp:positionH>
                <wp:positionV relativeFrom="paragraph">
                  <wp:posOffset>278765</wp:posOffset>
                </wp:positionV>
                <wp:extent cx="27559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1.95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7990</wp:posOffset>
                </wp:positionH>
                <wp:positionV relativeFrom="paragraph">
                  <wp:posOffset>26670</wp:posOffset>
                </wp:positionV>
                <wp:extent cx="1281430" cy="68961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4.3pt;mso-wrap-distance-left:9.05pt;mso-wrap-distance-right:9.05pt;mso-wrap-distance-top:0pt;mso-wrap-distance-bottom:0pt;margin-top:2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4215</wp:posOffset>
                </wp:positionH>
                <wp:positionV relativeFrom="paragraph">
                  <wp:posOffset>26670</wp:posOffset>
                </wp:positionV>
                <wp:extent cx="2477770" cy="4686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กุมภาพันธ์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9pt;mso-wrap-distance-left:9.05pt;mso-wrap-distance-right:9.05pt;mso-wrap-distance-top:0pt;mso-wrap-distance-bottom:0pt;margin-top:2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กุมภาพันธ์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5485</wp:posOffset>
                </wp:positionH>
                <wp:positionV relativeFrom="paragraph">
                  <wp:posOffset>104775</wp:posOffset>
                </wp:positionV>
                <wp:extent cx="2476500" cy="61023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รายชื่อผู้มีสิทธิรับเงินเบี้ยยังชีพให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8.05pt;mso-wrap-distance-left:9.05pt;mso-wrap-distance-right:9.05pt;mso-wrap-distance-top:0pt;mso-wrap-distance-bottom:0pt;margin-top:8.2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รายชื่อผู้มีสิทธิรับเงินเบี้ยยังชีพให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5040630" cy="518287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18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ผู้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กุมภาพันธ์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จ้งรายชื่อผู้มีสิทธิได้รับเงินฯให้ 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รา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่อนสิ้นปีงบ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ลงทะเบียนผู้สูงอายุที่มีสิทธิได้รับเบี้ยฯ สิทธิได้รับเบี้ย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ตุลาคม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ิทธิฯผู้ขอรับเบี้ยและผู้แสดงต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พฤศจิกายน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ับลงทะเบียนผู้สูงอายุคร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บริบูรณ์ในปีงบประมาณถัดไ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08.1pt;mso-wrap-distance-left:9pt;mso-wrap-distance-right:0pt;mso-wrap-distance-top:0pt;mso-wrap-distance-bottom:0pt;margin-top:9.15pt;mso-position-vertical-relative:text;margin-left: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8"/>
                        <w:gridCol w:w="1701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ยะเวล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ดำเนินงา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กุมภาพันธ์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รายชื่อผู้มีสิทธิได้รับเงินฯให้ 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นสิ้น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ลงทะเบียนผู้สูงอายุที่มีสิทธิได้รับเบี้ยฯ สิทธิได้รับเบี้ย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สิทธิฯผู้ขอรับเบี้ยและผู้แสดงต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ลงทะเบียนผู้สูงอายุคร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บริบูรณ์ในปีงบประมาณถัดไ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4185</wp:posOffset>
                </wp:positionH>
                <wp:positionV relativeFrom="paragraph">
                  <wp:posOffset>87630</wp:posOffset>
                </wp:positionV>
                <wp:extent cx="1231900" cy="32321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5.45pt;mso-wrap-distance-left:9.05pt;mso-wrap-distance-right:9.05pt;mso-wrap-distance-top:0pt;mso-wrap-distance-bottom:0pt;margin-top:6.9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บี้ยความพิ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040890" cy="1776730"/>
            <wp:effectExtent l="0" t="0" r="0" b="0"/>
            <wp:docPr id="5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วัสดิการเบี้ยความพิการ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หลักเกณฑ์การจ่ายเงินเบี้ยความพิการให้ค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ารขององค์กรปกครองส่วน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ถือปฏิบัติตามระเบียบ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หลักเกณฑ์การจ่ายเงินเบี้ยความพิ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ะเบียบดังกล่าวได้ประกาศในราชกิจจานุเบกษา  เมื่อ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  (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  ๑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ง  และมีผลใช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คนพ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้อ  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สัญชาติ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ภูมิลำเนาในเขต 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ม่เป็นบุคคลซึ่งอยู่ในความอุปการะของสถานสงเคราะห์ของรัฐ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นพิการที่ได้จดทะเบียนคนพิการตามกฎหมายว่าด้วยการส่งเสริมคุณภาพชีวิตคนพิการลงทะเบียนและยื่นคำขอรับเงินเบี้ยความพิการด้วยตนเองต่อองค์กรปกครองส่วนท้องถิ่นที่ตนมีภูมิลำเนา  ณ    ที่ทำการองค์กรปกครองส่วนท้องถิ่น  หรือสถานที่ที่องค์กรปกครองส่วนท้องถิ่นกำหนด  และมีสิทธิรับเงินเบี้ยความพิการในเดือนถัดไป  โดยมมีหลักฐานพร้อมสำเนาที่ผู้ขอรับเงินเบี้ยความพิการลงลายมือชื่อรับรองความถูกต้อง  ดังต่อไปนี้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สำหรับกรณีที่ผู้ขอรับเงินเบี้ยความพิการประสงค์ขอรับเงินเบี้ยความพิการผ่านธนาคาร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็นผู้เยาว์ซึ่งมีผู้แทนโดยชอบธรรม  คนเสมือนไร้ความสามารถ  หรือคนไร้ความสามารถ  ให้ผู้แทนโดยชอบธรรม  ผู้พิทักษ์  หรือผู้อนุบาล  ยื่นคำแทนโดยแสดงหลัดฐานการเป็นผู้แทนดังกล่าวด้วย  และในกรณีที่คนพิการไม่สามารถมายื่นด้วยตนเองได้ให้ผู้ดูแลคนพิการยื่นคำขอแทน  โดยให้ผู้ที่เชื่อถือได้รับรองสถานะของคนพิการ  แต่ต้องนำหลักฐานแสดงต่อเจ้าหน้าที่ด้ว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เบิก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ให้แก่คนพิการในอัตราเดือนละ  ๘๐๐  บาท  หรือตาม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รายเดือนภายในวันที่ ๑๐ ของ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วิธี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เงินสดหรือโอนเข้าบัญชีในนามผู้มีสิทธิได้รับเบี้ยยังชี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เงินสดหรือโอนเข้าบัญชีในนามผู้ดูแลคนพ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องตรวจสอบจนแน่ใจว่าเป็นบุคคลคนเดียวกับผู้ดูแลคนพิการและต้องได้รับการยืนยันว่าผู้มีสิทธิรับเบี้ยความพิการยังมีชีวิต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ิ้นสุดการได้รับเงินเบี้ยยังชีพผู้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  ตามข้อ ๖ ต้องปิดประกาศไม่น้อยกว่า ๑๕ วัน หากมีผู้คัดค้านให้ตรวจสอบข้อเท็จจริงให้ชัดเจน  หากไม่มีผู้คัดค้านให้ถอดรายชื่อและระงับการจ่ายฯทัน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ละสิทธิการขอรับเงินเบี้ยยังชีพเป็นหนังสือต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จัดทำทะเบียนประวัติ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ตุลาคมของทุกปี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สถานะความพิการและการดำรงชีวิตอยู่ของคน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ข้อ 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รียบร้อยแล้วให้สรุปข้อมูลผู้มีสิทธิได้รับเบี้ยความพิการให้เป็นปัจจุบันแล้วจัดส่งสรุปพร้อมข้อมูลรายชื่อผู้มีสิทธิให้สำนักงานส่งเสริมการปกครองท้องถิ่นจังหวัดทราบทัน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ตามระเบียนกระทรวงมหาดไทยว่าด้วยหลักเกณฑ์การจ่ายเงินเบี้ยคว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ารให้คนพิการ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  (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  ๑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ะ 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18590</wp:posOffset>
                </wp:positionH>
                <wp:positionV relativeFrom="paragraph">
                  <wp:posOffset>69215</wp:posOffset>
                </wp:positionV>
                <wp:extent cx="3555365" cy="165036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ัญชาติ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ภูมลำเนาในเขตเทศบาลฯตาม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บัตรประจำตัว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กฎหมายว่าด้วยการส่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ภาพชีวิตคน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บุคคลซึ่งอยู่ในความอุปการะของสถานสงเคราะห์ของรัฐ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129.95pt;mso-wrap-distance-left:9.05pt;mso-wrap-distance-right:9.05pt;mso-wrap-distance-top:0pt;mso-wrap-distance-bottom:0pt;margin-top:5.4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นพิ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ัญชาติ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ภูมลำเนาในเขตเทศบาลฯตามทะเบียน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บัตรประจำตัวคนพิ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กฎหมายว่าด้วยการส่งเสร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ุณภาพชีวิตคนพ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บุคคลซึ่งอยู่ในความอุปการะของสถานสงเคราะห์ของรัฐ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0125</wp:posOffset>
                </wp:positionH>
                <wp:positionV relativeFrom="paragraph">
                  <wp:posOffset>633095</wp:posOffset>
                </wp:positionV>
                <wp:extent cx="423545" cy="162560"/>
                <wp:effectExtent l="5715" t="10160" r="8255" b="10795"/>
                <wp:wrapNone/>
                <wp:docPr id="55" name="ลูกศรขว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7" fillcolor="white" stroked="t" o:allowincell="f" style="position:absolute;margin-left:78.75pt;margin-top:49.85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5480</wp:posOffset>
                </wp:positionH>
                <wp:positionV relativeFrom="paragraph">
                  <wp:posOffset>3691255</wp:posOffset>
                </wp:positionV>
                <wp:extent cx="1281430" cy="1270"/>
                <wp:effectExtent l="635" t="5080" r="635" b="5080"/>
                <wp:wrapNone/>
                <wp:docPr id="56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152.4pt;margin-top:290.65pt;width:10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4845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57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152.35pt;margin-top:290.65pt;width:0.05pt;height: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5640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58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253.2pt;margin-top:290.65pt;width:0.1pt;height: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57780</wp:posOffset>
                </wp:positionH>
                <wp:positionV relativeFrom="paragraph">
                  <wp:posOffset>3406775</wp:posOffset>
                </wp:positionV>
                <wp:extent cx="1270" cy="285115"/>
                <wp:effectExtent l="37465" t="635" r="38100" b="0"/>
                <wp:wrapNone/>
                <wp:docPr id="59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201.4pt;margin-top:268.2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fn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9225</wp:posOffset>
                </wp:positionH>
                <wp:positionV relativeFrom="paragraph">
                  <wp:posOffset>3898265</wp:posOffset>
                </wp:positionV>
                <wp:extent cx="988695" cy="39624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1.2pt;mso-wrap-distance-left:9.05pt;mso-wrap-distance-right:9.05pt;mso-wrap-distance-top:0pt;mso-wrap-distance-bottom:0pt;margin-top:306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3995</wp:posOffset>
                </wp:positionH>
                <wp:positionV relativeFrom="paragraph">
                  <wp:posOffset>172720</wp:posOffset>
                </wp:positionV>
                <wp:extent cx="1218565" cy="41148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2.4pt;mso-wrap-distance-left:9.05pt;mso-wrap-distance-right:9.05pt;mso-wrap-distance-top:0pt;mso-wrap-distance-bottom:0pt;margin-top:13.6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19225</wp:posOffset>
                </wp:positionH>
                <wp:positionV relativeFrom="paragraph">
                  <wp:posOffset>315595</wp:posOffset>
                </wp:positionV>
                <wp:extent cx="1989455" cy="64579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้งปีงบ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softHyphen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50.85pt;mso-wrap-distance-left:9.05pt;mso-wrap-distance-right:9.05pt;mso-wrap-distance-top:0pt;mso-wrap-distance-bottom:0pt;margin-top:24.8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้งปีงบประมาณ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softHyphen/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0125</wp:posOffset>
                </wp:positionH>
                <wp:positionV relativeFrom="paragraph">
                  <wp:posOffset>156845</wp:posOffset>
                </wp:positionV>
                <wp:extent cx="429260" cy="156845"/>
                <wp:effectExtent l="5080" t="10160" r="8890" b="9525"/>
                <wp:wrapNone/>
                <wp:docPr id="63" name="ลูกศรขว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56960"/>
                        </a:xfrm>
                        <a:prstGeom prst="rightArrow">
                          <a:avLst>
                            <a:gd name="adj1" fmla="val 50000"/>
                            <a:gd name="adj2" fmla="val 68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6" fillcolor="white" stroked="t" o:allowincell="f" style="position:absolute;margin-left:78.75pt;margin-top:12.35pt;width:33.7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25755</wp:posOffset>
                </wp:positionH>
                <wp:positionV relativeFrom="paragraph">
                  <wp:posOffset>43815</wp:posOffset>
                </wp:positionV>
                <wp:extent cx="1330325" cy="4406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4.7pt;mso-wrap-distance-left:9.05pt;mso-wrap-distance-right:9.05pt;mso-wrap-distance-top:0pt;mso-wrap-distance-bottom:0pt;margin-top:3.4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5850</wp:posOffset>
                </wp:positionH>
                <wp:positionV relativeFrom="paragraph">
                  <wp:posOffset>152400</wp:posOffset>
                </wp:positionV>
                <wp:extent cx="2328545" cy="136207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เอกสารประกอบ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ตรประจำตัวคน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ุดบัญชีเงินฝากธนาคารพร้อมสำเ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ประสงค์รับเงินผ่านธนาค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107.25pt;mso-wrap-distance-left:9.05pt;mso-wrap-distance-right:9.05pt;mso-wrap-distance-top:0pt;mso-wrap-distance-bottom:0pt;margin-top:12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เอกสารประกอบ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ตรประจำตัวคนพ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ุดบัญชีเงินฝากธนาคารพร้อมสำเ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ประสงค์รับเงินผ่านธนาค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9225</wp:posOffset>
                </wp:positionH>
                <wp:positionV relativeFrom="paragraph">
                  <wp:posOffset>349250</wp:posOffset>
                </wp:positionV>
                <wp:extent cx="1945640" cy="76962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ำขอรับเงินเบี้ยความ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0.6pt;mso-wrap-distance-left:9.05pt;mso-wrap-distance-right:9.05pt;mso-wrap-distance-top:0pt;mso-wrap-distance-bottom:0pt;margin-top:27.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คำขอรับเงินเบี้ยความพ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่อเทศบา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0420</wp:posOffset>
                </wp:positionH>
                <wp:positionV relativeFrom="paragraph">
                  <wp:posOffset>311150</wp:posOffset>
                </wp:positionV>
                <wp:extent cx="269875" cy="1270"/>
                <wp:effectExtent l="635" t="37465" r="0" b="38100"/>
                <wp:wrapNone/>
                <wp:docPr id="67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264.6pt;margin-top:24.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57780</wp:posOffset>
                </wp:positionH>
                <wp:positionV relativeFrom="paragraph">
                  <wp:posOffset>78105</wp:posOffset>
                </wp:positionV>
                <wp:extent cx="1860550" cy="58356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ดูแลคนพิการ  ผู้แทนโดยชอบธรรม  ผู้พิทักษ์  หรือผู้อนุบาล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5.95pt;mso-wrap-distance-left:9.05pt;mso-wrap-distance-right:9.05pt;mso-wrap-distance-top:0pt;mso-wrap-distance-bottom:0pt;margin-top:6.1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ดูแลคนพิการ  ผู้แทนโดยชอบธรรม  ผู้พิทักษ์  หรือผู้อนุบา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5675</wp:posOffset>
                </wp:positionH>
                <wp:positionV relativeFrom="paragraph">
                  <wp:posOffset>167005</wp:posOffset>
                </wp:positionV>
                <wp:extent cx="462280" cy="178435"/>
                <wp:effectExtent l="5080" t="10795" r="8890" b="10160"/>
                <wp:wrapNone/>
                <wp:docPr id="69" name="ลูกศรขว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78560"/>
                        </a:xfrm>
                        <a:prstGeom prst="rightArrow">
                          <a:avLst>
                            <a:gd name="adj1" fmla="val 50000"/>
                            <a:gd name="adj2" fmla="val 64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8" fillcolor="white" stroked="t" o:allowincell="f" style="position:absolute;margin-left:75.25pt;margin-top:13.15pt;width:36.3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66700</wp:posOffset>
                </wp:positionH>
                <wp:positionV relativeFrom="paragraph">
                  <wp:posOffset>26035</wp:posOffset>
                </wp:positionV>
                <wp:extent cx="1226820" cy="4406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ย้ายภูมล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4.7pt;mso-wrap-distance-left:9.05pt;mso-wrap-distance-right:9.05pt;mso-wrap-distance-top:0pt;mso-wrap-distance-bottom:0pt;margin-top:2.0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ย้ายภูมล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4940</wp:posOffset>
                </wp:positionH>
                <wp:positionV relativeFrom="paragraph">
                  <wp:posOffset>9525</wp:posOffset>
                </wp:positionV>
                <wp:extent cx="4323080" cy="9525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ีค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มีสิทธิได้รับเบี้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พิการย้ายเข้ามา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รับลงทะเบียนและได้รับเงินเบี้ยความพิการในเดือนถัดไปทั้งนี้ต้องได้รับการยืนยันจาก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ิมที่จ่ายเงินเบี้ยความพิการเพื่อไม่ให้เกิดความซ้ำซ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75pt;mso-wrap-distance-left:9.05pt;mso-wrap-distance-right:9.05pt;mso-wrap-distance-top:0pt;mso-wrap-distance-bottom:0pt;margin-top:0.7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ีค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มีสิทธิได้รับเบี้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พิการย้ายเข้ามา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รับลงทะเบียนและได้รับเงินเบี้ยความพิการในเดือนถัดไปทั้งนี้ต้องได้รับการยืนยันจาก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ิมที่จ่ายเงินเบี้ยความพิการเพื่อไม่ให้เกิดความซ้ำ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4940</wp:posOffset>
                </wp:positionH>
                <wp:positionV relativeFrom="paragraph">
                  <wp:posOffset>353695</wp:posOffset>
                </wp:positionV>
                <wp:extent cx="2488565" cy="66738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เบิกจ่ายเป็นรายเดือนๆ ละ  ๘๐๐  บาท  ภายในวันที่ ๑๐ ของทุกเดือ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2.55pt;mso-wrap-distance-left:9.05pt;mso-wrap-distance-right:9.05pt;mso-wrap-distance-top:0pt;mso-wrap-distance-bottom:0pt;margin-top:27.8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เบิกจ่ายเป็นรายเดือนๆ ละ  ๘๐๐  บาท  ภายในวันที่ ๑๐ ของทุกเดือ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13995</wp:posOffset>
                </wp:positionH>
                <wp:positionV relativeFrom="paragraph">
                  <wp:posOffset>313055</wp:posOffset>
                </wp:positionV>
                <wp:extent cx="1174115" cy="44069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4.7pt;mso-wrap-distance-left:9.05pt;mso-wrap-distance-right:9.05pt;mso-wrap-distance-top:0pt;mso-wrap-distance-bottom:0pt;margin-top:24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7105</wp:posOffset>
                </wp:positionH>
                <wp:positionV relativeFrom="paragraph">
                  <wp:posOffset>27940</wp:posOffset>
                </wp:positionV>
                <wp:extent cx="462280" cy="169545"/>
                <wp:effectExtent l="5080" t="10160" r="8890" b="9525"/>
                <wp:wrapNone/>
                <wp:docPr id="74" name="ลูกศรขว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69560"/>
                        </a:xfrm>
                        <a:prstGeom prst="rightArrow">
                          <a:avLst>
                            <a:gd name="adj1" fmla="val 50000"/>
                            <a:gd name="adj2" fmla="val 68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9" fillcolor="white" stroked="t" o:allowincell="f" style="position:absolute;margin-left:76.15pt;margin-top:2.2pt;width:36.35pt;height:1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7755</wp:posOffset>
                </wp:positionH>
                <wp:positionV relativeFrom="paragraph">
                  <wp:posOffset>252730</wp:posOffset>
                </wp:positionV>
                <wp:extent cx="1270" cy="271145"/>
                <wp:effectExtent l="37465" t="635" r="38100" b="0"/>
                <wp:wrapNone/>
                <wp:docPr id="75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185.65pt;margin-top:19.9pt;width:0.1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3510</wp:posOffset>
                </wp:positionH>
                <wp:positionV relativeFrom="paragraph">
                  <wp:posOffset>137160</wp:posOffset>
                </wp:positionV>
                <wp:extent cx="2277745" cy="4406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งินสดหรือโอนเข้า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4.7pt;mso-wrap-distance-left:9.05pt;mso-wrap-distance-right:9.05pt;mso-wrap-distance-top:0pt;mso-wrap-distance-bottom:0pt;margin-top:10.8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เงินสดหรือโอนเข้า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3550</wp:posOffset>
                </wp:positionH>
                <wp:positionV relativeFrom="paragraph">
                  <wp:posOffset>360680</wp:posOffset>
                </wp:positionV>
                <wp:extent cx="1113155" cy="38481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28.4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735</wp:posOffset>
                </wp:positionH>
                <wp:positionV relativeFrom="paragraph">
                  <wp:posOffset>360680</wp:posOffset>
                </wp:positionV>
                <wp:extent cx="1677035" cy="38481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สั่งระงับจ่ายฯทันท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30.3pt;mso-wrap-distance-left:9.05pt;mso-wrap-distance-right:9.05pt;mso-wrap-distance-top:0pt;mso-wrap-distance-bottom:0pt;margin-top:28.4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สั่งระงับจ่ายฯทันท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4470</wp:posOffset>
                </wp:positionH>
                <wp:positionV relativeFrom="paragraph">
                  <wp:posOffset>-635</wp:posOffset>
                </wp:positionV>
                <wp:extent cx="263525" cy="1310640"/>
                <wp:effectExtent l="635" t="5080" r="0" b="5715"/>
                <wp:wrapNone/>
                <wp:docPr id="79" name="วงเล็บปีกกาซ้า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310760"/>
                        </a:xfrm>
                        <a:custGeom>
                          <a:avLst/>
                          <a:gdLst>
                            <a:gd name="textAreaLeft" fmla="*/ 95400 w 149400"/>
                            <a:gd name="textAreaRight" fmla="*/ 149760 w 1494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ซ้าย 20" stroked="t" o:allowincell="f" style="position:absolute;margin-left:116.1pt;margin-top:-0.05pt;width:20.7pt;height:10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42260</wp:posOffset>
                </wp:positionH>
                <wp:positionV relativeFrom="paragraph">
                  <wp:posOffset>65405</wp:posOffset>
                </wp:positionV>
                <wp:extent cx="249555" cy="1270"/>
                <wp:effectExtent l="635" t="37465" r="0" b="38100"/>
                <wp:wrapNone/>
                <wp:docPr id="80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223.8pt;margin-top:5.15pt;width:1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80035</wp:posOffset>
                </wp:positionH>
                <wp:positionV relativeFrom="paragraph">
                  <wp:posOffset>305435</wp:posOffset>
                </wp:positionV>
                <wp:extent cx="1328420" cy="64516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ิ้นสุดการ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50.8pt;mso-wrap-distance-left:9.05pt;mso-wrap-distance-right:9.05pt;mso-wrap-distance-top:0pt;mso-wrap-distance-bottom:0pt;margin-top:24.0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ิ้นสุดการ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3550</wp:posOffset>
                </wp:positionH>
                <wp:positionV relativeFrom="paragraph">
                  <wp:posOffset>366395</wp:posOffset>
                </wp:positionV>
                <wp:extent cx="1113155" cy="38481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28.8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ุณสมบัติ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735</wp:posOffset>
                </wp:positionH>
                <wp:positionV relativeFrom="paragraph">
                  <wp:posOffset>305435</wp:posOffset>
                </wp:positionV>
                <wp:extent cx="3028950" cy="114046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ิดประกาศในที่เปิดเผยไม่น้อย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ไม่มีใครคัดค้าน สั่งถอดถอนและระงับการจ่าย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มีการคัดค้าน 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ให้ชัดเ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ดำเนินการตามสมควรแก่กรณ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89.8pt;mso-wrap-distance-left:9.05pt;mso-wrap-distance-right:9.05pt;mso-wrap-distance-top:0pt;mso-wrap-distance-bottom:0pt;margin-top:24.0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ิดประกาศในที่เปิดเผยไม่น้อย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ไม่มีใครคัดค้าน สั่งถอดถอนและระงับการจ่าย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มีการคัดค้าน ให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ให้ชัดเ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ดำเนินการตามสมควรแก่กรณ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3940</wp:posOffset>
                </wp:positionH>
                <wp:positionV relativeFrom="paragraph">
                  <wp:posOffset>201930</wp:posOffset>
                </wp:positionV>
                <wp:extent cx="423545" cy="162560"/>
                <wp:effectExtent l="5715" t="10160" r="8255" b="10795"/>
                <wp:wrapNone/>
                <wp:docPr id="84" name="ลูกศรขว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7" fillcolor="white" stroked="t" o:allowincell="f" style="position:absolute;margin-left:82.2pt;margin-top:15.9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42260</wp:posOffset>
                </wp:positionH>
                <wp:positionV relativeFrom="paragraph">
                  <wp:posOffset>100965</wp:posOffset>
                </wp:positionV>
                <wp:extent cx="249555" cy="1270"/>
                <wp:effectExtent l="635" t="37465" r="0" b="38100"/>
                <wp:wrapNone/>
                <wp:docPr id="85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223.8pt;margin-top:7.95pt;width:1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33550</wp:posOffset>
                </wp:positionH>
                <wp:positionV relativeFrom="paragraph">
                  <wp:posOffset>73025</wp:posOffset>
                </wp:positionV>
                <wp:extent cx="1113155" cy="608965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สละสิทธ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เงิน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47.95pt;mso-wrap-distance-left:9.05pt;mso-wrap-distance-right:9.05pt;mso-wrap-distance-top:0pt;mso-wrap-distance-bottom:0pt;margin-top:5.7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สละสิทธ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เงิน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33550</wp:posOffset>
                </wp:positionH>
                <wp:positionV relativeFrom="paragraph">
                  <wp:posOffset>201295</wp:posOffset>
                </wp:positionV>
                <wp:extent cx="1201420" cy="64579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เทศบา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0.85pt;mso-wrap-distance-left:9.05pt;mso-wrap-distance-right:9.05pt;mso-wrap-distance-top:0pt;mso-wrap-distance-bottom:0pt;margin-top:15.8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เทศบา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45485</wp:posOffset>
                </wp:positionH>
                <wp:positionV relativeFrom="paragraph">
                  <wp:posOffset>141605</wp:posOffset>
                </wp:positionV>
                <wp:extent cx="2476500" cy="42037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3.1pt;mso-wrap-distance-left:9.05pt;mso-wrap-distance-right:9.05pt;mso-wrap-distance-top:0pt;mso-wrap-distance-bottom:0pt;margin-top:11.1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9255</wp:posOffset>
                </wp:positionH>
                <wp:positionV relativeFrom="paragraph">
                  <wp:posOffset>172085</wp:posOffset>
                </wp:positionV>
                <wp:extent cx="320040" cy="1270"/>
                <wp:effectExtent l="635" t="37465" r="0" b="38100"/>
                <wp:wrapNone/>
                <wp:docPr id="89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230.65pt;margin-top:13.55pt;width:2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4470</wp:posOffset>
                </wp:positionH>
                <wp:positionV relativeFrom="paragraph">
                  <wp:posOffset>172085</wp:posOffset>
                </wp:positionV>
                <wp:extent cx="227965" cy="1991995"/>
                <wp:effectExtent l="635" t="5715" r="635" b="5080"/>
                <wp:wrapNone/>
                <wp:docPr id="90" name="วงเล็บปีกกาซ้า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91880"/>
                        </a:xfrm>
                        <a:custGeom>
                          <a:avLst/>
                          <a:gdLst>
                            <a:gd name="textAreaLeft" fmla="*/ 82800 w 129240"/>
                            <a:gd name="textAreaRight" fmla="*/ 129600 w 129240"/>
                            <a:gd name="textAreaTop" fmla="*/ 29160 h 1129320"/>
                            <a:gd name="textAreaBottom" fmla="*/ 1100160 h 11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ซ้าย 12" stroked="t" o:allowincell="f" style="position:absolute;margin-left:116.1pt;margin-top:13.55pt;width:17.9pt;height:1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5485</wp:posOffset>
                </wp:positionH>
                <wp:positionV relativeFrom="paragraph">
                  <wp:posOffset>93980</wp:posOffset>
                </wp:positionV>
                <wp:extent cx="2476500" cy="115189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สถานะของผู้รับเบี้ยยัง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ผู้มีสิทธิฯแสดงตนด้วยตนเองหรือ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รองของนายทะเบียน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0.7pt;mso-wrap-distance-left:9.05pt;mso-wrap-distance-right:9.05pt;mso-wrap-distance-top:0pt;mso-wrap-distance-bottom:0pt;margin-top:7.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สถานะของผู้รับเบี้ยยัง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ผู้มีสิทธิฯแสดงตนด้วยตนเองหรือ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รองของนายทะเบียน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80035</wp:posOffset>
                </wp:positionH>
                <wp:positionV relativeFrom="paragraph">
                  <wp:posOffset>166370</wp:posOffset>
                </wp:positionV>
                <wp:extent cx="1243330" cy="60388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ผล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7.55pt;mso-wrap-distance-left:9.05pt;mso-wrap-distance-right:9.05pt;mso-wrap-distance-top:0pt;mso-wrap-distance-bottom:0pt;margin-top:13.1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ผล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9645</wp:posOffset>
                </wp:positionH>
                <wp:positionV relativeFrom="paragraph">
                  <wp:posOffset>106680</wp:posOffset>
                </wp:positionV>
                <wp:extent cx="467995" cy="156845"/>
                <wp:effectExtent l="5715" t="10160" r="8890" b="9525"/>
                <wp:wrapNone/>
                <wp:docPr id="93" name="ลูกศรขว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6960"/>
                        </a:xfrm>
                        <a:prstGeom prst="rightArrow">
                          <a:avLst>
                            <a:gd name="adj1" fmla="val 50000"/>
                            <a:gd name="adj2" fmla="val 7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9" fillcolor="white" stroked="t" o:allowincell="f" style="position:absolute;margin-left:76.35pt;margin-top:8.4pt;width:36.8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3705</wp:posOffset>
                </wp:positionH>
                <wp:positionV relativeFrom="paragraph">
                  <wp:posOffset>278765</wp:posOffset>
                </wp:positionV>
                <wp:extent cx="275590" cy="1270"/>
                <wp:effectExtent l="635" t="37465" r="0" b="38100"/>
                <wp:wrapNone/>
                <wp:docPr id="94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234.15pt;margin-top:21.95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97990</wp:posOffset>
                </wp:positionH>
                <wp:positionV relativeFrom="paragraph">
                  <wp:posOffset>26670</wp:posOffset>
                </wp:positionV>
                <wp:extent cx="1281430" cy="68961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4.3pt;mso-wrap-distance-left:9.05pt;mso-wrap-distance-right:9.05pt;mso-wrap-distance-top:0pt;mso-wrap-distance-bottom:0pt;margin-top:2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2477770" cy="38417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มกร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0.25pt;mso-wrap-distance-left:9.05pt;mso-wrap-distance-right:9.05pt;mso-wrap-distance-top:0pt;mso-wrap-distance-bottom:0pt;margin-top:0pt;mso-position-vertical:top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มกร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4215</wp:posOffset>
                </wp:positionH>
                <wp:positionV relativeFrom="paragraph">
                  <wp:posOffset>20320</wp:posOffset>
                </wp:positionV>
                <wp:extent cx="2476500" cy="61023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รายชื่อผู้มีสิทธิรับเงินเบี้ยยังชีพให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8.05pt;mso-wrap-distance-left:9.05pt;mso-wrap-distance-right:9.05pt;mso-wrap-distance-top:0pt;mso-wrap-distance-bottom:0pt;margin-top:1.6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รายชื่อผู้มีสิทธิรับเงินเบี้ยยังชีพให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5040630" cy="4006850"/>
                <wp:effectExtent l="0" t="0" r="0" b="0"/>
                <wp:wrapSquare wrapText="bothSides"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ผู้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กุมภาพันธ์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จ้งรายชื่อผู้มีสิทธิได้รับเงินฯให้ 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รา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ตุลาคม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ิทธิฯผู้ขอรับเบี้ยและผู้สูงอายุแสดงต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พฤศจิกายน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ลงทะเบียนคนพิการรายใหม่และผู้ที่ย้ายเข้ามาในพื้นที่  เพื่อรับเงินในปีงบประมาณถัดไ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15.5pt;mso-wrap-distance-left:9pt;mso-wrap-distance-right:0pt;mso-wrap-distance-top:0pt;mso-wrap-distance-bottom:0pt;margin-top:9.15pt;mso-position-vertical-relative:text;margin-left: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8"/>
                        <w:gridCol w:w="1701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ยะเวล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ดำเนินงา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กุมภาพันธ์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รายชื่อผู้มีสิทธิได้รับเงินฯให้ 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สิทธิฯผู้ขอรับเบี้ยและผู้สูงอายุแสดงต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ลงทะเบียนคนพิการรายใหม่และผู้ที่ย้ายเข้ามาในพื้นที่  เพื่อรับเงินในปีงบประมาณถัดไ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80035</wp:posOffset>
                </wp:positionH>
                <wp:positionV relativeFrom="paragraph">
                  <wp:posOffset>90805</wp:posOffset>
                </wp:positionV>
                <wp:extent cx="1087120" cy="27622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1.75pt;mso-wrap-distance-left:9.05pt;mso-wrap-distance-right:9.05pt;mso-wrap-distance-top:0pt;mso-wrap-distance-bottom:0pt;margin-top:7.1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วัสดิการเบี้ยยังชีพผู้ป่วยเอดส์ขององค์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ตามระเบียบนี้ หมายความถึง ผู้ป่วยเอดส์ที่แพทย์ได้รับรองและทำการวินิจฉัยแล้วโดยมีสิทธิได้รับเบี้ยยังชีพผู้ป่วยเอดส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9225</wp:posOffset>
                </wp:positionH>
                <wp:positionV relativeFrom="paragraph">
                  <wp:posOffset>164465</wp:posOffset>
                </wp:positionV>
                <wp:extent cx="3490595" cy="109601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ป่วยเอดส์ที่แพทย์ได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ทำการวินิจฉั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ภูมลำเนาในเขต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รายได้ไม่เพียงพอแก่การยังชี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ูกทอดทิ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ผู้อุปการ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ี้ยงดู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สามารถประกอบอาชีเลี้ยงตนเอ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5pt;height:86.3pt;mso-wrap-distance-left:9.05pt;mso-wrap-distance-right:9.05pt;mso-wrap-distance-top:0pt;mso-wrap-distance-bottom:0pt;margin-top:12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ป่วยเอดส์ที่แพทย์ได้รับ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ทำการวินิจฉัย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ภูมลำเนาในเขต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รายได้ไม่เพียงพอแก่การยังชี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ูกทอดทิ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ผู้อุปการ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ี้ยงดู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สามารถประกอบอาชีเลี้ยงตน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fn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5755</wp:posOffset>
                </wp:positionH>
                <wp:positionV relativeFrom="paragraph">
                  <wp:posOffset>366395</wp:posOffset>
                </wp:positionV>
                <wp:extent cx="1330325" cy="41148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2.4pt;mso-wrap-distance-left:9.05pt;mso-wrap-distance-right:9.05pt;mso-wrap-distance-top:0pt;mso-wrap-distance-bottom:0pt;margin-top:28.8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2989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2.9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244475</wp:posOffset>
                </wp:positionV>
                <wp:extent cx="2159000" cy="8763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่วยเอดส์ยื่นคำขอ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วยตนเองหรือมอบอำนาจให้ผู้อุปกา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ดำเนินการแทนก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69pt;mso-wrap-distance-left:9.05pt;mso-wrap-distance-right:9.05pt;mso-wrap-distance-top:0pt;mso-wrap-distance-bottom:0pt;margin-top:19.2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่วยเอดส์ยื่นคำขอต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วยตนเองหรือมอบอำนาจให้ผู้อุปกา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ดำเนินการแทนก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9020</wp:posOffset>
                </wp:positionH>
                <wp:positionV relativeFrom="paragraph">
                  <wp:posOffset>339090</wp:posOffset>
                </wp:positionV>
                <wp:extent cx="375285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26.7pt;width:2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5755</wp:posOffset>
                </wp:positionH>
                <wp:positionV relativeFrom="paragraph">
                  <wp:posOffset>107950</wp:posOffset>
                </wp:positionV>
                <wp:extent cx="1379220" cy="583565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ขอ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45.95pt;mso-wrap-distance-left:9.05pt;mso-wrap-distance-right:9.05pt;mso-wrap-distance-top:0pt;mso-wrap-distance-bottom:0pt;margin-top:8.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ขอ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9360</wp:posOffset>
                </wp:positionH>
                <wp:positionV relativeFrom="paragraph">
                  <wp:posOffset>352425</wp:posOffset>
                </wp:positionV>
                <wp:extent cx="1270" cy="38417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7.75pt;width:0.05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9225</wp:posOffset>
                </wp:positionH>
                <wp:positionV relativeFrom="paragraph">
                  <wp:posOffset>349250</wp:posOffset>
                </wp:positionV>
                <wp:extent cx="2320925" cy="64960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ภาพความเป็นอยู่ว่าสมควรได้รับการสงเคราะหืหรือไม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1.15pt;mso-wrap-distance-left:9.05pt;mso-wrap-distance-right:9.05pt;mso-wrap-distance-top:0pt;mso-wrap-distance-bottom:0pt;margin-top:27.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ภาพความเป็นอยู่ว่าสมควรได้รับการสงเคราะหืหรือไม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2810</wp:posOffset>
                </wp:positionH>
                <wp:positionV relativeFrom="paragraph">
                  <wp:posOffset>230505</wp:posOffset>
                </wp:positionV>
                <wp:extent cx="497840" cy="330200"/>
                <wp:effectExtent l="0" t="4445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24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8.15pt;width:39.1pt;height:2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0015</wp:posOffset>
                </wp:positionH>
                <wp:positionV relativeFrom="paragraph">
                  <wp:posOffset>230505</wp:posOffset>
                </wp:positionV>
                <wp:extent cx="1251585" cy="330200"/>
                <wp:effectExtent l="1270" t="5080" r="0" b="177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08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8.15pt;width:98.55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7380</wp:posOffset>
                </wp:positionH>
                <wp:positionV relativeFrom="paragraph">
                  <wp:posOffset>366395</wp:posOffset>
                </wp:positionV>
                <wp:extent cx="25463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28.85pt;width: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4940</wp:posOffset>
                </wp:positionH>
                <wp:positionV relativeFrom="paragraph">
                  <wp:posOffset>173355</wp:posOffset>
                </wp:positionV>
                <wp:extent cx="1458595" cy="9017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ภาพความเป็นอยู่แล้วเห็นว่าเป็นผู้มี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71pt;mso-wrap-distance-left:9.05pt;mso-wrap-distance-right:9.05pt;mso-wrap-distance-top:0pt;mso-wrap-distance-bottom:0pt;margin-top:13.6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ภาพความเป็นอยู่แล้วเห็นว่าเป็นผู้มี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8305</wp:posOffset>
                </wp:positionH>
                <wp:positionV relativeFrom="paragraph">
                  <wp:posOffset>173355</wp:posOffset>
                </wp:positionV>
                <wp:extent cx="1493520" cy="856615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ภาพความเป็นอยู่แล้วเห็นว่าเป็นผู้มีคุณสมบั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67.45pt;mso-wrap-distance-left:9.05pt;mso-wrap-distance-right:9.05pt;mso-wrap-distance-top:0pt;mso-wrap-distance-bottom:0pt;margin-top:13.6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ภาพความเป็นอยู่แล้วเห็นว่าเป็นผู้มีคุณสมบัต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7570</wp:posOffset>
                </wp:positionH>
                <wp:positionV relativeFrom="paragraph">
                  <wp:posOffset>106680</wp:posOffset>
                </wp:positionV>
                <wp:extent cx="1283335" cy="667385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ยื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ขอ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ขาด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52.55pt;mso-wrap-distance-left:9.05pt;mso-wrap-distance-right:9.05pt;mso-wrap-distance-top:0pt;mso-wrap-distance-bottom:0pt;margin-top:8.4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ยื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ขอทรา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ขาด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810</wp:posOffset>
                </wp:positionH>
                <wp:positionV relativeFrom="paragraph">
                  <wp:posOffset>306705</wp:posOffset>
                </wp:positionV>
                <wp:extent cx="1270" cy="374650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24.15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294640</wp:posOffset>
                </wp:positionV>
                <wp:extent cx="1464310" cy="9525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บัญชีรายชื่อเรียงลำดับผู้ได้รับความเดือด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75pt;mso-wrap-distance-left:9.05pt;mso-wrap-distance-right:9.05pt;mso-wrap-distance-top:0pt;mso-wrap-distance-bottom:0pt;margin-top:23.2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บัญชีรายชื่อเรียงลำดับผู้ได้รับความเดือด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9090</wp:posOffset>
                </wp:positionH>
                <wp:positionV relativeFrom="paragraph">
                  <wp:posOffset>368935</wp:posOffset>
                </wp:positionV>
                <wp:extent cx="26225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9.05pt;width:20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6265</wp:posOffset>
                </wp:positionH>
                <wp:positionV relativeFrom="paragraph">
                  <wp:posOffset>151765</wp:posOffset>
                </wp:positionV>
                <wp:extent cx="1427480" cy="401955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ลงนาม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1.65pt;mso-wrap-distance-left:9.05pt;mso-wrap-distance-right:9.05pt;mso-wrap-distance-top:0pt;mso-wrap-distance-bottom:0pt;margin-top:11.9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ลงนาม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8295</wp:posOffset>
                </wp:positionH>
                <wp:positionV relativeFrom="paragraph">
                  <wp:posOffset>280670</wp:posOffset>
                </wp:positionV>
                <wp:extent cx="1423670" cy="501015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39.45pt;mso-wrap-distance-left:9.05pt;mso-wrap-distance-right:9.05pt;mso-wrap-distance-top:0pt;mso-wrap-distance-bottom:0pt;margin-top:22.1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3040</wp:posOffset>
                </wp:positionH>
                <wp:positionV relativeFrom="paragraph">
                  <wp:posOffset>280670</wp:posOffset>
                </wp:positionV>
                <wp:extent cx="1471930" cy="818515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บิกจ่ายเงินเบี้ยยังชีพผู้ป่วยเอดส์เป็นรายเดือนๆ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4.45pt;mso-wrap-distance-left:9.05pt;mso-wrap-distance-right:9.05pt;mso-wrap-distance-top:0pt;mso-wrap-distance-bottom:0pt;margin-top:22.1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บิกจ่ายเงินเบี้ยยังชีพผู้ป่วยเอดส์เป็นรายเดือนๆ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0930</wp:posOffset>
                </wp:positionH>
                <wp:positionV relativeFrom="paragraph">
                  <wp:posOffset>178435</wp:posOffset>
                </wp:positionV>
                <wp:extent cx="37719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4.05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3845</wp:posOffset>
                </wp:positionH>
                <wp:positionV relativeFrom="paragraph">
                  <wp:posOffset>281305</wp:posOffset>
                </wp:positionV>
                <wp:extent cx="1379220" cy="4699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7pt;mso-wrap-distance-left:9.05pt;mso-wrap-distance-right:9.05pt;mso-wrap-distance-top:0pt;mso-wrap-distance-bottom:0pt;margin-top:22.1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2635</wp:posOffset>
                </wp:positionH>
                <wp:positionV relativeFrom="paragraph">
                  <wp:posOffset>120650</wp:posOffset>
                </wp:positionV>
                <wp:extent cx="2382520" cy="884555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ป็นเงินสดหรือโอนเข้า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จ่ายให้แก่ผู้รับมอบอำนาจจะต้องม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ังมอบอำนาจเป็นลายลักษณ์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69.65pt;mso-wrap-distance-left:9.05pt;mso-wrap-distance-right:9.05pt;mso-wrap-distance-top:0pt;mso-wrap-distance-bottom:0pt;margin-top:9.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ป็นเงินสดหรือโอนเข้า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จ่ายให้แก่ผู้รับมอบอำนาจจะต้องม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ังมอบอำนา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3040</wp:posOffset>
                </wp:positionH>
                <wp:positionV relativeFrom="paragraph">
                  <wp:posOffset>120650</wp:posOffset>
                </wp:positionV>
                <wp:extent cx="1471930" cy="818515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บิกจ่ายเงินเบี้ยยังชีพผู้ป่วยเอดส์เป็นรายเดือนๆ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4.45pt;mso-wrap-distance-left:9.05pt;mso-wrap-distance-right:9.05pt;mso-wrap-distance-top:0pt;mso-wrap-distance-bottom:0pt;margin-top:9.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บิกจ่ายเงินเบี้ยยังชีพผู้ป่วยเอดส์เป็นรายเดือนๆ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0930</wp:posOffset>
                </wp:positionH>
                <wp:positionV relativeFrom="paragraph">
                  <wp:posOffset>116840</wp:posOffset>
                </wp:positionV>
                <wp:extent cx="37719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9.2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0525</wp:posOffset>
                </wp:positionH>
                <wp:positionV relativeFrom="paragraph">
                  <wp:posOffset>116840</wp:posOffset>
                </wp:positionV>
                <wp:extent cx="37719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9.2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0930</wp:posOffset>
                </wp:positionH>
                <wp:positionV relativeFrom="paragraph">
                  <wp:posOffset>342900</wp:posOffset>
                </wp:positionV>
                <wp:extent cx="377190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27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1379220" cy="645795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ิ้นสุดการรับเบี้ยยังชี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50.85pt;mso-wrap-distance-left:9.05pt;mso-wrap-distance-right:9.05pt;mso-wrap-distance-top:0pt;mso-wrap-distance-bottom:0pt;margin-top:-0.4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ิ้นสุดการรับเบี้ยยังชี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3040</wp:posOffset>
                </wp:positionH>
                <wp:positionV relativeFrom="paragraph">
                  <wp:posOffset>155575</wp:posOffset>
                </wp:positionV>
                <wp:extent cx="1471930" cy="4191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3pt;mso-wrap-distance-left:9.05pt;mso-wrap-distance-right:9.05pt;mso-wrap-distance-top:0pt;mso-wrap-distance-bottom:0pt;margin-top:12.2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6605</wp:posOffset>
                </wp:positionH>
                <wp:positionV relativeFrom="paragraph">
                  <wp:posOffset>93980</wp:posOffset>
                </wp:positionV>
                <wp:extent cx="2368550" cy="904240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นักงานส่วนท้องถิ่นรายงานผู้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รา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นับแต่วันที่เสีย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ฯสั่งระงับ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71.2pt;mso-wrap-distance-left:9.05pt;mso-wrap-distance-right:9.05pt;mso-wrap-distance-top:0pt;mso-wrap-distance-bottom:0pt;margin-top:7.4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นักงานส่วนท้องถิ่นรายงานผู้บริห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ราบ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นับแต่วันที่เสีย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ริหารฯสั่งระงับ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4495</wp:posOffset>
                </wp:positionH>
                <wp:positionV relativeFrom="paragraph">
                  <wp:posOffset>5080</wp:posOffset>
                </wp:positionV>
                <wp:extent cx="377190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0.4pt;width:2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4620</wp:posOffset>
                </wp:positionH>
                <wp:positionV relativeFrom="paragraph">
                  <wp:posOffset>200660</wp:posOffset>
                </wp:positionV>
                <wp:extent cx="1906905" cy="50038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39.4pt;mso-wrap-distance-left:9.05pt;mso-wrap-distance-right:9.05pt;mso-wrap-distance-top:0pt;mso-wrap-distance-bottom:0pt;margin-top:15.8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ยในเดือนตุลาคม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8295</wp:posOffset>
                </wp:positionH>
                <wp:positionV relativeFrom="paragraph">
                  <wp:posOffset>136525</wp:posOffset>
                </wp:positionV>
                <wp:extent cx="1281430" cy="67437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3.1pt;mso-wrap-distance-left:9.05pt;mso-wrap-distance-right:9.05pt;mso-wrap-distance-top:0pt;mso-wrap-distance-bottom:0pt;margin-top:10.7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5515</wp:posOffset>
                </wp:positionH>
                <wp:positionV relativeFrom="paragraph">
                  <wp:posOffset>200660</wp:posOffset>
                </wp:positionV>
                <wp:extent cx="2303145" cy="697865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ู้มีสิทธิแสดงตนเพื่อยืนยันความประสงค์ขอรับเงินต่อ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4.95pt;mso-wrap-distance-left:9.05pt;mso-wrap-distance-right:9.05pt;mso-wrap-distance-top:0pt;mso-wrap-distance-bottom:0pt;margin-top:15.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ู้มีสิทธิแสดงตนเพื่อยืนยันความประสงค์ขอรับเงินต่อ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8690</wp:posOffset>
                </wp:positionH>
                <wp:positionV relativeFrom="paragraph">
                  <wp:posOffset>109855</wp:posOffset>
                </wp:positionV>
                <wp:extent cx="474980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.65pt;width:3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7920</wp:posOffset>
                </wp:positionH>
                <wp:positionV relativeFrom="paragraph">
                  <wp:posOffset>110490</wp:posOffset>
                </wp:positionV>
                <wp:extent cx="1270" cy="166116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-63.4pt;width:0.05pt;height:1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6625</wp:posOffset>
                </wp:positionH>
                <wp:positionV relativeFrom="paragraph">
                  <wp:posOffset>230505</wp:posOffset>
                </wp:positionV>
                <wp:extent cx="2303145" cy="64516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นจ่ายเงินงวดแรกจะต้องมีการแสดงตนหรือได้รับแจ้งการมีชีวิตอยู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0.8pt;mso-wrap-distance-left:9.05pt;mso-wrap-distance-right:9.05pt;mso-wrap-distance-top:0pt;mso-wrap-distance-bottom:0pt;margin-top:18.1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่อนจ่ายเงินงวดแรกจะต้องมีการแสดงตนหรือได้รับแจ้งการมีชีวิตอยู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3040</wp:posOffset>
                </wp:positionH>
                <wp:positionV relativeFrom="paragraph">
                  <wp:posOffset>305435</wp:posOffset>
                </wp:positionV>
                <wp:extent cx="1906905" cy="478155"/>
                <wp:effectExtent l="0" t="0" r="0" b="0"/>
                <wp:wrapNone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มีนาคม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37.65pt;mso-wrap-distance-left:9.05pt;mso-wrap-distance-right:9.05pt;mso-wrap-distance-top:0pt;mso-wrap-distance-bottom:0pt;margin-top:24.0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ยในเดือนมีนาคม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3450</wp:posOffset>
                </wp:positionH>
                <wp:positionV relativeFrom="paragraph">
                  <wp:posOffset>305435</wp:posOffset>
                </wp:positionV>
                <wp:extent cx="2303145" cy="93091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งานจ่ายเงินสงเคราะห์ตามแบบรายงานเพื่อเป็นข้อมูลในการขอตั้งงบฯในปีถัด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73.3pt;mso-wrap-distance-left:9.05pt;mso-wrap-distance-right:9.05pt;mso-wrap-distance-top:0pt;mso-wrap-distance-bottom:0pt;margin-top:24.0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ผลการดำเนินงานจ่ายเงินสงเคราะห์ตามแบบรายงานเพื่อเป็นข้อมูลในการขอตั้งงบฯในปีถัด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7920</wp:posOffset>
                </wp:positionH>
                <wp:positionV relativeFrom="paragraph">
                  <wp:posOffset>242570</wp:posOffset>
                </wp:positionV>
                <wp:extent cx="330200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9.1pt;width:2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sectPr>
      <w:type w:val="nextPage"/>
      <w:pgSz w:w="11906" w:h="16838"/>
      <w:pgMar w:left="1701" w:right="10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1:00Z</dcterms:created>
  <dc:creator>User</dc:creator>
  <dc:description/>
  <dc:language>en-US</dc:language>
  <cp:lastModifiedBy>Mr.Robin ThaiSakon</cp:lastModifiedBy>
  <cp:lastPrinted>2016-01-29T00:43:00Z</cp:lastPrinted>
  <dcterms:modified xsi:type="dcterms:W3CDTF">2017-09-14T05:41:00Z</dcterms:modified>
  <cp:revision>2</cp:revision>
  <dc:subject/>
  <dc:title/>
</cp:coreProperties>
</file>