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sectPr>
          <w:type w:val="nextPage"/>
          <w:pgSz w:orient="landscape" w:w="16838" w:h="11906"/>
          <w:pgMar w:left="270" w:right="907" w:gutter="0" w:header="0" w:top="270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acff" stroked="t" o:allowincell="f" style="position:absolute;margin-left:0pt;margin-top:-337.45pt;width:805.35pt;height:337.35pt;mso-wrap-style:none;v-text-anchor:middle;mso-position-vertical:top" type="_x0000_t136">
            <v:path textpathok="t"/>
            <v:textpath on="t" fitshape="t" string="แผนผังแสดงขั้นตอนและระยะเวลาการปฏิบัติราชการ&#10;(การรับขึ้นทะเบียนผู้สูงอายุ)" style="font-family:&quot;Microsoft Sans Serif&quot;;font-size:12pt"/>
            <v:fill o:detectmouseclick="t" color2="#174f75"/>
            <v:stroke color="#1c1a1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5080</wp:posOffset>
                </wp:positionV>
                <wp:extent cx="6486525" cy="9753600"/>
                <wp:effectExtent l="38735" t="38100" r="38100" b="636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753480"/>
                        </a:xfrm>
                        <a:custGeom>
                          <a:avLst/>
                          <a:gdLst>
                            <a:gd name="textAreaLeft" fmla="*/ 179280 w 3677400"/>
                            <a:gd name="textAreaRight" fmla="*/ 3498120 w 3677400"/>
                            <a:gd name="textAreaTop" fmla="*/ 179280 h 5529600"/>
                            <a:gd name="textAreaBottom" fmla="*/ 5350320 h 5529600"/>
                          </a:gdLst>
                          <a:ahLst/>
                          <a:rect l="textAreaLeft" t="textAreaTop" r="textAreaRight" b="textAreaBottom"/>
                          <a:pathLst>
                            <a:path w="21600" h="324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78"/>
                              </a:lnTo>
                              <a:arcTo wR="3600" hR="3600" stAng="10800000" swAng="-5400000"/>
                              <a:lnTo>
                                <a:pt x="18000" y="324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9ff"/>
                            </a:gs>
                            <a:gs pos="100000">
                              <a:srgbClr val="0046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th-TH"/>
                              </w:rPr>
                              <w:t>➣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ยื่นคำขอขึ้นทะเบียนฯพร้อมเอกสารหลักฐาน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นาที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ร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th-TH"/>
                              </w:rPr>
                              <w:t>➣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เอกสารสำหรับการ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F7F709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F7F709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F7F709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ใบมอบอำนาจ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ถ้ำมี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Arial Unicode MS" w:cs="TH SarabunIT๙"/>
                                <w:color w:val="F7F709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สำเนาสมุดบัญชี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กรณีโอนเข้าบัญชี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***รวบรวมเอกสารเสนอคณะกรรมการตรวจสอบคุณสมบัติเสนอผู้บังคับบัญชา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ผู้บริหาร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จัดทำประกาศรายชื่อ เจ้าหน้าที่ตรวจสอบเอกสารหลักฐาน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สัมภาษณ์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บันทึกข้อมูลเพิ่มเติม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นาที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***ขั้นตอนการรับขึ้นทะเบียนผู้สูงอายุ เดิม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10 นาที/ราย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เวลาปฏิบัติงานที่ปรับลด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3-5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ff" stroked="t" o:allowincell="f" style="position:absolute;margin-left:-34.3pt;margin-top:0.4pt;width:510.7pt;height:76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firstLine="72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th-TH"/>
                        </w:rPr>
                        <w:t>➣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ยื่นคำขอขึ้นทะเบียนฯพร้อมเอกสารหลักฐาน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นาที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ร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th-TH"/>
                        </w:rPr>
                        <w:t>➣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เอกสารสำหรับการรับขึ้นทะเบียนผู้สูงอาย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F7F709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F7F709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สำเนาทะเบียนบ้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F7F709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ใบมอบอำนาจ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 (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ถ้ำมี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Arial Unicode MS" w:cs="TH SarabunIT๙"/>
                          <w:color w:val="F7F709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สำเนาสมุดบัญชี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กรณีโอนเข้าบัญชี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***รวบรวมเอกสารเสนอคณะกรรมการตรวจสอบคุณสมบัติเสนอผู้บังคับบัญชา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ผู้บริหาร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)/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จัดทำประกาศรายชื่อ เจ้าหน้าที่ตรวจสอบเอกสารหลักฐาน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สัมภาษณ์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บันทึกข้อมูลเพิ่มเติม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นาที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***ขั้นตอนการรับขึ้นทะเบียนผู้สูงอายุ เดิม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10 นาที/ราย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เวลาปฏิบัติงานที่ปรับลด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3-5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นาที/ราย</w:t>
                      </w:r>
                    </w:p>
                  </w:txbxContent>
                </v:textbox>
                <v:fill o:detectmouseclick="t" color2="#004675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sectPr>
          <w:type w:val="nextPage"/>
          <w:pgSz w:w="11906" w:h="16838"/>
          <w:pgMar w:left="1526" w:right="297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pict>
          <v:shape id="shape_0" fillcolor="#0066cc" stroked="t" o:allowincell="f" style="position:absolute;margin-left:0pt;margin-top:-355.85pt;width:793.6pt;height:355.75pt;mso-wrap-style:none;v-text-anchor:middle;mso-position-vertical:top" type="_x0000_t136">
            <v:path textpathok="t"/>
            <v:textpath on="t" fitshape="t" string="แผนผังแสดงขั้นตอนและระยะเวลาการปฏิบัติราชการ&#10;(การรับขึ้นทะเบียนผู้พิการ)" style="font-family:&quot;MS Reference Sans Serif&quot;;font-size:12pt"/>
            <v:fill o:detectmouseclick="t" type="solid" color2="#ff9933"/>
            <v:stroke color="#fff911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270" w:right="459" w:gutter="0" w:header="0" w:top="1526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885</wp:posOffset>
                </wp:positionH>
                <wp:positionV relativeFrom="paragraph">
                  <wp:posOffset>-361315</wp:posOffset>
                </wp:positionV>
                <wp:extent cx="7096125" cy="10669270"/>
                <wp:effectExtent l="38735" t="38100" r="38100" b="637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0669320"/>
                        </a:xfrm>
                        <a:custGeom>
                          <a:avLst/>
                          <a:gdLst>
                            <a:gd name="textAreaLeft" fmla="*/ 196200 w 4023000"/>
                            <a:gd name="textAreaRight" fmla="*/ 3826800 w 4023000"/>
                            <a:gd name="textAreaTop" fmla="*/ 196200 h 6048720"/>
                            <a:gd name="textAreaBottom" fmla="*/ 5852520 h 6048720"/>
                          </a:gdLst>
                          <a:ahLst/>
                          <a:rect l="textAreaLeft" t="textAreaTop" r="textAreaRight" b="textAreaBottom"/>
                          <a:pathLst>
                            <a:path w="21600" h="324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75"/>
                              </a:lnTo>
                              <a:arcTo wR="3600" hR="3600" stAng="10800000" swAng="-5400000"/>
                              <a:lnTo>
                                <a:pt x="18000" y="324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36363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FFF911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FFF911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FFF911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ใบมอบอำนาจ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ถ้ำมี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FFF911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สำเนาสมุดบัญชี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กรณีโอนเข้าบัญชี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***รวบรวมเอกสารเสนอคณะกรรมการตรวจสอบคุณสมบัติเสนอผู้บังคับบัญชา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ผู้บริหาร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จัดทำ ประกาศรายชื่อ เจ้าหน้าที่ตรวจสอบเอกสารหลักฐาน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สัมภาษณ์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บันทึกข้อมูลเพิ่มเติม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FFCC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นาที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ร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16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***ยื่นคำขอขึ้นทะเบียนฯพร้อมเอกสารหลักฐาน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นาที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ร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261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***ขั้นตอนการรับขึ้นทะเบียนผู้พิการ                       เดิม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นาที/ราย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เวลาปฏิบัติงานที่ปรับลด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3-5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FF0000"/>
                                <w:lang w:val="en-US" w:bidi="th-TH"/>
                              </w:rPr>
                              <w:t>นาที/ร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***จัดทำบัญชีรายชื่อและบันทึกข้อความ         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( 1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วัน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C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FFF911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แสดงบัตรประจำตัวประชำชนผู้สูงอำยุ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ผู้รับแทน  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กรณีมอบอำนาจ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Arial Unicode MS" w:cs="TH SarabunIT๙"/>
                                <w:color w:val="FFF911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หนังสือมอบอำนาจ กรณีมอบอำนาจ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***ขั้นตอนการรับเงินสดเดิม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นาที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ราย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                  ปรับลด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นาที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FF0000"/>
                                <w:lang w:val="en-US" w:bidi="th-TH"/>
                              </w:rPr>
                              <w:t>ร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***ผู้รับผิดชอบ งานพัฒนาชุมชน จัดทำฎีกาเบิกจ่ายเงิน ตรวจฎีกา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จัดทำเช็คเบิกเงิน (กองคลัง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วัน รับเงินผ่านธนาคาร รับเงินสดได้ไม่เกินวันที่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FF0000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ของทุกเดือน รับเงินผ่านธนาคาร รับเงิน ภายในวันที่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ของทุกเดื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***ยื่นบัตรประจาตัวประชาชนของผู้มีสิทธิ์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ใบมอบ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อำนา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IT๙" w:hAnsi="TH SarabunIT๙" w:eastAsia="Calibri" w:cs="TH SarabunIT๙"/>
                                <w:color w:val="1F497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IT๙" w:hAnsi="TH SarabunIT๙" w:eastAsia="Calibri" w:cs="TH SarabunIT๙"/>
                                <w:color w:val="1F497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IT๙" w:hAnsi="TH SarabunIT๙" w:eastAsia="Calibri" w:cs="TH SarabunIT๙"/>
                                <w:color w:val="1F497D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***จนท.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7.55pt;margin-top:-28.45pt;width:558.7pt;height:8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FFF911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สำเนาบัตรประจำตัวผู้พิ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FFF911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สำเนาทะเบียนบ้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FFF911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ใบมอบอำนาจ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ถ้ำมี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FFF911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สำเนาสมุดบัญชี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กรณีโอนเข้าบัญชี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***รวบรวมเอกสารเสนอคณะกรรมการตรวจสอบคุณสมบัติเสนอผู้บังคับบัญชา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ผู้บริหาร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)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จัดทำ ประกาศรายชื่อ เจ้าหน้าที่ตรวจสอบเอกสารหลักฐาน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สัมภาษณ์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บันทึกข้อมูลเพิ่มเติม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FFCC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นาที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ร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16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***ยื่นคำขอขึ้นทะเบียนฯพร้อมเอกสารหลักฐาน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นาที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ร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261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***ขั้นตอนการรับขึ้นทะเบียนผู้พิการ                       เดิม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10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นาที/ราย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เวลาปฏิบัติงานที่ปรับลด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3-5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FF0000"/>
                          <w:lang w:val="en-US" w:bidi="th-TH"/>
                        </w:rPr>
                        <w:t>นาที/ร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***จัดทำบัญชีรายชื่อและบันทึกข้อความ         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( 1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วัน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)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C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FF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FFF911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แสดงบัตรประจำตัวประชำชนผู้สูงอำยุ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ผู้รับแทน  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กรณีมอบอำนาจ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Arial Unicode MS" w:cs="TH SarabunIT๙"/>
                          <w:color w:val="FFF911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หนังสือมอบอำนาจ กรณีมอบอำนาจ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***ขั้นตอนการรับเงินสดเดิม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 xml:space="preserve">5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นาที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ราย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                  ปรับลด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 xml:space="preserve">1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นาที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FF0000"/>
                          <w:lang w:val="en-US" w:bidi="th-TH"/>
                        </w:rPr>
                        <w:t>ร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***ผู้รับผิดชอบ งานพัฒนาชุมชน จัดทำฎีกาเบิกจ่ายเงิน ตรวจฎีกา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จัดทำเช็คเบิกเงิน (กองคลัง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)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วัน รับเงินผ่านธนาคาร รับเงินสดได้ไม่เกินวันที่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FF0000"/>
                          <w:lang w:val="en-US" w:bidi="th-TH"/>
                        </w:rPr>
                        <w:t xml:space="preserve">5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ของทุกเดือน รับเงินผ่านธนาคาร รับเงิน ภายในวันที่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5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ของทุกเดื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***ยื่นบัตรประจาตัวประชาชนของผู้มีสิทธิ์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ใบมอบ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อำนา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IT๙" w:hAnsi="TH SarabunIT๙" w:eastAsia="Calibri" w:cs="TH SarabunIT๙"/>
                          <w:color w:val="1F497D"/>
                          <w:lang w:val="en-US" w:bidi="th-TH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IT๙" w:hAnsi="TH SarabunIT๙" w:eastAsia="Calibri" w:cs="TH SarabunIT๙"/>
                          <w:color w:val="1F497D"/>
                          <w:lang w:val="en-US" w:bidi="th-TH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IT๙" w:hAnsi="TH SarabunIT๙" w:eastAsia="Calibri" w:cs="TH SarabunIT๙"/>
                          <w:color w:val="1F497D"/>
                          <w:lang w:val="en-US" w:bidi="th-TH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***จนท.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36363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  <w:tab/>
      </w:r>
    </w:p>
    <w:p>
      <w:pPr>
        <w:sectPr>
          <w:type w:val="nextPage"/>
          <w:pgSz w:w="11906" w:h="16838"/>
          <w:pgMar w:left="1526" w:right="302" w:gutter="0" w:header="0" w:top="461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pict>
          <v:shape id="shape_0" fillcolor="red" stroked="t" o:allowincell="f" style="position:absolute;margin-left:0pt;margin-top:-343.3pt;width:799.5pt;height:343.2pt;mso-wrap-style:none;v-text-anchor:middle;mso-position-vertical:top" type="_x0000_t136">
            <v:path textpathok="t"/>
            <v:textpath on="t" fitshape="t" string="แผนผังแสดงขั้นตอนและระยะเวลาการปฏิบัติราชการ&#10;(การเบิก-จ่ายเบี้ยผู้สูงอายุ,เบี้ยความพิการและเบี้ยผู้ป่วยเอดส์)&#10;" style="font-family:&quot;Microsoft Sans Serif&quot;;font-size:12pt"/>
            <v:fill o:detectmouseclick="t" type="solid" color2="aqua"/>
            <v:stroke color="#fff911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orient="landscape" w:w="16838" w:h="11906"/>
          <w:pgMar w:left="461" w:right="288" w:gutter="0" w:header="0" w:top="302" w:footer="0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7535</wp:posOffset>
                </wp:positionH>
                <wp:positionV relativeFrom="paragraph">
                  <wp:posOffset>132715</wp:posOffset>
                </wp:positionV>
                <wp:extent cx="6972300" cy="9850120"/>
                <wp:effectExtent l="5080" t="5080" r="5715" b="6896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49960"/>
                        </a:xfrm>
                        <a:custGeom>
                          <a:avLst/>
                          <a:gdLst>
                            <a:gd name="textAreaLeft" fmla="*/ 192960 w 3952800"/>
                            <a:gd name="textAreaRight" fmla="*/ 3759840 w 3952800"/>
                            <a:gd name="textAreaTop" fmla="*/ 192960 h 5584320"/>
                            <a:gd name="textAreaBottom" fmla="*/ 5391360 h 5584320"/>
                          </a:gdLst>
                          <a:ahLst/>
                          <a:rect l="textAreaLeft" t="textAreaTop" r="textAreaRight" b="textAreaBottom"/>
                          <a:pathLst>
                            <a:path w="21600" h="30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15"/>
                              </a:lnTo>
                              <a:arcTo wR="3600" hR="3600" stAng="10800000" swAng="-5400000"/>
                              <a:lnTo>
                                <a:pt x="18000" y="30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79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6600FF"/>
                                <w:lang w:val="en-US" w:bidi="th-TH"/>
                              </w:rPr>
                              <w:t>แผนผังแสดงขั้นตอนและระยะเวลาการปฏิบัติราชการ (การเบิก-จ่ายเบี้ยผู้สูงอายุ,เบี้ยความพิการและเบี้ยผู้ป่วยเอดส์) จัดทำบัญชีรายชื่อและบันทึกข้อความ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3950F9"/>
                                <w:lang w:val="en-US" w:bidi="th-TH"/>
                              </w:rPr>
                              <w:t xml:space="preserve">(1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3950F9"/>
                                <w:lang w:val="en-US" w:bidi="th-TH"/>
                              </w:rPr>
                              <w:t>วัน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3950F9"/>
                                <w:lang w:val="en-US" w:bidi="th-TH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6600FF"/>
                                <w:lang w:val="en-US" w:bidi="th-TH"/>
                              </w:rPr>
                              <w:t>เสนอผู้บังคับบัญชาอนุมัติ 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แสดงบัตรประจำตัวประชาชนผู้สูงอายุ,ผู้พิการ,ผู้ป่วยเอดส์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ผู้รับแทน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กรณีมอบอำนาจ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Arial Unicode MS" w:cs="TH SarabunIT๙"/>
                                <w:color w:val="000000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หนังสือมอบอำนาจ กรณีมอบอำนาจ ขั้นตอนการรับเงินสดเดิม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6600FF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6600FF"/>
                                <w:lang w:val="en-US" w:bidi="th-TH"/>
                              </w:rPr>
                              <w:t>นาที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6600FF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6600FF"/>
                                <w:lang w:val="en-US" w:bidi="th-TH"/>
                              </w:rPr>
                              <w:t xml:space="preserve">รายปรับลด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6600FF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6600FF"/>
                                <w:lang w:val="en-US" w:bidi="th-TH"/>
                              </w:rPr>
                              <w:t>นาที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6600FF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6600FF"/>
                                <w:lang w:val="en-US" w:bidi="th-TH"/>
                              </w:rPr>
                              <w:t>ราย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CC00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***จัดทำฎีกาเบิกจ่ายเงิน ตรวจฎีกา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 xml:space="preserve">จัดทำเช็คเบิกเงิน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กองคลัง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3950F9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3950F9"/>
                                <w:lang w:val="en-US" w:bidi="th-TH"/>
                              </w:rPr>
                              <w:t>ว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***รับเงินผ่านธนาคาร รับเงินสดได้ไม่เกิน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3950F9"/>
                                <w:lang w:val="en-US" w:bidi="th-TH"/>
                              </w:rPr>
                              <w:t xml:space="preserve">วันที่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3950F9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3950F9"/>
                                <w:lang w:val="en-US" w:bidi="th-TH"/>
                              </w:rPr>
                              <w:t>ของทุกเดื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***รับเงินผ่านธนาคารรับเงิน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3950F9"/>
                                <w:lang w:val="en-US" w:bidi="th-TH"/>
                              </w:rPr>
                              <w:t xml:space="preserve">ภายในวันที่          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Arial Unicode MS"/>
                                <w:color w:val="3950F9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i/>
                                <w:iCs/>
                                <w:rFonts w:ascii="TH SarabunIT๙" w:hAnsi="TH SarabunIT๙" w:cs="TH SarabunIT๙" w:eastAsia="Calibri"/>
                                <w:color w:val="3950F9"/>
                                <w:lang w:val="en-US" w:bidi="th-TH"/>
                              </w:rPr>
                              <w:t>ของทุกเดื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***ยื่นบัตรประจาตัวประชาชนของผู้ม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สิทธิ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TH SarabunIT๙" w:hAnsi="TH SarabunIT๙" w:cs="TH SarabunIT๙" w:eastAsia="Arial Unicode MS"/>
                                <w:color w:val="000000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TH SarabunIT๙" w:hAnsi="TH SarabunIT๙" w:cs="TH SarabunIT๙" w:eastAsia="Calibri"/>
                                <w:color w:val="000000"/>
                                <w:lang w:val="en-US" w:bidi="th-TH"/>
                              </w:rPr>
                              <w:t>ใบมอบอำนา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4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***จนท.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797" stroked="t" o:allowincell="f" style="position:absolute;margin-left:-47.05pt;margin-top:10.45pt;width:548.95pt;height:77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6600FF"/>
                          <w:lang w:val="en-US" w:bidi="th-TH"/>
                        </w:rPr>
                        <w:t>แผนผังแสดงขั้นตอนและระยะเวลาการปฏิบัติราชการ (การเบิก-จ่ายเบี้ยผู้สูงอายุ,เบี้ยความพิการและเบี้ยผู้ป่วยเอดส์) จัดทำบัญชีรายชื่อและบันทึกข้อความ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3950F9"/>
                          <w:lang w:val="en-US" w:bidi="th-TH"/>
                        </w:rPr>
                        <w:t xml:space="preserve">(1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3950F9"/>
                          <w:lang w:val="en-US" w:bidi="th-TH"/>
                        </w:rPr>
                        <w:t>วัน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3950F9"/>
                          <w:lang w:val="en-US" w:bidi="th-TH"/>
                        </w:rPr>
                        <w:t>)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6600FF"/>
                          <w:lang w:val="en-US" w:bidi="th-TH"/>
                        </w:rPr>
                        <w:t>เสนอผู้บังคับบัญชาอนุมัติ เอกสารสำหรับการรับเงินส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แสดงบัตรประจำตัวประชาชนผู้สูงอายุ,ผู้พิการ,ผู้ป่วยเอดส์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ผู้รับแทน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กรณีมอบอำนาจ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Arial Unicode MS" w:cs="TH SarabunIT๙"/>
                          <w:color w:val="000000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หนังสือมอบอำนาจ กรณีมอบอำนาจ ขั้นตอนการรับเงินสดเดิม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6600FF"/>
                          <w:lang w:val="en-US" w:bidi="th-TH"/>
                        </w:rPr>
                        <w:t xml:space="preserve">5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6600FF"/>
                          <w:lang w:val="en-US" w:bidi="th-TH"/>
                        </w:rPr>
                        <w:t>นาที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6600FF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6600FF"/>
                          <w:lang w:val="en-US" w:bidi="th-TH"/>
                        </w:rPr>
                        <w:t xml:space="preserve">รายปรับลด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6600FF"/>
                          <w:lang w:val="en-US" w:bidi="th-TH"/>
                        </w:rPr>
                        <w:t xml:space="preserve">1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6600FF"/>
                          <w:lang w:val="en-US" w:bidi="th-TH"/>
                        </w:rPr>
                        <w:t>นาที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6600FF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6600FF"/>
                          <w:lang w:val="en-US" w:bidi="th-TH"/>
                        </w:rPr>
                        <w:t>ราย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CC00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***จัดทำฎีกาเบิกจ่ายเงิน ตรวจฎีกา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 xml:space="preserve">จัดทำเช็คเบิกเงิน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กองคลัง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 xml:space="preserve">)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3950F9"/>
                          <w:lang w:val="en-US" w:bidi="th-TH"/>
                        </w:rPr>
                        <w:t xml:space="preserve">1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3950F9"/>
                          <w:lang w:val="en-US" w:bidi="th-TH"/>
                        </w:rPr>
                        <w:t>ว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***รับเงินผ่านธนาคาร รับเงินสดได้ไม่เกิน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3950F9"/>
                          <w:lang w:val="en-US" w:bidi="th-TH"/>
                        </w:rPr>
                        <w:t xml:space="preserve">วันที่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3950F9"/>
                          <w:lang w:val="en-US" w:bidi="th-TH"/>
                        </w:rPr>
                        <w:t xml:space="preserve">5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3950F9"/>
                          <w:lang w:val="en-US" w:bidi="th-TH"/>
                        </w:rPr>
                        <w:t>ของทุกเดื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***รับเงินผ่านธนาคารรับเงิน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3950F9"/>
                          <w:lang w:val="en-US" w:bidi="th-TH"/>
                        </w:rPr>
                        <w:t xml:space="preserve">ภายในวันที่          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Arial Unicode MS"/>
                          <w:color w:val="3950F9"/>
                          <w:lang w:val="en-US" w:bidi="th-TH"/>
                        </w:rPr>
                        <w:t xml:space="preserve">5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i/>
                          <w:iCs/>
                          <w:rFonts w:ascii="TH SarabunIT๙" w:hAnsi="TH SarabunIT๙" w:cs="TH SarabunIT๙" w:eastAsia="Calibri"/>
                          <w:color w:val="3950F9"/>
                          <w:lang w:val="en-US" w:bidi="th-TH"/>
                        </w:rPr>
                        <w:t>ของทุกเดื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***ยื่นบัตรประจาตัวประชาชนของผู้มี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สิทธิ์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TH SarabunIT๙" w:hAnsi="TH SarabunIT๙" w:cs="TH SarabunIT๙" w:eastAsia="Arial Unicode MS"/>
                          <w:color w:val="000000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TH SarabunIT๙" w:hAnsi="TH SarabunIT๙" w:cs="TH SarabunIT๙" w:eastAsia="Calibri"/>
                          <w:color w:val="000000"/>
                          <w:lang w:val="en-US" w:bidi="th-TH"/>
                        </w:rPr>
                        <w:t>ใบมอบอำนา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4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***จนท.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86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526" w:right="302" w:gutter="0" w:header="0" w:top="46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1:00Z</dcterms:created>
  <dc:creator>YAO</dc:creator>
  <dc:description/>
  <dc:language>en-US</dc:language>
  <cp:lastModifiedBy>Mr.Robin ThaiSakon</cp:lastModifiedBy>
  <cp:lastPrinted>2017-11-29T09:20:00Z</cp:lastPrinted>
  <dcterms:modified xsi:type="dcterms:W3CDTF">2017-12-12T07:01:00Z</dcterms:modified>
  <cp:revision>2</cp:revision>
  <dc:subject/>
  <dc:title/>
</cp:coreProperties>
</file>