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แรก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spacing w:before="240" w:after="0"/>
        <w:rPr/>
      </w:pPr>
      <w:r>
        <w:rPr/>
        <w:t>ผู้มาประชุม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80"/>
        <w:gridCol w:w="2160"/>
        <w:gridCol w:w="1080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กรก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โกรก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ี การะเก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ดวงเด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ดวง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ารี  นันทพันธ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  นันท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 บ่อกล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   แหวนวิเศ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ล  คำชุมแส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ล คำ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ะเอียด  สำรวจวงศ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 สำรวจ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วัติ  บัวศร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อำเภอ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 บัว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มศ โสมแส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โนนสุวรรณพิทย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เมศ โสมแส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 สมกำพี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สมกำพ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พงษ์  บุญฑีย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งษ์  บุญฑ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พร  ปรีชากู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 ปรีชา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ิศ  คำสอ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ิศ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กาละไช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กาละไช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ดวน  เบื้องกล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วน  เบื้อง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ิทย์  เทียบฤทธิ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วรา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วิทย์  เทียบ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พานุ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  พานุ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ินทร  พัชน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นทร  พัช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สังข์อินทร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สังข์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วน  พึ่งประส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วน  พึ่งประ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าญจนา แจ่มประโค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ญจณา  แจ่ม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พนธ์  การะเก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พนธ์  การะเก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วัฒน์ กล้วยวิเชีย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วัฒน์ กล้วยวิเช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เทศบาลตำบลโกรกแก้ว            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บูชาพระรัตนตรัย 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          เรื่อง   เรียกประชุมสภา  สมัยสามัญ  สมัยแรก 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24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ที่  สภาเทศบาลตำบลโกรกแก้ว  ได้มีประกาศสภาเทศบาลตำบลโกรกแก้ว  เรื่อง  การกำหนดจำนวนสมัยประชุมสภาเทศบาลตำบลโกรกแก้ว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  สมัยประชุมสามัญ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สมัยแรก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แล้ว  นั้น</w:t>
      </w:r>
    </w:p>
    <w:p>
      <w:pPr>
        <w:pStyle w:val="Normal"/>
        <w:spacing w:before="0" w:after="24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ศัยอำนาจตามความในมาตรา ๒๕ แห่งพระราชบัญญัติเทศบาล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๑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๒ ประกอบกับข้อ ๒๒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๗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๔ จึงเรียกประชุมสภา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ต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ลโกรกแก้ว สมัยสามัญ สมัยแรก 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ั้งแต่วั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1</w:t>
      </w:r>
    </w:p>
    <w:p>
      <w:pPr>
        <w:pStyle w:val="Normal"/>
        <w:spacing w:before="0" w:after="240"/>
        <w:ind w:left="288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กาศ  ณ  วันที่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1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before="0" w:after="24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กรกแก้ว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่มี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รับรองรายงานการประชุมสภาเทศบาลตำบลโกรกแก้ว  สมัยสามัญ            สมัยที่  ๔ 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สมัยสามัญ สมัยที่  ๔ 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เชิญ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สมัยสามัญ สมัยที่  ๔ 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่อนที่จะมีมติรับรองรายงานการประชุม ผมขอให้เลขานุการสภาเทศบาลได้นับองค์ประชุมก่อนที่จะมี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ขอเรียนว่ามีสมาชิกสภาเทศบาลเข้าร่วมประชุม  ๑๒  ท่าน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ควรรับรองรายงา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โกรกแก้ว สมัยสามัญ  สมัยที่  ๔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เห็นคว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ตำบลโกรกแก้ว สมัยสามัญ   สมัยที่  ๔ ประจำปี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ควรรับรองรายงานประชุมสภาเทศบาลตำบลโกรกแก้ว  สมัยสามัญ  สมัยที่  ๔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 ๑๒   เสียง ไม่เห็นด้วย  ๐  เสียง งดออกเสียง ๐ เสียง มติเป็นเอกฉันท์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ร่างเทศบัญญัติที่เสนอ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ิจารณาการกำหนดจำนวนสมัยประชุมสภา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สภาเทศบาลได้ชี้แจงระเบียบกฎหมายที่เกี่ยวข้องให้ท่าน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ได้รับทราบเพื่อให้เกิดความเข้าใจก่อนที่จะกำหนดจำนว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ประจำปี  ระยะเวลาและวันเริ่มต้น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ขอเชิญ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  ท่านสมาชิกสภาเทศ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ท่านกำนัน  ผู้ใหญ่บ้าน  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เทียม  ชอบทดกลาง  เลขานุการสภาเทศบาล  ขอชี้แจงระเบียบเกี่ยวกับ  การกำหนดจำนวนสมัยประชุมสามัญประจำปี  ระยะเวลาและวันเริ่มต้น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ซึ่งใน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 ๒  การประชุม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๑  การกำหนดจำนวนสมัยประชุมสามัญประจำปี  ระยะเวลาและวันเริ่มต้น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          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 ๑๑ มาบังคับโดยอนุโล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เมื่อมีประธานสภาท้องถิ่นแล้ว  ให้สภาท้องถิ่นเลือกรองประธานสภาท้องถิ่น  เลขานุการสภาท้องถิ่น  และให้ประธานสภาท้องถิ่นนำปรึกษาในที่ประชุมเกี่ยวกับการประชุมสมัยสามัญ  ดังนี้</w:t>
      </w:r>
    </w:p>
    <w:p>
      <w:pPr>
        <w:pStyle w:val="Normal"/>
        <w:ind w:left="2880"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ทศบาล  ให้สภาเทศบาลกำหนดว่าการประชุมสมัยสามัญประจำปีแต่ละสมัยในปีนั้นจะเริ่มเมื่อใด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ได้กล่าวไปแล้วจะต้องปฏิบัติตาม  และให้ท่านประธานสภาเทศบาลได้ให้ท่านสมาชิกสภาเทศบาลได้เสนอการกำหนดจำนวนสมัยประชุมสามัญประจำปี  ระยะเวลาและวันเริ่มต้นสมัยประชุมสามัญประจำป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มัยในปีนั้น  วันเริ่มสมัยประชุมสามัญประจำปีของปีถัดไป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ของสมัยประชุมสามัญประจำปีสมัยแรกของปีถัดไปต่อไป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เลขานุการสภาเทศบาล  ได้ชี้แจงระเบียบไปแล้วนั้น  ขอเชิญ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ได้เสนอการกำหนดจำนวนสมัยประชุมสามัญ ประจำปี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เริ่มต้นสมัยประชุมสามัญประจำปีของแต่ละสมัยในปีนั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อเสนอการกำหนดจำนวนสมัยประชุมสามัญประจำปีระยะเวลา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ริ่มต้นสมัยประชุมสามัญประจำปีของแต่ละสมัยในปีนั้น  โดยขอกำหน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 สี่สมัย  ดังนี้</w:t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๒  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</w:t>
      </w:r>
    </w:p>
    <w:p>
      <w:pPr>
        <w:pStyle w:val="Normal"/>
        <w:ind w:left="216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๓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กำหนด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๔ 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                   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สิบวัน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ดี  การะเกษ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บุญประกอ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สมาชิกสภาเทศบาลท่านใดจะเสนออีกก็ขอเชิญครับ เมื่อไม่มีสมาชิก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ท่านใดเสนออีก   ก่อนที่จะ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ให้สภาเทศบาลกำหนดว่า    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มัยสามัญประจำปีแต่ละสมัยในปีนั้นจะเริ่มเมื่อใดแต่ละสมัยในปีนั้นมีกำหนดกี่วัน กับให้กำหนดวันเริ่มประชุมสมัยประชุมสามัญประจำปีสมัยแรก ของปีถัดไปและมีกำหนด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ห้เลขานุการสภาเทศบาลได้นับองค์ประชุมก่อนที่จะมีมติเห็นด้วยกับการกำหนดจำนวนสมัยประชุม ขอเชิญครั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ชอบทดกลาง 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ขอเรียนว่ามีสมาชิกสภาเทศบาลเข้าร่วมประชุม   ๑๒  ท่าน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             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ประจำปีแต่ละสมัยในปีนั้นจะเริ่มเมื่อใด แต่ละสมัยในปีนั้นมีกำหนด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่วัน กับให้กำหนดวันเริ่มประชุมสมัยสามัญประจำปีสมัยแรกของปีถัดไปและ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๒  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</w:t>
      </w:r>
    </w:p>
    <w:p>
      <w:pPr>
        <w:pStyle w:val="Normal"/>
        <w:ind w:left="216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๓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๔ 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                   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สิบวัน</w:t>
      </w:r>
    </w:p>
    <w:p>
      <w:pPr>
        <w:pStyle w:val="Normal"/>
        <w:ind w:left="2880"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  แสนศักด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 ถ้าสมาชิกสภาเทศบาลท่านใดเห็นด้วย ก็ขอให้ยกมือด้วยครับ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right="-23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มัยสามัญประจำปีแต่ละสมัยในปีนั้น จะเริ่มเมื่อใด แต่ละสมัยในปีนั้นมีกำหนดกี่วันกับให้กำหนดวันเริ่มประชุมสมัยประชุมสามัญประจำปีสมัยแรกของปีถัดไปและมีกำหนดดังนี้</w:t>
      </w:r>
    </w:p>
    <w:p>
      <w:pPr>
        <w:pStyle w:val="Normal"/>
        <w:ind w:left="2880" w:right="-23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 สมัยที่  ๒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 ๑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     </w:t>
      </w:r>
    </w:p>
    <w:p>
      <w:pPr>
        <w:pStyle w:val="Normal"/>
        <w:ind w:left="2160" w:right="-16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 สมัยที่ ๓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 ๑               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 สมัยที่  ๔  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๑ </w:t>
      </w:r>
    </w:p>
    <w:p>
      <w:pPr>
        <w:pStyle w:val="Normal"/>
        <w:ind w:left="2880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2880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  ๑                           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ุมถ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ไม่เกิน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สิบวัน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เมษ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คณะผู้บริหารได้อ่านแบบ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ิดตามและประเมิน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ฝ่ายบริหาร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ท่านหัวหน้า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ท่านผู้ใหญ่บ้าน  ท่านผู้นำชุมชน และผู้เข้าร่วมประชุมทุกท่า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นายไสว  สระปัญญา  นายกเทศมนตรีตำบลโกรกแก้ว  ขออ่านแบบ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ind w:left="2880" w:hanging="288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งานเทศบาลตำบลโกรกแก้ว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อนอะราง บ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ษา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 ขอเสนอญัตติ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ขอความเห็นชอบติดตามและประเมินผลแผนพัฒนาของเทศบาลตำบลโกรกแก้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มาเพื่อโปรดนำเสนอต่อที่ประชุมสภาเทศบาลตำบลโกรกแก้วในสมัยประชุมสภา สมัยสามัญ สมัยที่แรก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มาด้วยแล้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6-</w:t>
      </w:r>
    </w:p>
    <w:p>
      <w:pPr>
        <w:pStyle w:val="Default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เทศบาลตำบลโกรกแก้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คณะกรรมการติดตามและประเมินผลแผนพัฒนาท้องถิ่นเพื่อดำเนินการติดตามและประเมินผลแผนพัฒนาท้องถิ่นโดยกำหนดแนวทางและวิธีการในการติดตามและประเมินผลแผนพัฒนาท้องถิ่นดำเนินการติดตามและประเมินผลแผนและรายงานผลพร้อมความเห็นและข้อเสนอแนะซึ่งได้จากการติดตามและประเมินผลต่อนายกเทศมนตรีตำบลโกรกแก้ว เพื่อให้นายกเทศมนตรีตำบลโกรกแก้ว เสนอต่อสภาเทศบาลตำบลโกรกแก้ว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เมษายนและเดือนตุล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สรุปรายละเอียดดั้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  ประกอบด้วย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Cs w:val="32"/>
        </w:rPr>
        <w:t>ความสำคัญของการติดตามและประเมินผล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Cs w:val="32"/>
        </w:rPr>
        <w:t>วัตถุประสงค์ของการติดตามและประเมินผล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Cs w:val="32"/>
        </w:rPr>
        <w:t>ขั้นตอนการติดตามและประเมินผล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Cs w:val="32"/>
        </w:rPr>
        <w:t>เครื่องมือการติดตามและประเมินผล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Cs w:val="32"/>
        </w:rPr>
        <w:t>ประโยชน์ของ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 ประกอบด้วย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7-2560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1.1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7-2560</w:t>
      </w:r>
    </w:p>
    <w:p>
      <w:pPr>
        <w:pStyle w:val="Style23"/>
        <w:ind w:left="2880" w:right="-188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1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 xml:space="preserve">แผนยุทธศาสตร์การพัฒนาเทศบาลตำบลโกรกแก้ว เป็นแผนยุทธศาสตร์ที่กำหนดระยะเวลา </w:t>
      </w:r>
      <w:r>
        <w:rPr>
          <w:rFonts w:eastAsia="AngsanaNew;Arial Unicode MS"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szCs w:val="32"/>
        </w:rPr>
        <w:t>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 2557- 2560 </w:t>
      </w:r>
      <w:r>
        <w:rPr>
          <w:rFonts w:ascii="TH SarabunIT๙" w:hAnsi="TH SarabunIT๙" w:eastAsia="AngsanaNew;Arial Unicode MS" w:cs="TH SarabunIT๙"/>
          <w:szCs w:val="32"/>
        </w:rPr>
        <w:t>ซึ่งเป็นแผนพัฒนาเศรษฐกิจและสังคมของเทศบาลตำบลโกรกแก้ว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ที่กำหนดยุทธศาสตร์และแนวทางการพัฒนาของเทศบาลตำบลโกรกแก้ว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ซึ่งแสดงถึงวิสัยทัศน์พันธกิจและจุดมุ่งหมาย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บุรีรัมย์ อำเภอโนนสุวรรณ และแผนชุมชนตำบลโกรกแก้ว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Cs w:val="32"/>
        </w:rPr>
        <w:t>แผนยุทธศาสตร์การพัฒน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าเทศบาลตำบลโกรกแก้ว มี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ละเอียด </w:t>
      </w:r>
    </w:p>
    <w:p>
      <w:pPr>
        <w:pStyle w:val="Style23"/>
        <w:ind w:left="2160" w:right="-188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ดังนี้</w:t>
      </w:r>
    </w:p>
    <w:p>
      <w:pPr>
        <w:pStyle w:val="Style23"/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 ประกอบด้วย</w:t>
      </w:r>
    </w:p>
    <w:p>
      <w:pPr>
        <w:pStyle w:val="Style23"/>
        <w:ind w:right="-188" w:hanging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 </w:t>
        <w:tab/>
        <w:tab/>
      </w:r>
      <w:r>
        <w:rPr>
          <w:rFonts w:cs="TH SarabunIT๙" w:ascii="TH SarabunIT๙" w:hAnsi="TH SarabunIT๙"/>
          <w:color w:val="000000"/>
          <w:szCs w:val="32"/>
        </w:rPr>
        <w:t>1.</w:t>
      </w:r>
      <w:r>
        <w:rPr>
          <w:rFonts w:ascii="TH SarabunIT๙" w:hAnsi="TH SarabunIT๙" w:cs="TH SarabunIT๙"/>
          <w:color w:val="000000"/>
          <w:szCs w:val="32"/>
        </w:rPr>
        <w:t>ท้องถิ่นน่าอยู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ุณภาพชีวิต</w:t>
      </w:r>
    </w:p>
    <w:p>
      <w:pPr>
        <w:pStyle w:val="Style23"/>
        <w:ind w:left="3600"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3.</w:t>
      </w:r>
      <w:r>
        <w:rPr>
          <w:rFonts w:ascii="TH SarabunIT๙" w:hAnsi="TH SarabunIT๙" w:cs="TH SarabunIT๙"/>
          <w:color w:val="000000"/>
          <w:szCs w:val="32"/>
        </w:rPr>
        <w:t>พัฒนาการศึกษา การกีฬา นันทนาการและส่งเสริมศิลปวัฒนธรรมประเพณีท้องถิ่น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4.</w:t>
      </w:r>
      <w:r>
        <w:rPr>
          <w:rFonts w:ascii="TH SarabunIT๙" w:hAnsi="TH SarabunIT๙" w:cs="TH SarabunIT๙"/>
          <w:color w:val="000000"/>
          <w:szCs w:val="32"/>
        </w:rPr>
        <w:t>การพัฒนาศักยภาพบุคคลและความเข้มแข็งของท้องถิ่น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5.</w:t>
      </w:r>
      <w:r>
        <w:rPr>
          <w:rFonts w:ascii="TH SarabunIT๙" w:hAnsi="TH SarabunIT๙" w:cs="TH SarabunIT๙"/>
          <w:color w:val="000000"/>
          <w:szCs w:val="32"/>
        </w:rPr>
        <w:t>การพัฒนาระบบการจัดการทรัพยากรธรรมชาติและสิ่งแวดล้อม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6.</w:t>
      </w:r>
      <w:r>
        <w:rPr>
          <w:rFonts w:ascii="TH SarabunIT๙" w:hAnsi="TH SarabunIT๙" w:cs="TH SarabunIT๙"/>
          <w:color w:val="000000"/>
          <w:szCs w:val="32"/>
        </w:rPr>
        <w:t>การส่งเสริมการเกษตร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7.</w:t>
      </w:r>
      <w:r>
        <w:rPr>
          <w:rFonts w:ascii="TH SarabunIT๙" w:hAnsi="TH SarabunIT๙" w:cs="TH SarabunIT๙"/>
          <w:color w:val="000000"/>
          <w:szCs w:val="32"/>
        </w:rPr>
        <w:t>การพัฒนาการเมืองการบริหาร</w:t>
      </w:r>
    </w:p>
    <w:p>
      <w:pPr>
        <w:pStyle w:val="Style23"/>
        <w:ind w:left="2160" w:right="-188" w:firstLine="720"/>
        <w:rPr/>
      </w:pPr>
      <w:r>
        <w:rPr>
          <w:rFonts w:cs="TH SarabunIT๙" w:ascii="TH SarabunIT๙" w:hAnsi="TH SarabunIT๙"/>
          <w:b/>
          <w:bCs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พันธกิจ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ของเทศบาลตำบลโกรกแก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บ้านเมืองน่าอยู่  โดยปรับปรุงและพัฒนาระบบสาธารณูปโภค  สาธารณูปการและโครงสร้างพื้นฐาน  ให้ได้มาตรฐาน  และเพียงพอต่อความต้องการของประชาชน  เพื่อรองรับการขยายตัวของเมืองในอนาคต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ศิลปวัฒนธรรมประเพณีที่ดีงาม และการกีฬ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คนให้มีคุณธรรมนำความรู้ ครอบครัวอบอุ่น ชุมชน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ด้านทรัพยากรธรรมชาติและสิ่งแวดล้อมเพื่อการพัฒนาที่ยั่งยื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กอบอาชีพของประชากรโดยนำปรัชญาเศรษฐกิจพอเพียงมาใช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มืองท้องถิ่นให้โปร่งใสเป็นประชาธิปไตย เน้นการมีส่วนร่วมของประชาชน พัฒนาระบบบริหารจัดการที่มีธรรมาภิบาล พัฒนาบุคลากรปรับปรุงและพัฒนารายได้และปรับปรุงอาคารสถานที่ภูมิทัศน์ให้สวยงามน่าอยู่</w:t>
      </w:r>
    </w:p>
    <w:p>
      <w:pPr>
        <w:pStyle w:val="Style23"/>
        <w:ind w:left="2160" w:right="-188" w:firstLine="720"/>
        <w:rPr/>
      </w:pP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จุดมุ่งหมายเพื่อการพัฒนาในอนาคต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ระกอ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้องถิ่นน่าอยู่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autoSpaceDE w:val="false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และสาธารณูปการยังไม่ครอบคลุมเต็มพื้นที่ เช่น ไฟฟ้า ประปา ถนนลาดยาง ถนนคอนกรีต ท่อระบายน้ำ 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หอกระจายข่าว เป็นต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ชำรุดทรุดโทรมของถนนที่ใช้สัญจรไปม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ขังตามถนน ซอย เวลาฝนตก เนื่องจากไม่มีท่อระบายน้ำ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พัฒนามีปริมาณน้อย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กรกแก้ว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autoSpaceDE w:val="false"/>
        <w:ind w:left="2835" w:hanging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 เพื่อให้มีระบบรองรับการใช้งานข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 เช่น ระบบคมนาคมในการก่อสร้างถนนคอนกรีต ถนนลาดยาง ถนนลูกรัง ระบบสาธารณูปโภคในการติดตั้งไฟฟ้าแสงสว่างตามริมถนน ซอย ระบบการจัดการน้ำ ในการวางท่อระบายน้ำตามริมถนน เพื่อให้มีช่องทางระบายน้ำไม่ให้ท่วมขัง การขุดลอกคูคลอง การก่อสร้างประปาในหมู่บ้าน ฯลฯ เป็นต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โครงสร้างพื้นฐานที่มีอยู่ให้สามารถใช้งาน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บก ทางน้ำและทางระบายน้ำ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่งเสริมให้มีน้ำสะอาดหรือน้ำประปาเพื่อให้เพียงพอต่อความต้องการของประชาช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แพร่ระบาดในพื้นที่เพิ่มมากขึ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 เช่น โจรกรรม ทำร้ายร่างกาย เป็นต้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หรือไม่ติดต่อที่นับวันจะมีเพิ่ม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ที่ปนเปื้อนในอาหาร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บายมุข อนาจาร สามารถเข้าถึงเด็ก เยาวชน ประชาชนได้ง่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องชีพที่สูงขึ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คนว่าง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ินครัวเรือนเพิ่มขึ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,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กรกแก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หรือส่งเสริมกิจกรรมการรักษาความสงบเรียบร้อย การป้องกันและรักษาความปลอดภัยในชีวิตและทรัพย์สิน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หรือส่งเสริมกิจกรรมการสังคมสงเคราะห์และการพัฒนาสตรี เด็ก เยาวชน ผู้สูงอายุ ผู้พิการ และผู้ด้อยโอกาส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หรือส่งเสริมกิจกรรมป้องกันและระงับโรคติดต่อ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่งเสริมการฝึกอาชีพ และประกอบอาชี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่งเสริมกิจกรรมการพาณิชย์ และการลงทุ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หรือสถานที่ค้าขายของชุมช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เกษตรกร ผู้ประกอบอาชีพ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ัฒนาการศึกษา กีฬานันทนาการและส่งเสริมศิลปวัฒนธรรม ประเพณี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ประเพณีตะวันตกได้แผ่ขยายกลืนความเป็นไทย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อกลักษณ์ ศิลปวัฒนธรรม ประเพณีที่ดีงามถูกลืมเลื่อนหรือผิดแผกแตก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จากเดิม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ถ่ายทอดองค์ความรู้ ความสามารถ และทักษะของบุคคลในชุม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กิจกรรมด้านกีฬาอย่างจริงจั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กรกแก้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่งเสริมกิจกรรมบำรุงรักษาศิลปะ จารีตประเพณีภูมิปัญญาท้องถิ่นและวัฒนธรรมอันดีของ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่งเสริมการกีฬ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ศักยภาพบุคคลและความเข้มแข็ง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Style21"/>
        <w:autoSpaceDE w:val="false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>ประชาชนยังขาดความสนในด้านการมีส่วนร่วมในด้านการแสดงความคิดเห็นโดยเน้นความคิดเห็นของผู้นำเป็นหลัก</w:t>
      </w:r>
    </w:p>
    <w:p>
      <w:pPr>
        <w:pStyle w:val="Style21"/>
        <w:autoSpaceDE w:val="false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autoSpaceDE w:val="false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1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Style21"/>
        <w:autoSpaceDE w:val="false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>ประชาชนไม่เข้าใจระบบบริหารงานของเทศบาลทำให้เกิดความเข้าใจผิดในการติดต่อประสานงานอยู่บ่อยครั้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กรกแก้ว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การแก้ปัญหาหรือการวางแผนกำหนดทิศทางการพัฒนาท้องถิ่นในอนาคตจำเป็นอย่างยิ่งที่ต้องอาศัยความร่วมมือจากทุกฝ่าย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ป็นหน่วยงานที่ใกล้ชิดกับประชาชน และมีภารกิจที่เพิ่มมากขึ้น ดังนั้นการสร้างความเข้าใจกับประชาชนจึงเป็นสิ่งสำคัญ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ระบบการจัดการทรัพยากรธรรมชาติและสิ่งแวดล้อมเพื่อพัฒนาที่ยั่งยื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ยะและสิ่งปฏิกูลถือว่าเป็นสิ่งที่กำลังจะสร้างปัญหาให้กับสังคมชนบท หากไม่มีการวางแผนที่ดีจะกลายเป็นปัญหาที่ยากจะแก้ไข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เสื่อมโทรมยังไม่ได้รับการปรับปรุงแก้ไขหรือฟื้นฟู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ำบลโกรกแก้ว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มีการสร้างระบบบริหารจัดการขยะอย่างถูกวิธี โดยไม่ก่อให้เกิดมลพิษต่อสิ่งแวดล้อมเนื่องจากนับวันปริมาณขยะที่กำจัดยากขยะมีมลพิษจะยิ่งมากขึ้น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การฟื้นฟูพื้นที่ป่าเสื่อมโทรมคุณภาพของดินจะเสื่อมถอย</w:t>
      </w:r>
    </w:p>
    <w:p>
      <w:pPr>
        <w:pStyle w:val="Default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ให้ความรู้เกี่ยวก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นุรักษ์ทรัพยากรธรรมชาติและสิ่งแวดล้อมเพื่อพัฒนาที่ยั่งยื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ังขาดการส่งเสริมและให้ความรู้แก่ประชาชนในเรื่องของการส่งเสริมการเกษตร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นชนยังไม่ให้ความสำคัญเกี่ยวกับการส่งเสริมการเกษตรเท่าที่ควร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าดทักษะในการแปรรูปสินค้าทางการเกษตรให้สามารถเพิ่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ูลค่าได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กรกแก้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  <w:tab w:val="left" w:pos="3828" w:leader="none"/>
        </w:tabs>
        <w:ind w:left="3544" w:firstLine="5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ให้ความรู้แก่ประชาชนในเรื่องของการส่งเส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กษตร เพื่อให้เกิดทักษะและสร้างความเข้าใจมากขึ้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และส่งเสริมกิจกรรมทางการเกษตรอย่างจริงจังและเป็นรูปธรรม เพื่อเพิ่มมูลค่าให้แก่ประชาชน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ทางการเมืองการบริห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ต้องปรับปรุงกระบวนการทำงานให้สามารถตอบสนองความต้องการของประชาชนได้ดีที่สุดมากกว่าที่เป็นอยู่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ความเข้าใจในการปฏิบัติงานที่หลากหลาย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หารจัดการของภาครัฐยังมีกฎระเบียบที่มากทำให้การให้บริการประชาชนยังขาดความคล่องตัว และมีขั้นตอนมา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เครื่องใช้ อุปกรณ์ชำรุดตามอายุการใช้งาน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จิตสำนึกสาธารณะปรับเปลี่ยนตามกร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ลกาวิวัฒน์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ปรับเปลี่ยน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น้อยเกินไปของประชาชนในท้องถิ่นเกี่ยวกับกิจกรรมสาธารณะ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,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โกรกแก้วและบุคลากรของเทศบาลตำบลโกรกแก้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่งเสริมความเป็นประชาธิปไตย ความเสมอภาคและสิทธิเสรีภาพของประชาชน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และสร้างเสริมคุณธรรม จริยธรรม จิตสำนึกสาธารณะของบุคลากรในเทศบาล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ในเทศบาล เพื่อเพิ่มประสิทธิภาพในการปฏิบัติงานให้ดียิ่งขึ้น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ครื่องมือ เครื่องใช้ อุปกรณ์ ในการปฏิบัติราชการและให้บริการแก่ประชาชนอย่างเพียงพอและทันสมัย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และการประชาสัมพันธ์ การทำความเข้าใจให้กับประชาชน ในพื้นที่ได้ทราบถึงบทบาทและวิธีการบริหารงาน วิธีการทำงาน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ดีขององค์กรเป็นสิ่งที่พึงปารถนาของผู้รับบริการ ดังนั้นข้าราชการผู้ปฏิบัติงานต้องมีจิตสำนึกในการให้บริการที่ดี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ดีขององค์กรเป็นสิ่งที่พึงปารถนาของผู้รับบริการดังนั้นผู้ปฏิบัติงานต้องพัฒนาตนโดยการศึกษาดูงานอยู่เสมอเพื่อให้การบริการที่ดีแก่ประชาชน</w:t>
      </w:r>
    </w:p>
    <w:p>
      <w:pPr>
        <w:pStyle w:val="Style23"/>
        <w:ind w:left="2160" w:right="-188" w:firstLine="720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แผนพัฒนาท้องถิ่น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4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ปี 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2561 -  2564)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3"/>
        <w:ind w:left="360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>27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</w:t>
      </w:r>
      <w:r>
        <w:rPr>
          <w:rFonts w:cs="TH SarabunIT๙" w:ascii="TH SarabunIT๙" w:hAnsi="TH SarabunIT๙"/>
          <w:sz w:val="32"/>
          <w:szCs w:val="32"/>
        </w:rPr>
        <w:t>.02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03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ปี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ผ</w:t>
      </w:r>
      <w:r>
        <w:rPr>
          <w:rFonts w:cs="TH SarabunIT๙" w:ascii="TH SarabunIT๙" w:hAnsi="TH SarabunIT๙"/>
          <w:sz w:val="32"/>
          <w:szCs w:val="32"/>
        </w:rPr>
        <w:t>.06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3"/>
        <w:ind w:left="288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5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ง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08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1.3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โครงการที่ได้รับการอนุมัติงบประมาณ ในปี 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561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1.4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โครงการที่ไม่ได้รับการอนุมัติงบประมาณ ในปี 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561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27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3"/>
        <w:ind w:left="2880" w:right="-188" w:firstLine="72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5.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สรุปโครงการตามแผนพัฒนาสี่ปี</w:t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250"/>
        <w:gridCol w:w="2340"/>
        <w:gridCol w:w="1800"/>
      </w:tblGrid>
      <w:tr>
        <w:trPr>
          <w:trHeight w:val="285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28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พัฒนาสี่ป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งบประมา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ม่ได้อนุมัติงบประมาณ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น่าอยู่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 การกีฬา นันทนาการและส่งเสริมศิลปวัฒนธรรมประเพณีท้องถิ่น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จัดการทรัพยากรธรรมชาติและสิ่งแวดล้อ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เกษต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3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ที่มา 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: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ระบบ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E-plan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บทสรุป</w:t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>1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เทศบาลตำบลโกรกแก้ว มีโครงการตามแผนพัฒนาสี่ปี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445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  <w:u w:val="single"/>
        </w:rPr>
        <w:t>ได้รับ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การอนุมัติงบประมาณ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62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คิดเป็นร้อยละ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13.93</w:t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เทศบาลตำบลโกรกแก้ว มีโครงการตามแผนพัฒนาสี่ปี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445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โครงการ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  <w:u w:val="single"/>
        </w:rPr>
        <w:t>ไม่ได้รับ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การอนุมัติงบประมาณ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383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คิดเป็นร้อยละ 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86.06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1.6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จำนวนโครงการที่ได้รับอนุมัติงบประมาณ เปรียบเทียบกับโครงการตามแผนดำเนินงานที่กำหนดห้วงระยะเวลาใน</w:t>
      </w:r>
    </w:p>
    <w:p>
      <w:pPr>
        <w:pStyle w:val="Style23"/>
        <w:ind w:left="720" w:right="-188" w:hanging="0"/>
        <w:jc w:val="center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Cs w:val="32"/>
        </w:rPr>
        <w:t xml:space="preserve">  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การดำเนินงานตั้งแต่เดือนตุลาคม 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560 -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มีนาคม 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561</w:t>
      </w:r>
    </w:p>
    <w:p>
      <w:pPr>
        <w:pStyle w:val="Style23"/>
        <w:ind w:right="-188" w:hanging="0"/>
        <w:jc w:val="righ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</w:r>
    </w:p>
    <w:p>
      <w:pPr>
        <w:pStyle w:val="Style23"/>
        <w:ind w:right="-188" w:hanging="0"/>
        <w:jc w:val="righ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ที่มา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: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แผนการดำเนินงาน</w:t>
      </w:r>
    </w:p>
    <w:p>
      <w:pPr>
        <w:pStyle w:val="Style23"/>
        <w:ind w:right="-188" w:hanging="0"/>
        <w:jc w:val="center"/>
        <w:rPr/>
      </w:pPr>
      <w:r>
        <w:rPr/>
        <w:t>-12-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0"/>
        <w:gridCol w:w="2790"/>
        <w:gridCol w:w="2070"/>
      </w:tblGrid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โครงการที่กำหนดระยะเวลาการดำเนินกิจกรรมตามแผนการดำเนินงานในระหว่างวัน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0 - 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ดำเนินงา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ตามแผ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ล้วเสร็จตามแผน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น่าอยู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 การกีฬา นันทนาการและส่งเสริมศิลปวัฒนธรรมประเพณีท้องถิ่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จัดการทรัพยากรธรรมชาติและสิ่งแวดล้อ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เกษต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บทสรุป</w:t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1.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เทศบาลตำบลโกรกแก้ว ได้ดำเนินกิจกรรมต่างๆ แล้วเสร็จตามกำหนดระยะเวลาตามแผนการดำเนินงานในรอบระยะเวล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6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เดือนแรก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( 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ตุลาคม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0 - 3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มีนาคม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 )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15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24.19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.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โครงการที่ไม่สามารถดำเนินการตามแผนดำเนินงานได้เกิดจากสาเหตุดังนี้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1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รองดองสมานฉันท์เพื่อการปฏิรูป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                              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3600" w:right="-188" w:hanging="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TH SarabunIT๙" w:cs="TH SarabunIT๙" w:ascii="TH SarabunIT๙" w:hAnsi="TH SarabunIT๙"/>
          <w:spacing w:val="-4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.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ฝึกอบรมทบทวนอาสาสมัครป้องกันภัยฝ่ายพลเรือน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8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.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3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อบรมอาสาสมัครป้องกันไฟป่า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2.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กป้องสถาบันสำคัญของชาติ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13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5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ฝึกอบรมเพิ่มศักยภาพ อปพร</w:t>
      </w:r>
      <w:r>
        <w:rPr>
          <w:rFonts w:cs="TH SarabunIT๙" w:ascii="TH SarabunIT๙" w:hAnsi="TH SarabunIT๙"/>
          <w:b/>
          <w:bCs/>
          <w:szCs w:val="32"/>
        </w:rPr>
        <w:t>.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2.6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จัดซื้อวัสดุเครื่องดับเพลิงเทศบาล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  <w:t xml:space="preserve">2.7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ก่อสร้างหอกระจายข่าวภายในหมู่บ้าน หมู่ที่ ๗ บ้านโคกรัก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รับปรุงซ่อมแซมอาคารสำนักงานเทศบาลตำบลโกรกแก้ว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9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โครงการก่อสร้างหอกระจายข่าว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บ้านนาตากลม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10 </w:t>
      </w:r>
      <w:r>
        <w:rPr>
          <w:rFonts w:ascii="TH SarabunIT๙" w:hAnsi="TH SarabunIT๙" w:cs="TH SarabunIT๙"/>
          <w:b/>
          <w:b/>
          <w:bCs/>
          <w:szCs w:val="32"/>
        </w:rPr>
        <w:t>อุดหนุนการไฟฟ้าส่วนภูมิภาคอำเภอนางรองตามโครงการขยายเขตระบบจำหน่ายติดตั้งหม้อแปลงศูนย์พัฒนาเด็กเล็กตำบล 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11 </w:t>
      </w:r>
      <w:r>
        <w:rPr>
          <w:rFonts w:ascii="TH SarabunIT๙" w:hAnsi="TH SarabunIT๙" w:cs="TH SarabunIT๙"/>
          <w:b/>
          <w:b/>
          <w:bCs/>
          <w:szCs w:val="32"/>
        </w:rPr>
        <w:t>อุดหนุนอำเภอโนนสุวรรณตามโครงการป้องกันและแก้ไขปัญหายาเสพติด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2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่งเสริมสุขภาพและพัฒนาคุณภาพชีวิตผู้สูงอายุ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3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่งเสริมและพัฒนาคุณภาพชีวิตผู้พิการและผู้ด้อยโอกาส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4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พัฒนาสตรีและเสริมสร้างความเข้มแข็ง ของครอบครัว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</w:r>
    </w:p>
    <w:p>
      <w:pPr>
        <w:pStyle w:val="Style23"/>
        <w:ind w:right="-187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14-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5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้องกันและแก้ไขปัญหาความรุนแรงต่อเด็ก สตรีและบุคคลในครอบครั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6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ปลูกผักสวนครัวรั้วกินได้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7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นับสนุนส่งเสริมการพัฒนาอาชีพ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8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่งเสริมอาชีพให้กับผู้สูงอายุ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19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อบรมส่งเสริมอาชีพ  เพื่อพัฒนาเศรษฐกิจพอเพียง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2880" w:right="-187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0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โครงการส่งเสริมสนับสนุนสินค้า </w:t>
      </w:r>
      <w:r>
        <w:rPr>
          <w:rFonts w:cs="TH SarabunIT๙" w:ascii="TH SarabunIT๙" w:hAnsi="TH SarabunIT๙"/>
          <w:b/>
          <w:bCs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Cs w:val="32"/>
        </w:rPr>
        <w:t>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1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โครงการสร้างภูมิคุ้มกันทางสังคมให้เด็กและเยาวชนเทศบาลตำบลโกรกแก้ว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ส่งเสริมการเรียนรู้ปรัชญาเศรษฐกิจพอเพียง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  <w:t xml:space="preserve">2.22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่งเสริมสนับสนุนกิจกรรมสภาวัฒนธรรม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23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อุดหนุนอำเภอโนนสุวรรณ ตามโครงการสืบสานประเพณีของดีโนนสุวรรณ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15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โครงการอนุรักษ์ประเพณีวัฒนธรรมเมืองบุรีรัมย์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งานสถาปนาเมืองแปะ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จัดกิจกรรมวันสงกรานต์ วันสัปดาห์ผู้สูงอายุแห่งชาติ และวันครอบครั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6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่งเสริมสนับสนุนการเรียนรู้ ภูมิปัญญาท้องถิ่นตำบล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</w:rPr>
        <w:t>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2.27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พัฒนาและเพิ่มประสิทธิภาพการจัดการศึกษาของคณะกรรมการศูนย์ฯบุคลากรทางการศึกษา  ครูผู้ดูแลเด็ก และผู้ช่วยครูดูแลเด็ก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8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สนับสนุนการจัดกิจกรรมประเพณีและวันสำคัญต่างๆ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29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จัดงานสืบสานประเพณีของดีโนนสุวรรณ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30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จัดกิจกรรมแข่งขันกีฬาต้านยาเสพติดภายในโรงเรียนในเขตพื้นที่บริการ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31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โครงการแข่งขันกีฬาสันนิบาตเทศบาลจังหวัดบุรีรัมย์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หมายเหตุ  ไม่อุดหนุน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7" w:hanging="0"/>
        <w:jc w:val="center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1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6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3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แข่งขันกีฬาแก่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ยาวชนและประชาชน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3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าน้องท่องธรรมะ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 xml:space="preserve">2.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Style23"/>
        <w:ind w:left="3600" w:right="-187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 xml:space="preserve">2.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ข้าค่ายพุทธบุตร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3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ทศบาลเคลื่อนที่ของเทศบาล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7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3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เสริมสร้างความรู้เกี่ยวกับประชาธิปไตยภายใน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38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 การรีไซเคิลขยะ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สนับสนุนการจัดทำและทบทวนแผนพัฒนา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ระดับหมู่บ้านและตำบ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ถนนสวยด้วยใจภักดิ์เฉลิมพระเกียรติแม่ของแผ่นดิน แม่ทั้งประเทศ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4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และจัดหาวัสดุฯ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jc w:val="center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1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7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</w:t>
      </w:r>
    </w:p>
    <w:p>
      <w:pPr>
        <w:pStyle w:val="Style23"/>
        <w:ind w:left="2880" w:right="-188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.4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การจัดทำรายงานกิจการเทศบาล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>2.4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เหมาบริการและดูแลเว็บไซด์ของเทศบาล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4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เพื่อพัฒนาศักยภาพบุคลากรในการปฏิบัติราชการและเสริมสร้างความรู้เกี่ยวกับการปฏิบัติงานที่เกี่ยวข้อง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 จริยธรรม แก่คณะผู้บริหาร สมาชิกสภา พนักงานเทศบาล และพนักงานจ้าง เทศบาลตำบลโกรกแก้ว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23"/>
        <w:ind w:left="3600" w:right="-187" w:hanging="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4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ำรวจข้อมูลภาคสนามในการจัดทำแผนที่ภาษีและทะเบียนทรัพย์สิน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Style23"/>
        <w:ind w:left="3600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2.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วามรู้เกี่ยวกับความรับผิดทางละเมิดของเจ้าหน้าที่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ป้องกันและปราบปราม การทุจริตในการปฏิบัติงาน</w:t>
      </w:r>
    </w:p>
    <w:p>
      <w:pPr>
        <w:pStyle w:val="Style23"/>
        <w:ind w:left="2880" w:right="-187" w:firstLine="72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ัญหา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ุปสรรค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  <w:tab/>
      </w:r>
    </w:p>
    <w:p>
      <w:pPr>
        <w:pStyle w:val="Style23"/>
        <w:ind w:left="2880" w:right="-187" w:firstLine="720"/>
        <w:rPr/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นวทางการแก้ไขปัญหา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-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มายเหตุ  อยู่ในระหว่างการดำเนินการ</w:t>
      </w:r>
    </w:p>
    <w:p>
      <w:pPr>
        <w:pStyle w:val="Normal"/>
        <w:ind w:left="3600" w:firstLine="72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right="-6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18-</w:t>
      </w:r>
    </w:p>
    <w:p>
      <w:pPr>
        <w:pStyle w:val="Style23"/>
        <w:ind w:right="-6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ทำแผนพัฒนาท้องถิ่นไปปฏิบัติในเชิงปริมาณ</w:t>
      </w:r>
    </w:p>
    <w:p>
      <w:pPr>
        <w:pStyle w:val="Style23"/>
        <w:ind w:right="-6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410"/>
        <w:gridCol w:w="2552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ยุทธศาส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โครงการพัฒนา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จำนวน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จำนวนเงิน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 xml:space="preserve">เป้าหมาย 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ได้จริงหรือได้ผล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ผลิตของ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น่าอยู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สาธารณูปโภค สาธารณูปการและโครงสร้างพื้นฐานและการผัง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าความสงบ ความปลอดภัยในชีวิตและทรัพย์สิน  ตลอดจนความเป็นระเบียบเรียบร้อยของบ้านเม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3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,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ุขอนามัย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คมสงเคราะห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แก้ไขปัญหา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ระกอบอาชีพและรายได้แก่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,696,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การศึกษา กีฬา นันทนาการและศิลปวัฒนธรรม ประเพณี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ศึกษา การกีฬา นันทนาการและส่งเสริมศิลป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ศิลปวัฒนธรรมประเพณีที่ดีงามของท้องถิ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กีฬาและ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859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,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754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ของประชาชนและการประชาสัมพันธ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ให้ประชาชนมีคุณธรรมนำความรู้ ครอบครัวอบอุ่น ชุมชนเข้มแข็งสังคมสันติ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</w:t>
            </w:r>
          </w:p>
        </w:tc>
      </w:tr>
    </w:tbl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28"/>
        </w:rPr>
      </w:pPr>
      <w:r>
        <w:rPr>
          <w:rFonts w:eastAsia="AngsanaNew-Bold;Times New Roman" w:cs="TH SarabunIT๙" w:ascii="TH SarabunIT๙" w:hAnsi="TH SarabunIT๙"/>
          <w:spacing w:val="-4"/>
          <w:sz w:val="28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28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28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jc w:val="center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19</w:t>
      </w:r>
      <w:r>
        <w:rPr/>
        <w:t>-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410"/>
        <w:gridCol w:w="2552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ยุทธศาส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โครงการพัฒนา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ที่ดำเนินการ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Cs w:val="32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จำนวน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จำนวนเงิน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ที่ดำเนินการ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Cs w:val="32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บาท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 xml:space="preserve">เป้าหมาย 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ที่ได้จริงหรือได้ผล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Cs w:val="32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Cs w:val="32"/>
              </w:rPr>
              <w:t>ผลผลิตของ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ระบบทรัพยากรธรรมชาติและสิ่งแวดล้อ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ตระหนักในการจัดการทรัพยากรธรรมชาติ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การเกษต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กษตร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กษตรแบบชีว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าง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ระบบการบริหารจัดการที่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ปรับปรุงอาคารสถานที่และวัสดุอุปกรณ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ละพัฒนาราย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ความรู้ความเข้าใจเกี่ยวกับเทศบาล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44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,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รว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3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,843,919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15</w:t>
            </w:r>
          </w:p>
        </w:tc>
      </w:tr>
    </w:tbl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28"/>
        </w:rPr>
      </w:pPr>
      <w:r>
        <w:rPr>
          <w:rFonts w:eastAsia="AngsanaNew-Bold;Times New Roman" w:cs="TH SarabunIT๙" w:ascii="TH SarabunIT๙" w:hAnsi="TH SarabunIT๙"/>
          <w:spacing w:val="-4"/>
          <w:sz w:val="28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28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28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188" w:hanging="0"/>
        <w:jc w:val="center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-20-</w:t>
      </w:r>
    </w:p>
    <w:p>
      <w:pPr>
        <w:pStyle w:val="Style23"/>
        <w:ind w:right="-188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ทำแผนพัฒนาท้องถิ่นไปปฏิบัติใน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เชิงคุณภาพ</w:t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 w:val="28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28"/>
          <w:szCs w:val="3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1701"/>
        <w:gridCol w:w="1701"/>
        <w:gridCol w:w="184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ยุทธศาสตร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โครงการพัฒนา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จำนวน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  <w:tab w:val="left" w:pos="2410" w:leader="none"/>
              </w:tabs>
              <w:ind w:right="3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จำนวนเงิน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  <w:p>
            <w:pPr>
              <w:pStyle w:val="Style23"/>
              <w:tabs>
                <w:tab w:val="clear" w:pos="720"/>
                <w:tab w:val="left" w:pos="1843" w:leader="none"/>
                <w:tab w:val="left" w:pos="2114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 xml:space="preserve">เป้าหมาย 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ได้จริงหรือได้ผลจริง</w:t>
            </w:r>
          </w:p>
          <w:p>
            <w:pPr>
              <w:pStyle w:val="Style23"/>
              <w:ind w:right="-13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ผลิตของ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ที่ได้รับจริง</w:t>
            </w:r>
          </w:p>
          <w:p>
            <w:pPr>
              <w:pStyle w:val="Style23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หรือสิ่งที่เกิดขึ้นจากเป้าหมาย</w:t>
            </w:r>
          </w:p>
          <w:p>
            <w:pPr>
              <w:pStyle w:val="Style23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ประชาชนได้รั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น่าอยู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สาธารณูปโภค สาธารณูปการและโครงสร้างพื้นฐานและการผัง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าความสงบ ความปลอดภัยในชีวิตและทรัพย์สิน ตลอดจนความเป็นระเบียบเรียบร้อยของบ้า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3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มีจุดบริการประชาชนในช่วงเทศกาลสงกรานต์ เพื่อให้ประชาชนมีความปลอดภัยในชีวิตและทรัพย์สิ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              คุณภาพชีว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ให้ประชาชนมีสุขอนามัยที่ด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คมสงเคราะห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องกันและแก้ไขปัญหาสังคม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ระกอบอาชีพและรายได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,696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เพื่อป้องกันไข้เลือดออก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ผู้สูงอายุได้รับเบี้ยยังชีพอย่างครบถ้ว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การศึกษา กีฬา นันทนาการและศิลปวัฒนธรรม ประเพณี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ศึกษา การกีฬา นันทนาการและส่งเสริมศิลป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ศิลปวัฒนธรรมประเพณีที่ดีงามของท้องถิ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กีฬา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859,75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นักเรียนได้รับประทานอาหารกลางวันและอาหารเสริมนมครบถ้วน</w:t>
            </w:r>
          </w:p>
          <w:p>
            <w:pPr>
              <w:pStyle w:val="Style23"/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อนุรักษ์วัฒนธรรมและประเพณีขึ้นเขา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พนมรุ้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ของประชาชนและการประชาสัมพันธ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ให้ประชาชนมีคุณธรรมนำความรู้ ครอบครัวอบอุ่น ชุมชนเข้มแข็งสังคมสันติ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่วยเหลือประชาชนตามภารกิจเหล่ากาชาดจังหวัดบุรีรัมย์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 w:val="28"/>
        </w:rPr>
      </w:pPr>
      <w:r>
        <w:rPr>
          <w:rFonts w:eastAsia="AngsanaNew-Bold;Times New Roman" w:cs="TH SarabunIT๙" w:ascii="TH SarabunIT๙" w:hAnsi="TH SarabunIT๙"/>
          <w:spacing w:val="-4"/>
          <w:sz w:val="28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28"/>
        </w:rPr>
      </w:pPr>
      <w:r>
        <w:rPr>
          <w:rFonts w:eastAsia="AngsanaNew-Bold;Times New Roman" w:cs="TH SarabunIT๙" w:ascii="TH SarabunIT๙" w:hAnsi="TH SarabunIT๙"/>
          <w:spacing w:val="-4"/>
          <w:sz w:val="28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 w:val="28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28"/>
          <w:szCs w:val="32"/>
        </w:rPr>
      </w:r>
    </w:p>
    <w:p>
      <w:pPr>
        <w:pStyle w:val="Style23"/>
        <w:ind w:right="-188" w:hanging="0"/>
        <w:jc w:val="center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/>
        <w:t>-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843"/>
        <w:gridCol w:w="1701"/>
        <w:gridCol w:w="1984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ยุทธศาสต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โครงการพัฒนา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จำนวน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  <w:tab w:val="left" w:pos="2410" w:leader="none"/>
              </w:tabs>
              <w:ind w:right="34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จำนวนเงิน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  <w:p>
            <w:pPr>
              <w:pStyle w:val="Style23"/>
              <w:tabs>
                <w:tab w:val="clear" w:pos="720"/>
                <w:tab w:val="left" w:pos="1843" w:leader="none"/>
                <w:tab w:val="left" w:pos="2114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 xml:space="preserve">เป้าหมาย 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ได้จริงหรือได้ผลจริง</w:t>
            </w:r>
          </w:p>
          <w:p>
            <w:pPr>
              <w:pStyle w:val="Style23"/>
              <w:ind w:right="-13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ผลิตของโครงการ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ที่ได้รับจริง</w:t>
            </w:r>
          </w:p>
          <w:p>
            <w:pPr>
              <w:pStyle w:val="Style23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หรือสิ่งที่เกิดขึ้นจากเป้าหมาย</w:t>
            </w:r>
          </w:p>
          <w:p>
            <w:pPr>
              <w:pStyle w:val="Style23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ประชาชนได้รั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ระบบทรัพยากรธรรมชาติและ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ตระหนักในการจัดการ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กษตร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กษตรแบบชีว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าง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ระบบการบริหารจัดการที่มี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ปรับปรุงอาคารสถานที่และวัสดุอุปกรณ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ละพัฒนาราย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ความรู้ความเข้าใจเกี่ยวกับเทศบาล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44,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ประชาชน เด็กและเยาวชนในพื้นที่ได้รับความรู้และได้รับประโยชน์จากการดำเนินโครงก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ind w:right="34" w:hanging="0"/>
              <w:jc w:val="center"/>
              <w:rPr/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3</w:t>
            </w: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,843,9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10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</w:tbl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jc w:val="center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-</w:t>
      </w:r>
    </w:p>
    <w:p>
      <w:pPr>
        <w:pStyle w:val="Style23"/>
        <w:ind w:right="-188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ผลที่ได้รับจากการดำเนินงานในปีงบประมาณ พ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ศ</w:t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.2561</w:t>
      </w:r>
    </w:p>
    <w:p>
      <w:pPr>
        <w:pStyle w:val="Style23"/>
        <w:ind w:right="-6" w:hanging="0"/>
        <w:jc w:val="left"/>
        <w:rPr/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28"/>
          <w:szCs w:val="32"/>
        </w:rPr>
        <w:tab/>
        <w:tab/>
      </w:r>
      <w:r>
        <w:rPr/>
        <w:t>ผลที่ได้รับ</w:t>
      </w:r>
      <w:r>
        <w:rPr/>
        <w:t>/</w:t>
      </w:r>
      <w:r>
        <w:rPr/>
        <w:t>ผลที่สำคัญ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4111"/>
        <w:gridCol w:w="1417"/>
        <w:gridCol w:w="1985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</w:tabs>
              <w:ind w:right="-1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</w:tabs>
              <w:ind w:right="8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ที่ได้รับจริง</w:t>
            </w:r>
          </w:p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หรือผลที่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  <w:tab w:val="left" w:pos="1735" w:leader="none"/>
              </w:tabs>
              <w:ind w:right="3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23"/>
              <w:ind w:right="33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KPI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่นน่าอยู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สาธารณูปโภค สาธารณูปการและโครงสร้างพื้นฐานและการผังเมื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าความสงบ ความปลอดภัยในชีวิตและทรัพย์สิน  ตลอดจนความเป็นระเบียบเรียบร้อยของบ้านเมื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ตั้งจุดบริการประชาชนในช่วงเทศกาล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3,314</w:t>
            </w:r>
          </w:p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โครงการ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</w:p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ให้ประชาชนมีสุขอนามัย ที่ด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คมสง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องกันและแก้ไขปัญหาสังคม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ระกอบอาชีพและรายได้แก่ประชา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ไข้เลือดออก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,696,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 xml:space="preserve">4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โครงการ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</w:p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การศึกษา กีฬา นันทนาการและศิลปวัฒนธรรม ประเพณี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ศึกษา การกีฬา นันทนาการและส่งเสริมศิลป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ศิลปวัฒนธรรมประเพณีที่ดีงามของท้องถิ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กีฬาและนันทน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าหารกลางวันของโรงเรียนในเขตพื้นที่บริการของเทศบาลตำบลโกรกแก้ว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าหารเสริม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ศูนย์พัฒนาเด็กเล็กตำบลโกรกแก้ว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าหารเสริม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โรงเรียนในเขตพื้นที่บริการเทศบาลตำบลโกรกแก้ว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จัดงานประเพณีขึ้นเขาพนมรุ้งจังหวัดบุรีรัมย์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จัดกิจกรรมแข่งขันกีฬาต้านยาเสพติดภายในโรงเรียนในเขตพื้นที่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859,75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 xml:space="preserve">จำนวน  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 xml:space="preserve">6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โครงการ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</w:p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right="-188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/>
        <w:t>-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849"/>
        <w:gridCol w:w="4111"/>
        <w:gridCol w:w="1417"/>
        <w:gridCol w:w="1985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</w:tabs>
              <w:ind w:right="-1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</w:tabs>
              <w:ind w:right="8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Style2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ที่ดำเนินการ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ผลที่ได้รับจริง</w:t>
            </w:r>
          </w:p>
          <w:p>
            <w:pPr>
              <w:pStyle w:val="Style23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28"/>
                <w:sz w:val="28"/>
              </w:rPr>
              <w:t>หรือผลที่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18" w:leader="none"/>
                <w:tab w:val="left" w:pos="1735" w:leader="none"/>
              </w:tabs>
              <w:ind w:right="3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23"/>
              <w:ind w:right="33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KPI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ของประชาชนและการประชาสัมพันธ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ให้ประชาชนมีคุณธรรมนำความรู้ ครอบครัวอบอุ่น ชุมชนเข้มแข็งสังคมสันติสุ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เหล่ากาชาดจังหวัดบุรีรัมย์โครงการจัดหารายได้ เพื่อจัดกิจกรรมสาธารณกุศลและให้ความช่วยเหลือประชาชนตามภารกิจเหล่ากาชาดจังหวัดบุรีรัมย์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.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อุดหนุนอำเภอโนนสุวรรณตามโครงการจัดทำ       ซุ้มประต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โครงการ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</w:p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ระบบทรัพยากรธรรมชาติและสิ่งแวดล้อม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ตระหนักในการจัดการทรัพยากรธรรมชาติ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การเกษต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กษตร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กษตรแบบชีว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           ทางการเมือง                  การบริห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ระบบการบริหารจัดการที่มี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ปรับปรุงอาคารสถานที่และวัสดุอุปกรณ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ละพัฒนาราย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ความรู้ความเข้าใจเกี่ยวกับเทศบาล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บรมและศึกษา  ดูงานผู้บริหาร สมาชิกสภาเทศบาล พนักงานเทศบาล  ลูกจ้าง และพนักงานจ้างเทศบาล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สร้างความ  คุ้มกันทางสังคมให้เด็ก และเยาวชนเทศบาลตำบลโกรกแก้ว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ตไปไม่โก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>144,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28"/>
                <w:sz w:val="28"/>
              </w:rPr>
              <w:t>โครงการ</w:t>
            </w:r>
          </w:p>
          <w:p>
            <w:pPr>
              <w:pStyle w:val="Style23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28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</w:p>
          <w:p>
            <w:pPr>
              <w:pStyle w:val="Style23"/>
              <w:ind w:right="33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70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Style23"/>
        <w:ind w:left="2880" w:right="-188"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เทศบาลตำบลโกรกแก้ว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ิสัยทัศน์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กรกแก้วเป็นบ้านเมืองน่าอยู่ มีความรู้คู่คุณธรรม เกษตรกรรมยั่งยืน หวนคืนงานประเพณีและกีฬา ล้ำหน้าด้วยเศรษฐกิจ มีคุณภาพชีวิตที่ดี ชุมชนเข้มแข็ง สิ่งแวดล้อมดี มีภูมิทัศน์สวย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ซึ่งวิสัยทัศน์ดังกล่าวแสดงให้เห็นถึงการมุ่งมั่นในการพัฒนาท้องถิ่นใ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นน่าอย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คุณภาพ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พัฒนาการศึกษา กีฬา นันทนาการและศิลปวัฒนธรรม ประเพณี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ศักยภาพบุคคลและความเข้มแข็งข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พัฒนาระบบการจัดการทรัพยากรธรรมชาติและสิ่งแวดล้อมเพื่อการพัฒนาที่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่งเสริมการ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ทางการเมื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3"/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โกรก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ิสัยทัศน์ </w:t>
      </w:r>
    </w:p>
    <w:p>
      <w:pPr>
        <w:pStyle w:val="Style23"/>
        <w:ind w:left="2880" w:right="-188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ทศบาลตำบลโกรกแก้ว เป็นบ้านเมืองน่าอยู่ มีความรู้คู่คุณธรรม เกษตรกรรมยั่งยืน หวนคืนงานประเพณีและกีฬา ล้ำหน้าด้วยเศรษฐกิจ มีคุณภาพชีวิตที่ดี ชุมชนเข้มแข็ง สิ่งแวดล้อมดี มีภูมิทัศน์สวยงา</w:t>
      </w:r>
      <w:r>
        <w:rPr>
          <w:rFonts w:ascii="TH SarabunIT๙" w:hAnsi="TH SarabunIT๙" w:cs="TH SarabunIT๙"/>
          <w:color w:val="000000"/>
          <w:szCs w:val="32"/>
        </w:rPr>
        <w:t>ม</w:t>
      </w:r>
    </w:p>
    <w:p>
      <w:pPr>
        <w:pStyle w:val="Style23"/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้องถิ่นน่าอยู่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ระบบสาธารณูปโภค สาธารณูปโภคและโครงสร้างพื้นฐานและ         การผังเมือง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 ความปลอดภัยในชีวิตและทรัพย์สินตลอดจนความเป็นระเบียบเรียบร้อยของบ้านเม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คุณภาพ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>2.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ประชาชนมีสุขภาพอนามัยที่ด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 xml:space="preserve"> </w:t>
        <w:tab/>
        <w:t>2.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3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แก้ไขปัญหาสังคม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color w:val="000000"/>
          <w:szCs w:val="32"/>
        </w:rPr>
        <w:tab/>
        <w:tab/>
      </w:r>
      <w:r>
        <w:rPr>
          <w:rFonts w:cs="TH SarabunIT๙" w:ascii="TH SarabunIT๙" w:hAnsi="TH SarabunIT๙"/>
          <w:color w:val="000000"/>
          <w:szCs w:val="32"/>
        </w:rPr>
        <w:t>2.4</w:t>
      </w:r>
      <w:r>
        <w:rPr>
          <w:rFonts w:eastAsia="Cordia New" w:cs="TH SarabunIT๙" w:ascii="TH SarabunIT๙" w:hAnsi="TH SarabunIT๙"/>
          <w:szCs w:val="32"/>
          <w:lang w:eastAsia="zh-CN"/>
        </w:rPr>
        <w:t>)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ส่งเสริมการประกอบอาชีพและรายได้แก่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การศึกษา กีฬา นันทนาการและศิลปวัฒนธรรม ประเพณี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รับปรุงคุณภาพและมาตรฐานการศึกษาให้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ศิลปวัฒนธรรมประเพณีที่ดีงามของ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3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ศักยภาพบุคคลและความเข้มแข็งของ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มีส่วนร่วมของประชาชนและการประชาสัมพันธ์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ให้ประชาชนมีคุณธรรมนำความรู้ ครอบครัวอบอุ่น ชุมชนเข้มแข็ง สังคมสันติสุข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พัฒนาระบบ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ind w:left="86" w:firstLine="135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ส่งเสริม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.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เกษตรชีวภาพ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ทางการเมืองการ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ระบบบริหารจัดการที่มี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  <w:t>7.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ปรับปรุงอาคารสถานที่และวัสดุอุปกรณ์ในการปฏิบัติ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3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บุคลาก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4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.5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วามรู้ความเข้าใจเกี่ยวกับเทศบาล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3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เป้าประสงค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ให้บ้านเมืองน่าอยู่โดยจัดให้มีระบบสาธารณูปโภค สาธารณูปการและโครงสร้างพื้นฐานที่ได้มาตรฐานและเพียงพอต่อความต้องการของประชาชน</w:t>
      </w:r>
    </w:p>
    <w:p>
      <w:pPr>
        <w:pStyle w:val="Style24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ุณภาพชีวิตที่ดี ครอบครัวอบอุ่น ชุมชนเข้ม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มีรายได้พอเพียงและมีความมั่นคงทางเศรษฐกิจส่งเสริมพัฒนาอาชีพสร้างงาน เพิ่มรายได้สร้างความมั่นคงทางเศรษฐกิจให้แก่ประชาชนเข้มแข็ง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พลานามัยพัฒนาคุณภาพชีวิตเด็กสตรีคนชราผู้ด้อยโอกาสและผู้ป่วยเอดส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ประชาชนได้รับการศึกษาอย่างทั่วถึง รวมทั้งปลูกฝังให้มีคุณธรรม จริยธรรม ตลอดจนอนุรักษ์ศิลปวัฒนธรรมประเพณีที่ดีงา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ามีส่วนร่วมในการพัฒนา เสนอความคิดเห็นและมีส่วนร่วมในการวางนโยบายต่างๆ ในตำบลของตนเองได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อนุรักษ์ทรัพยากรธรรมชาติและสิ่งแวดล้อมและกำจัดขยะมูลฝอ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เพื่อให้เกษตรกรมีความรู้ และสามารถนำไปใช้และพัฒนาสินค้าทางการเกษตรได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บริการด้วยความเป็นธรรม โปร่งใส มีส่วนร่วมในการพัฒนาท้องถิ่นและการบริหารจัดการเป็นไปตามหลักธรรมมาภิบาล</w: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 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เพิ่มขึ้นของถนน ไฟฟ้าสาธารณ ระบบประปา ได้รับการ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 </w:t>
      </w:r>
    </w:p>
    <w:p>
      <w:pPr>
        <w:pStyle w:val="Style24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ประชาชนมีคุณภาพชีวิตที่ดี ครอบครัวอบอุ่น ชุมชนเข้ม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มีรายได้พอเพียงและมีความมั่นคงทางเศรษฐกิจส่งเสริมพัฒนาอาชีพสร้างงาน เพิ่มรายได้สร้างความมั่นคงทางเศรษฐกิจให้แก่ประชาชนเข้มแข็ง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พลานามัยพัฒนาคุณภาพชีวิตเด็กสตรีคนชราผู้ด้อยโอกาสและผู้ป่วยเอดส์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ศึกษาอย่างทั่วถึง รวมทั้งปลูกฝังให้มีคุณธรรม จริยธรรม ตลอดจนอนุรักษ์ศิลปวัฒนธรรมประเพณีที่ดีงาม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ในการพัฒนา เสนอความคิดเห็นและมีส่วนร่วมในการวางนโยบายต่างๆ ในตำบลของตนเอง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ประชาชนมีส่วนร่วมในการอนุรักษ์ทรัพยากรธรรมชาติและสิ่งแวดล้อมและกำจัดขยะมูลฝอ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เพิ่มขึ้นในส่งเสริมและสนับสนุนเพื่อให้เกษตรกรมีความรู้ และสามารถนำไปใช้และพัฒนาสินค้าทางการเกษตรได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ประชาชนได้รับบริการด้วยความเป็นธรรม โปร่งใส มีส่วนร่วมในการพัฒนาท้องถิ่นและการบริหารจัดการเป็นไป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มาภิบาล</w:t>
      </w:r>
    </w:p>
    <w:p>
      <w:pPr>
        <w:pStyle w:val="Style23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ค่าเป้าหมาย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ได้รับการส่งเสริมคุณภาพชีวิตอย่างทั่วถึงและมีศักยภาพมีรายได้เพียงพอสามารถพึ่งตนเองได้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ได้รับการศึกษาและบำรุงรักษาศิลปวัฒนธรรมอันดีงามของท้องถิ่น</w:t>
      </w:r>
    </w:p>
    <w:p>
      <w:pPr>
        <w:pStyle w:val="TextBodyIndent"/>
        <w:spacing w:before="0" w:after="0"/>
        <w:ind w:left="2160" w:firstLine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4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มีส่วนร่วมในการพัฒนาเสนอความคิดเห็นและความต้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5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มีส่วนร่วมในการดูแลรักษาตระหนักถึงความสำคัญ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TextBodyIndent"/>
        <w:spacing w:before="0" w:after="0"/>
        <w:ind w:left="2443" w:firstLine="43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TextBodyIndent"/>
        <w:spacing w:before="0" w:after="0"/>
        <w:ind w:left="28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6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ได้รับการสนับสนุนและส่งเสริมองค์ความรู้ให้มีการพัฒนาสินค้าทางการเกษตรมากขึ้น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7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Style23"/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การศึกษา กีฬา นันทนาการและศิลปวัฒนธรรม ประเพณี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ศักยภาพบุคคลและความเข้มแข็งของท้องถิ่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พัฒนาระบบ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่งเสริมการเกษตร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ทางการเมืองการบริหาร</w:t>
      </w:r>
    </w:p>
    <w:p>
      <w:pPr>
        <w:pStyle w:val="Style23"/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TextBodyIndent"/>
        <w:spacing w:before="0" w:after="0"/>
        <w:ind w:left="288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ด้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ุณภาพชีว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การศึกษา กีฬา นันทนาการและศิลปวัฒนธรรม ประเพณีท้องถิ่น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ศักยภาพบุคคลและความเข้มแข็งของท้องถิ่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พัฒนาระบบการจัดการทรัพยากรธรรมชาติและสิ่งแวดล้อมเพื่อการพัฒนาที่ยั่งยื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การส่งเสริมการเกษตร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การพัฒนาทางการเมืองการบริหาร</w:t>
      </w:r>
    </w:p>
    <w:p>
      <w:pPr>
        <w:pStyle w:val="TextBodyIndent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Indent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Style23"/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ความเชื่อมโยงของยุทธศาสตร์ในภาพรวม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เทศบาลมีความเชื่อมโยงของยุทธศาสตร์ในภาพรวม ดังนี้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02235</wp:posOffset>
                </wp:positionV>
                <wp:extent cx="2996565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92430"/>
                        </a:xfrm>
                        <a:prstGeom prst="rect"/>
                        <a:solidFill>
                          <a:srgbClr val="C4BC9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ของเทศบาล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F2F2F2" strokeweight="3pt" style="position:absolute;rotation:-0;width:237.3pt;height:30.9pt;mso-wrap-distance-left:9.05pt;mso-wrap-distance-right:9.05pt;mso-wrap-distance-top:0pt;mso-wrap-distance-bottom:0pt;margin-top:8.05pt;mso-position-vertical-relative:text;margin-left:142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ของเทศบาล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1440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64135</wp:posOffset>
                </wp:positionV>
                <wp:extent cx="143510" cy="178435"/>
                <wp:effectExtent l="2032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downArrow">
                          <a:avLst>
                            <a:gd name="adj1" fmla="val 30093"/>
                            <a:gd name="adj2" fmla="val 2486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5.05pt;width:11.25pt;height:1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440"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3970</wp:posOffset>
                </wp:positionV>
                <wp:extent cx="1997075" cy="3289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460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้า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27.25pt;mso-wrap-distance-left:9.05pt;mso-wrap-distance-right:9.05pt;mso-wrap-distance-top:0pt;mso-wrap-distance-bottom:0pt;margin-top:1.1pt;mso-position-vertical-relative:text;margin-left:18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้า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162560</wp:posOffset>
                </wp:positionV>
                <wp:extent cx="143510" cy="178435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downArrow">
                          <a:avLst>
                            <a:gd name="adj1" fmla="val 30093"/>
                            <a:gd name="adj2" fmla="val 2486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2.8pt;width:11.25pt;height:1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92075</wp:posOffset>
                </wp:positionV>
                <wp:extent cx="1997075" cy="3473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44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28.7pt;mso-wrap-distance-left:9.05pt;mso-wrap-distance-right:9.05pt;mso-wrap-distance-top:0pt;mso-wrap-distance-bottom:0pt;margin-top:7.25pt;mso-position-vertical-relative:text;margin-left:181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86995</wp:posOffset>
                </wp:positionV>
                <wp:extent cx="143510" cy="178435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downArrow">
                          <a:avLst>
                            <a:gd name="adj1" fmla="val 30093"/>
                            <a:gd name="adj2" fmla="val 2486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6.85pt;width:11.25pt;height:1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45720</wp:posOffset>
                </wp:positionV>
                <wp:extent cx="1997075" cy="33464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517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27.7pt;mso-wrap-distance-left:9.05pt;mso-wrap-distance-right:9.05pt;mso-wrap-distance-top:0pt;mso-wrap-distance-bottom:0pt;margin-top:3.6pt;mso-position-vertical-relative:text;margin-left:18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8415</wp:posOffset>
                </wp:positionV>
                <wp:extent cx="143510" cy="178435"/>
                <wp:effectExtent l="2032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downArrow">
                          <a:avLst>
                            <a:gd name="adj1" fmla="val 30093"/>
                            <a:gd name="adj2" fmla="val 2486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6.05pt;margin-top:1.45pt;width:11.25pt;height:1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8415</wp:posOffset>
                </wp:positionV>
                <wp:extent cx="1997075" cy="36195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790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29.85pt;mso-wrap-distance-left:9.05pt;mso-wrap-distance-right:9.05pt;mso-wrap-distance-top:0pt;mso-wrap-distance-bottom:0pt;margin-top:1.45pt;mso-position-vertical-relative:text;margin-left:181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าแหวน ว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กราบเรียนท่านประธานสภานำญัตติเสนอต่อที่ประชุมสภา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ซักถามการติดตามประเมินผลและประเมินผล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อภิปรายผม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ก่อนอื่น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สภาเทศบาลได้นับองค์ประชุมก่อนที่จะมีมติ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ชอบทดกลาง 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ขอเรียนว่ามีสมาชิกสภาเทศบาลเข้าร่วมประชุม   ๑๒  ท่าน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นสมาชิกท่านใดเห็นด้วยกั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และประเมินผล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รายงานการติดตามประเมินผล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เดือนเมษ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 ๑๒   เสียง ไม่เห็นด้วย  ๐  เสียง งดออกเสียง ๐ เสียง มติเป็นเอกฉันท์</w:t>
      </w:r>
    </w:p>
    <w:p>
      <w:pPr>
        <w:pStyle w:val="Normal"/>
        <w:ind w:right="-16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ิจารณาการโอ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1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ท่านผู้บริหารได้อ่านเสนอญัตติต่อไป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 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ไสว  สระปัญญา 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่านแบบขอเสนอญัตติ ฯ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8-</w:t>
      </w:r>
    </w:p>
    <w:p>
      <w:pPr>
        <w:pStyle w:val="Normal"/>
        <w:ind w:right="-16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ขอเสนอญัตติ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หัว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อะราง บร ๓๑๑๑๐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ษา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1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ขอเสนอญัตติ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การโอนเงินงบประมาร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มาเพื่อโปรดนำเสนอต่อที่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  ในสมัยประชุมสภ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สนอ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มาด้วยแล้ว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แสดงความนับถือ                      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ไปตั้งจ่ายเป็นรายการใหม่</w:t>
      </w:r>
    </w:p>
    <w:p>
      <w:pPr>
        <w:pStyle w:val="Style21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ผนงานบริหารงานทั่วไป</w:t>
      </w:r>
    </w:p>
    <w:p>
      <w:pPr>
        <w:pStyle w:val="Style21"/>
        <w:ind w:left="108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โฆษณา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มัลติมีเดียโปรเจคเตอร์ติดผนังพร้อมเครื่อง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่ายเป็นค่าจัดซื้อเครื่องโปรเจคเตอร์ติดผนังพร้อมเครื่องฉาย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 โดยมีคุณลักษณะพื้นฐาน ดังนี้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ายภาพเลนส์เดียว สามารถต่อกับอุปกรณ์เพื่อฉายภาพจากคอมพิวเตอร์และวิดีโอ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จอรับภาพ  ชนิดมอเตอร์ไฟฟ้าขนาด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X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ความละเอียดของภาพที่  </w:t>
      </w:r>
      <w:r>
        <w:rPr>
          <w:rFonts w:cs="TH SarabunIT๙" w:ascii="TH SarabunIT๙" w:hAnsi="TH SarabunIT๙"/>
          <w:sz w:val="32"/>
          <w:szCs w:val="32"/>
        </w:rPr>
        <w:t>True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4,500 </w:t>
      </w:r>
      <w:r>
        <w:rPr>
          <w:rFonts w:cs="TH SarabunIT๙" w:ascii="TH SarabunIT๙" w:hAnsi="TH SarabunIT๙"/>
          <w:sz w:val="32"/>
          <w:szCs w:val="32"/>
        </w:rPr>
        <w:t xml:space="preserve">ANSI Lumen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spacing w:before="240" w:after="0"/>
        <w:ind w:left="2880" w:firstLine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ครุภัณฑ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ตร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งบประ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บประ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ณมก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ก่อนโอน</w:t>
      </w:r>
      <w:r>
        <w:rPr>
          <w:rFonts w:cs="TH SarabunIT๙" w:ascii="TH SarabunIT๙" w:hAnsi="TH SarabunIT๙"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โอนเพิ่ม</w:t>
      </w:r>
      <w:r>
        <w:rPr>
          <w:rFonts w:cs="TH SarabunIT๙" w:ascii="TH SarabunIT๙" w:hAnsi="TH SarabunIT๙"/>
          <w:sz w:val="32"/>
          <w:szCs w:val="32"/>
        </w:rPr>
        <w:tab/>
        <w:t>68,4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ตั้งจ่ายหลังโอน</w:t>
      </w:r>
      <w:r>
        <w:rPr>
          <w:rFonts w:cs="TH SarabunIT๙" w:ascii="TH SarabunIT๙" w:hAnsi="TH SarabunIT๙"/>
          <w:sz w:val="32"/>
          <w:szCs w:val="32"/>
        </w:rPr>
        <w:tab/>
        <w:tab/>
        <w:t>68,4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 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โฆษณา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มัลติมีเดียโปรเจคเตอร์ติดผนังพร้อมเครื่องฉาย</w:t>
      </w:r>
    </w:p>
    <w:p>
      <w:pPr>
        <w:pStyle w:val="Normal"/>
        <w:ind w:left="2880" w:firstLine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่ายเป็นค่าจัดซื้อโปรเจคเตอร์ติดผนังพร้องเครื่องฉาย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ทั่วไปและสำรวจราคาตามท้องตลา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จุใน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คงเหลือก่อนโอ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,4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งบประมาณ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 บาท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ตั้งจ่ายหลังโอ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ปริ้นเตอร์สำนักงาน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เลเซอร์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วดำ จำน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  โดยมีลักษณะพื้นฐานตามประกาศเกณฑ์ราคากลางและคุณลักษณะพื้นฐานครุภัณฑ์คอมพิวเตอร์ของกระทรวงเทคโนโลยีสารสนเทศและการสื่อสาร  ดังนี้</w:t>
      </w:r>
    </w:p>
    <w:p>
      <w:pPr>
        <w:pStyle w:val="Normal"/>
        <w:ind w:left="28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>Printer,Copier,Scanner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Normal"/>
        <w:ind w:left="28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ดียวกัน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>(Memor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x600 dpi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็วในการพิมพ์ร่า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ppm)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ขน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1200 dpi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Auto Document Feed)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ได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ind w:left="2880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Letter,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าดใส่กระดาษได้ไม่น้อย    </w:t>
      </w:r>
    </w:p>
    <w:p>
      <w:pPr>
        <w:pStyle w:val="Normal"/>
        <w:ind w:left="2880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2880" w:firstLine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เทคโนโลยีสารสนเทศและการสื่อสาร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ก่อนโอน</w:t>
      </w:r>
      <w:r>
        <w:rPr>
          <w:rFonts w:cs="TH SarabunIT๙" w:ascii="TH SarabunIT๙" w:hAnsi="TH SarabunIT๙"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โอนเพ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9</w:t>
      </w:r>
      <w:r>
        <w:rPr>
          <w:rFonts w:cs="TH SarabunIT๙" w:ascii="TH SarabunIT๙" w:hAnsi="TH SarabunIT๙"/>
          <w:sz w:val="32"/>
          <w:szCs w:val="32"/>
        </w:rPr>
        <w:t>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ตั้งจ่ายหลังโ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9</w:t>
      </w:r>
      <w:r>
        <w:rPr>
          <w:rFonts w:cs="TH SarabunIT๙" w:ascii="TH SarabunIT๙" w:hAnsi="TH SarabunIT๙"/>
          <w:sz w:val="32"/>
          <w:szCs w:val="32"/>
        </w:rPr>
        <w:t>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ปริ้นเตอร์สำนักงาน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เลเซอร์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วดำ จำน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  โดยมีลักษณะพื้นฐานตามประกาศเกณฑ์ราคากลางและคุณลักษณะพื้นฐานครุภัณฑ์คอมพิวเตอร์ของกระทรวงเทคโนโลยีสารสนเทศและการสื่อสาร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3,A4,letter,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ถาดใส่กระดาษไว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ะพื้นฐานครุภัณฑ์คอมพิวเตอร์ ประจำป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เทคโนโลยีสารสนเทศและการสื่อสาร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ก่อนโ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 9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โอนลด</w:t>
      </w:r>
      <w:r>
        <w:rPr>
          <w:rFonts w:cs="TH SarabunIT๙" w:ascii="TH SarabunIT๙" w:hAnsi="TH SarabunIT๙"/>
          <w:sz w:val="32"/>
          <w:szCs w:val="32"/>
        </w:rPr>
        <w:tab/>
        <w:t xml:space="preserve">   9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ตั้งจ่ายหลัง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ตามนัยแห่งระเบียบกระทรวงมหาดไทย  ว่าด้วยวิธีการงบประมาณ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๑  และแก้ไขเพิ่มเติม หมวด ๔ การโอนและแก้ไขเปลี่ยนแปลงงบประมาณข้อ  ๒๗  การโอนเงินงบประมาณรายจ่ายในหมวดค่าครุภัณฑ์  ที่ดิน  และสิ่งก่อสร้าง ที่ทำให้ลักษณะ ปริมาณ  คุณภาพเปลี่ยน หรือโอนไปตั้งจ่ายเป็นรายการใหม่  ให้เป็นอำนาจอนุมัติของสภาท้องถิ่น  </w:t>
      </w:r>
    </w:p>
    <w:p>
      <w:pPr>
        <w:pStyle w:val="Normal"/>
        <w:ind w:left="2835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ได้โปรดนำเสนอต่อที่ประชุมสภาเทศบาลตำบลโกรกแก้ว เพื่อพิจารณาอนุมัติการโอ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bookmarkStart w:id="0" w:name="_GoBack"/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ก็ได้อ่านแบบขอเสนอญัตติการโอนงบประมาณรายจ่าย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ซักถามเสนอแน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2561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ชี้แจงเกี่ยวกับการโอนงบประมาณรายจ่าย คือเมื่อเดือนสิงหาค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9</w:t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ได้ตั้งเทศบัญญัติ และได้ขออนุมัติต่อสภาเทศบาลตำบลโกรกแก้วไปแล้ว</w:t>
      </w:r>
    </w:p>
    <w:p>
      <w:pPr>
        <w:pStyle w:val="Normal"/>
        <w:ind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164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1-</w:t>
      </w:r>
    </w:p>
    <w:p>
      <w:pPr>
        <w:pStyle w:val="Normal"/>
        <w:ind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ั้น แต่เนื่องจากมีการตั้งงบประมาณไว้ผิดหมวดครับ เดิมตั้งไว้เป็นหมวดค่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ุภัณฑ์สำนักงาน ขอโอนไปตั้งจ่ายเป็นรายการใหม่ หมวดครุภัณฑ์ไฟฟ้าและวัสดุ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ึงมีความจำเป็นต้องโอนงบประมาณไปตั้งจ่ายเป็นรายการใหม่ดังกล่าว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เรื่องจอโปรเจคเตอร์ผมว่าห้องประชุมเรายังไม่พร้อม ผมว่าเอาไว้การประชุมครั้ง</w:t>
      </w:r>
    </w:p>
    <w:p>
      <w:pPr>
        <w:pStyle w:val="Normal"/>
        <w:ind w:left="2880"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ค่อยขอ ส่วนเรื่องของการซื้อเครื่องปริ๊นเตอร์ ขอให้ท่านปลัดได้ชี้แจงความจำเป็นว่ามีความจำเป็นในการจัดซื้อเครื่องปริ้นเตอร์ด้วย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  ท่านสมาชิกสภาเทศ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ท่านกำนัน  ผู้ใหญ่บ้าน  และ</w:t>
      </w:r>
    </w:p>
    <w:p>
      <w:pPr>
        <w:pStyle w:val="Normal"/>
        <w:ind w:left="2880"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เทียม  ชอบทดกลาง  เลขานุการสภาเทศบาล  ขอ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ที่สมาชิกสภาเทศบาลได้สอบถามว่าอาคารเรามีการปรับปรุงซ่อมแซมอยู่อย่าเพิ่งซื้อตอนนี้  ขอกราบเรียนท่านดังนี้ค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โอนไว้แต่ยังไม่ได้ซื้อครับ เป็นการขอความเห็นชอบไว้ก่อน ถ้าอาคารเสร็จแล้วเราจะซื้อตอนไหนก็ได้ตั้งแต่ เมษาย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ันยายน ให้แต่ทางสภาเทศบาลเห็นชอบไปก่อน ถ้าเอาไว้เข้าเดือนสิงหาคม เกรงว่าจะช้าไป ในส่วนของเรื่องเครื่องปริ๊นเตอร์ นั้น เนื่องจากมาตรฐานราคากลางครุภัณฑ์ของกระทรวงเทคโนโลยีสารสนเทศและการสื่อสารได้เปลี่ยนรายละเอียด ก็เลยจะขอให้ทางสภาเทศบาลให้เห็นชอบ แต่งบประมาณท่านได้อนุมัติมาแล้วแต่รายละเอียดมีการเปลี่ยนแปลงครั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มีข้อเสนอแนะ ขอเชิญ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ดังนั้นจะขอมติการโอน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นับองค์ประชุมก่อนค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คร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นับจำนวนสมาชิกที่ประชุมว่าครบองค์ประชุม</w:t>
      </w:r>
    </w:p>
    <w:p>
      <w:pPr>
        <w:pStyle w:val="Normal"/>
        <w:ind w:left="2880" w:right="-2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ดังนั้นผมขอมติที่ประชุมใน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ด้วยขอให้ยกมือ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กับการ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๐ 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๖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ๆ หรือไม่ครับ ขอเชิญหัวหน้าส่วนชี้แจงพูดคุย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ทีป สมกำพี้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ท่านสมาชิกสภาเทศบาลผู้ทรงเกียรติ และผู้เข้าร่วม</w:t>
      </w:r>
    </w:p>
    <w:p>
      <w:pPr>
        <w:pStyle w:val="Normal"/>
        <w:ind w:left="2835" w:right="-308" w:hanging="2835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ม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ทีป สมคำพี้ มาใหม่ครับเพิ่งมาเป็นสารวัตรป้องกันและปราบปรามสภ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นนสุวรรณ มาใหม่ จึงมีโอกาสได้มาแนะตัว แต่ยังไม่มีข้อราชการใดมานำเสนอ และหวังเป็นอย่างยิ่งว่าคงมีโอกาสคงจะได้ร่วมงานกันกับ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ท่านสมาชิกสภาเทศบาลผู้ทรงเกียรติ และผู้เข้าร่วม นายกเทศมนตรี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 เรื่องที่กระผมจะต้องพูดคุยคือเรื่องงานของดีโนนสุวรรณ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ถึงในเดือนมิถุนายน ฝากถึงเจ้าหน้าที่ที่เกี่ยวได้เตรียม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ไป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3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พูดคุยหรือเสนอในที่ประชุมได้รับทราบ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วิทย์  เทียบ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วิทย์ เทียบ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กรกแก้ว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ประชาสัมพันธ์การเรียนการสอน ของโรงเรียนโนนสุวรรณเปิดเรียน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รับอุปการณ์เรียนได้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ส่วนของโรงเรียนบ้านโกรกแก้ว ได้คะแนนสอบ </w:t>
      </w:r>
      <w:r>
        <w:rPr>
          <w:rFonts w:cs="TH SarabunIT๙" w:ascii="TH SarabunIT๙" w:hAnsi="TH SarabunIT๙"/>
          <w:sz w:val="32"/>
          <w:szCs w:val="32"/>
        </w:rPr>
        <w:t xml:space="preserve">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กลางของอำเภอโนนสุวรรณ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พูดคุยหรือเสนอในที่ประชุม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าเมศ โสมแส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นนสุวรรณพิทย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ราเมศ  โสมแส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นนสุวรรณ</w:t>
      </w:r>
    </w:p>
    <w:p>
      <w:pPr>
        <w:pStyle w:val="Normal"/>
        <w:ind w:left="2880" w:firstLine="48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ทย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ร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โยบาย ที่จะให้เด็กจบออกไปมากที่สุดทางโรงเรียน หากบุตรหลานของท่านมีปัญหาเรื่องการเรียนขอให้ทางผู้ปกครองช่วยบุตรหลานติดตามและสามารถติดต่อเบอร์ส่วนตัวของผ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ตลอด ทางโรงเรียนของเรายินดีให้ความร่วมมือและให้ความช่วยเหลือชุมชน ด้วยหัวใจบร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เสนอหรือพูดคุยอีกก็ขอเชิญครับ</w:t>
      </w:r>
    </w:p>
    <w:p>
      <w:pPr>
        <w:pStyle w:val="Normal"/>
        <w:ind w:left="2880" w:right="-23" w:hanging="28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ผมขอฝากคณะผู้บริหาร เรื่องประป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เวณหน้าโรงเรียนที่ได้ทำการรื้อถอนออกไปด้วยครับ</w:t>
      </w:r>
    </w:p>
    <w:p>
      <w:pPr>
        <w:pStyle w:val="Normal"/>
        <w:ind w:left="2880" w:right="-2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ท่านสมาชิกสภาเทศบาลผู้ทรงเกียรติ และผู้เข้าร่วม</w:t>
      </w:r>
    </w:p>
    <w:p>
      <w:pPr>
        <w:pStyle w:val="Normal"/>
        <w:ind w:left="2880" w:right="-23" w:hanging="28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ผมนายไสว สระปัญญา นายกเทศมนตรี ขอบคุณท่านประธานสภาที่เตือนมา ซึ่งโครงการตอนนี้มีอยู่ที่ หมู่ที่ </w:t>
      </w:r>
      <w:r>
        <w:rPr>
          <w:rFonts w:cs="TH SarabunIT๙" w:ascii="TH SarabunIT๙" w:hAnsi="TH SarabunIT๙"/>
          <w:sz w:val="32"/>
          <w:szCs w:val="32"/>
        </w:rPr>
        <w:t>3 ,4, 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อนนี้ได้ให้พัสดุดำเนินการตามขั้นตอน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เสนอหรือพูดคุยอีกก็ขอเชิญครับ</w:t>
      </w:r>
    </w:p>
    <w:p>
      <w:pPr>
        <w:pStyle w:val="Normal"/>
        <w:ind w:left="2880" w:right="-2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กไม่มีท่านใดเสนอหรือซักถามเรื่องใด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ผมต้องขอขอบคุณท่าน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ผู้บริหาร ท่านสมาชิกสภาเทศบาล  ท่านกำนัน  ท่าน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ท่าน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ให้เกียรติเข้าร่วมประชุมในครั้งนี้ทำให้การประชุมใน วันนี้ลุล่วงไปด้วยดี  และผมขอปิดประชุ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พีรวัฒน์  กล้วยวิ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708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spacing w:before="240" w:after="0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dobe Garamond Pro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3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2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84" w:hanging="9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SimSun;宋体" w:cs="TH SarabunIT๙"/>
      <w:b w:val="false"/>
      <w:u w:val="non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dobe Garamond Pro" w:hAnsi="Adobe Garamond Pro" w:cs="Adobe Garamond Pro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LineNumbering">
    <w:name w:val="Line Number"/>
    <w:rPr/>
  </w:style>
  <w:style w:type="character" w:styleId="Style19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Style20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ปกติ (เว็บ)"/>
    <w:basedOn w:val="Normal"/>
    <w:qFormat/>
    <w:pPr>
      <w:spacing w:before="68" w:after="68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1:00Z</dcterms:created>
  <dc:creator>Mr.Robin ThaiSakon</dc:creator>
  <dc:description/>
  <cp:keywords/>
  <dc:language>en-US</dc:language>
  <cp:lastModifiedBy>TC</cp:lastModifiedBy>
  <cp:lastPrinted>2017-03-13T13:58:00Z</cp:lastPrinted>
  <dcterms:modified xsi:type="dcterms:W3CDTF">2018-11-07T02:11:00Z</dcterms:modified>
  <cp:revision>2</cp:revision>
  <dc:subject/>
  <dc:title/>
</cp:coreProperties>
</file>