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ัยสามัญ  สมัยที่  ๓  ครั้งที่  ๒  ประจำปี 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2126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บุญเรือน ทอง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สนอ  หลอด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องดี การะ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อนุชา  เจนถั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ผู้เข้าร่วมประชุม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722"/>
        <w:gridCol w:w="2124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ารี  นันทพันธ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ว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ุล  คำชุมแส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ระธานชุมชนหมู่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ุล  คำ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ตี้ยม สมบูรณ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ตี้ยม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กศ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กัลยา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จิตสนธ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โรงเรียนบ้าน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วน จิตสน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มชาย  วิเศษชาต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ชาย  วิเศษ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เบื้อง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วน  เบื้อง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ทยา  พานุ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  พา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ิรพนธ์  การะเก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่างโยธาชำนาญ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รพนธ์  การะเก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จิราพร  บุญบำรุ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ประชาสัมพันธ์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ราพร  บุญบำ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ันเพ็ญ  ขวัญรัมย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เพ็ญ  ขวัญ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วดล  สง่าศร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รอำเภอ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วดล  สง่า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ข้าสู่ระเบียบวาระการประชุมสภาเทศบาลตำบลโกรกแก้ว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right="-14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ขออนุญาตลา ของ นายมงคล  ดวงเดือน ตำแหน่งสมาชิกสภาเทศบาล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โกรกแก้ว  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ขออนุญาตล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ประธานสภาเทศบาลตำบลโกรกแก้ว</w:t>
      </w:r>
    </w:p>
    <w:p>
      <w:pPr>
        <w:pStyle w:val="Normal"/>
        <w:ind w:left="2880" w:right="-16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ข้าพเจ้า  นายมงคล  ดวงเดือน  ตำแหน่ง สมาชิกสภาเทศบาลตำบลโกรกแก้ว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ภารกิจไม่สามารถเข้าร่วมประชุมสภาเทศบาลตำบลโกรกแก้ว  จึงขออนุญาตลา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คือในวันจันทร์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งคล  ดวงเด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งคล  ดวง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รับรองรายงานการประชุมสภาเทศบาลตำบลโกรกแก้ว  สมัยสามัญ  สมัยที่  ๓  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</w:p>
    <w:p>
      <w:pPr>
        <w:pStyle w:val="Normal"/>
        <w:ind w:left="2880" w:right="-164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รือน  ทองสะอา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โกรกแก้ว        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ยสามัญ สมัยที่ ๓ ประจำ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กก็ขอเชิญ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เมื่อไม่มีก่อนที่จะขอมติรับรองรายงานการประชุม ผมขอให้เลขานุการสภาเทศบาลได้นับองค์ประชุมก่อนที่จะขอมติรับรองรายงานการประชุม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    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บองค์ประชุมแล้ว  ผมก็ขอมติที่ประชุมสภาว่าเห็นควรรับรองรายงา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สภาเทศบาลตำบลโกรกแก้ว สมัยสามัญ  สมัย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  ถ้าสมาชิกสภาเทศบาลท่านใดเห็นคว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สภาเทศบาลตำบลโกรกแก้ว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มติรับรองรายงานการประชุมสภาเทศบาลตำบลโกรกแก้ว  สมัยสามัญ               สมัยที่  ๓ ประจำ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0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               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ไม่เห็นด้วย  ๐  เสียง  งดออกเสีย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620" w:hanging="16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พิจารณาร่างเทศบัญญัติงบประมาณรายจ่าย ประจำปีงบประมา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สภาเทศบาลตำบลโกรกแก้ว  ได้กำหนดให้มีการพิจารณาร่างเทศบัญญ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าระที่  ๒                      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วาระที่ ๓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เป็นการพิจารณาร่าง            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าระที่สอง</w:t>
      </w:r>
    </w:p>
    <w:p>
      <w:pPr>
        <w:pStyle w:val="Normal"/>
        <w:autoSpaceDE w:val="false"/>
        <w:ind w:left="2880" w:hanging="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แปรญัตติ เพื่อ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๔  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๑ ในการพิจารณาร่างข้อบัญญัติวาระที่  ๒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ข้อความในข้อใดที่ได้มีมติไปแล้วขัดแย้งกันหรือบกพร่องในสาระสำคัญ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       ในกรณีที่มีมติส่งปัญหาไปให้คณะกรรมการแปรญัตติพิจารณาใหม่ดังกล่าวแล้ว            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ในการประชุมต่อวาระที่สอง ให้ที่ประชุมสภาท้องถิ่นลงมติเฉพาะข้อที่ได้ระงับไว้เท่านั้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อเชิญคณะกรรมการแปรญัตติร่าง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ายงานผลการแปรญัตติ ร่าง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สนอต่อที่ประชุมสภาเทศบาลรับทราบ  เชิญครับ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นิยม  แสนศักดิ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ทุ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และผู้เข้าร่วมประชุมทุกท่าน ผมนายนิยม  แสนศักดิ์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ขอรายงานผล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ห้องประชุม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tabs>
          <w:tab w:val="clear" w:pos="720"/>
          <w:tab w:val="left" w:pos="76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  <w:tab/>
      </w:r>
    </w:p>
    <w:p>
      <w:pPr>
        <w:pStyle w:val="Normal"/>
        <w:ind w:left="3544" w:hanging="6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ขอส่งรายงานผลการ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 ประธานสภาเทศบาลตำบลโกรก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ที่ส่งมาด้วย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่างเทศบัญญัติงบประมาณรายจ่ายฯ  จำนวน ๑  เล่ม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แปรญัตติร่างเทศบัญญัติงบประมาณรายจ่ายฯ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 สภาเทศบาลตำบลโกรกแก้ว  ได้กำหนดยื่น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.30-16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.30-16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-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ห้องประชุมสภาเทศบาลตำบลโกรกแก้วและ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คณะกรรมการแปรญัตติประชุมพิจารณาร่างเทศบัญญัติ คำแปรญัตติที่คณะกรรมการแปรญัตติได้รับไว้  ณ  ห้องประชุมสภาเทศบาลตำบลโกรกแก้ว      เมื่อประชุมเสร็จแล้ว โดยให้คณะกรรมการแปรญัตติจัดทำรายงานผลการประชุมยื่นให้ประธานสภาเทศบาล ประกอบด้วย ร่างเดิม ร่างที่แก้ไข รายงานสรุปย่อ นั้น</w:t>
      </w:r>
    </w:p>
    <w:p>
      <w:pPr>
        <w:pStyle w:val="Normal"/>
        <w:autoSpaceDE w:val="false"/>
        <w:spacing w:before="240" w:after="0"/>
        <w:ind w:left="2880" w:firstLine="720"/>
        <w:jc w:val="left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ป็นไปตามระเบียบกระทรวงมหาดไทย  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๔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๐                 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          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</w:t>
      </w:r>
    </w:p>
    <w:p>
      <w:pPr>
        <w:pStyle w:val="Normal"/>
        <w:autoSpaceDE w:val="false"/>
        <w:ind w:left="2880" w:firstLine="720"/>
        <w:jc w:val="left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เว้นแต่กรณีต้องพิจารณาเป็นการด่วน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  ได้ประชุมคณะกรรมการแปรญัตติเรียบร้อยแล้ว ปรากฏว่าไม่มีผู้บริหารหรือสมาชิกสภาเทศบาล  มายื่นขอ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อย่างใด  ดังนั้น จึงขอส่งร่างเทศบัญญัติงบประมาณรายจ่าย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ด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ายงานผลการแปรญัตติร่างเทศบัญญัติงบประมาณรายจ่ายฯ มายังท่านเพื่อดำเนินการในส่วนที่เกี่ยวข้องต่อไป     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ยม  แสนศักดิ์</w:t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ร่างเทศบัญญัติ</w:t>
      </w:r>
    </w:p>
    <w:p>
      <w:pPr>
        <w:pStyle w:val="Normal"/>
        <w:ind w:left="-540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รายงานการประชุมคณะกรรมการพิจารณา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72"/>
        <w:gridCol w:w="2599"/>
        <w:gridCol w:w="2265"/>
        <w:gridCol w:w="12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ยม   แสนศักดิ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ยม  แสนศักด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กรรมการ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ม  โสมกำส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บุญประกอ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ที  คำสอ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ที คำสอ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softHyphen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02"/>
        <w:gridCol w:w="2654"/>
        <w:gridCol w:w="2282"/>
        <w:gridCol w:w="12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บุญล้อม   บ่อ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นิตย์ เอี้ยงโสน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งสาวเจนจิรา  เสาวพันธ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มีการแปรญัตติ  เรื่อง  ร่างเทศบัญญัติงบประมาณรายจ่าย  ประจำ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าวประชุมสภาสมัยสามัญ  สมัยที่ ๓ ประจำปี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เทศบาลได้กำหนดเวลายื่นขอแปรญัตติ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-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นห้วงระยะเวลา  ดังกล่าวนั้น  ปรากฏว่าไม่มีสมาชิกสภาเทศบาลมายื่นขอแปรญัต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อย่างใด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เพื่อให้เกิดความถูกต้องขอให้ท่านได้ตรวจสอบรายละเอียดในร่างเทศบัญญัติ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่วนที่ ๑ คำแถลงประกอบ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ฯ  ท่านใดจะขอแก้ไขส่วนที่  ๑  คำแถลงประกอบ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ไม่มีคณะกรรมการแปรญัตติท่านใดจะแก้ไขส่วนที่ ๑ คำแถลงประกอบ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ขอมติที่ประชุมว่าคณะกรรมการแปรญัตติท่านใดเห็นควรให้คงร่างเดิมในส่วนที่ ๑ คำแถลงประกอบ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ควรให้คงร่างเดิมส่วนที่ ๑ คำแถลงประกอบ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ณะกรรมการแปรญัตติฯ ท่านใดจะขอแก้ไขส่วนที่ ๒ เทศบัญญัติ เรื่อง 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ประมาณรายจ่าย ป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 เมื่อไม่มีคณะกรรมการแปรญัตติท่านใดขอแก้ไขส่วนที่ ๒ เทศบัญญัติ เรื่อง งบประมาณรายจ่าย ป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ขอมติที่ประชุมว่าเห็นควรให้ค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ดิมส่วนที่ ๒ เทศบัญญัติ เรื่อง งบประมาณรายจ่าย ประจำ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ควรให้คงร่างเดิมส่วนที่  ๒  เทศบัญญัติ เรื่อง 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ในส่วนรายละเอียดทั้งหมดแห่งร่างเทศบัญญัติงบประมาณรายจ่าย ประจำปี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งร่างเดิ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ชอบให้คงร่างเดิม   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ณะกรรมการฯ ท่านใดจะเสนอหรือแก้ไขในส่วนใดอีกหรือไม่ ถ้าไม่มีผมขอ          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ประชุม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นพ  ดีสืบชาติ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ผู้จดบันทึกรายงานการประชุม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พ  ดีสืบ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คณะกรรมการแปรญัตติร่างเทศบัญญัติฯ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ยม  แสนศักดิ์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ตรวจบันทึกรายงานการ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ญัตติร่างเทศบัญญัติฯ  </w:t>
      </w:r>
    </w:p>
    <w:p>
      <w:pPr>
        <w:pStyle w:val="Normal"/>
        <w:ind w:right="18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คณะกรรมการแปรญัตติก็ได้รายงานผลการแปรญัตติร่างเทศบัญญัติ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ี่ประชุม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ราบแล้ว  มีท่านสมาชิกสภาเทศบาลท่านใดจะอภิปรายหรือซักถามก็             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ครับ เมื่อไม่มีก่อนที่จะมีขอมติรายงานผลการแปรญัตติร่างเทศบัญญัติ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ให้เลขานุการสภาเทศบาลได้นับองค์ประชุมก่อนที่จะมีการขอมติผลการแปรญัตติฯ เชิญ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ประชุมแล้ว  ผมก็ขอมติที่ประชุมสภาว่าเห็นควรรับรองผลการแปรญัตติ                 </w:t>
      </w:r>
    </w:p>
    <w:p>
      <w:pPr>
        <w:pStyle w:val="Normal"/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คณะกรรมการแปรญัตติได้เสนอหรือไม่ ถ้าสมาชิกสภาเทศบาลท่านใด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คณะกรรมการแปรญัตติได้เสนอ  ก็ขอให้ยกมือ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ที่คณะกรรมการแปรญัตติได้เสนอ              ด้วยคะแนนเสียง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ไม่เห็นด้วย  ๐ เสียง งดออกเสีย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                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นที่จะเข้าสู่วาระที่  ๓ ขั้นลงมติ  ก่อนที่จะมีการลงมติผมขอชี้แจงระเบียบ                   ประธานสภาเทศบาล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๗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 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  เพื่อให้ท่านสมาชิกสภาเทศบาลได้มีความเข้าใจมากขึ้น  ดังนี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๒ การพิจารณาร่างข้อบัญญัติในวาระที่ ๓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    เทศบัญญัติหรือ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่อนที่จะมีมติผมก็ขอให้ท่านเลขานุการสภาเทศบาล         ได้ตรวจสอบว่าจำนวนสมาชิกสภาเทศบาลครบองค์ประชุมหรือไม่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จำนวนสมาชิกครบองค์ประชุมผมขอ เข้าวาระที่  ๓  ขั้นลงมติ ผมขอถาม 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ตำบลโกรกแก้วทุกท่านว่าเห็นชอบให้ร่างเทศบัญญัติ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าไว้เป็น                เทศบัญญัติงบประมาณ รายจ่าย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ไม่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ท่านสมาชิกท่านใดเห็นชอบให้ตราไว้เป็นเทศบัญญัติงบประมาณรายจ่าย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ชอบให้ตราไว้เป็นเทศบัญญัติงบประมาณรายจ่าย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ไม่เห็นด้วย  ๐ เสียง งดออกเสียง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เทศบัญญัติที่เสนอใหม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จารณาการกันเงินกรณี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0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คณะผู้บริหารได้อ่านแบบขอเสนอญัตติ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รี  นันท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เทศมนตร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 ท่าน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ชุมชน  และผู้เข้าร่วมประชุมทุกท่าน  ผม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รี  นันทพันธ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รองนายกเทศมนตรี ได้รับมอบหมายจา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กรกแก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ผู้อ่านแบบขอเสนอญัตติ ฯ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สำนักงานเทศบาลตำบลโกรกแก้ว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อนอะราง 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 xml:space="preserve">                   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22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สิงหาคม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. 2560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ื่อง   ขอเสนอญัตติ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าพเจ้า  ขอเสนอญัตติการกันเงินกรณี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ฉบับนี้มาเพื่อโปรดนำเสนอต่อที่ประชุมสภาเทศบาลตำบลโกรกแก้ว ในสมัยประชุมสภา สมัยสามัญ สมัย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จำปี ๒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ึ่งได้เสนอรายละเอียดดังกล่าวมาด้วยแล้ว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   ผู้เสนอ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right="4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มีความจำเป็นจะต้องใช้จ่ายเงินนั้น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 ที่ทำให้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เทศบาลได้อนุมัติจ่ายขาดเงินสะสม ในการประชุมสภาเทศบาล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ดำเนินการจ่ายขาดเงินสะสม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มิได้ก่อหนี้ผูกพันแต่มีความจำเป็นจะ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จ่ายเงิน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เพื่อประโยชน์ของส่วนรวม  จึงขอกันเงินตามรายละเอียดดังนี้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ระบบประปาแบบบาดาลขนาดกลาง สูบจ่ายตรง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สุวรรณ ตำบลโกรกแก้ว        อำเภอโนนสุวรรณ  จังหวัดบุรีรัมย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ช้งบประมาณ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3,9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2835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ระบบประปาแบบบาดาลขนาดกลาง สูบจ่ายตรง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กรกแก้ว ตำบลโกรกแก้ว           อำเภอโนนสุวรรณ  จังหวัดบุรีรัมย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ช้งบประมาณ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5,9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ab/>
        <w:tab/>
        <w:t xml:space="preserve">3.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ค่าบำรุงและปรับปรุงที่ดินและสิ่งก่อสร้างที่ชำรุดเสียหายตามสภาพอายุการใช้งานหรือจำเป็นต้องบำรุงรักษาเพื่อมิให้เกิดความเสียหายหรือทรุดโทรมกว่าเดิม เช่น อาคารสำนักงาน ห้องทำงาน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ห้องประชุม รั้ว  ถนน และบรรดาสิ่งก่อสร้างอื่นๆ ฯลฯ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กองช่าง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>)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เพื่อให้สามารถใช้งานได้ตามปกติ </w:t>
      </w:r>
      <w:r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  <w:t xml:space="preserve">ซึ่งใช้งบประมาณทั้งสิ้น </w:t>
      </w:r>
      <w:r>
        <w:rPr>
          <w:rFonts w:eastAsia="SimSun;宋体" w:cs="TH SarabunIT๙;TH SarabunPSK" w:ascii="TH SarabunIT๙;TH SarabunPSK" w:hAnsi="TH SarabunIT๙;TH SarabunPSK"/>
          <w:color w:val="000000"/>
          <w:szCs w:val="32"/>
          <w:lang w:eastAsia="zh-CN"/>
        </w:rPr>
        <w:t xml:space="preserve">152,500 </w:t>
      </w:r>
      <w:r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ไว้ในเทศบัญญัติ 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เคหะและชุมชน งานบริหารทั่วไปเกี่ยวกับเคหะและชุมชน งบลงทุน หมวดค่าที่ดินและสิ่งก่อสร้าง ประเภทค่าบำรุงรักษาและปรับปรุงที่ดินและสิ่งก่อสร้าง 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ทั้งสิ้น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 เป็นจำนว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</w:t>
      </w:r>
      <w:r>
        <w:rPr>
          <w:rFonts w:cs="TH SarabunIT๙;TH SarabunPSK" w:ascii="TH SarabunIT๙;TH SarabunPSK" w:hAnsi="TH SarabunIT๙;TH SarabunPSK"/>
          <w:sz w:val="32"/>
          <w:szCs w:val="32"/>
        </w:rPr>
        <w:t>182,3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แปดหมื่นสองพันสามร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ขณะนี้ใกล้สิ้นปีงบประมาณแล้ว เทศบาลตำบลโกรกแก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ได้ประกาศสอบราคาก่อสร้าง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ส่งประกาศทางไปรษณีย์แบบตอบรับแล้วแต่ไม่สามารถลงระบบการจัดซื้อจัดจ้างใ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 – G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 ประกอบกับอำเภอโนนสุวรรณได้มีหนังสือที่      บ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0023.15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ซักซ้อมแนวทางปฏิบัติในการจัดหาพัสดุตามพระราชบัญญัติ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มีผลบังคับ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ไม่สามารถดำเนินการ  ได้ทันภายในปีงบประมาณ ส่วน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เทศบาลได้รับการร้องขอให้ดำเนินการซ่อมแซมถนนลูกรังภาย  ในตำบลโกรกแก้วแต่เนื่องจากช่วงนี้เป็นฤดูฝน จึงไม่สามารถดำเนินการลงลูกรังได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มีความจำเป็นต้องเบิกตัดปีกรณ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ก่อหนี้ผูกพัน ตามนัย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ระเบียบกระทรวงมหาดไทย ว่าด้วยการรับ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7</w:t>
      </w:r>
    </w:p>
    <w:p>
      <w:pPr>
        <w:pStyle w:val="Normal"/>
        <w:spacing w:before="240" w:after="0"/>
        <w:ind w:left="2835" w:right="-164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รายงานขออนุมัติเบิกตัดปีต่อสภาเทศบาลตำบลโกรกแก้ว ต่อไป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ท่านใดจะอภิปรายหรือซักถามเกี่ยวก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ันเงินกรณ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ประธานสภาเทศบา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ท่านสมาชิกสภาเทศบาลผู้ทรงเกียรติ                  สมาชิก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ท่านหัวหน้าส่วนราชการ  และผู้เข้าร่วมประชุมทุกท่าน 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นายเทียม ชอบทดกลาง เลขานุการสภาเทศบาล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ชี้แจงเรื่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กันเงินกรณ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ั้น สำหรั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้องกันเงินไว้เนื่องจาก ได้มีระเบียบพัสดุใหม่ ซึ่งมีผลบังคับใช้เมื่อวั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 xml:space="preserve">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ี่ผ่านมา ทำให้ไม่สามารถลงระบ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e-GP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ทันเวลาที่กำหนด  จึงจำเป็นต้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อนุมัติต่อสภาเทศบาลในการกันเงินกรณียังไม่ได้ก่อหนี้ผูกพันไว้ในปีงบประมา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ี้ ซึ่งทั้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นี้ มีความจำเป็นต่อคุณภาพชีวิตของประชาชน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รับผิดชอบของเทศบาลตำบลโกรกแก้ว ขอบคุณครับ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10-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ท่านใดจะอภิปรายหรือซักถามเกี่ยวก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ันเงินกรณ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ประธานสภาเทศบา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ีกหรือไม่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ไม่มีก่อนที่จะมีมีมติ  ผมขอให้เลขานุการสภาเทศบาลได้นับองค์ประชุมก่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มีมติเห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อบกั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การกันเงินกรณียังไม่ได้ก่อหนี้ผูกพันไว้ในปีงบประมาณ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ประชุมแล้ว  ผมก็ขอมติที่ประชุมสภา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ท่าน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เห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อบก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กันเงินกรณียังไม่ได้ก่อหนี้ผูกพันไว้ในปีงบประมา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ให้ยก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เห็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ชอบกั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การกันเงินกรณียังไม่ได้ก่อหนี้ผูกพันไว้ในปีงบประมาณ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ไม่เห็นด้วย  ๐  เสียง  งดออกเสี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มติ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ใดจะพูดคุยหรือซักถามก็ขอ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วดล  ตรีสง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สมาชิกสภาเทศบาลผู้ทรงเกียรติ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รอำเภอโนนสุวรร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ท่านหัวหน้าส่วนราชการ  และผู้เข้าร่วมประชุมทุกท่าน  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นายชวดล  ตรีสง่า พัฒนากรอำเภอโนนสุวรรณ รับผิดชอบ ตำบลโกรกแก้วและตำบลดงอีจาน สำหรับทางพัฒนาชุมชนอำเภอโนนสุวรรณได้เสนอโครงการต่อยอด หมู่บ้านเศรษฐกิจพอเพียงต้นแบบ ของตำบลโกรกแก้วคือ หมู่บ้านโคกรัก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โครงการได้เสนอไปแล้ว ยังเหลือเพียงแบบแปลนที่ยังต้องรอทางเทศบาลดำเนินการอยู่ครับ สำหรับทางอำเภอได้สนับสนุนงบประมาณ 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ของบ้านโคกรัก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8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และสำหรับกองทุนแม่ของแผ่นดินทางพัฒนาชุมชนจะทำโครงการเพื่อที่จะให้แต่ละหมู่บ้านเสนอมายังเทศบาลพิจารณา แต่ยังไม่ใช้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 หากทางเทศบาลจะปรับปรุงหรือแก้ไขเกี่ยวกับโครงการก็สามารถทำได้ครับ จึงขอประชาสัมพันธ์ให้ทางที่ประชุมแห่งนี้ทราบเพียงเท่านี้ครับ ขอขอบคุณครับ</w:t>
      </w:r>
    </w:p>
    <w:p>
      <w:pPr>
        <w:pStyle w:val="Normal"/>
        <w:ind w:left="2880" w:hanging="28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ใดจะเสนอหรือพูดคุยอีกก็ขอเชิญครับ เมื่อไม่มีผมก็ขอขอบคุณทุกท่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ร่วมประชุมในวันนี้  และผมขอปิดประชุ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ิกประชุ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11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อม  โสมกำส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4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ราม  แก้วย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งคล  ดวง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;TH SarabunPSK" w:hAnsi="TH SarabunIT๙;TH SarabunPSK" w:eastAsia="Times New Roman" w:cs="TH SarabunIT๙;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4:00Z</dcterms:created>
  <dc:creator>Mr.Robin ThaiSakon</dc:creator>
  <dc:description/>
  <dc:language>en-US</dc:language>
  <cp:lastModifiedBy>TimesWD1</cp:lastModifiedBy>
  <cp:lastPrinted>2017-08-31T14:29:00Z</cp:lastPrinted>
  <dcterms:modified xsi:type="dcterms:W3CDTF">2018-11-07T08:54:00Z</dcterms:modified>
  <cp:revision>2</cp:revision>
  <dc:subject/>
  <dc:title>บันทึกรายงานการประชุมสภาเทศบาลตำบลโกรกแก้ว</dc:title>
</cp:coreProperties>
</file>