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งค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rPr/>
      </w:pPr>
      <w:r>
        <w:rPr/>
        <w:t>ผู้มาประชุม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544"/>
        <w:gridCol w:w="2126"/>
        <w:gridCol w:w="1134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รือน  ทองสะอา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ือน  ทอง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อ  หลอด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ดี  การะเก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ดี  การะเก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เจนถั่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ย์  กลิ่นบุหง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ชวาลย์ กลิ่นบุหง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 บุญประก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  บุญ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ดีสืบ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ม  โสมกำส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ม โสมกำ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ี   คำ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ี  ค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าม   แก้วย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ม แก้วย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  ดวง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  ดวง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ียม  ชอบทด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ม  ชอบทด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722"/>
        <w:gridCol w:w="2124"/>
        <w:gridCol w:w="816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แสนศักดิ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ผู้เข้าร่วมประชุม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722"/>
        <w:gridCol w:w="2124"/>
        <w:gridCol w:w="816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สระปัญญ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สระปัญญ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้อม  บ่อกลา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า  แหวนวิเศ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  แหวนวิเศ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นิตย์  เอี้ยงโสน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นิตย์  เอี้ยงโสน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มา  สนทน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โรงเรียนวราวัฒน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มา  สนทน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ฏพล สังข์โชติพงศ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โนนสุวรร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ฏพล สังข์โชติพงศ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รรณิกา  พันญูเทพ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โนนสุวรรณพิทยาค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ณิกา  พันญูเท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ยสมร เพิงทรัพย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มร เพิงทรัพย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กัลยา  บุญทีฆ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ลยา  บุญทีฆ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สวัตติ์ โพธิ์พัฒน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สวัตติ์ โพธิ์พัฒน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สิทธิ์ พีรสกุลสิทธิ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สดีอำเภ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สิทธิ์ พีรสกุลสิทธิ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 ไทรเกตแก้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ปศุสัตว์อำเภ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ชษฐ์  ไทรเกตแก้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วิทย์  เทียบฤทธิ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บ้าน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วิทย์  เทียบฤทธิ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543"/>
        <w:gridCol w:w="2127"/>
        <w:gridCol w:w="1134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ิ  ดีสวัสดิ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โคกรั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ชาติ  ดี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ท้าวญาต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 ท้าวญ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ิศ  คำ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ิศ  ค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อม  อยู่รัม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อม  อยู่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นาน  นาคพยัฆ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น นาคพยัฆ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ษฐา จันชน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ษฐา  จัน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 โต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  โต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ผอง เผือกน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วัตรกำนั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ผอง  เผือก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ินทร  พัชน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ินทร  พัช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นจิรา  เสาวพันธ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นจิรา  เสาว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ญาณิศา สุขวงก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ณิศา  สุขวงก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ขอเชิญประธานสภาเทศบาลตำบลโกรกแก้ว  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เทียนธูปบูชาพระรัตนตรัยเชิญครับ</w:t>
      </w:r>
    </w:p>
    <w:p>
      <w:pPr>
        <w:pStyle w:val="Normal"/>
        <w:ind w:right="-46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าศเทศบาลตำบลโกรก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ื่อง   เรียกประชุมสภาเทศบาลตำบลโกรกแก้ว  สมัยสามัญ  สมัย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2835" w:right="-3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จำปี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</w:p>
    <w:p>
      <w:pPr>
        <w:pStyle w:val="Normal"/>
        <w:spacing w:before="0" w:after="240"/>
        <w:ind w:left="2835" w:firstLine="45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</w:t>
      </w:r>
    </w:p>
    <w:p>
      <w:pPr>
        <w:pStyle w:val="Normal"/>
        <w:spacing w:before="0" w:after="240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ามที่  สภาเทศบาลตำบลโกรกแก้ว  ได้มีประกาศสภาเทศบาลตำบลโกรกแก้ว  เรื่อง  การกำหนดจำนวนสมัยประชุมสภาเทศบาลตำบลโกรกแก้ว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ษาย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ำหนดสมัยประชุมสามัญ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สมัยแรก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ปแล้ว  นั้น</w:t>
      </w:r>
    </w:p>
    <w:p>
      <w:pPr>
        <w:pStyle w:val="Normal"/>
        <w:spacing w:before="0" w:after="240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าศัยอำนาจตามความในมาตรา ๒๕ แห่งพระราชบัญญัติเทศบา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๔๙๖ 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๑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๕๒ ประกอบกับข้อ ๒๒ ของระเบียบกระทรวงมหาดไทย ว่าด้วยข้อบังคับการประชุมสภา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๔๗ 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๕๔ จึงเรียกประชุมสภาเทศบาลตำบลโกรกแก้ว สมัยสามัญ สมัย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จำปี 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ั้งแต่วันที่ ๑ 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1</w:t>
      </w:r>
    </w:p>
    <w:p>
      <w:pPr>
        <w:pStyle w:val="Normal"/>
        <w:tabs>
          <w:tab w:val="clear" w:pos="720"/>
          <w:tab w:val="left" w:pos="1560" w:leader="none"/>
        </w:tabs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กาศ   ณ  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1</w:t>
      </w:r>
    </w:p>
    <w:p>
      <w:pPr>
        <w:pStyle w:val="Normal"/>
        <w:tabs>
          <w:tab w:val="clear" w:pos="720"/>
          <w:tab w:val="left" w:pos="1560" w:leader="none"/>
        </w:tabs>
        <w:ind w:left="2835" w:hanging="2835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283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ุญเรือน  ทองสะอาด</w:t>
      </w:r>
    </w:p>
    <w:p>
      <w:pPr>
        <w:pStyle w:val="Normal"/>
        <w:ind w:left="2835" w:hanging="2835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บุญเรือน  ทองสะอา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2835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ธานสภาเทศบาลตำบลโกรกแก้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รือน  ทองสะอาด    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กรกแก้ว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ประกาศใช้เ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 เทศบาลตำบลโกรกแก้วได้จัดทำ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ความเห็นชอบจากสภาเทศบาลตำบลโกรกแก้ว ในการประชุมสภา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ให้ผู้ว่าราชการจังหวัดพิจารณา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</w:p>
    <w:p>
      <w:pPr>
        <w:pStyle w:val="Normal"/>
        <w:spacing w:before="240" w:after="0"/>
        <w:ind w:left="2835" w:firstLine="14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ผู้ว่าราชการจังหวัดบุรีรัมย์  ได้พิจารณาเห็นชอบ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อาศัยอำนาจตามมาตร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กรกแก้ว จึง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บริหารงานท้องถิ่นให้เกิดประโยชน์สูงสุดต่อไป</w:t>
      </w:r>
    </w:p>
    <w:p>
      <w:pPr>
        <w:pStyle w:val="Normal"/>
        <w:spacing w:before="240" w:after="0"/>
        <w:ind w:left="2835" w:firstLine="148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240" w:after="0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ว  สระปัญญา</w:t>
      </w:r>
    </w:p>
    <w:p>
      <w:pPr>
        <w:pStyle w:val="Normal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กรกแก้ว</w:t>
      </w:r>
    </w:p>
    <w:p>
      <w:pPr>
        <w:pStyle w:val="Normal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อนุญาตลา ของ นายนิยม  แสนศักดิ์ ตำแหน่ง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อนุญาตล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โกรกแก้ว</w:t>
      </w:r>
    </w:p>
    <w:p>
      <w:pPr>
        <w:pStyle w:val="Normal"/>
        <w:ind w:left="288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 นายนิยม  แสนศักดิ์  ตำแหน่ง สมาชิกสภาเทศบาลตำบลโกรกแก้ว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ไม่สามารถเข้าร่วมประชุมสภาเทศบาลตำบลโกรกแก้ว  จึงขออนุญาตลา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ือใน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สน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โกรกแก้ว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แจ้งให้ที่ประชุมสภาเทศบาลตำบลโกรกแก้วได้ทราบ 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ับรองรายงานการประชุมสภาเทศบาลตำบลโกรกแก้ว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80" w:right="-164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จะแก้ไขรายงานการประชุมสภาเทศบาลตำบลโกรกแก้ว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ขอเชิญครับ เมื่อไม่มีก่อนที่จะขอมติรับรองรายงานการประชุม ผมขอให้เลขานุการสภาเทศบาลได้นับองค์ประชุมก่อนที่จะขอมติรับรองรายงานการประชุมครั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กรกแก้ว 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ือว่าครบองค์ประชุมครับ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แล้วผมก็ขอมติที่ประชุมสภาว่าเห็นควรรับรองรายงานการประชุ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โกรกแก้ว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 ถ้าสมาชิกสภาเทศบาลท่านใดเห็นควรรับรองรายงานการประชุมสภาเทศบาลตำบลโกรกแก้ว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ควรรับรองรายงานการประชุมสภาเทศบาลตำบลโกรกแก้ว  สมัยสามัญ             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มติเป็น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ด่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้อบัญญัติค้างเพื่อพิจารณ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เทศบัญญัติที่เสนอใหม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ิดตามและประเมินผลแผนพัฒนาของ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ท่านผู้บริหารได้อ่านเสนอญัตติต่อไป ขอเชิญ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สว  สระ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 ท่านหัวหน้าส่วนราชการ ท่านผู้ใหญ่บ้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ชุมชน  และ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สว  สระปัญญ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ายกเทศมนตรี อ่านแบบขอเสนอญัตติ ฯ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ขอเสนอญัตติ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สำนักงานเทศบาลตำบลโกรกแก้ว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ถนนหัวถน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อนอะราง บร ๓๑๑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8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  ขอเสนอญัตติ</w:t>
      </w:r>
    </w:p>
    <w:p>
      <w:pPr>
        <w:pStyle w:val="Normal"/>
        <w:spacing w:before="0" w:after="2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ียน   ประธานสภาเทศบาลตำบลโกรกแก้ว</w:t>
      </w:r>
    </w:p>
    <w:p>
      <w:pPr>
        <w:pStyle w:val="Normal"/>
        <w:tabs>
          <w:tab w:val="clear" w:pos="720"/>
          <w:tab w:val="left" w:pos="1008" w:leader="none"/>
        </w:tabs>
        <w:spacing w:before="24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ab/>
        <w:tab/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ขอเสนอขอคว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softHyphen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เห็นชอบติดตามและประเมินผลแผนพัฒนาขอ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ตำบลโกรกแก้ว 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อบเด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  <w:tab/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หว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มษา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ถึง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กันยา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นี้มาเพื่อโปรดนำเสนอต่อที่ประชุมสภาเทศบา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บลโกรกแก้วใ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มัยประชุมสภ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มัยสามัญ สม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จำปี 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กล่าวมาด้วยแล้ว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ส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softHyphen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  สระปัญญ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ผู้เสนอ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ายกเทศมนตรีตำบลโกรกแก้ว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เบียบกระทรวงมหาดไทย ว่าด้วยการจัดทำแผนพัฒนาขององค์กรปกครองส่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4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9 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งานผลและเสนอความเห็นซึ่งได้จากการติดตา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ประเมินผลแผนพัฒนาต่อผู้บริหาร เพื่อให้ผู้บริหารท้องถิ่นเสนอต่อสภาท้องถิ่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คณะกรรมการพัฒนาท้องถิ่น พร้อมทั้งประกาศผลการติดตามและประเมินผ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ผนพัฒนาให้ประชาชนในท้องถิ่นทราบในที่เปิดเผยภายในสิบห้าวันนับแต่วั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งานและเสนอความเห็นดังกล่าวและต้องปิดประกาศไว้เป็นระยะไม่น้อยกว่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ามสิบวันโดยอย่างน้อยปีละสองครั้งภายในเดือนเมษายนและภายในเดือนตุลาค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ทุกปี  ซึ่งสรุปรายละเอียดดั้งนี้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91440</wp:posOffset>
                </wp:positionV>
                <wp:extent cx="15335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33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ที่  ๑ บทน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0.75pt;height:26.25pt;mso-wrap-distance-left:9.05pt;mso-wrap-distance-right:9.05pt;mso-wrap-distance-top:0pt;mso-wrap-distance-bottom:0pt;margin-top:7.2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ที่  ๑ บทน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กอบด้ว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1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ความหมายของการติดตามและประเมินผล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>1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ความสำคัญของการติดตามและประเมินผลแผนพัฒนา</w:t>
      </w:r>
    </w:p>
    <w:p>
      <w:pPr>
        <w:pStyle w:val="Normal"/>
        <w:ind w:left="144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วัตถุประสงค์ของการติดตามและประเมินผล</w:t>
      </w:r>
    </w:p>
    <w:p>
      <w:pPr>
        <w:pStyle w:val="Normal"/>
        <w:ind w:left="1440" w:firstLine="720"/>
        <w:rPr>
          <w:rFonts w:eastAsia="SimSun;宋体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ขั้นตอนการติดตามและประเมินผล</w:t>
      </w:r>
    </w:p>
    <w:p>
      <w:pPr>
        <w:pStyle w:val="Normal"/>
        <w:ind w:left="1440" w:firstLine="720"/>
        <w:rPr>
          <w:rFonts w:eastAsia="SimSun;宋体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5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รอบและแนวทางในการติดตามและประเมินผล</w:t>
      </w:r>
    </w:p>
    <w:p>
      <w:pPr>
        <w:pStyle w:val="Normal"/>
        <w:ind w:left="1440" w:firstLine="720"/>
        <w:rPr>
          <w:rFonts w:eastAsia="SimSun;宋体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เบียบ วิธีการและเครื่องมือที่ใช้ในการติดตามและประเมินผล</w:t>
      </w:r>
    </w:p>
    <w:p>
      <w:pPr>
        <w:pStyle w:val="Normal"/>
        <w:ind w:left="1440" w:firstLine="720"/>
        <w:rPr>
          <w:rFonts w:eastAsia="SimSun;宋体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1.7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ประโยชน์ของการติดตามและประเมินผล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1.8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กรกแก้ว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color w:val="000000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25400</wp:posOffset>
                </wp:positionV>
                <wp:extent cx="4867275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3688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ที่  ๒ แผนยุทธศาสตร์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แนวทางการพัฒนาเทศบาล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83.25pt;height:34.4pt;mso-wrap-distance-left:9.05pt;mso-wrap-distance-right:9.05pt;mso-wrap-distance-top:0pt;mso-wrap-distance-bottom:0pt;margin-top:2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ที่  ๒ แผนยุทธศาสตร์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แนวทางการพัฒนาเทศบาล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ab/>
        <w:tab/>
        <w:tab/>
        <w:t>2.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 xml:space="preserve">ข้อมูล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>ข้อมูลพื้นฐา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>วิสัยทัศน์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ารพัฒนาของเทศบาลตำบลโกรกแก้ว</w:t>
      </w:r>
    </w:p>
    <w:p>
      <w:pPr>
        <w:pStyle w:val="Normal"/>
        <w:ind w:left="1440" w:firstLine="720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 xml:space="preserve">2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>พันธกิจ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ารพัฒนาของเทศบาลตำบลโกรกแก้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color w:val="000000"/>
          <w:sz w:val="36"/>
          <w:szCs w:val="36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color w:val="000000"/>
          <w:sz w:val="36"/>
          <w:szCs w:val="36"/>
          <w:lang w:eastAsia="zh-CN"/>
        </w:rPr>
        <w:t>2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จุดมุ่งหมายเพื่อการพัฒนาของเทศบาลตำบลโกรกแก้ว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 xml:space="preserve">2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>ยุทธศาสต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>ของเทศบาลตำบลโกรกแก้ว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val="en-US" w:eastAsia="zh-CN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55880</wp:posOffset>
                </wp:positionV>
                <wp:extent cx="42672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333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 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ติดตามและประเมินผลแผ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อบ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36pt;height:26.25pt;mso-wrap-distance-left:9.05pt;mso-wrap-distance-right:9.05pt;mso-wrap-distance-top:0pt;mso-wrap-distance-bottom:0pt;margin-top:4.4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 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ติดตามและประเมินผลแผนพัฒนา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อบ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b/>
          <w:bCs/>
          <w:szCs w:val="32"/>
          <w:lang w:eastAsia="zh-CN"/>
        </w:rPr>
        <w:tab/>
        <w:tab/>
        <w:tab/>
        <w:t>3.1.</w:t>
      </w:r>
      <w:r>
        <w:rPr>
          <w:rFonts w:ascii="TH SarabunIT๙" w:hAnsi="TH SarabunIT๙" w:eastAsia="SimSun;宋体" w:cs="TH SarabunIT๙"/>
          <w:b/>
          <w:b/>
          <w:bCs/>
          <w:szCs w:val="32"/>
          <w:lang w:eastAsia="zh-CN"/>
        </w:rPr>
        <w:t xml:space="preserve">แบบที่ </w:t>
      </w:r>
      <w:r>
        <w:rPr>
          <w:rFonts w:eastAsia="SimSun;宋体" w:cs="TH SarabunIT๙" w:ascii="TH SarabunIT๙" w:hAnsi="TH SarabunIT๙"/>
          <w:b/>
          <w:bCs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Cs w:val="32"/>
          <w:lang w:eastAsia="zh-CN"/>
        </w:rPr>
        <w:t>แบบช่วยกำกับการจัดทำแผนยุทธศาสตร์ขององค์กรปกครองส่วนท้องถิ่น</w:t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1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ะเด็นการประเม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มีก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มีการดำเนินงาน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ส่วน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ณะกรรมการ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มีการจัดประชุมคณะกรรมการพัฒนาท้องถิ่นเพื่อจัดทำแผนพัฒนาท้องถิ่น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มีการจัดประชุมอย่างต่อเนื่องสม่ำเสมอ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Cs w:val="32"/>
          <w:lang w:eastAsia="zh-CN"/>
        </w:rPr>
      </w:pPr>
      <w:r>
        <w:rPr>
          <w:rFonts w:eastAsia="SimSun;宋体" w:cs="TH SarabunIT๙" w:ascii="TH SarabunIT๙" w:hAnsi="TH SarabunIT๙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Cs w:val="32"/>
          <w:lang w:eastAsia="zh-CN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1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ะเด็นการประเม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มีก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มีการดำเนินงาน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ส่วน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จัดทำแผนการ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9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วิเคราะห์ศักยภาพของท้องถิ่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SWOT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พื่อประเมินสถานภาพการ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เป้าหมายการ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6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7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8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39" w:gutter="0" w:header="0" w:top="284" w:footer="567" w:bottom="623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7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บบ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55880</wp:posOffset>
                </wp:positionV>
                <wp:extent cx="9201150" cy="595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แบบติดตามตนเอง โดยมีวัตถุประสงค์เพื่อติดตามผลการดำเนินงานตามแผนยุทธศาสตร์ขององค์กรปกค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ภายใต้แผนพัฒนาสามปี โดยมีกำหนดระยะเวลาในการติดตามและรายงานผลการดำเนินการทุกๆ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ดือน โดยแบ่งออกเป็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ั้ง ครั้งแรกภายในเดือนเมษายน และ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ยในเดือนตุล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46.9pt;mso-wrap-distance-left:9.05pt;mso-wrap-distance-right:9.05pt;mso-wrap-distance-top:0pt;mso-wrap-distance-bottom:0pt;margin-top:4.4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ำชี้แ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แบบติดตามตนเอง โดยมีวัตถุประสงค์เพื่อติดตามผลการดำเนินงานตามแผนยุทธศาสตร์ขององค์กรปกครอ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ภายใต้แผนพัฒนาสามปี โดยมีกำหนดระยะเวลาในการติดตามและรายงานผลการดำเนินการทุกๆ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ดือน โดยแบ่งออกเป็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ั้ง ครั้งแรกภายในเดือนเมษายน และครั้ง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ภายในเดือนตุล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ส่วน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ข้อมูลทั่วไป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>1</w:t>
      </w:r>
      <w:r>
        <w:rPr>
          <w:rFonts w:eastAsia="SimSun;宋体"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เทศบาลตำบลโกรกแก้ว  อำเภอโนนสุวรรณ  จังหวัดบุรีรัมย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      </w:t>
      </w:r>
      <w:r>
        <w:rPr>
          <w:rFonts w:eastAsia="SimSun;宋体" w:cs="TH SarabunIT๙" w:ascii="TH SarabunIT๙" w:hAnsi="TH SarabunIT๙"/>
          <w:lang w:eastAsia="zh-CN"/>
        </w:rPr>
        <w:t>2.</w:t>
      </w:r>
      <w:r>
        <w:rPr>
          <w:rFonts w:ascii="TH SarabunIT๙" w:hAnsi="TH SarabunIT๙" w:eastAsia="SimSun;宋体" w:cs="TH SarabunIT๙"/>
          <w:lang w:eastAsia="zh-CN"/>
        </w:rPr>
        <w:t xml:space="preserve">รายงานผลการดำเนินงาน รอบที่ </w:t>
      </w:r>
      <w:r>
        <w:rPr>
          <w:rFonts w:eastAsia="SimSun;宋体" w:cs="TH SarabunIT๙" w:ascii="TH SarabunIT๙" w:hAnsi="TH SarabunIT๙"/>
          <w:lang w:eastAsia="zh-CN"/>
        </w:rPr>
        <w:t>2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SimSun;宋体" w:cs="TH SarabunIT๙"/>
          <w:lang w:eastAsia="zh-CN"/>
        </w:rPr>
        <w:t xml:space="preserve">รอบเดือนตุลาคม   ระหว่างเดือนเมษายน – กันยายน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ผลการดำเนินงานตามแผนพัฒนาท้องถิ่น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ปี</w:t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lang w:eastAsia="zh-CN"/>
        </w:rPr>
        <w:tab/>
        <w:t>3.</w:t>
      </w:r>
      <w:r>
        <w:rPr>
          <w:rFonts w:ascii="TH SarabunIT๙" w:hAnsi="TH SarabunIT๙" w:eastAsia="SimSun;宋体" w:cs="TH SarabunIT๙"/>
          <w:lang w:eastAsia="zh-CN"/>
        </w:rPr>
        <w:t xml:space="preserve">จำนวนโครงการและงบประมาณตามแผนพัฒนาท้องถิ่น </w:t>
      </w:r>
      <w:r>
        <w:rPr>
          <w:rFonts w:eastAsia="SimSun;宋体" w:cs="TH SarabunIT๙" w:ascii="TH SarabunIT๙" w:hAnsi="TH SarabunIT๙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lang w:eastAsia="zh-CN"/>
        </w:rPr>
        <w:t xml:space="preserve">ปี </w:t>
      </w:r>
      <w:r>
        <w:rPr>
          <w:rFonts w:eastAsia="SimSun;宋体" w:cs="TH SarabunIT๙" w:ascii="TH SarabunIT๙" w:hAnsi="TH SarabunIT๙"/>
          <w:lang w:eastAsia="zh-CN"/>
        </w:rPr>
        <w:t xml:space="preserve">(2561 - 2564) </w:t>
      </w:r>
      <w:r>
        <w:rPr>
          <w:rFonts w:ascii="TH SarabunIT๙" w:hAnsi="TH SarabunIT๙" w:eastAsia="SimSun;宋体" w:cs="TH SarabunIT๙"/>
          <w:lang w:eastAsia="zh-CN"/>
        </w:rPr>
        <w:t xml:space="preserve">และเพิ่มเติม ฉบับที่ </w:t>
      </w:r>
      <w:r>
        <w:rPr>
          <w:rFonts w:eastAsia="SimSun;宋体" w:cs="TH SarabunIT๙" w:ascii="TH SarabunIT๙" w:hAnsi="TH SarabunIT๙"/>
          <w:lang w:eastAsia="zh-CN"/>
        </w:rPr>
        <w:t>1,</w:t>
      </w:r>
      <w:r>
        <w:rPr>
          <w:rFonts w:ascii="TH SarabunIT๙" w:hAnsi="TH SarabunIT๙" w:eastAsia="SimSun;宋体" w:cs="TH SarabunIT๙"/>
          <w:lang w:eastAsia="zh-CN"/>
        </w:rPr>
        <w:t xml:space="preserve">ฉบับที่ </w:t>
      </w:r>
      <w:r>
        <w:rPr>
          <w:rFonts w:eastAsia="SimSun;宋体" w:cs="TH SarabunIT๙" w:ascii="TH SarabunIT๙" w:hAnsi="TH SarabunIT๙"/>
          <w:lang w:eastAsia="zh-CN"/>
        </w:rPr>
        <w:t>2,</w:t>
      </w:r>
      <w:r>
        <w:rPr>
          <w:rFonts w:ascii="TH SarabunIT๙" w:hAnsi="TH SarabunIT๙" w:eastAsia="SimSun;宋体" w:cs="TH SarabunIT๙"/>
          <w:lang w:eastAsia="zh-CN"/>
        </w:rPr>
        <w:t xml:space="preserve">ฉบับที่ </w:t>
      </w:r>
      <w:r>
        <w:rPr>
          <w:rFonts w:eastAsia="SimSun;宋体" w:cs="TH SarabunIT๙" w:ascii="TH SarabunIT๙" w:hAnsi="TH SarabunIT๙"/>
          <w:lang w:eastAsia="zh-CN"/>
        </w:rPr>
        <w:t>3,</w:t>
      </w:r>
      <w:r>
        <w:rPr>
          <w:rFonts w:ascii="TH SarabunIT๙" w:hAnsi="TH SarabunIT๙" w:eastAsia="SimSun;宋体" w:cs="TH SarabunIT๙"/>
          <w:lang w:eastAsia="zh-CN"/>
        </w:rPr>
        <w:t xml:space="preserve">ฉบับที่ </w:t>
      </w:r>
      <w:r>
        <w:rPr>
          <w:rFonts w:eastAsia="SimSun;宋体" w:cs="TH SarabunIT๙" w:ascii="TH SarabunIT๙" w:hAnsi="TH SarabunIT๙"/>
          <w:lang w:eastAsia="zh-CN"/>
        </w:rPr>
        <w:t>4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92"/>
        <w:gridCol w:w="1560"/>
        <w:gridCol w:w="992"/>
        <w:gridCol w:w="1439"/>
        <w:gridCol w:w="1134"/>
        <w:gridCol w:w="1439"/>
        <w:gridCol w:w="980"/>
        <w:gridCol w:w="1439"/>
      </w:tblGrid>
      <w:tr>
        <w:trPr>
          <w:trHeight w:val="405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ีที่  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256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ีที่  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256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ีที่  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256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ีที่  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2564</w:t>
            </w:r>
          </w:p>
        </w:tc>
      </w:tr>
      <w:tr>
        <w:trPr>
          <w:trHeight w:val="405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งบประมา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zh-CN"/>
              </w:rPr>
              <w:t>งบประมา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zh-CN"/>
              </w:rPr>
              <w:t>งบประมา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zh-CN"/>
              </w:rPr>
              <w:t>งบประมาณ</w:t>
            </w:r>
          </w:p>
        </w:tc>
      </w:tr>
      <w:tr>
        <w:trPr>
          <w:trHeight w:val="213" w:hRule="atLeast"/>
        </w:trPr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ท้องถิ่นน่าอยู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9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03,029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9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03,029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9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03,029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9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03,029,000</w:t>
            </w:r>
          </w:p>
        </w:tc>
      </w:tr>
      <w:tr>
        <w:trPr>
          <w:trHeight w:val="28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ด้านการพัฒนา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8,286,4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8,753,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9,185,4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9,185,400</w:t>
            </w:r>
          </w:p>
        </w:tc>
      </w:tr>
      <w:tr>
        <w:trPr>
          <w:trHeight w:val="64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ด้านการพัฒนาการศึกษา การกีฬา นันทนาการและศิลปวัฒนธรรมและ การ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2,105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1,53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1,535,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1,535,000</w:t>
            </w:r>
          </w:p>
        </w:tc>
      </w:tr>
      <w:tr>
        <w:trPr>
          <w:trHeight w:val="50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ัฒนาศักยภาพบุคคลและความเข้มแข็งข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485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48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485,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485,000</w:t>
            </w:r>
          </w:p>
        </w:tc>
      </w:tr>
      <w:tr>
        <w:trPr>
          <w:trHeight w:val="5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ัฒนาระบบการจัดการทรัพยากรธรรมชาติและสิ่งแวดล้อมเพื่อการพัฒนาที่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25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2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25,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25,000</w:t>
            </w:r>
          </w:p>
        </w:tc>
      </w:tr>
      <w:tr>
        <w:trPr>
          <w:trHeight w:val="27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ด้านส่งเสริม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47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470,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470,000</w:t>
            </w:r>
          </w:p>
        </w:tc>
      </w:tr>
      <w:tr>
        <w:trPr>
          <w:trHeight w:val="3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7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ด้านการเมืองการบริ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,713,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,943,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,993,6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,993,600</w:t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28,954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27,74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28,223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28,223,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49" w:gutter="0" w:header="0" w:top="839" w:footer="567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8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ส่วน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ัญหาและอุปสรรคในการปฏิบัติงาน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ลำ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วิเคราะห์ปัญหาและอุปสรร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ารปรับปรุงแก้ไข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ข้อเสนอแน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แผนที่วางไว้มีการเปลี่ยนแปลงไปตามสถานการณ์มีโครงการที่ตั้งไว้ในแผนพัฒนาเป็นจำนวนมา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จัดให้มีการอบรมให้ความรู้การจัดทำแผนทุกปี และให้มีการบรรจุโครงการให้สอดคล้องกับสถานะการคลังขององค์ก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การไม่เป็นไปตามแผนที่กำหนดไว้ เพราะมีโครงการที่อยู่ในแผนเป็นจำนวนมากแต่ไม่ดำเนินการกลับมาทำโครงการใหม่ซึ่งจะต้องมีการเพิ่มเติมแผนหรืออาจมีความล่าช้าไม่เป็นไปตามแผนที่ตั้งไว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ควรดำเนินงานตามแผนที่ได้กำหนดไว้อย่างต่อเนื่องและทำโครงการที่อยู่ในแผนก่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งบประมาณไม่เพียงพอกับการดำเนินโคร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ควรมีการขอประสานแผนจากหน่วยงานอื่นในโครงการที่เกินศักยภาพของเทศบาล  และจัดลำดับความสำคัญของโครงการให้ถูกต้อง โครงการอะไรบ้างที่ควรดำเนินการก่อนหลั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รายงานผลการดำเนินงานจากหน่วยงานอื่นได้ข้อมูลที่ล่าช้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ควรเร่งรัดหน่วยงานที่ต้องจัดส่งข้อมูลรายงานผลการดำเนินงานเมื่อดำเนินการเสร็จเรียบร้อยแล้ว เพื่อให้เทศบาลสามารถนำข้อมูลไปสรุปผลได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บุคลากรส่วนใหญ่ขาดความรู้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วามเข้าใจเรื่องแผนจึงไม่เห็นความสำคัญของการปฏิบัติตามแผน ซึ่งถือว่าเป็นปัจจัยสำคัญในการบรรลุเป้าหมายตามแผนที่กำหนดไว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แผนเป็นปัจจัยสำคัญในการนำพาองค์กรไปสู่เป้าหมายที่ต้องการ ผู้บริหารทุกระดับควรให้ความสำคัญและทำความเข้าใจเกี่ยวกับกลยุทธ์ ตัวชี้วัด 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ผลิต ผลสัมฤทธิ์ ปัญหา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อุปสรรคที่สะท้อนไปสู่การบรรลุเป้าหมายอย่างจริงจั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ระยะเวลาในการจัดทำโครงการที่กำหนดตามแผนปฏิบัติไม่สอดคล้องกับการปฏิบัติจริง เนื่องมาจากการเปลี่ยนแปลงต่างๆ ของทางราชการ เช่น เศรษฐกิจ สังคม รวมถึงวิกฤตการณ์ต่าง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น่วยงานเห็นความสำคัญในการจัดทำโครงการ โดยคำนึงถึงตัวชี้วัดที่กำหนดเพื่อให้สอดคล้องกับการปฏิบัติ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หัวหน้าส่วนราชการ และบุคลากรให้ความร่วมมือในการร่วมจัดโครงการที่จัดขึ้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ประชาชนยังขาดความรู้ความเข้าใจในเรื่องของแผ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ซึ่งการเสนอปัญหาและความต้องการไม่สอดคล้องกับปัญหาที่เกิดขึ้นในหมู่บ้านของตนเอง ทำให้การแก้ไขปัญหาของเทศบาลไม่สามารถบรรลุตามวัตถุประส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วรมีการประชาสัมพันธ์ให้ประชาชนได้มีความรู้ ความเข้าใจเกี่ยวกับแผนมากขึ้น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39" w:gutter="0" w:header="0" w:top="284" w:footer="567" w:bottom="623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9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การรายงานผลการติดตามและประเมินผลการเบิกจ่ายงบประมาณในเทศบัญญัติงบประมาณรายจ่าย ประจำปีงบประมาณ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2561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แยกตามแผนงาน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ห้วงเวลาในการติดตามและประเมินผล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ระหว่างวันที่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ตุลาคม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2560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ถึงวันที่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กันยายน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2561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แผนงานบริหารงานทั่วไป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งานบริหารทั่วไป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418"/>
        <w:gridCol w:w="1559"/>
        <w:gridCol w:w="1276"/>
        <w:gridCol w:w="1417"/>
        <w:gridCol w:w="1843"/>
        <w:gridCol w:w="1276"/>
        <w:gridCol w:w="1559"/>
        <w:gridCol w:w="1417"/>
      </w:tblGrid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ดือนนาย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รองนาย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เงินเดือนของผู้บริหารท้องถิ่น ได้แก่ นายกเทศมนตรีและรองนายกเทศมนตรี ตามอัตราที่กำหนด 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95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95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95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ค่าตอบแทนประจำตำแหน่งนาย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/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รองนาย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ค่าตอบแทนประจำตำแหน่งของผู้บริหาร ได้แก่ นายกเทศมนตรี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รองนายกเทศมนตรี ตามอัตราที่ระเบียบ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ค่าตอบแทนพิเศษนาย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รองนาย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ค่าตอบแทนพิเศษของผู้บริหารได้แก่ นายกเทศมนตรีและรองนายกเทศมนตรี ตามอัตร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0-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งานบริหารทั่วไป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418"/>
        <w:gridCol w:w="1559"/>
        <w:gridCol w:w="1276"/>
        <w:gridCol w:w="1417"/>
        <w:gridCol w:w="1843"/>
        <w:gridCol w:w="1276"/>
        <w:gridCol w:w="1559"/>
        <w:gridCol w:w="1417"/>
      </w:tblGrid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    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ค่าตอบแทนเลขานุ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ที่ปรึกษานายกเทศมนตรี นายก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ค่าตอบแทนรายเดือนเลขานุการนายกเทศมนตรี  ที่ปรึกษานายกเทศมนตรีตามอัตร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8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8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8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ค่าตอบแทนสมาชิกสภา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ค่าตอบแทนสมาชิกสภาเทศบาล ตามระเบียบกระทรวงมหาดไทยว่าด้วยเงินเดือนเงินค่าตอบแทน และประโยชน์ตอบแทนอื่นของนายกเทศมนตรี รองนายกเทศมนตรี ประธานสภาเทศบาล รองประธานสภาเทศบาล สมาชิกสภาเทศบาล เลขานุการนายกเทศมนตรีที่ปรึกษานายกเทศมนตรี และการจ่ายค่าเบี้ยประชุมกรรมการสภาเทศบาล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.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49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49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49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ดือน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เงินเดือนให้แก่พนักงานเทศบาล พร้อมเงินปรับปรุงประจำปีตามตำแหน่งและอัตราที่ ก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ำหนด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ดือน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711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711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711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1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งานบริหารทั่วไป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559"/>
        <w:gridCol w:w="1276"/>
        <w:gridCol w:w="1417"/>
        <w:gridCol w:w="1843"/>
        <w:gridCol w:w="1276"/>
        <w:gridCol w:w="1559"/>
        <w:gridCol w:w="127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เงินประจำตำแหน่งของผู้บริหาร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ตอบแทน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ค่าจ้างชั่วคราวให้แก่พนักงานจ้างตามภารกิจและพนักงานจ้างทั่วไป โดยคำนวณตั้งจ่ายไว้ไม่เกิน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ดือน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63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63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6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พิ่มต่าง ๆ ของ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เงินเพิ่มค่าครองชีพชั่วคราวและเงินเพิ่มต่างๆ ของพนักงานจ้างตามภารกิจและพนักงานจ้างทั่วไป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ดือน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ตอบแทนผู้ปฏิบัติราชการอันเป็นประโยชน์แก่องค์กรปกครองส่วนท้องถิ่นค่าตอบแทนคณะกรรมการ  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ค่าตอบแทนคณะกรรมการในการสอบคัดเลือกพนักงานเทศบาล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เบี้ย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ค่าเบี้ยประชุมให้กับคณะกรรมการสภาเทศบาลในการประชุมที่มีมติแต่งตั้งให้ปฏิบัติหน้าที่เกี่ยวกับกิจการงานของสภาเทศบาลและผู้มีสิทธิเบิก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,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,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,128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2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งานบริหารทั่วไป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559"/>
        <w:gridCol w:w="1276"/>
        <w:gridCol w:w="1417"/>
        <w:gridCol w:w="1843"/>
        <w:gridCol w:w="1418"/>
        <w:gridCol w:w="1417"/>
        <w:gridCol w:w="127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เช่า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เช่า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ช่าซื้อบ้าน ของพนักงานเทศบาล ตามสิทธิที่จะ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ช่วยเหลือการศึกษาบุตรของผู้บริหาร พนักงานเทศบาล ผู้ที่มีสิทธิเบิก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6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อนเพิ่ม            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25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6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,764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รายจ่ายเพื่อให้ได้มาซึ่ง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ค่าใช้จ่ายในการจัดทำสื่อประชาสัมพันธ์    ค่าวารสารหรือระเบียบการปฏิบัติงานต่างๆ  เป็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าท    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ทำสื่อประชาสัมพันธ์ ค่าวัสดุอุปกรณ์ ค่าวารสาร หนังสือพิมพ์ ระเบียบต่างๆ ฯลฯ 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ค่าจ้างเหมาบริการรับ – ส่งเอกสารงานสารบรรณอิเล็กทรอนิกส์ เป็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6,5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เหมาบริการรับ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ส่งเอกสารงานสารบรรณอิเล็กทรอนิกส์ตลอดปี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2561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ช่น ค่าเช่าพื้นที่ ฯลฯ 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ค่าเบี้ยประกันภัย  เป็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เบี้ยประกันรถจักยาน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0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6,094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3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งานบริหารทั่วไป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559"/>
        <w:gridCol w:w="1276"/>
        <w:gridCol w:w="1417"/>
        <w:gridCol w:w="1843"/>
        <w:gridCol w:w="1418"/>
        <w:gridCol w:w="1417"/>
        <w:gridCol w:w="127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รับรองในการต้อนรับบุคค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ณะบุคค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รับรองในการต้อนรับบุคคลหรือคณะบุคคล เช่น ค่าอาหาร</w:t>
            </w:r>
            <w:r>
              <w:rPr>
                <w:rFonts w:ascii="TH SarabunIT๙" w:hAnsi="TH SarabunIT๙" w:cs="TH SarabunIT๙"/>
                <w:color w:val="FF0000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เดินทางไปราช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เดินทางไปราชการในราชอาณาจักรและนอกราชอาณาจักรเช่น ค่าเบี้ยเลี้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,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4,244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เตรียม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เตรียมการเลือกตั้งขององค์กรปกครองส่วนท้องถิ่นตามที่คณะกรรมการการเลือกตั้ง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120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0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อบรมสัมม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ลงทะเบียนและค่าใช้จ่ายอื่นๆ ที่เกี่ยวกับการเข้ารับการฝึกอบรมสัมมนาของผู้บริหาร สมาชิกสภาเทศบาล พนักงานเทศบาลและพนักงานจ้างของสำนัก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6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พวงมาลัย ช่อดอกไม้ กระเช้าดอกไม้และพวงมาล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พวงมาลัย ช่อดอกไม้ กระเช้าดอกไม้และพวงมาลา สำหรับพิธีการวันสำคัญ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,00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4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งานบริหารทั่วไป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559"/>
        <w:gridCol w:w="1276"/>
        <w:gridCol w:w="1417"/>
        <w:gridCol w:w="1843"/>
        <w:gridCol w:w="1276"/>
        <w:gridCol w:w="1559"/>
        <w:gridCol w:w="1417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ฝึกอบรมเพื่อพัฒนาศักยภาพบุคลากรในการปฏิบัติราชการและเสริมสร้างความรู้เกี่ยวกับการปฏิบัติ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ฝึกอบรมเพื่อพัฒนาศักยภาพบุคลากรในการราชการและเสริมสร้างความรู้เกี่ยวกับการปฏิบัติงานที่เกี่ยวข้องให้แก่ผู้บริหาร สมาชิกสภาเทศบาล พนักงานเทศบาล ลูกจ้างประจำและพนักงานจ้างของเทศบาลตำบลโกรกแก้ว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โครงการสร้างความคุ้มกันทางสังคมให้เด็กและเยาวชนเทศบาลตำบลโกรกแก้ว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"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ตไปไม่โก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"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เป็นค่าใช้จ่ายในโครงการสร้างความคุ้มกันทางสังคมให้เด็กและเยาวชนเทศบาลตำบลโกรกแก้ว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ิจกรรม“โตไปไม่โกง”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)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โดยจ่ายเป็นค่าตอบแทนวิทยากร ค่าอาหาร ค่าอาหารว่างและเครื่องดื่มและค่าใช้จ่ายอื่นที่จำเป็น ฯลฯ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3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เสริมสร้างป้องกันและปราบปรามการทุจริต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เสริมสร้างป้องกันและปราบปรามการทุจริตในการปฏิบัติงานให้แก่ ผู้บริหาร สมาชิกสภาเทศบาล พนักงานเทศบาล ลูกจ้างประจำ และพนักงานจ้างของเทศบาลตำบลโกรกแก้ว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5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งานบริหารทั่วไป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559"/>
        <w:gridCol w:w="1276"/>
        <w:gridCol w:w="1417"/>
        <w:gridCol w:w="1843"/>
        <w:gridCol w:w="1559"/>
        <w:gridCol w:w="1276"/>
        <w:gridCol w:w="127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อบรมความรู้เกี่ยวกับความรับผิดทางละเมิด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อบรมความรู้เกี่ยวกับความรับผิดทางละเมิดของเจ้าหน้าที่ให้แก่ ผู้บริหาร พนักงานเทศบาล ลูกจ้างประจำและพนักงานจ้างของเทศบาลตำบลโกรกแก้วให้มีความรู้และมีประสิทธิภาพในการปฏิบัติงาน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อบรมคุณธรรม จริยธรรมแก่คณะผู้บริหาร สมาชิกสภา พนักงานเทศบาลและพนักงานจ้างเทศบาลตำบลโกรกแก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อบรมคุณธรรม จริยธรรมแก่คณะผู้บริหาร สมาชิกสภา พนักงานเทศบาล และพนักงานจ้างเทศบาลตำบลโกรกแก้ว โดยจ่ายเป็นค่าตอบแทนวิทยากร ค่าอาหาร ค่าอาหารว่างและเครื่องดื่ม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อบรมและทัศนศึกษาดูงานผู้บริหาร สมาชิกสภาเทศบาล พนักงานเทศบาล ลูกจ้างและพนักงานจ้างเทศ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จัดอบรมสัมมนาทัศนศึกษาดูงาน ให้แก่ ผู้บริหาร สมาชิกสภาเทศบาลเทศบาล พนักงานเทศบาลลูกจ้างประจำ  พนักงานจ้าง เช่น อบรมการบริหารองค์กรตามหลักการบริหารจัดการบ้านเมือง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18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100,00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50,000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18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1,881</w:t>
            </w:r>
          </w:p>
        </w:tc>
      </w:tr>
    </w:tbl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6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งานบริหารทั่วไป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559"/>
        <w:gridCol w:w="1276"/>
        <w:gridCol w:w="1417"/>
        <w:gridCol w:w="1843"/>
        <w:gridCol w:w="1559"/>
        <w:gridCol w:w="1276"/>
        <w:gridCol w:w="1417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อบรมเสริมสร้างความรู้เกี่ยวกับประชาธิปไตย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อบรมเสริมสร้างความรู้เกี่ยวกับประชาธิปไตยภายในตำบล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,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278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บำรุงรักษาและซ่อมแซมทรัพย์สินครุภัณฑ์ที่ชำรุดเสียหายจำเป็นต้องบำรุงรักษาและซ่อมแซมเพื่อให้สามารถใช้งานได้ตามปกติ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8,768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8,76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1,231.1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สำนัก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สำนักงาน เช่น กระดาษ ปากกา แฟ้ม ตรายางน้ำดื่ม สิ่งพิมพ์ที่ได้จากการซื้อหรือจ้าง พิมพ์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หนังสือพิมพ์ หนังสือ เอกสาร วารสารฯลฯ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แบบพิมพ์ หมึก ธงชาติ 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86,0</w:t>
            </w: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66,160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86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7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ไฟฟ้าและวิทย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อุปกรณ์ไฟฟ้า ค่าหลอดไฟฟ้า สายไฟฟ้า บัลลาร์ด จานรับสัญญาณดาวเทียมพร้อมอุปกรณ์ ไมค์โครโฟน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วัสดุงานบ้านงาน        ครัว เช่น กระดาษชำระ ถ้วย ชาม แก้วน้ำ       ไม้กวาด ผงซักฟอก น้ำยาล้างจาน น้ำยาล้างห้องน้ำ ผ้าปูโต๊ะ ฯลฯ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9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8,840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1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9,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5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7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งานบริหารทั่วไป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8"/>
        <w:gridCol w:w="1559"/>
        <w:gridCol w:w="1276"/>
        <w:gridCol w:w="1417"/>
        <w:gridCol w:w="1843"/>
        <w:gridCol w:w="1418"/>
        <w:gridCol w:w="1417"/>
        <w:gridCol w:w="1417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ยานพาหนะและขนส่งต่าง ๆ ตลอดจนอุปกรณ์  และเครื่องอะไหล่รถยนต์ เช่น หม้อแบตเตอรี่ ยางนอก ยางในกระจก ไส้กรอง กรวยจราจร ฯลฯ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5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วัสดุเชื้อเพลิงและหล่อลื่น เช่น น้ำมันเบนซิน น้ำมันดีเซล น้ำมันเครื่อง ถ่านฯลฯ สำหรับใช้ในยานพาหนะและขนส่ง เครื่องจักรกล เครื่องมือต่างๆ ในความรับผิดชอบของเทศบาลตำบลโกรกแก้ว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4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4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5,062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คอมพิวเตอร์ เช่น แผ่นหรือจานบันทึกข้อมูล ตลับผงหมึก เมาส์ แป้นพิมพ์หัวพิมพ์หรือแถบพิมพ์ แผงวงจรอิเล็กทรอนิกส์ เมนบอร์ดโปรแกรมคอมพิวเตอร์ 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ไฟฟ้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ไฟฟ้าสำหรับอาคาร สำนักงาน อาคารสิ่งปลูกสร้างอื่นรวมถึงทรัพย์สินต่างๆ ที่อยู่ในความรับผิดชอบของเทศบาลหรือเทศบาลตำบลโกรกแก้วให้การสนับสนุน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25,53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25,53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6,362.5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น้ำประปาสำหรับอาคาร สำนักงาน อาคารสิ่งปลูกสร้างอื่น รวมถึงทรัพย์สินต่างๆ ที่อยู่ในความรับผิดชอบของเทศบาลหรือเทศบาลตำบลโกรกแก้วให้การสนับสนุน ฯลฯ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,000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8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งานบริหารทั่วไป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8"/>
        <w:gridCol w:w="1559"/>
        <w:gridCol w:w="1276"/>
        <w:gridCol w:w="1417"/>
        <w:gridCol w:w="1843"/>
        <w:gridCol w:w="1276"/>
        <w:gridCol w:w="1559"/>
        <w:gridCol w:w="1417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ริการ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โทรศัพท์สำนักงานเทศบาลทั้งภายในท้องถิ่นและทางไกล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,862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,862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4,137.13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ริการไปรษณี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ส่งไปรษณีย์ ค่าธนาณัติ ค่าซื้อดวงตราไปรษณียากร ฯลฯ สำหรับใช้ในกิจการของเทศบาล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7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ริการสื่อสารและโทรคมนาค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บริการทางด้านโทรคมนาคม เช่น  ค่าโทรสาร ค่าวิทยุสื่อสาร ค่าสื่อสารผ่านดาวเทียมค่าใช้จ่ายเกี่ยวกับการใช้ระบบอินเตอร์เน็ตค่าธรรมเนียม ค่าสมาชิกในการใช้บริการและค่าใช้จ่ายอื่นๆ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18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18,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1,123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ัดซื้อเครื่องถ่ายเอกสารสำหรับ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เครื่องถ่ายเอกสาร จำนว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ครื่อง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จัดซื้อเก้าอี้เลขาสภาสำหรับ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เก้าอี้เลขาสภาสำหรับงานกิจการสภา จำนว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ตัว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,4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จัดซื้อโต๊ะเอนก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โต๊ะเอนกประสงค์ จำนว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ัดซื้อโปรเจคเตอร์ติดผนังพร้อมเครื่องฉ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โปรเจคเตอร์ติดผนังพร้อมเครื่องฉาย จำนว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ชุด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0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9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งานบริหารทั่วไป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8"/>
        <w:gridCol w:w="1559"/>
        <w:gridCol w:w="1276"/>
        <w:gridCol w:w="1417"/>
        <w:gridCol w:w="1843"/>
        <w:gridCol w:w="1276"/>
        <w:gridCol w:w="1559"/>
        <w:gridCol w:w="1417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ัดซื้อเครื่องคอมพิวเตอ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เครื่องคอมพิวเตอร์ สำหรับงาน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ัดซื้อเครื่องปริ้นเตอร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เครื่องพิมพ์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Multifunction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ชนิดเลเซอร์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บำรุงรักษาและซ่อมแซมทรัพย์สินครุภัณฑ์ที่ชำรุดเสียหายจำเป็นต้องบำรุงรักษาและซ่อมแซ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4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47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47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5,028.1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้างที่ปรึกษา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องค์กรหรือสถาบันที่เป็นกลางเพื่อเป็นผู้ดำเนินการสำรวจ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อุดหนุนกิจการที่เป็นสาธารณ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อุดหนุนให้แก่เหล่ากาชาดจังหวัดบุรีรัมย์ ตามโครงการจัดหารายได้เพื่อจัดกิจกรรมสาธารณกุศลและให้ความช่วยเหลือประชาชนตามภารกิจของเหล่ากาชาดจังหวัดบุรีรัม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อุดหนุนโครงการพระราชพิธีถวายดอกไม้จันท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  <w:t>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20-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3543"/>
        <w:gridCol w:w="1418"/>
        <w:gridCol w:w="1559"/>
        <w:gridCol w:w="1276"/>
        <w:gridCol w:w="1417"/>
        <w:gridCol w:w="1843"/>
        <w:gridCol w:w="619"/>
        <w:gridCol w:w="940"/>
        <w:gridCol w:w="1276"/>
        <w:gridCol w:w="1417"/>
      </w:tblGrid>
      <w:tr>
        <w:trPr>
          <w:trHeight w:val="315" w:hRule="atLeast"/>
        </w:trPr>
        <w:tc>
          <w:tcPr>
            <w:tcW w:w="130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งานวางแผนสถิติและวิชา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สำนักปลัด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เทศบาล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ดือนพ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ดือน ให้แก่ พนักงานเทศบาล พร้อมเงินปรับปรุงประจำปี ตามตำแหน่งและอัตราที่ ก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ำหนด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8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6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2,1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6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ตอบแทนพนักงาน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ชั่วคราวให้แก่พนักงานจ้างตามภารกิจและพนักงานจ้างทั่วไป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28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28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28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รายจ่ายเพื่อให้ได้มาซึ่ง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ค่าใช้จ่ายในการจัดทำสื่อประชาสัมพันธ์    ค่าวารสารหรือระเบียบการปฏิบัติงานต่างๆ เป็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ทำสื่อประชาสัมพันธ์  ค่าวัสดุ อุปกรณ์ ค่าวารสาร หนังสือพิมพ์ ระเบียบต่างๆ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้างเหมาบริการและดูแลเว็บไซด์ของเทศบาลตำบลโกรกแก้ว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9,6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เหมาบริการและดูแลเว็บไซด์ของเทศบาลตำบลโกรกแก้ว ตลอดทั้งปี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2561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ช่น การเช่า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ค่าใช้จ่ายในการจัดทำรายงานกิจการเทศบาล เป็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4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จัดทำรายงานกิจการเทศบาล เช่น ค่าจ้างพิมพ์ฯลฯ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,50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21-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3543"/>
        <w:gridCol w:w="1418"/>
        <w:gridCol w:w="1559"/>
        <w:gridCol w:w="1276"/>
        <w:gridCol w:w="1417"/>
        <w:gridCol w:w="1843"/>
        <w:gridCol w:w="619"/>
        <w:gridCol w:w="799"/>
        <w:gridCol w:w="141"/>
        <w:gridCol w:w="1276"/>
        <w:gridCol w:w="142"/>
        <w:gridCol w:w="1275"/>
      </w:tblGrid>
      <w:tr>
        <w:trPr>
          <w:trHeight w:val="315" w:hRule="atLeast"/>
        </w:trPr>
        <w:tc>
          <w:tcPr>
            <w:tcW w:w="130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งานวางแผนสถิติและวิชา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สำนักปลัด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เทศบาล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เดินทางไปราช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เดินทางไปราชการในราชอาณาจักรและนอกราชอาณาจักร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7,08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อบรม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ลงทะเบียนและค่าใช้จ่ายอื่นๆ ที่เกี่ยวกับการเข้ารับการฝึกอบรมสัมมนาของพนักงานเทศบาลและพนักงานจ้างของ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อนเพิ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30,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4,05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เทศบาลเคลื่อนท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เทศบาลเคลื่อนที่ ในการพัฒนาการบริหารงานที่มีประสิทธิภาพ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29,0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6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สำนักงาน เช่น กระดาษปากกา แฟ้ม ตรายาง น้ำดื่ม สิ่งพิมพ์ที่ได้จากการซื้อหรือจ้างพิมพ์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หนังสือพิมพ์ หนังสือ เอกสาร วารสาร ฯลฯ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แบบพิมพ์ หมึก ธงชาติ 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30,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โฆษณาและเผยแพร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กระดาษ ค่าพู่กัน ค่าสี ฟิล์มถ่ายรูป  ค่าล้างอัดภาพ ค่าป้าย 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คอมพิวเตอ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คอมพิวเตอร์ เช่น แผ่นหรือจานบันทึกข้อมูล  ตลับผงหมึก เมาส์ แป้นพิมพ์ หัวพิมพ์หรือแถบพิมพ์ แผงวงจรอิเล็กทรอนิกส์ เมนบอร์ดโปรแกรมคอมพิวเตอร์ 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09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3883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ind w:right="-388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right="-3883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2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  <w:lang w:eastAsia="zh-CN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งานบริหารงานคลัง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คลัง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ดือน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ดือนให้แก่พนักงานเทศบาล  พร้อมเงินปรับปรุงประจำปี  ตามตำแหน่งและอัตราที่ ก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ำหนด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27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38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38,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6,138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ประจำตำแหน่งของนักบริหารงานคลัง ระดับ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6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อัตราเดือนละ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3,500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บาท โดย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้าง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ของลูกจ้างประจำ พร้อมเงินปรับปรุงประจำปี จำนว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อัตรา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49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1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2,22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1,4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ตอบแทน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ชั่วคราวให้แก่พนักงานจ้างตามภารกิจและพนักงานจ้างทั่วไป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1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91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91,7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,39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พิ่มต่าง ๆของ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พิ่มค่าครองชีพชั่วคราวและเงินเพิ่มต่าง ๆ ของพนักงานจ้างตามภารกิจและพนักงานจ้างทั่วไป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8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7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7,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,62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ประโยชน์ตอบแทนอื่นสำหรับพนักงานส่วนท้องถิ่นเป็นกรณีพิเศษ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ประโยชน์ตอบแทนอื่นเป็นกรณีพิเศษสำหรับพนักงานเทศบาล ลูกจ้าง พนักงานจ้างของเทศบาลตำบลโกรกแก้วตามระเบียบ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40,0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,00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65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3543"/>
        <w:gridCol w:w="1418"/>
        <w:gridCol w:w="1559"/>
        <w:gridCol w:w="1276"/>
        <w:gridCol w:w="1417"/>
        <w:gridCol w:w="1843"/>
        <w:gridCol w:w="619"/>
        <w:gridCol w:w="940"/>
        <w:gridCol w:w="1276"/>
        <w:gridCol w:w="1275"/>
      </w:tblGrid>
      <w:tr>
        <w:trPr>
          <w:trHeight w:val="315" w:hRule="atLeast"/>
        </w:trPr>
        <w:tc>
          <w:tcPr>
            <w:tcW w:w="1309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งานบริหารงานคลัง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คลัง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                                              -23-</w:t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ช่วยเหลือการศึกษาบุต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ช่วยเหลือการศึกษาบุตรของพนักงานเทศบาล ผู้ที่มีสิทธิเบิกได้ตามระเบียบหรือหนังสือสั่งการที่เกี่ยวข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1,82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รายจ่ายเพื่อให้ได้มาซึ่ง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ค่าใช้จ่ายในการจัดทำสื่อประชาสัมพันธ์    ค่าวารสาร หรือระเบียบการปฏิบัติงานต่างๆ เป็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าท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ทำสื่อประชาสัมพันธ์ ค่าวัสดุ อุปกรณ์ ค่าวารสาร  หนังสือพิมพ์ ระเบียบต่างๆ ฯลฯ   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ค่าถ่ายเอกสาร  เป็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ถ่ายเอกสารสำหรับการไปขอรับบริการกับหน่วยงานอื่นๆ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br/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รณีจ้างเหมาบริการ                         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,503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4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4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,726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อบรมสัมม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ลงทะเบียนและค่าใช้จ่ายอื่นๆ ที่เกี่ยวกับการเข้ารับการฝึกอบรมสัมมนาของพนักงานเทศบาล ลูกจ้างประจำ พนักงานจ้างของกอ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5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75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,05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ำรวจข้อมูลภาคสนามใน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จัดทำข้อมูลแผนที่ภาษีและทะเบียนทรัพย์สินเพื่อนำไปใช้ให้เกิดประสิทธิภาพในการจัดเก็บภาษ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24</w:t>
      </w:r>
      <w:r>
        <w:rPr/>
        <w:t>-</w:t>
      </w:r>
    </w:p>
    <w:tbl>
      <w:tblPr>
        <w:tblW w:w="165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"/>
        <w:gridCol w:w="3846"/>
        <w:gridCol w:w="1417"/>
        <w:gridCol w:w="1378"/>
        <w:gridCol w:w="1268"/>
        <w:gridCol w:w="1405"/>
        <w:gridCol w:w="1818"/>
        <w:gridCol w:w="610"/>
        <w:gridCol w:w="751"/>
        <w:gridCol w:w="1439"/>
        <w:gridCol w:w="1253"/>
      </w:tblGrid>
      <w:tr>
        <w:trPr>
          <w:trHeight w:val="315" w:hRule="atLeast"/>
        </w:trPr>
        <w:tc>
          <w:tcPr>
            <w:tcW w:w="1314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  <w:lang w:eastAsia="zh-CN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งานบริหารงานคลัง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คลัง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บำรุงและซ่อมแซมทรัพย์สิน ครุภัณฑ์ที่ชำรุดเสียหายจำเป็นต้องบำรุงรักษาและซ่อมแซม เพื่อให้ใช้งานได้ตามปก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4,0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4,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,92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สำนักงาน เช่น กระดาษ ปากกา แฟ้ม ตรายาง น้ำดื่ม สิ่งพิมพ์ที่ได้จากการซื้อหรือจ้างพิมพ์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หนังสือพิมพ์ หนังสือ เอกสาร วารสาร ฯลฯ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แบบพิมพ์ หมึก ธงชาติ ฯลฯ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4,9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4,9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ยานพาหนะและขนส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ยานพาหนะและขนส่งต่างๆ ตลอดจนอุปกรณ์และเครื่องอะไหล่ รถจักรยานยนต์ เช่น แบตเตอร์รี่ หัวเทียน ยางนอก ยางใน กระจก กรวยจราจร ฯลฯ ที่อยู่ในความรับผิดชอบกอง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8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8,0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เชื้อเพลิงและหล่อลื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วัสดุเชื้อเพลิงและหล่อลื่น เช่น น้ำมันเบนซิน ฯลฯ สำหรับใช้ในยานพาหนะและขนส่งที่อยู่ในความรับผิดชอบของกอง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,707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คอมพิวเตอร์ เช่น  แผ่นหรือจานบันทึกข้อมูล ตลับผงหมึก เมาส์ แป้นพิมพ์หัวพิมพ์หรือแถบพิมพ์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9,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9,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25</w:t>
      </w:r>
      <w:r>
        <w:rPr/>
        <w:t>-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"/>
        <w:gridCol w:w="3688"/>
        <w:gridCol w:w="1408"/>
        <w:gridCol w:w="1545"/>
        <w:gridCol w:w="1268"/>
        <w:gridCol w:w="1405"/>
        <w:gridCol w:w="1818"/>
        <w:gridCol w:w="610"/>
        <w:gridCol w:w="647"/>
        <w:gridCol w:w="1543"/>
        <w:gridCol w:w="1395"/>
      </w:tblGrid>
      <w:tr>
        <w:trPr>
          <w:trHeight w:val="315" w:hRule="atLeast"/>
        </w:trPr>
        <w:tc>
          <w:tcPr>
            <w:tcW w:w="13142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งานบริหารงานคลัง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คลัง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ริการไปรษณี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ส่งไปรษณีย์ ค่าธนาณัติ ค่าซื้อดวงตราไปรษณียากร ฯลฯ สำหรับใช้ในกิจการของเทศบาล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4,323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บริการทางด้านโทรคมนาคม เช่น ค่าโทรสาร เพื่อใช้ในการปฏิบัติราชการและการบริการประชาช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,0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ัดซื้อตู้เหล็กเก็บเอกส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ตู้เหล็กเก็บเอกสารจำนว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หลังๆ ละ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5,000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บาท   เป็นเงิน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5,000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ราคาตามท้องตลาดทั่วไป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)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ัดซื้อเครื่องคอมพิวเตอ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เครื่องคอมพิวเตอร์ สำหรับงานสำนักงา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*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จอขนาดไม่น้อยกว่า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นิ้ว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ครื่อง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  <w:t>อุดหนุนให้แก่องค์การบริหารส่วนตำบลทุ่งจังหันตามโครงการปรับปรุงและจัดหาวัสดุของศูนย์รวมข้อมูลข่าวสารการจัดซื้อจัดจ้างระดับอำเภอ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คลั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26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  <w:tab/>
        <w:t>2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zh-CN"/>
        </w:rPr>
        <w:t>แผนงานการรักษาความสงบภายใน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"/>
        <w:gridCol w:w="3688"/>
        <w:gridCol w:w="1408"/>
        <w:gridCol w:w="1545"/>
        <w:gridCol w:w="1268"/>
        <w:gridCol w:w="1405"/>
        <w:gridCol w:w="1818"/>
        <w:gridCol w:w="610"/>
        <w:gridCol w:w="892"/>
        <w:gridCol w:w="1298"/>
        <w:gridCol w:w="1395"/>
      </w:tblGrid>
      <w:tr>
        <w:trPr>
          <w:trHeight w:val="315" w:hRule="atLeast"/>
        </w:trPr>
        <w:tc>
          <w:tcPr>
            <w:tcW w:w="13142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การรักษาความสงบภายใ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สำนักปลัด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ดือน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ดือนให้แก่พนักงานเทศบาล พร้อมเงินปรับปรุงประจำปี ตามตำแหน่งและอัตราที่ ก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ำหนด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71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73,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,6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73,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ตอบแทนพนักงาน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ชั่วคราวให้แก่ พนักงานจ้างตามภารกิจ  และพนักงานจ้างทั่วไปโดยคำนวณ 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62,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62,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62,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พิ่มต่าง ๆของพนักงาน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พิ่มค่าครองชีพชั่วคราวและเงินเพิ่มต่างๆ ของพนักงานจ้างตามภารกิจและพนักงานจ้างทั่วไป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4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4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3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3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6,40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27-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"/>
        <w:gridCol w:w="4129"/>
        <w:gridCol w:w="1276"/>
        <w:gridCol w:w="1418"/>
        <w:gridCol w:w="1275"/>
        <w:gridCol w:w="1418"/>
        <w:gridCol w:w="1843"/>
        <w:gridCol w:w="383"/>
        <w:gridCol w:w="751"/>
        <w:gridCol w:w="1439"/>
        <w:gridCol w:w="1395"/>
      </w:tblGrid>
      <w:tr>
        <w:trPr>
          <w:trHeight w:val="315" w:hRule="atLeast"/>
        </w:trPr>
        <w:tc>
          <w:tcPr>
            <w:tcW w:w="13142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การรักษาความสงบภายใ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สำนักปลัด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เทศบาล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เช่า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เช่า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ช่าซื้อบ้านของพนักงานเทศบาล ตามสิทธิที่เบิกได้ตามสิทธิที่จะได้รับ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7,6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8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8,162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อบรม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ลงทะเบียนและค่าใช้จ่ายอื่นๆ ที่เกี่ยวกับการเข้ารับการฝึกอบรมสัมมนาของพนักงานเทศบาล พนักงานจ้างของสำนักปลัดตามระเบียบ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,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7,95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ตั้งจุดบริการประชาชนในช่วงเทศก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ดำเนินการป้องกันและลดอุบัติเหตุทางถนนในช่วงเทศกาล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3,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3,7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6,204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ปกป้องสถาบันสำคัญ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เป็นค่าใช้จ่ายในโครงการปกป้องสถาบันสำคัญของชาติ โดยเฉพาะสถาบันพระมหากษัตริย์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ปรองดองสมานฉันท์เพื่อการปฏิรู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ปรองดองสมานฉันท์เพื่อการปฏิรูป โดยจ่ายเป็นค่าตอบแทนวิทยากร ค่าอาหาร อาหารว่างและเครื่องดื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ab/>
      </w:r>
    </w:p>
    <w:tbl>
      <w:tblPr>
        <w:tblW w:w="168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"/>
        <w:gridCol w:w="4129"/>
        <w:gridCol w:w="1276"/>
        <w:gridCol w:w="1418"/>
        <w:gridCol w:w="1275"/>
        <w:gridCol w:w="1418"/>
        <w:gridCol w:w="1843"/>
        <w:gridCol w:w="383"/>
        <w:gridCol w:w="751"/>
        <w:gridCol w:w="1439"/>
        <w:gridCol w:w="1537"/>
      </w:tblGrid>
      <w:tr>
        <w:trPr>
          <w:trHeight w:val="315" w:hRule="atLeast"/>
        </w:trPr>
        <w:tc>
          <w:tcPr>
            <w:tcW w:w="13142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ind w:right="-383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ind w:right="-383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right="-3835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28-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  <w:lang w:eastAsia="zh-CN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การรักษาความสงบภายใ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สำนักปลัด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เทศบาล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ฝึกอบรมทบทวนอาสาสมัครป้องกันภัยฝ่ายพลเร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ฝึกอบรมทบทวนอาสาสมัครป้องกันภัยฝ่ายพลเรือน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ฝึกอบรมเพิ่มศักยภาพ อปพ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ฝึกอบรมเพิ่มศักยภาพ อปพร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พัฒนาศักยภาพของสมาชิกอาสาสมัครป้องกันภัยฝ่ายพลเร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4,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4,9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5,063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ซ่อมแซมบำรุงรักษาทรัพย์สินเพื่อให้สามารถใช้งา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,0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,02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,979.9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ind w:left="1440" w:right="85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ind w:left="1440" w:right="85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ind w:left="1440" w:right="85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ind w:left="1440" w:right="85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ind w:left="1440" w:right="85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ind w:left="1440" w:right="85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ind w:left="1440" w:right="856" w:hanging="0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29</w:t>
      </w:r>
      <w:r>
        <w:rPr/>
        <w:t>-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"/>
        <w:gridCol w:w="4129"/>
        <w:gridCol w:w="1276"/>
        <w:gridCol w:w="1418"/>
        <w:gridCol w:w="1275"/>
        <w:gridCol w:w="1276"/>
        <w:gridCol w:w="1985"/>
        <w:gridCol w:w="383"/>
        <w:gridCol w:w="751"/>
        <w:gridCol w:w="1439"/>
        <w:gridCol w:w="1395"/>
      </w:tblGrid>
      <w:tr>
        <w:trPr>
          <w:trHeight w:val="315" w:hRule="atLeast"/>
        </w:trPr>
        <w:tc>
          <w:tcPr>
            <w:tcW w:w="13142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ป้องกันภัยฝ่ายพลเรือนและระงับอัคคีภัย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สำนักปลัด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เทศบาล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อบรมอาสมัครป้องกันไฟป่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อบรมอาสมัครป้องกันไฟป่าโดยจ่ายเป็นค่าตอบแทน ค่าวิทยากร ค่ารับรอง ฯลฯ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ยานพาหนะและขนส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ยานพาหนะและขนส่งต่างๆ ตลอดจนอุปกรณ์  และเครื่องอะไหล่รถยนต์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,05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,059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0,940.5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วิทยาศาสตร์หรือการแพท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เวชภัณฑ์ยา น้ำยาต่างๆ สำลี ผ้าพันแผล ฯลฯ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,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0,16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เครื่องแต่งก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วัสดุเครื่องแต่งกายและอุปกรณ์อื่นๆ ที่เกี่ยวข้องสำหรับเจ้าหน้าที่งานป้องกันและ บรรเทาสาธารณภัย อปพร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0,0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เครื่อง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วัสดุเครื่องดับเพลิงสำหรับเปลี่ยนถ่ายถังเคมีดับเพลิงที่หมดอายุการใช้งานจัดหาโฟมสำหรับดับเพลิงและวัสดุอื่นที่จำเป็นสำหรับงานป้องกันและบรรเทาสาธารณภัยและกิจการของเทศบาล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0,80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ind w:left="42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zh-CN"/>
        </w:rPr>
        <w:t>แผนงานการศึกษา</w:t>
      </w:r>
    </w:p>
    <w:tbl>
      <w:tblPr>
        <w:tblW w:w="182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111"/>
        <w:gridCol w:w="1275"/>
        <w:gridCol w:w="1416"/>
        <w:gridCol w:w="1273"/>
        <w:gridCol w:w="1416"/>
        <w:gridCol w:w="1837"/>
        <w:gridCol w:w="383"/>
        <w:gridCol w:w="750"/>
        <w:gridCol w:w="1437"/>
        <w:gridCol w:w="1381"/>
        <w:gridCol w:w="1562"/>
      </w:tblGrid>
      <w:tr>
        <w:trPr>
          <w:trHeight w:val="315" w:hRule="atLeast"/>
        </w:trPr>
        <w:tc>
          <w:tcPr>
            <w:tcW w:w="131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การศึกษา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การศึกษา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5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ดือนพ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ดือนให้แก่พนักงานเทศบาลพร้อมเงินปรับปรุงประจำปีตามตำแหน่งและอัตราที่ ก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ำหนด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44,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14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14,5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8,8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ประจำตำแหน่งของผู้บริหารตำแหน่งผู้อำนวยการกองการศึกษา ระดับต้น อัตราเดือนละ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3,500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บาท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7,0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ตอบแทน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ชั่วคราวให้แก่พนักงานจ้างตามภารกิจและพนักงานจ้างทั่วไป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8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8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8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พิ่มต่าง ๆของพนักงาน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พิ่มค่าครองชีพชั่วคราวและเงินเพิ่มต่างๆของพนักงานจ้างตามภารกิจและพนักงานจ้างทั่วไป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เช่า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เช่า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ช่าซื้อบ้านของพนักงานเทศบาลตามสิทธิที่จะได้รับ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8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8,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ช่วยเหลือการศึกษาบุตรของพนักงานเทศบาล และผู้ที่มีสิทธิเบิก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,0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"/>
        <w:gridCol w:w="4405"/>
        <w:gridCol w:w="1264"/>
        <w:gridCol w:w="1397"/>
        <w:gridCol w:w="1257"/>
        <w:gridCol w:w="1258"/>
        <w:gridCol w:w="1790"/>
        <w:gridCol w:w="509"/>
        <w:gridCol w:w="728"/>
        <w:gridCol w:w="1405"/>
        <w:gridCol w:w="1354"/>
      </w:tblGrid>
      <w:tr>
        <w:trPr>
          <w:trHeight w:val="315" w:hRule="atLeast"/>
        </w:trPr>
        <w:tc>
          <w:tcPr>
            <w:tcW w:w="1324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373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right="-373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right="-373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right="-373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right="-373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  <w:lang w:eastAsia="zh-CN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การศึกษา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การศึกษา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รายจ่ายเพื่อให้ได้มาซึ่ง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ค่าใช้จ่ายในการจัดทำสื่อประชาสัมพันธ์ ค่าวารสาร หรือระเบียบการปฏิบัติงานต่างๆ เป็นเงิ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ทำสื่อประชาสัมพันธ์ ค่าวัสดุ อุปกรณ์  ค่าวารสาร หนังสือพิมพ์ ระเบียบต่างๆฯลฯ     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8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8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,125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3,7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3,7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6,222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อบรมสัมม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ลงทะเบียนและค่าใช้จ่ายอื่นๆที่เกี่ยวกับการเข้ารับการฝึกอบรมสัมมนาของผู้บริหารพนักงานเทศบาลลูกจ้างประจำพนักงานจ้างของกองการศึกษา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2,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2,4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,550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ำรุงรักษาและซ่อมแซ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ซ่อมแซมบำรุงรักษาทรัพย์สิน เพื่อให้สามารถใช้งาน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9,700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สำนักงานเช่นกระดาษปากกาแฟ้มตรายางน้ำดื่มสิ่งพิมพ์ที่ได้จากการซื้อหรือจ้างพิมพ์แบบพิมพ์หมึกธงชาติฯลฯ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6,0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6,0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,914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วัสดุคอมพิวเตอร์เช่นแผ่นหรือจานบันทึกข้อมูลตลับผงหมึกเมาส์แป้นพิมพ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1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1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,50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32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4077"/>
        <w:gridCol w:w="1271"/>
        <w:gridCol w:w="1416"/>
        <w:gridCol w:w="1268"/>
        <w:gridCol w:w="1269"/>
        <w:gridCol w:w="1740"/>
        <w:gridCol w:w="83"/>
        <w:gridCol w:w="522"/>
        <w:gridCol w:w="745"/>
        <w:gridCol w:w="138"/>
        <w:gridCol w:w="1313"/>
        <w:gridCol w:w="1379"/>
      </w:tblGrid>
      <w:tr>
        <w:trPr>
          <w:trHeight w:val="315" w:hRule="atLeast"/>
        </w:trPr>
        <w:tc>
          <w:tcPr>
            <w:tcW w:w="13152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ระดับก่อนวัยเรียนและประถมศึกษา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การศึกษา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ดือน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ดือนให้แก่พนักงานเทศบาลพร้อมเงินปรับปรุงประจำปีตามตำแหน่งและอัตราที่ ก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ำหนด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57,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53,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53,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,2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ตอบแทนพนักงาน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ชั่วคราวให้แก่พนักงานจ้างตามภารกิจและพนักงานจ้างทั่วไป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75,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8,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8,6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7,22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พิ่มต่าง ๆของ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 xml:space="preserve">เพื่อจ่ายเป็นเงินเพิ่มค่าครองชีพชั่วคราวและเงินเพิ่มต่างๆของพนักงานจ้า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6,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5,,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8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พัฒนาและเพิ่มประสิทธิภาพการจัดการศึกษาของบุคลากรทางการศึกษา ครูผู้ดูแลเด็ก และคณะกรรมการศูนย์พัฒนาเด็กเล็กตำบลโกรกแก้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เป็นค่าใช้จ่ายในโครงการพัฒนาและเพิ่มประสิทธิภาพการจัดการศึกษาของบุคลากรทางการศึกษาครู ผู้ดูแลเด็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0,0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อาหารกลางวันของเด็กนักเรียนศูนย์พัฒนาเด็กเล็กตำบลโกรกแก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อาหารกลางวันของเด็กนักเรียนศูนย์พัฒนาเด็กเล็กตำบลโกรกแก้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98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91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91,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,8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จัดกิจกรรมประเพณีและวันสำคัญต่างๆของชาติ เช่น วันสงกรานต์ วันครู วันพ่อแห่งชาติ วันแม่แห่งชาติฯลฯ ของศูนย์พัฒนาเด็กเล็กตำบลโกรกแก้ว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เป็นค่าใช้จ่ายในการจัดกิจกรรม ประเพณี วันสำคัญต่างๆ                         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ind w:right="-3833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             </w:t>
            </w:r>
          </w:p>
          <w:p>
            <w:pPr>
              <w:pStyle w:val="Normal"/>
              <w:ind w:right="-3833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3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ระดับก่อนวัยเรียนและประถมศึกษา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การศึกษา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ประชุมผู้ปกครองประจำปี 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2561      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ดำเนินการจัดประชุมผู้ปกครองเด็กนักเรียนศูนย์พัฒนาเด็กเล็กตำบลโกรกแก้วและผู้มีส่วนได้เสียของศูนย์พัฒนาเด็กเล็กตำบลโกรกแก้ว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,0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จัดหาสื่ออุปกรณ์การเรียนการสอนของศูนย์พัฒนาเด็กเล็กตำบลโกรกแก้ว 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รายหั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)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ดำเนินการจัดหาสื่ออุปกรณ์การเรียนการสอนของศูนย์พัฒนาเด็กเล็ก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ค่ารายหัว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)          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3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3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3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อบรมให้ความรู้เรื่องพัฒนาการเด็กเล็กแก่ผู้ปกครองเด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เป็นค่าใช้จ่ายในการจัดอบรมให้ความรู้เรื่องพัฒนาการเด็กเล็กแก่ผู้ปกครองเด็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,0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งานบ้านงานครั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วัสดุงานบ้านงานครัวเช่น แก้วน้ำ แปรงสีฟัน ยาสีฟัน แป้งเด็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7,7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7,8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7,7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อาการเสริมน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อาหารเสริม 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น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)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ของศูนย์พัฒนาเด็กเล็กตำบลโกรกแก้ว เป็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116,89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อาหารเสริม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สำหรับเด็กนักเรียนศูนย์พัฒนาเด็กเล็กตำบลโกรกแก้ว 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อาหารเสริม 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น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)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ด็กนักเรียนอนุบาล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.1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ของโรงเรียนสังกัดสำนักงานคณะกรรมการการศึกษาขั้นพื้นฐ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สพ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)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ในเขตเทศบาลตำบล โกรกแก้ว  เป็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557,62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อาหารเสริม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สำหรับเด็กนักเรียนอนุบาลและ ป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6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74,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97,699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97,699.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76,810.48</w:t>
            </w:r>
          </w:p>
        </w:tc>
      </w:tr>
    </w:tbl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3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/>
        <w:t>-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3703"/>
        <w:gridCol w:w="1538"/>
        <w:gridCol w:w="1484"/>
        <w:gridCol w:w="1260"/>
        <w:gridCol w:w="1228"/>
        <w:gridCol w:w="1748"/>
        <w:gridCol w:w="597"/>
        <w:gridCol w:w="757"/>
        <w:gridCol w:w="1599"/>
        <w:gridCol w:w="1364"/>
      </w:tblGrid>
      <w:tr>
        <w:trPr>
          <w:trHeight w:val="315" w:hRule="atLeast"/>
        </w:trPr>
        <w:tc>
          <w:tcPr>
            <w:tcW w:w="13007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ระดับก่อนวัยเรียนและประถมศึกษา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การศึกษา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กระแสไฟฟ้าสำหรับศูนย์พัฒนาเด็กเล็กตำบลโกรกแก้ว ฯล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1,12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1,128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,871.7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น้ำประปาสำหรับศูนย์พัฒนาเด็กเล็กตำบลโกรกแก้วฯล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,00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อุดหนุน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อุดหนุนโรงเรียนสังกัดสำนักงานคณะกรรมการการศึกษาขั้นพื้นฐาน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)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 xml:space="preserve">ในเขตเทศบาลตำบล     โกรกแก้ว 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โครงการอาหารกลางวัน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อุดหนุนการไฟฟ้าส่วนภูมิภาคอำเภอนางรองเพื่อขยายเขตระบบจำหน่ายไฟฟ้าของศูนย์พัฒนาเด็กเล็กตำบลโกรกแก้ว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425,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452,179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การศึกษ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9,8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452,179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,000.56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zh-CN"/>
        </w:rPr>
        <w:t>แผนงานสาธารณสุข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108"/>
        <w:gridCol w:w="1275"/>
        <w:gridCol w:w="1416"/>
        <w:gridCol w:w="1273"/>
        <w:gridCol w:w="1556"/>
        <w:gridCol w:w="1835"/>
        <w:gridCol w:w="242"/>
        <w:gridCol w:w="891"/>
        <w:gridCol w:w="1296"/>
        <w:gridCol w:w="1386"/>
      </w:tblGrid>
      <w:tr>
        <w:trPr>
          <w:trHeight w:val="315" w:hRule="atLeast"/>
        </w:trPr>
        <w:tc>
          <w:tcPr>
            <w:tcW w:w="1315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สาธารณสุข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สาธารณสุข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ดือนพ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ดือนให้แก่พนักงานเทศบาล พร้อมเงินปรับปรุงประจำปี ตามตำแหน่งและอัตราที่ ก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ำหนด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49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74,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74,3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4,94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ประจำตำแหน่งของนักบริหารงานสาธารณสุขและ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ตอบแทนพนักงาน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ชั่วคราว ให้แก่ พนักงานจ้างตามภารกิจ พนักงานจ้างทั่วไป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44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44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2,00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พิ่มต่าง ๆ ของ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พิ่มค่าครองชีพชั่วคราวและเงินเพิ่มต่างๆของพนักงานจ้างตามภารกิจและพนักงานจ้างทั่วไป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,00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ตอบแทน ค่าจ้างพิเศษ ค่าล่วงเวลา สำหรับแพทย์ พยาบาล ปศุสัตว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เช่าบ้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เช่า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ช่าซื้อบ้าน ของพนักงานเทศบาล ตามสิทธิที่จะได้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6,00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3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108"/>
        <w:gridCol w:w="1275"/>
        <w:gridCol w:w="1416"/>
        <w:gridCol w:w="1273"/>
        <w:gridCol w:w="1415"/>
        <w:gridCol w:w="1836"/>
        <w:gridCol w:w="382"/>
        <w:gridCol w:w="890"/>
        <w:gridCol w:w="1295"/>
        <w:gridCol w:w="1388"/>
      </w:tblGrid>
      <w:tr>
        <w:trPr>
          <w:trHeight w:val="315" w:hRule="atLeast"/>
        </w:trPr>
        <w:tc>
          <w:tcPr>
            <w:tcW w:w="1315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สาธารณสุข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สาธารณสุข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รายจ่ายเพื่อให้ได้มาซึ่ง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จัดทำสื่อประชาสัมพันธ์ ค่าวารสาร หรือระเบียบการปฏิบัติงานต่างๆ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ทำสื่อประชาสัมพันธ์ ค่าวัสดุ อุปกรณ์ ค่าวารสาร ระเบียบต่างๆ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้างเหมาบริการ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จ้างเหมาบริการ เช่น จ้างเหมาในการกำจัดสิ่งปฏิ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8,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8,2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1,778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7,0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7,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,942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อบรมสัมม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ลงทะเบียน และค่าใช้จ่าย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3,75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ถนนสวยด้วยใจภักดิ์เฉลิมพระเกียรติแม่ของแผ่นดิน แม่ทั้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ถนนสวยด้วยใจภักดิ์เฉลิมพระเกียรติแม่ของแผ่นด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9,568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รณรงค์ป้องกันและ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เป็นค่าใช้จ่ายตามโครงการรณรงค์ป้องกันและแก้ไขปัญหายาเสพติด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,7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,7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38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บำรุงรักษาและซ่อมแซมทรัพย์สินเพื่อให้สามารถใช้งานได้ตามปกติ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1,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1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,700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3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7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68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115"/>
        <w:gridCol w:w="1274"/>
        <w:gridCol w:w="1415"/>
        <w:gridCol w:w="1272"/>
        <w:gridCol w:w="1554"/>
        <w:gridCol w:w="1833"/>
        <w:gridCol w:w="241"/>
        <w:gridCol w:w="1031"/>
        <w:gridCol w:w="1415"/>
        <w:gridCol w:w="1274"/>
      </w:tblGrid>
      <w:tr>
        <w:trPr>
          <w:trHeight w:val="315" w:hRule="atLeast"/>
        </w:trPr>
        <w:tc>
          <w:tcPr>
            <w:tcW w:w="13153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สาธารณสุข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สาธารณสุข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สำ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สำนักงาน เช่น กระดาษ  ปากกา แฟ้ม ตรายาง น้ำดื่ม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6,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,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6,7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4,00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วัสดุเชื้อเพลิง ค่าน้ำมัน ค่าน้ำมันเครื่องสำหรับเครื่องตัดหญ้า เครื่องพ่นหมอกควันฯล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,925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,925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3,074.5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เวชภัณฑ์ยา วัคซีนป้องกันโรคพิษสุนัขบ้า ยาคุมกำเนิด อุปกรณ์ฉีดวัคซีน น้ำยาต่างๆ สำลี ผ้าพันแผล ฯลฯ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1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,868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คอมพิวเตอ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คอมพิวเตอร์ เช่น แผ่นหรือจานบันทึกข้อมูล ตลับผงหมึก เมาส์ แป้นพิมพ์ หัวพิมพ์หรือแถบพิมพ์ แผงวงจ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,9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,9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4,06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3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8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6"/>
          <w:szCs w:val="36"/>
          <w:u w:val="single"/>
          <w:lang w:eastAsia="zh-CN"/>
        </w:rPr>
      </w:r>
    </w:p>
    <w:tbl>
      <w:tblPr>
        <w:tblW w:w="168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111"/>
        <w:gridCol w:w="1274"/>
        <w:gridCol w:w="1417"/>
        <w:gridCol w:w="1272"/>
        <w:gridCol w:w="1555"/>
        <w:gridCol w:w="1833"/>
        <w:gridCol w:w="241"/>
        <w:gridCol w:w="888"/>
        <w:gridCol w:w="1417"/>
        <w:gridCol w:w="1415"/>
      </w:tblGrid>
      <w:tr>
        <w:trPr>
          <w:trHeight w:val="315" w:hRule="atLeast"/>
        </w:trPr>
        <w:tc>
          <w:tcPr>
            <w:tcW w:w="13152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การสาธารณสุขและงานสาธารณสุขอื่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สาธารณสุข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ป้องกัน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เป็นค่าใช้จ่ายในโครงการป้องกันไข้เลือดออกโดยมีค่าใช้จ่ายดังนี้ จัดซื้อทรายเคมีกำจัดลูกน้ำ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5,284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5,284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4,715.7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อุดหนุนคณะกรรมการหมู่บ้าน                          หมู่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,3,4,5,6,7,8,9,10,11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2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2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3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zh-CN"/>
        </w:rPr>
        <w:t>แผนงานเคหะและชุมชน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249"/>
        <w:gridCol w:w="1275"/>
        <w:gridCol w:w="1275"/>
        <w:gridCol w:w="1273"/>
        <w:gridCol w:w="1274"/>
        <w:gridCol w:w="1836"/>
        <w:gridCol w:w="524"/>
        <w:gridCol w:w="749"/>
        <w:gridCol w:w="1436"/>
        <w:gridCol w:w="1387"/>
      </w:tblGrid>
      <w:tr>
        <w:trPr>
          <w:trHeight w:val="315" w:hRule="atLeast"/>
        </w:trPr>
        <w:tc>
          <w:tcPr>
            <w:tcW w:w="13155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เคหะและชุมช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ช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4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ดือนพ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ดือนให้แก่พนักงานเทศบาล พร้อมเงินปรับปรุงประจำปีตามตำแหน่งและอัตราที่ ก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4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3,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2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3,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4,38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4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ประจำตำแหน่งของผู้บริหาร ตำแหน่งนักบริหารงานช่าง ระดับต้น อัตราเดือนละ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3,500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บาท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4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้าง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ลูกจ้างประจำ พร้อมทั้งเงินปรับปรุงประจำ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5,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2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5,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4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4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ตอบแทน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้างชั่วคราวให้แก่พนักงานจ้างตามภารกิจและพนักงานจ้าง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24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24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4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พิ่มต่าง ๆของพนักงาน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พิ่มค่าครองชีพชั่วคราวและเงินเพิ่มต่างๆ ของพนักงานจ้าง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6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6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4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เช่าบ้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เช่าบ้าน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ช่าซื้อบ้านของพนักงานเทศบาล ตามสิทธิที่จะได้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8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4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ช่วยเหลือการศึกษาบุตรของผู้บริหาร  พนักงานเทศบาล และผู้ที่มีสิทธิเบิกได้ ตามสิทธิเบิกได้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,8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,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,12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4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รายจ่ายเพื่อให้ได้มาซึ่งบริ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ค่าใช้จ่ายในการจัดทำสื่อประชาสัมพันธ์ ค่าวารสาร หรือระเบียบการปฏิบัติงานต่างๆ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ทำสื่อประชาสัมพันธ์ ค่าวัสดุ อุปกรณ์ ค่าวารสาร หนังสือพิมพ์ ระเบียบต่างๆฯลฯ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,00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4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0"/>
        <w:gridCol w:w="4358"/>
        <w:gridCol w:w="1261"/>
        <w:gridCol w:w="1395"/>
        <w:gridCol w:w="1254"/>
        <w:gridCol w:w="1120"/>
        <w:gridCol w:w="1836"/>
        <w:gridCol w:w="590"/>
        <w:gridCol w:w="803"/>
        <w:gridCol w:w="1333"/>
        <w:gridCol w:w="1329"/>
      </w:tblGrid>
      <w:tr>
        <w:trPr>
          <w:trHeight w:val="315" w:hRule="atLeast"/>
        </w:trPr>
        <w:tc>
          <w:tcPr>
            <w:tcW w:w="13262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เคหะและชุมช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ช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4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เดินทางไปราช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เดินทางไปราชการในราชอาณาจักรและนอกราชอาณาจักรเช่น ค่าเบี้ยเลี้ย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9,924</w:t>
            </w:r>
          </w:p>
        </w:tc>
      </w:tr>
      <w:tr>
        <w:trPr>
          <w:trHeight w:val="363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อบรมสัมม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ใช้จ่ายเป็นค่าลงทะเบียนและค่าใช้จ่ายอื่นๆ ที่เกี่ยวข้องกับการเข้ารับการฝึกอบรมสัมมนา ของพนักงานเทศบาล ลูกจ้างประจำ พนักงานจ้า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,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,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1,650</w:t>
            </w:r>
          </w:p>
        </w:tc>
      </w:tr>
      <w:tr>
        <w:trPr>
          <w:trHeight w:val="363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ซ่อมแซมบำรุงรักษาทรัพย์สิ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,279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,279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720.90</w:t>
            </w:r>
          </w:p>
        </w:tc>
      </w:tr>
      <w:tr>
        <w:trPr>
          <w:trHeight w:val="363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สำ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สำนักงาน เช่น กระดาษ ปากกา แฟ้ม ตรายาง น้ำดื่ม สิ่งพิมพ์ที่ได้จากการซื้อหรือจ้างพิมพ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4,9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5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4,9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76</w:t>
            </w:r>
          </w:p>
        </w:tc>
      </w:tr>
      <w:tr>
        <w:trPr>
          <w:trHeight w:val="363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ไฟฟ้าและวิทย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อุปกรณ์ไฟฟ้า และวิทยุ เช่น หลอดไฟฟ้า ปลั๊กไฟฟ้า สายไฟฟ้า สวิทซ์ไฟฟ้า โคมไฟโฟโต้อิเล็กตรอน ลำโพง ไมโครโฟนฯลฯ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8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70,000</w:t>
            </w:r>
          </w:p>
        </w:tc>
      </w:tr>
      <w:tr>
        <w:trPr>
          <w:trHeight w:val="363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ก่อ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วัสดุก่อสร้าง เช่น ไม้ต่างๆ สี แปรงทาสี ปูนซีเมนต์ อิฐ กระเบื้อง สังกะสี ทราย บล็อก ปูนซีเมนต์ แผ่นเหล็ก เสาเหล็ก เหล็กกล่อง ทินเนอร์ ตะปู ค้อน คีม ซะแลง จอบ เสียม ขวาน ท่ออุปกรณ์ ประปา ฯล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92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92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7,400</w:t>
            </w:r>
          </w:p>
        </w:tc>
      </w:tr>
      <w:tr>
        <w:trPr>
          <w:trHeight w:val="363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ยานพาหนะและขนส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ยานพาหนะและขนส่งต่าง ๆ ตลอดจนอุปกรณ์  และเครื่องอะไหล่รถยนต์ เช่น หม้อแบตเตอรี่ ยางนอก ยางใน กระจก  ไส้กรอง กรวยจราจร ฯลฯ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4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</w:r>
    </w:p>
    <w:tbl>
      <w:tblPr>
        <w:tblW w:w="165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324"/>
        <w:gridCol w:w="1264"/>
        <w:gridCol w:w="1396"/>
        <w:gridCol w:w="1256"/>
        <w:gridCol w:w="1121"/>
        <w:gridCol w:w="1845"/>
        <w:gridCol w:w="592"/>
        <w:gridCol w:w="805"/>
        <w:gridCol w:w="1333"/>
        <w:gridCol w:w="1200"/>
      </w:tblGrid>
      <w:tr>
        <w:trPr>
          <w:trHeight w:val="315" w:hRule="atLeast"/>
        </w:trPr>
        <w:tc>
          <w:tcPr>
            <w:tcW w:w="13247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เคหะและชุมช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ช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เชื้อเพลิงและหล่อลื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วัสดุเชื้อเพลิงและหล่อลื่น เช่น น้ำมันเบนซิน น้ำมันดีเซล น้ำมันเครื่อง ถ่าน ฯลฯ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โฆษณาและเผยแพร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กระดาษ ค่าพู่กัน ค่าสี ฟิล์มถ่ายรูป ค่าล้างอัดภาพ ฯล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,00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วัสดุคอมพิวเตอร์ เช่น แผ่นหรือจานบันทึกข้อมูล ตลับผงหมึก เมาส์ แป้นพิมพ์ หัวพิมพ์หรือแถบพิมพ์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9,9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9,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โครงการก่อสร้างหอกระจายข่าวภายในหมู่บ้าน หมู่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้านโคกรั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ก่อสร้างหอกระจายข่าวภายในหมู่บ้าน หมู่ที่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บ้านโคกรัก ขนาดความสูง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มตร จำนว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แห่ง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4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,00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โครงการก่อสร้างหอกระจายข่าวภายในหมู่บ้าน หมู่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บ้านนาตากล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ก่อสร้างหอกระจายข่าว หมู่ที่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8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บ้านนาตากลม ขนาดความสูง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มตร จำนว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แห่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4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,00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ปรับปรุงซ่อมแซมหลังคาอาคารสำนักง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ตามโครงการปรับปรุงซ่อมแซมหลังคาอาคารสำนักงานเทศบา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3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3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3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,00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42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6"/>
          <w:szCs w:val="36"/>
          <w:lang w:eastAsia="zh-CN"/>
        </w:rPr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319"/>
        <w:gridCol w:w="1264"/>
        <w:gridCol w:w="1397"/>
        <w:gridCol w:w="1257"/>
        <w:gridCol w:w="1262"/>
        <w:gridCol w:w="2113"/>
        <w:gridCol w:w="183"/>
        <w:gridCol w:w="945"/>
        <w:gridCol w:w="1414"/>
        <w:gridCol w:w="1124"/>
      </w:tblGrid>
      <w:tr>
        <w:trPr>
          <w:trHeight w:val="315" w:hRule="atLeast"/>
        </w:trPr>
        <w:tc>
          <w:tcPr>
            <w:tcW w:w="13244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เคหะและชุมช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ช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ำรุงรักษาและปรับปรุง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บำรุงและปรับปรุงที่ดินและสิ่งก่อสร้างที่ชำรุดเสียหายตามสภาพอายุการใช้งานหรือจำเป็นต้องบำรุงรักษาเพื่อมิให้เกิดความเสียหายหรือทรุดโท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45,6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67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ช่า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6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7,78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43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320"/>
        <w:gridCol w:w="1264"/>
        <w:gridCol w:w="1397"/>
        <w:gridCol w:w="1257"/>
        <w:gridCol w:w="1403"/>
        <w:gridCol w:w="2154"/>
        <w:gridCol w:w="99"/>
        <w:gridCol w:w="1129"/>
        <w:gridCol w:w="1131"/>
        <w:gridCol w:w="1124"/>
      </w:tblGrid>
      <w:tr>
        <w:trPr>
          <w:trHeight w:val="315" w:hRule="atLeast"/>
        </w:trPr>
        <w:tc>
          <w:tcPr>
            <w:tcW w:w="13244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กำจัดขยะมูลฝอยและสิ่งปฏิกูล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สาธารณสุข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่งเสริมการรีไซเคิลขย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การดำเนินงานตามโครงการส่งเสริมการรีไซเคิลขยะ โดยจ่ายเป็นค่าตอบแทนวิทยากร ค่าวัสดุอุปกรณ์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1,3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าธารณสุ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1,3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,693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4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zh-CN"/>
        </w:rPr>
        <w:t>แผนงานสร้างความเข้มแข็งของชุมชน</w:t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324"/>
        <w:gridCol w:w="1265"/>
        <w:gridCol w:w="1397"/>
        <w:gridCol w:w="1256"/>
        <w:gridCol w:w="1656"/>
        <w:gridCol w:w="1895"/>
        <w:gridCol w:w="1229"/>
        <w:gridCol w:w="1274"/>
        <w:gridCol w:w="982"/>
      </w:tblGrid>
      <w:tr>
        <w:trPr>
          <w:trHeight w:val="315" w:hRule="atLeast"/>
        </w:trPr>
        <w:tc>
          <w:tcPr>
            <w:tcW w:w="13242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สร้างความเข้มแข็งของชุมช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องสวัสดิการสังคม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เดือน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ดือนให้แก่พนักงานเทศบาล พร้อมเงินปรับปรุงประจำปี  ตามตำแหน่งและอัตราที่ ก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ำหนด โดยคำนวณตั้งจ่าย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003,8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013,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013,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2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ประจำตำแหน่งของผู้บริหารตำแหน่งนักบริหารงานสวัสดิการสังคม ระดับต้น อัตราเดือนละ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3,500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บาท โดยคำนวณตั้งจ่าย ไว้ไม่เกิ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ดือน 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เช่า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เช่า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ช่าซื้อบ้านของพนักงานเทศบาล ตามสิทธิที่จะได้รับ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2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ช่วยเหลือการศึกษาบุต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เพื่อจ่ายเป็นเงินช่วยเหลือการศึกษาบุตรของพนักงานเทศบาล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,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,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,65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รายจ่ายเพื่อให้ไดมาซึ่ง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จัดทำสื่อประชาสัมพันธ์ ค่าวารสารหรือระเบียบการปฏิบัติงานต่างๆ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ทำสื่อประชาสัมพันธ์ ค่าวัสดุ อุปกรณ์ ค่าวารสาร หนังสือพิมพ์ ระเบียบต่างๆฯลฯ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,00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เดินทางไปราช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เดินทางไปราชการในราชอาณาจักรและนอกราชอาณาจักร เช่น ค่าเบี้ยเลี้ยง ค่าพาหนะ ค่าเช่าที่พั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6,3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,636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4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tbl>
      <w:tblPr>
        <w:tblW w:w="168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334"/>
        <w:gridCol w:w="1263"/>
        <w:gridCol w:w="1395"/>
        <w:gridCol w:w="1256"/>
        <w:gridCol w:w="1655"/>
        <w:gridCol w:w="1894"/>
        <w:gridCol w:w="1229"/>
        <w:gridCol w:w="1269"/>
        <w:gridCol w:w="1130"/>
      </w:tblGrid>
      <w:tr>
        <w:trPr>
          <w:trHeight w:val="315" w:hRule="atLeast"/>
        </w:trPr>
        <w:tc>
          <w:tcPr>
            <w:tcW w:w="13246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บริหารทั่วไปเกี่ยวกับสร้างความเข้มแข็งของชุมช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องสวัสดิการสังคม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ในการอบรมสัมม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ลงทะเบียนและค่าใช้จ่ายอื่นๆ ที่เกี่ยวข้องกับการเข้ารับการฝึกอบรมสัมมนาของพนักงานเทศบาลกองสวัสดิการสัง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,25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7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บำรุงรักษาและซ่อมแซมทรัพย์สิน ครุภัณฑ์ ที่ชำรุดเสียหายจำเป็นต้องบำรุง รักษาและซ่อมแซม เพื่อให้สามารถใช้งานได้ตามปกติ เช่น เครื่องคอมพิวเตอร์ เครื่องปรับอากาศ 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9,46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7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สำ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สำนักงาน เช่น กระดาษ ปากกา แฟ้ม ตรายาง  น้ำดื่ม สิ่งพิมพ์ที่ได้จากการซื้อหรือจ้างพิมพ์ แบบพิมพ์ หมึก ธงชาติ โต๊ะ  เก้าอี้ฯล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9,9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9,9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,028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7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คอมพิวเตอ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วัสดุคอมพิวเตอร์ หัวพิมพ์ ตลับผงหมึกแผ่น    กรองแสง กระดาษต่อเนื่อง เมาส์ ฯล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3,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3,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,690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4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tbl>
      <w:tblPr>
        <w:tblW w:w="167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4319"/>
        <w:gridCol w:w="1264"/>
        <w:gridCol w:w="1396"/>
        <w:gridCol w:w="1257"/>
        <w:gridCol w:w="1658"/>
        <w:gridCol w:w="1897"/>
        <w:gridCol w:w="240"/>
        <w:gridCol w:w="1131"/>
        <w:gridCol w:w="1131"/>
        <w:gridCol w:w="1130"/>
      </w:tblGrid>
      <w:tr>
        <w:trPr>
          <w:trHeight w:val="315" w:hRule="atLeast"/>
        </w:trPr>
        <w:tc>
          <w:tcPr>
            <w:tcW w:w="1309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ส่งเสริมและสนับสนุนความเข้มแข็งชุมชน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องสวัสดิการสังคม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7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  <w:t>โครงการจัดกิจกรรมวันสงกรานต์ วันสัปดาห์ผู้สูงอายุแห่งชาติและวันครอบครั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กิจกรรมวันสงกรานต์ วันสัปดาห์ผู้สูงอายุแห่งชาติและวันครอบครัว เพื่อส่งเสริมสุขภาพให้กับผู้สูงอายุในตำบล โดยจ่ายเป็นค่าในการจัดงา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9,7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9,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80</w:t>
            </w:r>
          </w:p>
        </w:tc>
      </w:tr>
      <w:tr>
        <w:trPr>
          <w:trHeight w:val="36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7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  <w:t>โครงการปลูกผักสวนครัวรั้วกินได้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ปลูกผักสวนครัวรั้วกินได้ภายในตำบล ด้วยการมีส่วนร่วมของประชาชน 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7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  <w:t>โครงการป้องกันและแก้ไขปัญหาความรุนแรงต่อเด็กสตรีและบุคคลในครอบครัวภายในตำบลโกรกแก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ป้องกันและแก้ไขปัญหาความรุนแรงต่อเด็ก สตรีและบุคคลในครอบครัวภายในตำบลโกรกแก้ว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7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พัฒนาสตรีและสร้างความเข้มแข็งของ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พัฒนาสตรีและสร้างความเข้มแข็งของครอบครัว เพื่อสร้างความเข้มแข็งให้กับสตรีและครอบครัวให้มีความเข้มแข็งมากยิ่งขึ้น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,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,1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8</w:t>
            </w:r>
          </w:p>
        </w:tc>
      </w:tr>
      <w:tr>
        <w:trPr>
          <w:trHeight w:val="36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7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่งเสริมการดำเนินชีวิตตามแนวทางเศรษฐกิจพอเพียง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ส่งเสริมการดำเนินชีวิตตามแนวทางเศรษฐกิจพอเพียงภายในตำบล เพื่อให้ความรู้ในการสร้างอาชีพ สร้างรายได้ ตามแนวทางเศรษฐกิจพอเพี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2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,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2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8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4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7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tbl>
      <w:tblPr>
        <w:tblW w:w="168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323"/>
        <w:gridCol w:w="1264"/>
        <w:gridCol w:w="1396"/>
        <w:gridCol w:w="1257"/>
        <w:gridCol w:w="1657"/>
        <w:gridCol w:w="1897"/>
        <w:gridCol w:w="99"/>
        <w:gridCol w:w="1131"/>
        <w:gridCol w:w="1270"/>
        <w:gridCol w:w="1130"/>
      </w:tblGrid>
      <w:tr>
        <w:trPr>
          <w:trHeight w:val="315" w:hRule="atLeast"/>
        </w:trPr>
        <w:tc>
          <w:tcPr>
            <w:tcW w:w="1324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ส่งเสริมและสนับสนุนความเข้มแข็งชุมชน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องสวัสดิการสังคม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7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่งเสริมและพัฒนาคุณภาพชีวิตผู้พ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และผู้ด้อยโอกาสตำบลโกรกแก้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ส่งเสริมและพัฒนาคุณภาพชีวิต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ผู้พิการและผู้ด้อยโอกาสตำบลโกรกแก้ว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9,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9,9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9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่งเสริมสนับสนุนการจัดทำและทบทวนแผนพัฒนา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ชุมชน ระดับหมู่บ้านและ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ส่งเสริมสนับสนุนการจัดทำและทบทวนแผนพัฒนาหมู่บ้าน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ชุมชน ระดับหมู่บ้านและตำบล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โครงการส่งเสริมสนับสนุนสินค้า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OTOP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ภายใ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ส่งเสริมสนับสนุนสินค้า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OTOP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ภายในตำบล เพื่อให้ประชาชนมีรายได้เพิ่มขึ้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2,3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7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2,3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่งเสริมสุขภาพและพัฒนาคุณภาพชีวิตผู้สูงอายุตำบลโกรกแก้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ส่งเสริมสุขภาพและพัฒนาคุณภาพชีวิตผู้สูงอายุตำบลโกรกแก้ว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่งเสริมอาชีพให้กับผู้สูงอายุภายในตำบล   โกรก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ส่งเสริมอาชีพให้กับผู้สูงอายุภายในตำบล ได้แก่ ค่าฝึกอบรม ค่าวัสดุ อุปกรณ์ ฯลฯ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4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8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tbl>
      <w:tblPr>
        <w:tblW w:w="168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327"/>
        <w:gridCol w:w="1264"/>
        <w:gridCol w:w="1396"/>
        <w:gridCol w:w="1257"/>
        <w:gridCol w:w="1657"/>
        <w:gridCol w:w="1895"/>
        <w:gridCol w:w="239"/>
        <w:gridCol w:w="992"/>
        <w:gridCol w:w="1130"/>
        <w:gridCol w:w="1269"/>
      </w:tblGrid>
      <w:tr>
        <w:trPr>
          <w:trHeight w:val="315" w:hRule="atLeast"/>
        </w:trPr>
        <w:tc>
          <w:tcPr>
            <w:tcW w:w="13245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ส่งเสริมและสนับสนุนความเข้มแข็งชุมชน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องสวัสดิการสังคม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นับสนุนการพัฒนาอาชีพ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สนับสนุนการพัฒนาอาชีพภายในตำบล โดยจ่ายเป็นค่าตอบแทนวิทยากร ค่าอาหาร ค่าอาหารว่างและเครื่องดื่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โครงการสร้างภูมิคุ้มกันทางสังคมให้เด็กและเยาวชนเทศบาลตำบลโกรกแก้ว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กิจกรรม “ส่งเสริมการเรียนรู้ปรัชญาเศรษฐกิจพอเพียง”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สร้างภูมิคุ้มกันทางสังคมให้เด็กและเยาวชนเทศบาลตำบลโกรกแก้ว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ิจกรรม “ส่งเสริมการเรียนรู้ปรัชญาเศรษฐกิจพอเพียง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สวัสดิการสังค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49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ab/>
        <w:tab/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zh-CN"/>
        </w:rPr>
        <w:t>แผนงานการศาสนาวัฒนธรรมและนันทนาการ</w:t>
      </w:r>
    </w:p>
    <w:tbl>
      <w:tblPr>
        <w:tblW w:w="168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"/>
        <w:gridCol w:w="4322"/>
        <w:gridCol w:w="1264"/>
        <w:gridCol w:w="1396"/>
        <w:gridCol w:w="1257"/>
        <w:gridCol w:w="1657"/>
        <w:gridCol w:w="1897"/>
        <w:gridCol w:w="1369"/>
        <w:gridCol w:w="1133"/>
        <w:gridCol w:w="1131"/>
      </w:tblGrid>
      <w:tr>
        <w:trPr>
          <w:trHeight w:val="315" w:hRule="atLeast"/>
        </w:trPr>
        <w:tc>
          <w:tcPr>
            <w:tcW w:w="13242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กีฬาและนันทนาการ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องการศึกษา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แข่งขันกีฬาสันนิบาตเทศบาลจังหวัด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จัดการแข่งขันกีฬาเชื่อมความสามัคคีระหว่างอปท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ในจังหวัดบุรีรัมย์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จัดการแข่งขันกีฬาต้านยาเสพติดเทศบาลตำบลโกรก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จัดการแข่งขันกีฬาต้านยาเสพติดเทศบาลตำบลโกรกแก้ว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49,9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49,9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่งเสริมสนับสนุนกิจกรรมสภาวัฒนธรรมตำบลโกรก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ส่งเสริมสนับสนุนกิจกรรมสภาวัฒนธรรมตำบลดกรกแก้วในการสนับสนุนการหึความรู้เกี่ยวกับค่านิยม 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ประการ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นับสนุนการแข่งขันกีฬาแก่ เด็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ยาวชน 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การสนับสนุนการแข่งขันกีฬาแก่เด็ก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ยาวชน และประชาชน ภายในตำบลโกรกแก้ว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9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9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9,095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5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tbl>
      <w:tblPr>
        <w:tblW w:w="168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0"/>
        <w:gridCol w:w="4320"/>
        <w:gridCol w:w="1264"/>
        <w:gridCol w:w="1396"/>
        <w:gridCol w:w="1257"/>
        <w:gridCol w:w="1657"/>
        <w:gridCol w:w="1897"/>
        <w:gridCol w:w="99"/>
        <w:gridCol w:w="1131"/>
        <w:gridCol w:w="1133"/>
        <w:gridCol w:w="1270"/>
      </w:tblGrid>
      <w:tr>
        <w:trPr>
          <w:trHeight w:val="315" w:hRule="atLeast"/>
        </w:trPr>
        <w:tc>
          <w:tcPr>
            <w:tcW w:w="13241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ศาสนาวัฒนธรรมท้องถิ่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องการศึกษา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เข้าค่ายพุทธบุ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เข้าค่ายพุทธบุตร ซึ่งการเปลี่ยนแปลงในโลกที่เกิดขึ้นอย่างรวดเร็ว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,9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9,9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คุณธรรมสานสายใย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คุณธรรมสานสายใยครอบครัว ซึ่งในสภาวะปัจจุบันสังคมมีความเจริญก้าวหน้าในการพัฒนาประเทศด้วยวิทยาการสมัยใหม่คนส่วนใหญ่ยึดติดอยู่กับความสำเร็จทางวัตถุกันมา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</w:tr>
      <w:tr>
        <w:trPr>
          <w:trHeight w:val="363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พาน้องท่องธรรมะ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โครงการพาน้องท่องธรรมะ เพื่อช่วยพัฒนาเยาวชนโดยการพัฒนาจิตใจและปลูกฝังจริยธรรม คุณธรรมและศีลธรรม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่งเสริมสนับสนุนการเรียนรู้ภูมิปัญญาท้องถิ่นตำบลโกรก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ในโครงการส่งเสริมสนับสนุนการเรียนรู้ภูมิปัญญาท้องถิ่นตำบลโกรกแก้ว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นับสนุนการจัดกิจกรรมประเพณีและวันสำคัญต่างๆ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เป็นค่าใช้จ่ายในการจัดและส่งเสริมสนับสนุนการจัดกิจกรรมในวันสำคัญต่างๆเช่น ประเพณีลอยกระทง ประเพณีสงกรานต์ วันพระ วันวิสาขบูชา วันมาฆบูชา วันเข้าพรรษา วันออกพรรษา ฯลฯ ตลอดทั้งปี 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,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,3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4,660</w:t>
            </w:r>
          </w:p>
        </w:tc>
      </w:tr>
      <w:tr>
        <w:trPr>
          <w:trHeight w:val="363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ืบสานประเพณีของดีโนน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249" w:gutter="0" w:header="0" w:top="839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5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</w:p>
    <w:tbl>
      <w:tblPr>
        <w:tblW w:w="168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0"/>
        <w:gridCol w:w="4321"/>
        <w:gridCol w:w="1264"/>
        <w:gridCol w:w="1396"/>
        <w:gridCol w:w="1257"/>
        <w:gridCol w:w="1658"/>
        <w:gridCol w:w="1897"/>
        <w:gridCol w:w="99"/>
        <w:gridCol w:w="1129"/>
        <w:gridCol w:w="1131"/>
        <w:gridCol w:w="1271"/>
      </w:tblGrid>
      <w:tr>
        <w:trPr>
          <w:trHeight w:val="315" w:hRule="atLeast"/>
        </w:trPr>
        <w:tc>
          <w:tcPr>
            <w:tcW w:w="1324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ศาสนาวัฒนธรรมท้องถิ่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องการศึกษา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อุดหนุนที่ทำการปกครองจังหวัดบุรีรัมย์ตามโครงการจัดงานประเพณีขึ้นเขาพนมรุ้ง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อุดหนุนให้แก่ที่ทำการปกครองจังหวัดบุรีรัมย์ ตามโครงการจัดงานประเพณีขึ้นเขาพนมรุ้งประจำปี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2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อุดหนุนที่ทำการปกครองจังหวัดบุรีรัมย์ตามโครงการอนุรักษ์ประเพณีวัฒนธรรมเมืองบุรีรัมย์ 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งานสถาปนาเมืองแป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อุดหนุนให้แก่ที่ทำการปกครองจังหวัดบุรีรัมย์ตามโครงการอนุรักษ์ประเพณีวัฒนธรรมเมืองบุรีรัมย์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งานสถาปนาเมืองแปะ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)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,000</w:t>
            </w:r>
          </w:p>
        </w:tc>
      </w:tr>
      <w:tr>
        <w:trPr>
          <w:trHeight w:val="363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อุดหนุนที่ทำการปกครองอำเภอโนนสุวรรณตามโครงการสืบสานประเพณีของดีโนนสุวรรณ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อุดหนุนให้แก่ที่ทำการปกครองอำเภอโนนสุวรรณ ตามโครงการสืบสานประเพณีของดีโนนสุวรรณประจำปี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2561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การศึกษ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249" w:gutter="0" w:header="0" w:top="83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5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zh-CN"/>
        </w:rPr>
        <w:t>แผนงานการเกษตร</w:t>
      </w:r>
    </w:p>
    <w:tbl>
      <w:tblPr>
        <w:tblW w:w="167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1"/>
        <w:gridCol w:w="4165"/>
        <w:gridCol w:w="1266"/>
        <w:gridCol w:w="1400"/>
        <w:gridCol w:w="1260"/>
        <w:gridCol w:w="1666"/>
        <w:gridCol w:w="1909"/>
        <w:gridCol w:w="1234"/>
        <w:gridCol w:w="1275"/>
        <w:gridCol w:w="1134"/>
      </w:tblGrid>
      <w:tr>
        <w:trPr>
          <w:trHeight w:val="315" w:hRule="atLeast"/>
        </w:trPr>
        <w:tc>
          <w:tcPr>
            <w:tcW w:w="1312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zh-CN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ส่งเสริมการเกษตร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องช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8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วัสดุการเกษตรใช้ในกิจการงานเกษตรและปรับปรุงภูมิทัศน์อาคารสำนักงาน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ช่า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4" w:right="249" w:gutter="0" w:header="0" w:top="83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5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zh-CN"/>
        </w:rPr>
        <w:t>แผนงานการพาณิชย์</w:t>
      </w:r>
    </w:p>
    <w:tbl>
      <w:tblPr>
        <w:tblW w:w="167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1"/>
        <w:gridCol w:w="4165"/>
        <w:gridCol w:w="1266"/>
        <w:gridCol w:w="1400"/>
        <w:gridCol w:w="1260"/>
        <w:gridCol w:w="1407"/>
        <w:gridCol w:w="1984"/>
        <w:gridCol w:w="184"/>
        <w:gridCol w:w="808"/>
        <w:gridCol w:w="1418"/>
        <w:gridCol w:w="1417"/>
      </w:tblGrid>
      <w:tr>
        <w:trPr>
          <w:trHeight w:val="315" w:hRule="atLeast"/>
        </w:trPr>
        <w:tc>
          <w:tcPr>
            <w:tcW w:w="13128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zh-CN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งานกิจการประปา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องช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จ้างเหมาบริการ  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แรงงานบุคคลที่องค์กรปกครองส่วนท้องถิ่นจ้างเป็นการชั่วคราวในการจัดเก็บ ดูแล เปิด ปิดน้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56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5,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0,864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สิ่งของเครื่องใช้ต่างๆ เช่น น้ำยา         คลอรีน สารส้ม ฯลฯ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,0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วัสดุอื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จัดซื้อสิ่งของเครื่องใช้ต่างๆ เช่น มิเตอร์น้ำฯล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,0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ไฟฟ้าในกิจกรรมประปา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21,53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21,531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8,468.05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ำรุงแลปรับปรุงครุภัณฑ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eastAsia="zh-CN"/>
              </w:rPr>
              <w:t>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0,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84" w:right="249" w:gutter="0" w:header="0" w:top="83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zh-CN"/>
        </w:rPr>
        <w:t>แผนงานงบกลาง</w:t>
      </w:r>
    </w:p>
    <w:tbl>
      <w:tblPr>
        <w:tblW w:w="167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1"/>
        <w:gridCol w:w="4165"/>
        <w:gridCol w:w="1266"/>
        <w:gridCol w:w="1400"/>
        <w:gridCol w:w="1260"/>
        <w:gridCol w:w="1265"/>
        <w:gridCol w:w="1984"/>
        <w:gridCol w:w="326"/>
        <w:gridCol w:w="808"/>
        <w:gridCol w:w="1337"/>
        <w:gridCol w:w="1498"/>
      </w:tblGrid>
      <w:tr>
        <w:trPr>
          <w:trHeight w:val="315" w:hRule="atLeast"/>
        </w:trPr>
        <w:tc>
          <w:tcPr>
            <w:tcW w:w="13128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zh-CN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งบกลาง  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ชำระหนี้เงิ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ชำระหนี้เงินต้นให้กับธนาคาร ออมสิน                     สาขาหนองกี่ ตามโครงการสินเชื่อเพื่อพัฒนาองค์กรปกครองส่วนท้องถิ่นของผู้กู้รายเทศบาลตำบลโกรกแก้ว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1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11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ชำระดอกเบี้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ชำระดอกเบี้ยเงินกู้ให้กับธนาคารออมสิน สาขาหนองกี่  ตามโครงการสินเชื่อเพื่อพัฒนาองค์กรปกครองส่วนท้องถิ่นของผู้กู้รายเทศบาลตำบลโกรกแก้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4,74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4,743.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,256.6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สมทบกองทุนประกั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เป็นเงินสมทบกองทุนประกันสังคมของพนักงานจ้างตามอัตราที่ทางราชการกำหน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78,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46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46,4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2,338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บี้ยยังชีพผู้สูงอายุ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4,628,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,865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3,865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63,1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บี้ยยังชีพผู้พิการ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046,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11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6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,110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,1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บี้ยยังชีพผู้ป่วยเอดส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เบี้ยยังชีพผู้ป่วยเอดส์ที่แพทย์รับรองและทำการวินิจฉัยแล้ว โดยจ่าย เป็นรายเดือนๆละ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500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บาทต่อคน จำนว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8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ค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9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65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4,50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สำรองจ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ในกรณีฉุกเฉินที่มีสาธารณภัยเกิดขึ้น เช่น วาตภัยอุทกภัย อัคคีภัยและภัยอื่นๆ ฯลฯ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0,0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4" w:right="249" w:gutter="0" w:header="0" w:top="83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tbl>
      <w:tblPr>
        <w:tblW w:w="167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4321"/>
        <w:gridCol w:w="1264"/>
        <w:gridCol w:w="1397"/>
        <w:gridCol w:w="1256"/>
        <w:gridCol w:w="1261"/>
        <w:gridCol w:w="1810"/>
        <w:gridCol w:w="484"/>
        <w:gridCol w:w="807"/>
        <w:gridCol w:w="1335"/>
        <w:gridCol w:w="1489"/>
      </w:tblGrid>
      <w:tr>
        <w:trPr>
          <w:trHeight w:val="315" w:hRule="atLeast"/>
        </w:trPr>
        <w:tc>
          <w:tcPr>
            <w:tcW w:w="13101" w:type="dxa"/>
            <w:gridSpan w:val="9"/>
            <w:tcBorders/>
            <w:vAlign w:val="center"/>
          </w:tcPr>
          <w:p>
            <w:pPr>
              <w:pStyle w:val="Normal"/>
              <w:ind w:right="-3740" w:hanging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5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  <w:lang w:eastAsia="zh-CN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งบกลาง  </w:t>
            </w:r>
          </w:p>
        </w:tc>
        <w:tc>
          <w:tcPr>
            <w:tcW w:w="3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ายละเอียดของกิจก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อนุมัต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ที่ดำเนินการจริ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สถานที่ดำเนินกา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น่วยดำเนินกา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ว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ที่ดำเนินกา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บิกจ่า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งเหลือ</w:t>
            </w:r>
          </w:p>
        </w:tc>
      </w:tr>
      <w:tr>
        <w:trPr>
          <w:trHeight w:val="36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บำรุงสันนิบาตเทศบาลแห่งประเทศไทย      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บำรุงสันนิบาตเทศบาลแห่งประเทศไทยตามระเบียบกระทรวงมหาดไทยว่าด้วยรายจ่ายขององค์กรปกครองส่วนท้องถิ่นเกี่ยวกับค่าบำรุงสมาคม พ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25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,396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,396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.95</w:t>
            </w:r>
          </w:p>
        </w:tc>
      </w:tr>
      <w:tr>
        <w:trPr>
          <w:trHeight w:val="119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สมทบ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สมทบกองทุนหลักประกันสุขภาพในระดับเทศบาลไม่น้อยกว่าร้อยละ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50                  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1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4,6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84,6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,310</w:t>
            </w:r>
          </w:p>
        </w:tc>
      </w:tr>
      <w:tr>
        <w:trPr>
          <w:trHeight w:val="36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สมทบกองทุนสวัสดิการ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สมทบกองทุนสวัสดิการชุมชนโดยยึดหลักการประชาชนออม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ส่วน องค์กรปกครองส่วนท้องถิ่นสมทบ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ส่วนและรัฐบาล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ส่วน            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48,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,160</w:t>
            </w:r>
          </w:p>
        </w:tc>
      </w:tr>
      <w:tr>
        <w:trPr>
          <w:trHeight w:val="36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่าใช้จ่ายเกี่ยวกับการจราจร 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ค่าใช้จ่ายเกี่ยวกับการจราจร ตั้งจ่ายจากเงินรายได้ประเภทค่าปรับผู้กระทำผิดกฎจราจร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1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,000</w:t>
            </w:r>
          </w:p>
        </w:tc>
      </w:tr>
      <w:tr>
        <w:trPr>
          <w:trHeight w:val="36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งินช่วยพิเศษ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ช่วยพิเศษของพนักงานเทศบาล ลูกจ้างประจำและพนักงานจ้าง สังกัดเทศบาลตำบลโกรกแก้ว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,000</w:t>
            </w:r>
          </w:p>
        </w:tc>
      </w:tr>
      <w:tr>
        <w:trPr>
          <w:trHeight w:val="36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กบ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จ่ายเป็นเงินสมทบกองทุนบำเหน็จบำนาญข้าราชการส่วนท้องถิ่น 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กบท</w:t>
            </w:r>
            <w:r>
              <w:rPr>
                <w:rFonts w:cs="TH SarabunIT๙" w:ascii="TH SarabunIT๙" w:hAnsi="TH SarabunIT๙"/>
                <w:color w:val="000000"/>
                <w:szCs w:val="24"/>
                <w:lang w:eastAsia="zh-CN"/>
              </w:rPr>
              <w:t>.)</w:t>
            </w:r>
            <w:r>
              <w:rPr>
                <w:rFonts w:ascii="TH SarabunIT๙" w:hAnsi="TH SarabunIT๙" w:cs="TH SarabunIT๙"/>
                <w:color w:val="000000"/>
                <w:szCs w:val="24"/>
                <w:lang w:eastAsia="zh-CN"/>
              </w:rPr>
              <w:t>เพื่อช่วยเหลือแก่ข้าราชการส่วนท้องถิ่น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7,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5,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ต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กรกแก้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กล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560-               3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255,5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,99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84" w:right="249" w:gutter="0" w:header="0" w:top="839" w:footer="567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5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รายงานด้านงบประมาณรายรับ ประจำปีงบประมาณ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2561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ระหว่างวันที่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ดือนตุลาคม 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ถึง วันที่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ดือนกันยายน 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๖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1)</w:t>
      </w:r>
    </w:p>
    <w:p>
      <w:pPr>
        <w:pStyle w:val="Normal"/>
        <w:ind w:firstLine="7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รายรับ   แยกเป็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ภาษีโรงเรือนและที่ดิน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93,43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ภาษีบำรุงท้อง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69,318.6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ภาษีป้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8,42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ปรับผู้กระทำผิดกฎหมายจราจรทางบก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,2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ใบอนุญาตประกอบการค้าที่เป็นอันตรายต่อสุข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64,6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จดทะเบียนพาณิชย์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7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ธรรมเนียมติดตั้งมาตรวัดน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,6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โรรมเนียมปิด โปรย ติดตั้งแผ่นประกาศหรือแผ่นปลิวเพื่อการโฆษ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ธรรมเนียมเกี่ยวกับใบอนุญาตขายสุรา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,241.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ปรับผู้กระทำผิดกฎหมายสาธารณสุข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ใบอนุญาตเกี่ยวกับโฆษณาโดยใช้เครื่องขยายเส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ดอกเบี้ย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96,679.0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รายได้จากสาธารณูปโภคและการพาณิชย์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790,1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เงินที่มีผู้อุทิศให้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0.8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สนับสนุนทางการแพท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9,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จำหน่ายแบบพิมพ์และคำร้อง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ขายแบบแปลน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6,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รายได้เบ็ดเตล็ดอื่นๆ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6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รายได้ค่ารับรองสำเนาถ่ายเอกส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รายได้ค่าปรับการผิดสัญญ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9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ขายทอดตลาดหลักทรัพ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74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ภาษีและค่าธรรมเนียมรถยนต์และล้อเลื่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99,385.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ภาษีมูลค่าเพิ่มตาม 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บ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กำหนดแผนฯ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8,736,987.5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ภาษีมูลค่าเพิ่มตาม 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บ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จัดสรรรายได้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,555,574.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ภาษีธุรกิจเฉพา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9,814.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ภาษีสุร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866,688.3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ภาษีสรรพสาม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,088,616.9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ภาคหลวงแร่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9,603.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ภาคหลวงปิโตรเลีย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6,997.4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ค่าธรรมเนียมจดทะเบียนสิทธิและนิติกรรมตามประมวลกฎหมายที่ดิน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78,88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เงินอุดหนุนทั่วไปสำหรับดำเนินการตามอำนาจหน้าที่และภารกิจถ่ายโอนเลือกทำ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4,724,5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รวมรายรับทั้งสิ้น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29,667,451.95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57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รายงานด้านงบประมาณรายจ่าย ประจำปีงบประมาณ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2561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ระหว่างวันที่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ดือนตุลาคม 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ถึง วันที่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ดือนกันยายน 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๖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1)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รายจ่าย  แยกเป็น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กล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ab/>
              <w:tab/>
              <w:tab/>
              <w:tab/>
              <w:tab/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,583,516.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งินเดือ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่ายการเมือ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,624,6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งินเดือ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่ายประจำ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,810,1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09,8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,271,497.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,364,482.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าธารณูปโภ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14,983.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41,613.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ที่ดินและสิ่งก่อสร้า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,462,3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อุดหนุ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,289,453.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วมรายจ่ายทั้งสิ้น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7,972,530.01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58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ส่วนที่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ผลการวัดคุณภาพแผนพัฒนา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๔๘ หมวด ๖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๕๙ ข้อ ๑๓ ประกอบกับหนังสือกระทรวงมหาดไทย ที่ มท ๐๘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6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วันที่ 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กราคม ๒๕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ื่อง แนวทางและหลักเกณฑ์การจัดทำและประสานแผนพัฒนาท้องถิ่นขององค์กรปกครองส่วนท้องถิ่น ตามรายละเอียดเค้าโครงแผนพัฒนาสามปี ในส่ว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ติดตามและประเมินผลโครงการ ซึ่งให้ใช้ แนวทางการพิจารณาการติดตามและประเมินผลแผนพัฒนาท้องถิ่น  แนวทางการพิจารณาการติดตามและประเมินผลโครงการ สำหรับแผนพัฒนาสามปีเพื่อความสอดคล้องของยุทธศาสตร์และโครงการ ดำเนินการให้คะแนนตามเกณฑ์ที่กำหนดไว้ ซึ่งเป็นส่วนหนึ่งของการติดตามและประเมินผลแผนพัฒนาโดยดำเนินการให้แล้วเสร็จภายในสิบห้าวันนับแต่วันที่ประกาศใช้แผนพัฒนาสามปี เพื่อรวบรวมรายงานให้ผู้บริหารทราบ และเป็นข้อมูลในการจัดทำแผนพัฒนาท้องถิ่นต่อไป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ังนั้น  เพื่อให้การประเมินเป็นไปด้วยความถูกต้องและมีประสิทธิภาพ ตามระเบียบและหนังสือสั่งการดังกล่าว จึงได้ดำเนินการวัดคุณภาพแผนพัฒนาตาม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นวทางการพิจารณาการติดตามและประเมินผลโครง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ำหรับแผนพัฒนาสามปีเพื่อความสอดคล้องของยุทธศาสตร์และโครง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โดยสรุปผลการประเมินมีรายละเอียด ดังนี้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sectPr>
          <w:footerReference w:type="default" r:id="rId11"/>
          <w:type w:val="nextPage"/>
          <w:pgSz w:w="11906" w:h="16838"/>
          <w:pgMar w:left="851" w:right="839" w:gutter="0" w:header="0" w:top="284" w:footer="567" w:bottom="623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eastAsia="SimSun;宋体" w:cs="TH SarabunIT๙"/>
          <w:u w:val="single"/>
          <w:lang w:eastAsia="zh-CN"/>
        </w:rPr>
      </w:pPr>
      <w:r>
        <w:rPr>
          <w:rFonts w:eastAsia="SimSun;宋体" w:cs="TH SarabunIT๙" w:ascii="TH SarabunIT๙" w:hAnsi="TH SarabunIT๙"/>
          <w:u w:val="single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59-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102870</wp:posOffset>
                </wp:positionV>
                <wp:extent cx="5895975" cy="5121910"/>
                <wp:effectExtent l="38735" t="38100" r="50800" b="1715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12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ผลการติดตามและประเมินผลแผนพัฒนาท้องถิ่น 4 ปี             (พ.ศ.๒๕๖๑ – ๒๕๖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 xml:space="preserve">ตามแนวทางการพิจารณาการติดตามและประเมินผลยุทธศาสตร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 xml:space="preserve">และแนวทางการพิจารณาการติดตามและประเมินผลโครง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 xml:space="preserve">เพื่อความสอดคล้องแผนพัฒนาท้องถิ่นสี่ป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(ประเมินคุณภาพแผนพัฒนาท้องถิ่นสี่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โด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เทศบาลตำบลโกรกแก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8.1pt;width:464.2pt;height:4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ผลการติดตามและประเมินผลแผนพัฒนาท้องถิ่น 4 ปี             (พ.ศ.๒๕๖๑ – ๒๕๖๔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 xml:space="preserve">ตามแนวทางการพิจารณาการติดตามและประเมินผลยุทธศาสตร์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 xml:space="preserve">และแนวทางการพิจารณาการติดตามและประเมินผลโครงกา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 xml:space="preserve">เพื่อความสอดคล้องแผนพัฒนาท้องถิ่นสี่ป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(ประเมินคุณภาพแผนพัฒนาท้องถิ่นสี่ป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โด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เทศบาลตำบลโกรกแก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bfbfbf" weight="7632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right="-188" w:hanging="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60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–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โกรก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1391"/>
        <w:gridCol w:w="1355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ประกอบด้ว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 ยุทธศาสตร์ขององค์กรปกครองส่วนท้องถิ่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 ยุทธศาสตร์ขององค์กรปกครองส่วนท้องถิ่นในเขตจังหวั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ยุทธศาสตร์จังหวั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วิสัยทัศน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 กลยุทธ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 เป้าประสงค์ของแต่ละประเด็นกลยุทธ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 จุดยืนทางยุทธศาสตร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 แผนงา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 ความเชื่อมโยงของยุทธศาสตร์ในภาพรว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ผลผลิ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6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เบื้องต้นในการให้คะแนนแนวทางการพิจารณาการติดตามและประเมินผลยุทธศาสตร์เพื่อความสอดคล้อ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โกรกแก้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  <w:gridCol w:w="1275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กครอง เช่น เขตการปกครองการเลือก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เกี่ยวกับด้านการเมือ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เกี่ยวกับระบบเศรษฐกิจ เช่น การเกษตร การประมง   การประศุสัตว์ การบริการ การท่องเที่ยว อุตสาหกรรม การพาณิชย์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ลุ่มอาชีพแรงงาน ฯลฯ และเศรษฐกิจพอเพียงท้องถิ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เกษตรและแหล่งน้ำ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๖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เกี่ยวกับศาสนา ประเพณี วัฒนธรรม เช่น การนับถือศาสนาประเพณี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เกี่ยวกับทรัพยากรธรรมชาติ เช่น น้ำ ป่าไม้ ภูเขา   คุณภาพของทรัพยากรธรรมชาติ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๘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๙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 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32"/>
          <w:lang w:eastAsia="zh-CN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  <w:gridCol w:w="1275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งโยงแผนยุทธศาสตร์ชาติ ๒๐ ปี แผนพัฒนาเศรษฐกิจและสังคมแห่งชาติ แ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hailand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ทคโนโยลี จารีต ประเพณี วัฒนธรรม ภูมิปัญญาท้องถิ่น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ิเคราะห์สิ่งแวดล้อม พื้นที่สีเขียว ธรรมชาติต่างๆ                 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๖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WOT Analysis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อาจส่งผลต่อการดำเนินงานได้แก่ </w:t>
            </w:r>
            <w:r>
              <w:rPr>
                <w:rFonts w:eastAsia="Cordia New" w:cs="TH SarabunIT๙" w:ascii="TH SarabunIT๙" w:hAnsi="TH SarabunIT๙"/>
                <w:sz w:val="28"/>
              </w:rPr>
              <w:t>S-Strengit  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ุดแข็ง</w:t>
            </w:r>
            <w:r>
              <w:rPr>
                <w:rFonts w:eastAsia="Cordia New" w:cs="TH SarabunIT๙" w:ascii="TH SarabunIT๙" w:hAnsi="TH SarabunIT๙"/>
                <w:sz w:val="28"/>
              </w:rPr>
              <w:t>) W-Weakness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ุดอ่อน</w:t>
            </w:r>
            <w:r>
              <w:rPr>
                <w:rFonts w:eastAsia="Cordia New" w:cs="TH SarabunIT๙" w:ascii="TH SarabunIT๙" w:hAnsi="TH SarabunIT๙"/>
                <w:sz w:val="28"/>
              </w:rPr>
              <w:t>) O-Opportunity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อกาส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</w:t>
            </w:r>
            <w:r>
              <w:rPr>
                <w:rFonts w:eastAsia="Cordia New" w:cs="TH SarabunIT๙" w:ascii="TH SarabunIT๙" w:hAnsi="TH SarabunIT๙"/>
                <w:sz w:val="28"/>
              </w:rPr>
              <w:t>T-Therat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ุปสรรค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ุปประเด็นปัญหาและความต้องการของประชาชนเชิงพื้นที่มีการนำเสนอปัญหา ค้นหาสาเหตุของปัญหาหรือสมมุ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๘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๕๕๗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๕๖๐ เช่น สรุปสถานการณ์การพัฒนา การตั้งงบประมาณ การเบิกจ่ายงบประมาณ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๙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ที่ได้รับจากการดำเนินงานในปีงบประมาณ 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๕๕๗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๕๖๐ เช่นผลที่ได้รับ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ที่สำคัญ ผลกระทบ และสรุปปัญหาอุปสรรคการดำเนินงานที่ผ่านมาและแนวทางการแก้ไข ปีงบประมาณ            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๕๕๗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๕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63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32"/>
          <w:lang w:eastAsia="zh-CN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  <w:gridCol w:w="1275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ยุทธศาสตร์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 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 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วิสัยทัศน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 กลยุทธ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๖ เป้าประสงค์ของแต่ละประเด็นกลยุทธ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๗ จุดยืนทางยุทธศาสตร์</w:t>
            </w:r>
            <w:r>
              <w:rPr>
                <w:rFonts w:eastAsia="Cordia New" w:cs="TH SarabunIT๙" w:ascii="TH SarabunIT๙" w:hAnsi="TH SarabunIT๙"/>
                <w:sz w:val="28"/>
              </w:rPr>
              <w:t>(Positioning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๘ แผน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๙ ความเชื่อมโยงของยุทธศาสตร์ในภาพรว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๐ ผลผลิต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๒๐ ปี แผนพัฒนาเศรษฐกิจและสังคมแห่งชาติ          แ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hailand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๖๕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๐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อดคล้องและเชื่อง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๒๐ ปี แผนพัฒนาเศรษฐกิจและสังคมแห่งชาติแ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hailand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๐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อดคล้องกับแผนพัฒนาเศรษฐกิจและสังคมแห่งชาติ แผนการบริหารราชกาลแผ่นดิน นโยบาย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 คสช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นโยบายรัฐบาลหลักประชารัฐ แผนยุทธศาสตร์ชาติ ๒๐ ปี และ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hailand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๐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สัยทัศน์ วึ่งมีลักษณะแสดงสถานะ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สดงให้เห็นช่องทาง  วิธีการ ภา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สี่ปี โดยระบุแผนงานและความเชื่องโยงดังกล่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hailand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 แผนพัฒนาภาค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พัฒนากลุ่ม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ผลิต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 เป็นผลผลิตที่เป็นชุดหรือเป็นโครงการที่เป็นชุดกลุ่ม หรืออันหนึ่งอันเดียวกัน ลักษณะเดียวกัน เป็นต้น เพื่อนำไปสู่การจัดทำ โครงการเพื่อพัฒนาท้องถิ่นในแผนพัฒนาท้องถิ่นสี่ปีอย่างถูกต้องและครบถ้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88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6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77470</wp:posOffset>
                </wp:positionV>
                <wp:extent cx="5895975" cy="4603115"/>
                <wp:effectExtent l="38735" t="38735" r="50800" b="130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6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Baijam" w:hAnsi="TH Baijam" w:eastAsia="Times New Roman" w:cs="TH Baijam"/>
                                <w:color w:val="0D0D0D"/>
                                <w:lang w:val="en-US" w:bidi="th-TH"/>
                              </w:rPr>
                              <w:t>ผลการติดตามและประเมินผลแผนพัฒนาท้องถิ่นสี่ปี (พ.ศ.๒๕๖๑ – ๒๕๖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3333CC"/>
                                <w:lang w:val="en-US" w:bidi="th-TH"/>
                              </w:rPr>
                              <w:t xml:space="preserve">ตามแนวทางการพิจารณาการติดตามและประเมินผลโครง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3333CC"/>
                                <w:lang w:val="en-US" w:bidi="th-TH"/>
                              </w:rPr>
                              <w:t xml:space="preserve">เพื่อความสอดคล้องแผนพัฒนาท้องถิ่นสี่ป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Baijam" w:hAnsi="TH Baijam" w:eastAsia="Times New Roman" w:cs="TH Baijam"/>
                                <w:color w:val="3333CC"/>
                                <w:lang w:val="en-US" w:bidi="th-TH"/>
                              </w:rPr>
                              <w:t>(ประเมินคุณภาพแผนพัฒนาท้องถิ่นสี่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0D0D0D"/>
                                <w:lang w:val="en-US" w:bidi="th-TH"/>
                              </w:rPr>
                              <w:t>โด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0D0D0D"/>
                                <w:lang w:val="en-US" w:bidi="th-TH"/>
                              </w:rPr>
                              <w:t>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0D0D0D"/>
                                <w:lang w:val="en-US" w:bidi="th-TH"/>
                              </w:rPr>
                              <w:t>เทศบาลตำบลโกรกแก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7.6pt;margin-top:6.1pt;width:464.2pt;height:3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Baijam" w:hAnsi="TH Baijam" w:eastAsia="Times New Roman" w:cs="TH Baijam"/>
                          <w:color w:val="0D0D0D"/>
                          <w:lang w:val="en-US" w:bidi="th-TH"/>
                        </w:rPr>
                        <w:t>ผลการติดตามและประเมินผลแผนพัฒนาท้องถิ่นสี่ปี (พ.ศ.๒๕๖๑ – ๒๕๖๔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3333CC"/>
                          <w:lang w:val="en-US" w:bidi="th-TH"/>
                        </w:rPr>
                        <w:t xml:space="preserve">ตามแนวทางการพิจารณาการติดตามและประเมินผลโครงกา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3333CC"/>
                          <w:lang w:val="en-US" w:bidi="th-TH"/>
                        </w:rPr>
                        <w:t xml:space="preserve">เพื่อความสอดคล้องแผนพัฒนาท้องถิ่นสี่ป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Baijam" w:hAnsi="TH Baijam" w:eastAsia="Times New Roman" w:cs="TH Baijam"/>
                          <w:color w:val="3333CC"/>
                          <w:lang w:val="en-US" w:bidi="th-TH"/>
                        </w:rPr>
                        <w:t>(ประเมินคุณภาพแผนพัฒนาท้องถิ่นสี่ป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0D0D0D"/>
                          <w:lang w:val="en-US" w:bidi="th-TH"/>
                        </w:rPr>
                        <w:t>โด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0D0D0D"/>
                          <w:lang w:val="en-US" w:bidi="th-TH"/>
                        </w:rPr>
                        <w:t>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0D0D0D"/>
                          <w:lang w:val="en-US" w:bidi="th-TH"/>
                        </w:rPr>
                        <w:t>เทศบาลตำบลโกรกแก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bfbfbf" weight="7632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6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ความสอดคล้องแผนพัฒนาท้องถิ่นสี่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๑ – 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โกรก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5"/>
        <w:gridCol w:w="14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ิจารณ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ิจารณ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 ความชัดเจนของชื่อ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 กำหนดวัตถุประสงค์สอดคล้องกับ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๓ 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โครงการมีความสอดคล้องกับแผนยุทธศาสตร์ชาติ ๒๐ 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๕ 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๖ โครงการมีความสอดคล้องก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 โครงการสอดคล้องกับยุทธศาสตร์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 โครงการแก้ไขปัญหาความยากจนหรือการเสริมสร้างให้ประเทศชาติมั่งคง มั่งคั่งยั่งยืน ภายใต้หลักประชารั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๙ งบประมาณ มีความสอดคล้องกับ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มีการประมาณการราคาถูกต้องตามหลักวิธีการ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๑๑ มีการกำหนดตัวชี้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๒ ผลที่คาดว่าจะได้รับ สอดคล้องกับวัตถุ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9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โกรก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  <w:gridCol w:w="1134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สรุปสถานการณ์การพัฒน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ใช้การวิเคราะห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WOT Analysis/Demand (Demand Analysis)/Global Demand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rend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สังค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ทรัพยากรธรรมชาติและสิ่งแวดล้อม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ควบคุมที่มีตัวเลขต่างๆ เพื่อนำมาใช้วัดผลในเชิงปริมาณเช่น การวัดจำนวนโครงการ กิจกรรม งานต่างๆ ก็คือผลผลิตนั่ง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รสามารถอธิบายได้ตามหลักประสิทธิภาพ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Effciency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Impact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ที่ดำเนินการในเชิงปริมาณ </w:t>
            </w:r>
            <w:r>
              <w:rPr>
                <w:rFonts w:eastAsia="Cordia New" w:cs="TH SarabunIT๙" w:ascii="TH SarabunIT๙" w:hAnsi="TH SarabunIT๙"/>
                <w:sz w:val="28"/>
              </w:rPr>
              <w:t>(Quali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Effectiveness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Impact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ที่ดำเนินการในเชิงคุณภาพ </w:t>
            </w:r>
            <w:r>
              <w:rPr>
                <w:rFonts w:eastAsia="Cordia New" w:cs="TH SarabunIT๙" w:ascii="TH SarabunIT๙" w:hAnsi="TH SarabunIT๙"/>
                <w:sz w:val="28"/>
              </w:rPr>
              <w:t>(Quali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แผนงานและยุทธศาสตร์การพัฒน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เคราะห์แผนงาน งาน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WOT Analysis/Demand (Demand Analysis)/Global Demand/Trend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รือหลักการบูรณาก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Integration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ับองค์กรปกครองส่วนท้องถิ่น ที่มีพิ้นที่ติดต่อกั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หลักประชารัฐ และหลักปรัชญาเศรษฐกิจพอเพียงและโดยเฉพาะเศรษฐกิจพอเพียงท้องถิ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เกษตรและแหล่งน้ำ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(Local Sufficiency Economy Plan:LSEP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6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ความชัดเจนของชื่อโครง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 กำหนดวัตถุประสงค์สอดคล้องกับโครง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๓ เป้าหมาย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โครงการมีความสอดคล้องกับแผนยุทธศาสตร์  ๒๐ ป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๕ เป้าหมาย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โครงการที่มี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single"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วัตถุประสงค์ชัดเจ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clear objective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ที่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สอดคล้องกับ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มั่นคง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ร้างความสามารถในการแข่งขั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พัฒนาเสริมสร้างศักยภาพค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๖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>
          <w:trHeight w:val="31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ึดหลักปรัชญาเศรษฐกิจพอเพียง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ึดคนเป็นศูนย์กลางพัฒนา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ึดวิสัยทัศน์ภายใต้ยุทธศาสตร์ชาติ ๒๐ ปี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ึดเป้าหมายอนาคตประเทศไทย ๒๕๗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ลดความเลื่อมล้ำทางสังคม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รองรับการเชื่องโยงภูมิภาคและความเป็นเมือง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๖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68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28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32"/>
          <w:lang w:eastAsia="zh-CN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  <w:gridCol w:w="1134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๖ โครงการมีความสอดคล้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๙ งบประมาณมีความสอดคล้องกับเป้าหมาย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๐ มีการประมาณการราคาถูกต้องตามหลักวิธีการ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๑๑ มีการกำหนดตัวชี้วั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Value-Based Economy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        ด้านการเกษตรเทคโนโลยีชีวภาพ สาธารณสุข วัฒนธร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และเศรษฐกิจพอเพียงท้องถิ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เกษตรและแหล่งน้ำ</w:t>
            </w:r>
            <w:r>
              <w:rPr>
                <w:rFonts w:eastAsia="Cordia New" w:cs="TH SarabunIT๙" w:ascii="TH SarabunIT๙" w:hAnsi="TH SarabunIT๙"/>
                <w:sz w:val="28"/>
              </w:rPr>
              <w:t>) (LSE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ประหยัด </w:t>
            </w:r>
            <w:r>
              <w:rPr>
                <w:rFonts w:eastAsia="Cordia New" w:cs="TH SarabunIT๙" w:ascii="TH SarabunIT๙" w:hAnsi="TH SarabunIT๙"/>
                <w:sz w:val="28"/>
              </w:rPr>
              <w:t>(Economy)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มีประสิทธิภาพ </w:t>
            </w:r>
            <w:r>
              <w:rPr>
                <w:rFonts w:eastAsia="Cordia New" w:cs="TH SarabunIT๙" w:ascii="TH SarabunIT๙" w:hAnsi="TH SarabunIT๙"/>
                <w:sz w:val="28"/>
              </w:rPr>
              <w:t>(Effciency)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มีประสิทธิผล </w:t>
            </w:r>
            <w:r>
              <w:rPr>
                <w:rFonts w:eastAsia="Cordia New" w:cs="TH SarabunIT๙" w:ascii="TH SarabunIT๙" w:hAnsi="TH SarabunIT๙"/>
                <w:sz w:val="28"/>
              </w:rPr>
              <w:t>(Effectiveness)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ยุติธรรม </w:t>
            </w:r>
            <w:r>
              <w:rPr>
                <w:rFonts w:eastAsia="Cordia New" w:cs="TH SarabunIT๙" w:ascii="TH SarabunIT๙" w:hAnsi="TH SarabunIT๙"/>
                <w:sz w:val="28"/>
              </w:rPr>
              <w:t>(Equity)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โปร่งใส </w:t>
            </w:r>
            <w:r>
              <w:rPr>
                <w:rFonts w:eastAsia="Cordia New" w:cs="TH SarabunIT๙" w:ascii="TH SarabunIT๙" w:hAnsi="TH SarabunIT๙"/>
                <w:sz w:val="28"/>
              </w:rPr>
              <w:t>(Transparen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มีความโปร่งใสในการกำหนดราคาและตรวจสอบในเชิงประจักษ์มีความคลาดเคลื่อนไม่มากกว่าหรือไม่ต่ำกว่าร้อยละห้าของการนำไปตั้งงบประมาณรายจ่ายในข้อบัญญัติ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ทศบัญญัติ เงินสะสม หรือ รายจ่ายพัฒนาที่ปรากฎในรูปแบบ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กำหนดตัวชี้วัดผลงา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Key Performancy Indicator : KPI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สามารถวัดได้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measurable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ใช้บอกประสิทธิผล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effectiveness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ใช้บอกประสิทธิภาพ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efficiency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าดการณ์ คาดว่าจะได้รับ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69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28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32"/>
          <w:lang w:eastAsia="zh-CN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  <w:gridCol w:w="1134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ลที่ได้รับเป็นสิ่งที่เกิดขึ้น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ัดและประเมินผลดับของความสำเร็จได้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็นเหตุ สอดคล้องกับความเป็นจริง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ผลต่อการบ่งบอกเวลา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94</w:t>
            </w:r>
          </w:p>
        </w:tc>
      </w:tr>
    </w:tbl>
    <w:p>
      <w:pPr>
        <w:pStyle w:val="Normal"/>
        <w:ind w:right="-18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851" w:right="839" w:gutter="0" w:header="0" w:top="284" w:footer="567" w:bottom="623"/>
          <w:pgNumType w:fmt="decimal"/>
          <w:formProt w:val="false"/>
          <w:textDirection w:val="lrTb"/>
          <w:docGrid w:type="default" w:linePitch="435" w:charSpace="0"/>
        </w:sect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70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ติดตามและประเมินผลด้วยระบบ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e-plan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ระบบ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e-laas  (www.dla.go.th)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ามระเบียบกระทรวงมหาดไทย ว่าด้วยการจัดทำแผนพัฒนาขององค์กรปกครองส่วนท้องถิ่น         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๔๘ หมวด ๖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๕๙ ข้อ ๑๓ ประกอบกับหนังสือกรมส่งเสริมการปกครองท้องถิ่น ที่ มท ๐๘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 ๒๑๐๗ ลงวันที่ ๒ กันยายน ๒๕๕๘ เรื่อง เร่งรัดการนำเข้าข้อมูลแผนพัฒนาขององค์กรปกครองส่วนท้องถิ่น 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สิ้น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ห้องค์กรปกครองส่วนท้องถิ่น พิจารณานำเข้าข้อมูลในระบบ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e-plan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ปใช้ในการติดตามและประเมินผลตามระเบียบกระทรวงมหาดไทย ว่าด้วยการจัดทำแผนพัฒนาขององค์กรครองส่วน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๔๘ ข้อ ๒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ั้น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ให้เป็นไปตามระเบียบกระทรวงมหาดไทยและหนังสือสั่งการดังกล่าว เทศบาลตำบลโกรกแก้ว               โดยคณะกรรมการติดตามและประเมินผลแผนพัฒนาเทศบาลตำบลโกรกแก้ว  จึงดำเนินการติดตามและประเมินผลแผนพัฒนาของเทศบาลตำบลโกรกแก้ว 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วยระบบ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e-plan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ระบบ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e- laas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ซึ่งมีรายละเอียด ดังนี้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i/>
          <w:i/>
          <w:iCs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06680</wp:posOffset>
                </wp:positionV>
                <wp:extent cx="3204210" cy="154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4622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ติดตามและประเมินผลด้วย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e-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www.dla.go.t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243F60" strokeweight="1pt" style="position:absolute;rotation:-0;width:252.3pt;height:121.75pt;mso-wrap-distance-left:9.05pt;mso-wrap-distance-right:9.05pt;mso-wrap-distance-top:0pt;mso-wrap-distance-bottom:0pt;margin-top:8.4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ติดตามและประเมินผลด้วยระ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e-p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www.dla.go.t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i/>
          <w:i/>
          <w:iCs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i/>
          <w:i/>
          <w:iCs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i/>
          <w:i/>
          <w:iCs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lang w:eastAsia="zh-CN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43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71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spacing w:before="0" w:after="24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การประเมินความพึงพอใจต่อผลการดำเนินงานขององค์กรปกครองส่วนท้องถิ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ลักการและเหตุผล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ติดตามและประเมินผลแผนพัฒนานั้นนอกจากจะมีการประเมินความสำเร็จของแผนทางด้านตัวเลขแล้วยังต้องประเมินถึงความพึงพอใจของประชาชนที่มีต่อ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การดำเนินงา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ครงการ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ิจกรรม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ในการพัฒนาและส่งเสริมการบริหารกิจการบ้านเมืองที่ดีในภาพรว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ยุทธศาสตร์และประเด็นการพัฒนาและการประเมินความพึงพอใจของประชาชนที่มีผลต่อการให้บริกา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านบริการประชาช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ั้งนี้   การประเมินจะช่วยทำให้ทราบถึงผลสะท้อนกลับของการดำเนินงาน ความเป็นจริงที่เกิดขึ้น ข้อเสนอแนะและคำแนะนำของประชาชนต่อเทศบาลตำบลโกรกแก้ว ซึ่งสามารถนำมาปรับปรุงและพัฒนาให้ดีขึ้น อีกทั้งการติดตามและประเมินผลแผนพัฒนาควรจะเป็นไปตามมาตรฐานการปฏิบัติราชการขององค์กรปกครองส่วนท้องถิ่น        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ัตถุประสงค์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พื่อประเมินความพึงพอใจของประชาชนที่มีต่อผลการดำเนินง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ครงกา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เทศบาลตำบลโกรกแก้ว การพัฒนาและส่งเสริมการบริหารกิจการบ้านเมืองที่ดีในภาพรวมตามยุทธศาสตร์และประเด็นการพัฒนา 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ind w:firstLine="216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พื่อประเมินความพึงพอใจของประชาชนที่มีผลต่อการให้บริการของเทศบาลตำบล  โกรกแก้ว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านบริการประชาช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ให้ทราบถึงผลการประเมินความพึงพอใจของประชาชน ให้ได้ข้อมูลข้อเสนอแนะ  คำแนะนำ ข้อคิดเห็น ที่ได้จากการประเมินไปประกอบการพิจารณาปรับปรุ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ก้ไขคุณภาพการให้บริการให้ดีขึ้น 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ากหลักการและเหตุผล  จึงมีความจำเป็นอย่างยิ่งที่เทศบาลตำบลโกรกแก้ว จะต้องมีการประเมินผลความพึงพอใจ ทั้งนี้เพื่อให้การติดตามและประเมินผลบรรลุตามวัตถุประสงค์ดังกล่าว เทศบาลตำบล    โกรกแก้ว จึงมีการดำเนินการประเมินความพึงพอใจ  ดังนี้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val="en-US" w:eastAsia="zh-CN"/>
        </w:rPr>
      </w:pPr>
      <w:r>
        <w:rPr>
          <w:rFonts w:eastAsia="SimSun;宋体" w:cs="TH SarabunIT๙" w:ascii="TH SarabunIT๙" w:hAnsi="TH SarabunIT๙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81280</wp:posOffset>
                </wp:positionV>
                <wp:extent cx="1123950" cy="3200400"/>
                <wp:effectExtent l="5080" t="5080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00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7459"/>
                            <a:gd name="adj4" fmla="val 6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ุปผล    การประเมิน                  ความพึงพอ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c0d9" stroked="t" o:allowincell="f" style="position:absolute;margin-left:204pt;margin-top:6.4pt;width:88.45pt;height:25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ุปผล    การประเมิน                  ความพึงพอใจ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7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- </w:t>
      </w:r>
    </w:p>
    <w:p>
      <w:pPr>
        <w:pStyle w:val="Normal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 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สรุปผล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 xml:space="preserve"> แบบประเมินความพึงพอใจต่อผลการดำเนินงานขององค์กรปกครองส่วนท้องถิ่นในภาพรวมโดยการสุ่มตัวอย่าง แจกแบบประเมิน จำนวน 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440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 xml:space="preserve">ชุด  </w:t>
      </w:r>
    </w:p>
    <w:p>
      <w:pPr>
        <w:pStyle w:val="Normal"/>
        <w:spacing w:lineRule="auto" w:line="12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พศ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0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spacing w:before="0" w:after="2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ญิ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4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ind w:right="-28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ายุ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</w:t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่ำกว่า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0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 </w:t>
      </w:r>
    </w:p>
    <w:p>
      <w:pPr>
        <w:pStyle w:val="Normal"/>
        <w:ind w:right="-28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- 20 – 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0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  </w:t>
      </w:r>
    </w:p>
    <w:p>
      <w:pPr>
        <w:pStyle w:val="Normal"/>
        <w:ind w:right="-28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31 – 4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0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      </w:t>
      </w:r>
    </w:p>
    <w:p>
      <w:pPr>
        <w:pStyle w:val="Normal"/>
        <w:ind w:left="1440" w:right="-284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41 – 5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25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right="-28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51 – 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10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       </w:t>
      </w:r>
    </w:p>
    <w:p>
      <w:pPr>
        <w:pStyle w:val="Normal"/>
        <w:ind w:left="1440" w:right="-284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ากกว่า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30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ind w:left="1440" w:right="-284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right="-3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FF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ศึกษ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ถมศึกษา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1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       </w:t>
      </w:r>
    </w:p>
    <w:p>
      <w:pPr>
        <w:pStyle w:val="Normal"/>
        <w:ind w:right="-3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ัธยมศึกษาหรือเทียบเท่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นุปริญญา หรือเทียบเท่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ิญญาตร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ูงกว่าปริญญาตร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 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อื่น ๆ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b/>
          <w:bCs/>
          <w:color w:val="FF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าชี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ับราชการ              จำนว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อกช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ัฐวิสาหกิจ จำนวน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้าขาย ธุรกิจส่วนตัว 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ับจ้าง                จำนวน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5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นักเรียน นักศึกษา     จำนวน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กษตรกร            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95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อื่น ๆ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7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3-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zh-CN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417"/>
        <w:gridCol w:w="1134"/>
        <w:gridCol w:w="1134"/>
        <w:gridCol w:w="1134"/>
        <w:gridCol w:w="9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พอใจมา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ิดเป็น          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ิดเป็น           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ิดเป็น           ร้อยล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0.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lang w:eastAsia="zh-CN"/>
              </w:rPr>
              <w:t>4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ให้ประชาชนทรา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.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เปิดโอกาสให้ประชาชนตรวจสอบการดำเนินโครงการ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7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0.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7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ผลการดำเนิน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นำไปสู่การแก้ไข ปัญหาของประชาชน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8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73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0.45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35</w:t>
            </w:r>
          </w:p>
        </w:tc>
      </w:tr>
      <w:tr>
        <w:trPr>
          <w:trHeight w:val="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6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3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1.39</w:t>
            </w:r>
          </w:p>
        </w:tc>
      </w:tr>
    </w:tbl>
    <w:p>
      <w:pPr>
        <w:pStyle w:val="Normal"/>
        <w:ind w:left="1440" w:firstLine="720"/>
        <w:jc w:val="righ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ายเหตุ  จำนวนผู้ตอบแบบประเมิน  จำนวน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40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าย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left="284" w:firstLine="1156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ผลการสำรวจความพึงพอใจการปฏิบัติงานของ เทศบาลตำบลโกรกแก้ว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ในภาพรวม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ปรากฏว่าในจำนวนหัวข้อประเด็น ทั้ง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ข้อ นั้น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เฉลี่ยความพอใจมากอยู่ที่ร้อยละ 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61.97,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พอใจ อยู่ที่ร้อยละ 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36.64,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และไม่พอใจอยู่ที่         ร้อยละ 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1.39    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sectPr>
          <w:footerReference w:type="default" r:id="rId13"/>
          <w:type w:val="nextPage"/>
          <w:pgSz w:w="11906" w:h="16838"/>
          <w:pgMar w:left="851" w:right="839" w:gutter="0" w:header="0" w:top="284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7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ส่วนที่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8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b/>
          <w:bCs/>
          <w:color w:val="000000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6"/>
          <w:sz w:val="36"/>
          <w:szCs w:val="36"/>
          <w:lang w:eastAsia="zh-CN"/>
        </w:rPr>
        <w:t>สรุปความคิดเห็นของคณะกรรมการติดตามและประเมินผลแผนพัฒนาเทศบาลตำบลโกรกแก้ว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ind w:left="709" w:firstLine="1451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ณะผู้บริหาร มีการตัดสินใจในการดำเนินโครงการที่ล่าช้า ทำให้โครงการในเทศบัญญัติฯ    งบประมาณรายจ่าย ประจำปีงบประมา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ีหลายโครงการที่ไม่มีการดำเนินการ จึงต้องการให้คณะผู้บริหารได้มีการตัดสินใจที่เร็วขึ้น และดำเนินโครงการที่ตั้งไว้ในเทศบัญญัติฯ ให้ครบทุกโครงการ เพื่อประโยชน์ของประชาชนในพื้นที่  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18"/>
          <w:szCs w:val="1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75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ผู้บริหาร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ความเห็นชอบ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กรกแก้ว ประจำปี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อภิปรายหรือซักถามก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ดี  การะเก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ตำบลโกรกแก้ว  ท่าน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กำนัน  ท่านผู้ใหญ่บ้าน  ท่านผู้นำชุมชน และผู้เข้าร่วมประชุม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องดี  การะเกษ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มเองเป็นกรรมการติดตามและประเมินผลแผนพัฒนาของเทศบาลตำบลโกรกแก้ว มีงบประมาณที่ตั้งไว้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โครงการ หรือหลายกิจกรรมตั้งแล้ว แต่ไม่ดำเนินการตามที่สภาได้ให้ความเห็นชอบ จึงขอฝากคณะผู้บริหารได้ช่วย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ร่งดำเนินการให้ครบทุกโครงการหรือกิจกรรม เพื่อประโยชน์ของประชาชนที่จะได้รับ ผมไม่อยากให้เงินเหลือมาก ที่จะต้องตกเป็นเงินสะสม เพราะแต่ละปีจะมีงบประมาณเข้ามาเพื่อดำเนินการตามอำนาจหน้าที่อยู่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พ  ดีสืบ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ตำบลโกรกแก้ว  ท่าน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กำนัน  ท่านผู้ใหญ่บ้าน  ท่านผู้นำชุมชน และผู้เข้าร่วมประชุม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มานพ ดีสืบชาติ สมาชิกสภาเทศบาล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ถนนลูกรังชำรุดเสียหาย อยากจะให้คณะผู้บริหารช่วยดำเนินการซ่อมแซมโดยด่วน เนื่องจากช่วงนี้จะมีการจัดเก็บผลผลิตทางการเกษตรในการขนส่งไปยังตลาดหรือหมู่บ้านเพื่อเป็นการอำนวยความสะดวกแก่ประชาชนในการสัญจรไปมาด้วย ขอให้ดำเนินการโดยเร่งด่วนครับ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อภิปรายหรือซักถามก็ขอเชิญครับ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ก่อนที่จะมีมติ ผมขอให้เลขานุการสภาเทศบาลให้นับองค์ประชุมก่อนที่จะขอคว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 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 ขอเรียนว่ามีสมาชิกสภาเทศบาลเข้าร่วมประชุม 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ครบองค์ประชุมแล้ว  ผมก็ขอมติที่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การเห็นชอบติดตาม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กรกแก้ว ประจำปี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บเห็นชอบติดตามและประเมินผลแผน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กรกแก้วประจำปีงบประมา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ด้วย ๐  เสียง 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มติเป็น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คณะกรรมการหลักประกันสุขภาพแห่งชาติ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ท่านผู้บริหารได้อ่านเสนอญัตติต่อไป ขอเชิญ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สว  สระ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หัวหน้าส่วนราชการ ท่านผู้ใหญ่บ้าน ท่านประธานชุมชน  และผู้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ไสว  สระปัญญา  ขออ่านแบบเสนอญัตติ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ขอเสนอญัต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ทศบาลตำบลโกรก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หัว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อะราง บร ๓๑๑๑๐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76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1</w:t>
      </w:r>
    </w:p>
    <w:p>
      <w:pPr>
        <w:pStyle w:val="Normal"/>
        <w:spacing w:before="0" w:after="24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เสนอญัตติ</w:t>
      </w:r>
    </w:p>
    <w:p>
      <w:pPr>
        <w:pStyle w:val="Normal"/>
        <w:spacing w:before="0" w:after="24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โกรกแก้ว</w:t>
      </w:r>
    </w:p>
    <w:p>
      <w:pPr>
        <w:pStyle w:val="Normal"/>
        <w:spacing w:before="240" w:after="24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หลักประกันสุขภาพ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กรกแก้ว ฉบับนี้มาเพื่อโปรดนำเสนอต่อที่ประชุมสภาเทศบาลตำบลโกรกแก้ว  ใน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มา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นับถือ</w:t>
      </w:r>
    </w:p>
    <w:p>
      <w:pPr>
        <w:pStyle w:val="Normal"/>
        <w:spacing w:before="0" w:after="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สว  สระปัญญา </w:t>
      </w:r>
    </w:p>
    <w:p>
      <w:pPr>
        <w:pStyle w:val="Normal"/>
        <w:spacing w:before="240" w:after="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กรกแก้ว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ผู้บริหารได้เสนอญัตติการคัดเลือกคณะกรรมการพัฒนาเทศบาลและ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ผมขอให้ทางท่านเลขานุการสภาเทศบาลได้ชี้แจงเกี่ยวกับระเบียบให้กับทางสมาชิกสภาเทศบาลได้ทราบด้วย ขอเชิญครับ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สมาชิกสภาเทศบาล ท่านผู้บริหาร และผู้เข้าร่วม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 ผมนายเทียม  ชอบทดกลาง  เลขานุการสภาเทศบาล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มาชิกสภาเทศบาล ที่สภาเทศบาลตำบลโกรกแก้วได้คัดเลือก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ชา  เจนถั่ว   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พ  ดีสืบชาติ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ทุนหลักประกันสุขภาพแห่งชาติเทศบาลตำบลโกรกแก้ว ได้ครบวาระการดำรงตำแหน่งสี่ปีเพื่อให้เป็นไปตามประกาศสำนักงานหลักประกันสุขภาพแห่งชาติ เรื่องหลักเกณฑ์การคัดเลือกกรรมการกองทุนหลักประกันสุขภาพในระดับท้องถิ่นหรือพื้นที่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ประธานสภาเทศบาลได้คัดเลือกสมาชิกสภา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เพื่อเป็นกรรมการกองทุนหลักประกันสุขภาพเทศบาลตำบลโกรกแก้ว ต่อไป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4678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ได้แจ้งรายชื่อคณะกรรมการหลักประกันสุขภาพแห่งชาติที่หมดวาระไป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ท่านสมาชิกได้เสนอชื่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ให้สมาชิกสภาเทศบาลได้เสนอชื่อคณะกรรมการค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่อน  เชิญครับ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4678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องดี  การะเก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เทศบาล สมาชิกสภาเทศบาล ท่านผู้บริหาร และผู้เข้าร่วมประชุม 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4678" w:leader="none"/>
          <w:tab w:val="left" w:pos="7655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ทองดี  การ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ช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นถั่ว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ท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right="-10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right="-10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ผู้รับรอ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อม  โสมกำสด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งคล ดวงเดือ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77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บุญเรือน  ทองสะอา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สมาชิกสภาเทศบาลท่านใดจะเสน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แห่งชาต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ธานสภาเทศบาล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ที่ ๑  อีกหรือไม่  ก็ขอเชิญครับ เมื่อไม่ม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ใดเสนอชื่ออีก ถือว่านายอนุชา  เจนถั่ว ได้รับ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ัดเลือก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บุญเรือน  ทองสะอา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่อไปเป็นการเสนอชื่อสมาชิกสภาเทศบาลที่มีความเหมาะสมเป็น               ประธานสภาเทศบาล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ณะกรรม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กประกันสุขภาพแห่งชาต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คนที่ ๒  เชิญครับ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4678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องดี  การะเก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เทศบาล สมาชิกสภาเทศบาล ท่านผู้บริหาร และผู้เข้าร่วมประชุม 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4678" w:leader="none"/>
          <w:tab w:val="left" w:pos="7655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ทองดี  การ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พ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สืบชาติ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right="-10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right="-10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ผู้รับรอ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มัย  บุญประกอบ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ัชวาลย์  กลิ่นบุหง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บุญเรือน  ทองสะอา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สมาชิกสภาเทศบาลท่านใดจะเสน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แห่งชาต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ธานสภาเทศบาล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ีกหรือไม่  ก็ขอเชิญครับ เมื่อไม่ม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ผู้ใดเสนอชื่ออีก ถือว่านายมานพ  ดีสืบชาติ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ด้รับ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รื่องอื่นหรือไม่ครับ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่าน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กำนั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ผู้ใหญ่บ้าน  ท่านผู้นำชุมชน และผู้เข้าร่วมประชุมทุก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เท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อบทดกลาง  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ความอนุเคราะห์เกี่ยวกับ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ค่าน้ำประปา เนื่องจากทางกรมส่งเสริมการปกครองท้องถิ่นได้มาตรวจสอบ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ของเทศบาลและได้แนะนำเกี่ยวกับการจัดเก็บค่าน้ำประปาที่ได้ทำการ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ประชาชนภายในหมู่บ้านเก็บค่าน้ำประปานั้นไม่ถูกต้อง จึงขอให้ทาง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จัดเก็บเอง ทางเทศบาลจึงขอแจ้งทางผู้นำชุมชนให้ประชาสัมพันธ์กับ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หมู่บ้านว่าจะมีการออกเก็บตามหมู่บ้าน ส่วนรายละเอียดนั้นเจ้าหน้าที่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ได้ทำหนังสือแจ้งให้ท่านได้ช่วยประชาสัมพันธ์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รื่องอื่นหรือไม่ครับ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ิศ  คำ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เทศบาล สมาชิกสภาเทศบาลผู้ทรงเกียรติ และผู้เข้าร่วมประชุมผู้ใหญ่บ้านหมู่ที่ 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ผมนายเทิศ  คำสอน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ที่จะนำเรียนปรึกษากับ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ผู้บริหาร ดังนี้ ครับ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วารสารของเทศบาลผมได้เปิดอ่านดูเนื้อหาข้างใน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ที่ผิดขอให้ทางส่วนที่เกี่ยวข้องได้ตรวจสอบดูด้วย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ผมเป็นหนึ่งในกรรมการแผนพัฒนาของเทศบาลตำบลโกรกแก้ว ก็ขอให้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ช่วยเร่งรัดในโครงการซ่อมแซมหลังคาเทศบาลซึ่งได้ดำเนินการมานาน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ร่งรัดให้แล้วเสร็จ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78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จ่ายขาดเงินสะสมผมขอเสนอให้แบ่งงบประมาณให้ทั่วถึงทั้งสอง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พื่อที่จะได้ให้ประชาชนได้รับประโยชน์โดยเท่าเทียมกันและเกิดประโยชน์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มมีเรื่องที่จะขอปรึกษาทางสมาชิกสภาเทศบาลเรื่องการจัดงานกีฬาของ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มีใครจะเสนอว่าจะจัดในช่วงเดือนไหน แต่ผมเห็นว่าควรจัดในช่วงก่อนเทศกาลปี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อากาศยังไม่ร้อนครับมีใครจะเสนอหรือแนะนำอย่างอื่นอีก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พ  ดีสืบ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ตำบลโกรกแก้ว  ท่าน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กำนัน  ท่านผู้ใหญ่บ้าน  ท่านผู้นำชุมชน และผู้เข้าร่วมประชุม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มาน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สืบชาติ สมาชิกสภาเทศบาล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งานกีฬาผมเห็นว่าหากจัดในช่วงที่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ภาคเรียนจะทำให้มีผลกระทบต่อเยาวชนที่กำลังศึกษาอยู่เพราะจะต้องขอ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มาแข่งขันกีฬาอาจทำให้มีผลกระทบ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การสอนของทางโรงเรียน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่าน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กำนัน  ผู้ใหญ่บ้าน  ท่านผู้นำชุมชน และผู้เข้าร่วมประชุมทุกท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เทียม  ชอบทดกลาง  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ฝากเรื่องที่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ด้มีหนังสือแจ้งไปยังท่านผู้นำชุมชนให้คัดเลือก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แทนเพื่อที่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คณะกรรมการ 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เพื่อทำ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ให้เหลือ เพียงแค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 เพื่อเป็นคณะกรรมการ รบกวนส่งรายชื่อมายัง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หรืออีก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>ก็ขอเชิญครับ เมื่อไม่มีผมก็ขอขอบคุณ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ประชุมในวันนี้  และผมขอปิด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 ๑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ดบันทึกการประชุมสภาฯ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จนจิรา  เสาว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เมื่อวันที่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ม  โสมกำส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าม  แก้ว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ดวง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79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โกรกแก้ว  ได้รับรองรายงานการประชุมสภาแล้ว  เมื่อวันที่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ตาม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โกรกแก้ว</w:t>
      </w:r>
    </w:p>
    <w:p>
      <w:pPr>
        <w:pStyle w:val="Normal"/>
        <w:ind w:right="-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14"/>
      <w:type w:val="nextPage"/>
      <w:pgSz w:w="11906" w:h="16838"/>
      <w:pgMar w:left="851" w:right="83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TH Baijam">
    <w:charset w:val="00"/>
    <w:family w:val="auto"/>
    <w:pitch w:val="variable"/>
  </w:font>
  <w:font w:name="DSN DuSit">
    <w:charset w:val="00"/>
    <w:family w:val="auto"/>
    <w:pitch w:val="variable"/>
  </w:font>
  <w:font w:name="TH Sarabun New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color w:val="5B9BD5"/>
        <w:szCs w:val="32"/>
        <w:lang w:val="th-TH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32"/>
      </w:rPr>
    </w:pPr>
    <w:r>
      <w:rPr>
        <w:sz w:val="28"/>
        <w:szCs w:val="3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32"/>
      </w:rPr>
    </w:pPr>
    <w:r>
      <w:rPr>
        <w:sz w:val="28"/>
        <w:szCs w:val="3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color w:val="5B9BD5"/>
        <w:szCs w:val="32"/>
        <w:lang w:val="th-TH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color w:val="5B9BD5"/>
        <w:szCs w:val="32"/>
        <w:lang w:val="th-TH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color w:val="5B9BD5"/>
        <w:szCs w:val="32"/>
        <w:lang w:val="th-TH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color w:val="5B9BD5"/>
        <w:szCs w:val="32"/>
        <w:lang w:val="th-TH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color w:val="5B9BD5"/>
        <w:szCs w:val="32"/>
        <w:lang w:val="th-TH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color w:val="5B9BD5"/>
        <w:szCs w:val="32"/>
        <w:lang w:val="th-TH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color w:val="5B9BD5"/>
        <w:szCs w:val="32"/>
        <w:lang w:val="th-TH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color w:val="5B9BD5"/>
        <w:szCs w:val="32"/>
        <w:lang w:val="th-TH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SimSun;宋体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SimSun;宋体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3Char">
    <w:name w:val="Heading 3 Char"/>
    <w:qFormat/>
    <w:rPr>
      <w:rFonts w:ascii="AngsanaUPC" w:hAnsi="AngsanaUPC" w:cs="AngsanaUPC"/>
      <w:b/>
      <w:bCs/>
      <w:sz w:val="60"/>
      <w:szCs w:val="60"/>
      <w:lang w:val="en-US" w:bidi="th-TH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4"/>
      <w:szCs w:val="24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14">
    <w:name w:val="ตัวแทนข้อความ"/>
    <w:qFormat/>
    <w:rPr>
      <w:color w:val="808080"/>
    </w:rPr>
  </w:style>
  <w:style w:type="character" w:styleId="LineNumbering">
    <w:name w:val="Line Number"/>
    <w:rPr/>
  </w:style>
  <w:style w:type="character" w:styleId="Style15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PageNumber">
    <w:name w:val="Page Number"/>
    <w:rPr/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Browallia New" w:hAnsi="Browallia New" w:eastAsia="Cordia New" w:cs="Browallia New"/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Cs w:val="2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yle20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21">
    <w:name w:val="ไม่มีการเว้นระยะห่าง อักขระ"/>
    <w:qFormat/>
    <w:rPr>
      <w:rFonts w:ascii="TH Baijam" w:hAnsi="TH Baijam" w:eastAsia="Times New Roman" w:cs="TH Baijam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4">
    <w:name w:val="คำอธิบายภาพ"/>
    <w:basedOn w:val="Normal"/>
    <w:next w:val="Normal"/>
    <w:qFormat/>
    <w:pPr/>
    <w:rPr>
      <w:rFonts w:ascii="Angsana New" w:hAnsi="Angsana New" w:eastAsia="Cordia New" w:cs="Angsana New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Style25">
    <w:name w:val="ข้อความข้อคิดเห็น"/>
    <w:basedOn w:val="Normal"/>
    <w:qFormat/>
    <w:pPr/>
    <w:rPr>
      <w:rFonts w:ascii="Browallia New" w:hAnsi="Browallia New" w:eastAsia="Cordia New" w:cs="Browallia New"/>
      <w:sz w:val="20"/>
      <w:szCs w:val="25"/>
      <w:lang w:eastAsia="zh-CN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UPC"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Style28">
    <w:name w:val="ปกติ (เว็บ)"/>
    <w:basedOn w:val="Normal"/>
    <w:qFormat/>
    <w:pPr>
      <w:spacing w:before="68" w:after="68"/>
      <w:jc w:val="both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2:00Z</dcterms:created>
  <dc:creator>Mr.Robin ThaiSakon</dc:creator>
  <dc:description/>
  <cp:keywords/>
  <dc:language>en-US</dc:language>
  <cp:lastModifiedBy>TC</cp:lastModifiedBy>
  <cp:lastPrinted>2018-11-03T07:12:00Z</cp:lastPrinted>
  <dcterms:modified xsi:type="dcterms:W3CDTF">2018-11-07T02:12:00Z</dcterms:modified>
  <cp:revision>2</cp:revision>
  <dc:subject/>
  <dc:title>บันทึกรายงานการประชุมสภาเทศบาลตำบลโกรกแก้ว</dc:title>
</cp:coreProperties>
</file>