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จัดเก็บร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56"/>
          <w:szCs w:val="5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915</wp:posOffset>
            </wp:positionH>
            <wp:positionV relativeFrom="paragraph">
              <wp:posOffset>10795</wp:posOffset>
            </wp:positionV>
            <wp:extent cx="4762500" cy="319087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ตำบลโกรกแก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โนนสุวรรณ  จังหวัดบุรีรัมย์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u w:val="single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โกรกแก้ว  อำเภอโนนสุวรรณ  จังหวัดบุรีรัมย์  เป็นหน่วยงานท้องถิ่นที่ซึ่งมีอำนาจหน้าที่ในการดำเนินการจัดเก็บรายได้ที่ต้องจัดเก็บเอง ซึ่งประกอบด้วย  ภาษีโรงเรือนและที่ดิน  ภาษีป้าย ภาษีบำรุงท้องที่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่าธรรมเนียมใบอนุญาตต่าง ๆ  ซึ่งการจัดเก็บรายได้ทุกประเภทจะมีประสิทธิภาพได้จะต้องครอบคลุมถึงขั้นตอน กิจกรรมที่จะดำเนินการจัดเก็บรายได้</w:t>
      </w:r>
    </w:p>
    <w:p>
      <w:pPr>
        <w:pStyle w:val="Normal"/>
        <w:tabs>
          <w:tab w:val="clear" w:pos="720"/>
          <w:tab w:val="left" w:pos="1215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เพื่อให้การจัดเก็บภาษีทุกประเภทดำเนินการเป็นไปด้วยความเรียบร้อย ถูกต้อง  ทันตามกำหนดระยะเวลา และเก็บรายได้ให้มีประสิทธิภาพ  เทศบาลตำบลโกรกแก้ว  จึงได้กำหนดแนวทางการปฏิบัติงานด้านการจัดเก็บรายได้ 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ขึ้นเพื่อให้การปฏิบัติบรรลุเป้าหมายสูงสุ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ด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left="72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นตรนภา  แสงขาน</w:t>
      </w:r>
    </w:p>
    <w:p>
      <w:pPr>
        <w:pStyle w:val="Normal"/>
        <w:ind w:left="72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left="72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โกรกแก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จัดเก็บภาษีและพัฒนารายได้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คลั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โกรกแก้ว  อำเภอโนนสุวรรณ 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ผู้บริหารเทศบาลตำบลโกรกแก้ว  อำเภอโนนสุวรรณ  จังหวัดบุรีรัมย์  มีนโยบายเร่งรัดการจัดเก็บรายได้ให้ทั่วถึง  และเป็นธรรมโดยคำนึงถึงสภาวะด้านสังคม เศรษฐกิจ เหตุการณ์ต่าง ๆ ที่เกิดขึ้นในปัจจุบันมาเป็นแนวทางในการจัดเก็บภาษี โดยมิให้เกิดผลกระทบในการชำระภาษีของประชาชนในตำบลโกรกแก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ปฏิบัติงานด้านการจัดเก็บภาษีบรรลุวัตถุประสงค์ตามเป้าหมายสูงสุด เทศบาลตำบลโกรกแก้ว  จึงกำหนดแนวทางการปฏิบัติงาน  โดยการออกให้บริการรับยื่นแบบเพื่อแสดงรายการทรัพย์สินเพื่อเสียภาษีกับประชาชนภายในตำบล  ซึ่งจะช่วยให้ลดขั้นตอนการปฏิบัติงาน  จึงจำเป็นต้องจัดทำแผนการจัดเก็บรายได้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ขึ้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เก็บรายได้ของเทศบาลตำบลโกรกแก้ว  บรรลุเป้าหมายอย่างมีประสิทธิภาพและเป็นธรรมแก่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มีรายได้เพิ่มขึ้น  ซึ่งจะส่งผลให้สามารถนำงบประมาณมาพัฒนาเทศบาลได้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เกิดความพึงพอใจและให้ความร่วมมือในการเสียภาษีให้กับเทศบาลตำบลโกรกแก้ว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การจัดเก็บรายได้สอดคล้องกับแนวทางการบริห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ก็บรายได้ของเทศบาลตำบลโกรกแก้ว  เพิ่มขึ้น ร้อยละ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ห้ความร่วมมือในการจัดเก็บรายได้ของเทศบา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 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จัดเตรียมแบบพิมพ์ต่างๆ ให้ครบถ้วน  จัดทำคำสั่ง จัดทำประกาศ และออกหนังสือแจ้งเวียนให้ผู้เสียภาษีทราบล่วงหน้า เพื่อจะได้มายื่นแบบพิมพ์ภายในกำหนดเวลา  โดยตรวจสอบและคัดลอกรายชื่อผู้อยู่ในเกณฑ์เสียภาษี ตาม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  ประชาสัมพันธ์ให้ประชาชนทราบ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รับผิดชอบ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ผู้ที่อยู่ในข่ายต้องเสียภาษี ยื่นแบบแสดงรายการ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่นพับประชาสัมพันธ์ ให้ประชาชนได้ทราบและเข้าใ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ประชาสัมพันธ์ ระยะเวลาการชำระภาษ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พื้นที่สำรวจ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ให้บริการรับชำระภาษีนอก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หลังดำเนินการแล้วเสร็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ตามแผน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ผิดชอบแผนการ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 กองคลัง เทศบาลตำบลโกรกแก้ว  อำเภอโนนสุวรรณ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จากเทศบัญญัติเทศบาลตำบลโกรกแก้ว  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จากการจัดเก็บรายได้ของเทศบาลตำบลโกรกแก้ว  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กิดความพึงพอใจ และให้ความร่วมมือในการ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สอดคล้องกับหลักเกณฑ์การบริห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ีบำรุงท้อ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ชำระภาษี เดือนมกราคม – เมษายน ของทุก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บำรุงท้องที่ หมายถึง ภาษีที่เก็บจากเจ้าของที่ดิน ตามราคาปานกลางที่ดินและตามบัญชีอัตราภาษีบำรุงท้องที่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ที่ต้องเสียภาษีบำรุงท้องที่ ได้แก่ ที่ดินที่เป็น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 หรืออยู่ในเกณฑ์ลดหย่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เจ้าของที่ดินใหม่ หรือ มีการเปลี่ยนแปลงจำนวนที่ดินจะต้องยื่นแบบแสดงรายการ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การ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ของปีใด มีหน้าที่เสียภาษีบำรุงท้องที่ในปี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ยะเวลาการยื่นแบบแสดงรายการเพื่อชำระภาษีบำรุงท้อ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ของที่ดินซึ่งมีหน้าที่เสียภาษีบำรุงท้องที่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เทศบาลตำบลโกรกแก้ว  ภายในเดือนมกราคมของปีแรก ที่มีการตีราคาปานกลางของที่ดินแบบแสดงรายการที่ได้ยื่นไว้นั้นใช้ได้ทุกปีในรอบระยะเวล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ี  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ต้องนำไปแสดงเพื่อชำระภาษีบำรุงท้อ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ถึงการเป็นของที่ดิน เช่น โฉน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3.,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ท่อนที่มอบให้เจ้าของที่ดินหรือใบเสร็จรับเงินค่าภาษีปีสุดท้ายมา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ชำระภาษีบำรุงท้องที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ของปีที่มีการตีราคาปานกลางที่ด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 xml:space="preserve">.9 </w:t>
      </w:r>
      <w:r>
        <w:rPr>
          <w:rFonts w:ascii="TH SarabunPSK" w:hAnsi="TH SarabunPSK" w:cs="TH SarabunPSK"/>
          <w:sz w:val="32"/>
          <w:sz w:val="32"/>
          <w:szCs w:val="32"/>
        </w:rPr>
        <w:t>หรือ ภบท</w:t>
      </w:r>
      <w:r>
        <w:rPr>
          <w:rFonts w:cs="TH SarabunPSK" w:ascii="TH SarabunPSK" w:hAnsi="TH SarabunPSK"/>
          <w:sz w:val="32"/>
          <w:szCs w:val="32"/>
        </w:rPr>
        <w:t xml:space="preserve">.10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ที่ได้รับใบแจ้งใบประเมินหลังเดือนมีนาคม ต้องชำระ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ขึ้นใหม่ต้องยื่นแบบแสดงรายการที่ดินหรือยื่นคำร้องขอเปลี่ยนแปลงจำนวนที่ดินต่อเจ้าพนักงานประเมิน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ได้รับโอนหรือมีการเปลี่ยนแปลงโดยให้แบบ ภบท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หรือ ภบท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หลักฐานที่ต้องใช้ต่อเจ้าพนักงานประเมิ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แสดงรายการที่ดินภายในกำหนด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กรณี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แสดงรายการที่ดินโดยไม่ถูกต้องทำให้จำนวนเงินที่จะต้องเสียภาษีบำรุงท้องที่ลดน้อย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บำรุงท้องที่ที่ประเมินเพิ่มเติม เว้นแต่กรณีที่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้เขตแจ้งจำนวนที่ดินไม่ถูกต้องต่อเจ้าพนักงานสำรวจ โดยทำให้จำนวนเงินที่จะต้อง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รุงท้องที่ลดน้อยลงให้เสียภาษีเงิน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ท่า ของภาษีบำรุงท้องที่ประเมินเพิ่มเติม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ต่อปีของจำนวนเงิ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เสียภาษีบำรุงท้องที่เศษของเดือนให้นับเป็นหนึ่งเดือนและไม่นำเงินเพิ่มเติมตามข้อ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ารวมคำนวณ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ตามพระราชบัญญัติภาษีบำรุงท้องที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 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right="-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จงใจไม่มาหรือยอมชี้เขต หรือไม่ยอมแจ้งจำนวนเนื้อที่ดิน 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หรือ 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right="-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หรือสั่งให้ปฏิบัติการเท่าที่จำเป็นเพื่อประโยชน์ในการเร่งรัดภาษีบำรุงท้องที่ค้างชำระหรือไม่มาให้ถ้อยคำหรือไม่ส่งเอกสารอันควรแก่เรื่องมาแสดงตามหนังสือเรียก 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หรือทั้งจำทั้งปร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ไม่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อุทธรณ์ผ่านเจ้าพนักงานประเมิ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ประกาศราคาปานกลางของที่ดินหรือวันที่ได้รับแจ้งประเมิน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ุทธรณ์มีสิทธิอุทธรณ์คำวินิจฉัยของผู้ว่าราชการจังหวัดต่อศาล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วินิจฉัยอุทธ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ภาษีบำรุงท้องที่โดยไม่มีหน้าที่ต้องเสียหรือเสียเกินกว่าที่ควรจะต้องเสียผู้นั้นมีสิทธิขอรับ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โดยยื่นคำร้องขอ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เสียภาษีบำรุงท้อ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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ยื่นแบบชำระภาษี เดือน มกราคม – กุมภาพันธ์ ของทุก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 หมายถึง ภาษีที่จัดเก็บจากโรงเรือน หรือสิ่งปลูกสร้างอื่นๆ กับที่ดินใช้ต่อเนื่องกับโรงเรือน หรือสิ่งปลูกสร้าง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ต้องเสียภาษีโรงเรือนและที่ดิน ได้แก่ โรงเรือนหรือสิ่งปลูกสร้าง และที่ดินซึ่งใช้ต่อเนื่องกับโรงเรือนและสิ่งปลูกสร้างนั้น และในปีที่ผ่านมาได้มีการใช้ประโยชน์ในทรัพย์สินนั้น เช่น ให้เช่า ใช้เป็นที่ทำการค้าขาย  ที่ไว้สินค้า ที่ประกอบอุตสาหกรรม ให้ญาติ บิดามารดา บุตร หรือผู้อื่นอยู่อาศัย หรือใช้ประกอบกิจการอื่น ๆ เพื่อหารายได้ และไม่เข้าข้อยกเว้นตามกฎ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ต้องเสียภาษีโรงเรือนและ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รัพย์สิ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รงเรือนหรือสิ่งปลูกสร้างและเจ้าของที่ดินเป็นคนละเจ้าของ เจ้าของโรงเรือนหรือสิ่งปลูกสร้างเป็นผู้มีหน้าที่เสียภาษีสำหรับทรัพย์สินนั้นทั้งหม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ยะเวลายื่นแบบแสดงรายการเพื่อเสียภาษีโรงเรือนและ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ทรัพย์สินยื่นแบบแสดงรายการเพื่อเสียภาษี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เทศบาลตำบลโกรกแก้ว  ภายในเดือนกุมภาพันธ์ของทุกป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ต้องนำไปแสดง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ของผู้มีหน้าที่เสียภาษี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โฉนดที่ดิน – สัญญาซื้อขายโรงเรือ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ช่าโรงเร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ญญาเช่าที่ดิ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การค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ปลูกสร้างอาคาร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ห้างหุ้น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บดุล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ตั้งหรือประกอบกิจการโรงงา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สะสมอาหารหรือใบอนุญาตประกอบกิจการค้า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อื่น ๆ ที่แสดงการเริ่มใช้ประโยชน์ของทรัพย์สิ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ี่ตั้งของที่ดินและโรงเรือนหรือสิ่งปลูกสร้างที่เสียภาษี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ผู้อื่นมายื่นแบบ ภรด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โรงเรือนมีผู้ถือกรรมสิทธิ์ร่วมกันหลายคน ให้ผู้ถือกรรมสิทธิ์ร่วมลงลายมือชื่อในแบบ ภรด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รับประเมินทุกคน หรือจะมอบอำนาจให้คนใดคนหนึ่งก็ได้ การมอบต้องทำเป็นหนังสือและปิดแสตมป์ตามกฎหมา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ชำระภาษีโรงเรือนและที่ดิ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โรงเรือนและที่ดินยื่นแบบแสดงรายการทรัพย์สินเสียภาษี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หลักฐาน ภายในเดือนกุมภาพันธ์ ณ สำนักงานเทศบาลตำบลโกรกแก้ว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จ้าหน้าที่จะทำการตรวจสอบความสมบูรณ์ของแบบแสดงรายการเสียภาษีโรงเรือนและที่ดิ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จ้าหน้าที่ประเมินค่ารายปีและค่าภาษีที่จะต้องเสี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ก็บภาษี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ด</w:t>
      </w:r>
      <w:r>
        <w:rPr>
          <w:rFonts w:cs="TH SarabunPSK" w:ascii="TH SarabunPSK" w:hAnsi="TH SarabunPSK"/>
          <w:sz w:val="32"/>
          <w:szCs w:val="32"/>
        </w:rPr>
        <w:t xml:space="preserve">.8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หน้าที่เสียภาษีทราบว่าต้องเสียภาษีเป็นจำนวนเงินเท่าใ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เมื่อได้รับแจ้งการประเมินแล้วจะต้องนำเงินค่าภาษีไปชำระ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ถัดจากวันที่ได้รับแจ้งการประเมิน มิฉะนั้นต้องเสียเงินเพิ่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ภาษีโรงเรือนและที่ดิ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รายปี 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ภาษีโรงเรือนและที่ดิ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โรงเรือนและที่ดิน เมื่อได้รับแจ้งการประเมินแล้วจะต้องนำเงินค่าภาษีต้องไปชำระ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ถัดจากที่ได้รับแจ้งประเมินมิฉะนั้นต้องเสียเงินเพิ่ม ดัง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ชำร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แต่วันพ้นกำหนด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7. 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ำระค่าปรับ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ไม่ยื่นแบบแสดงรายการชำระภาษีต่อเจ้าหน้าที่ภายในกำหนดต้องระวางโทษปรับไม่เกิน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ตามพระราชบัญญัติภาษีโรงเรือนและที่ดิ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735" w:leader="none"/>
          <w:tab w:val="left" w:pos="180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ดละเลยไม่แสดงข้อความในแบบพิมพ์เพื่อแจ้งรายการทรัพย์สินตามความเป็นจริงตามความรู้เห็นของตนให้ครบถ้วน และรับรองความถูกต้องของข้อความดังกล่าวพร้อมทั้งลงวันที่ เดือน ปี และลายมือชื่อของตนกำกับไว้ เว้นแต่จะมีเหตุสุดวิสัย ต้องระวางโทษปรับไม่เกินสองร้อยบาท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735" w:leader="none"/>
          <w:tab w:val="left" w:pos="1800" w:leader="none"/>
          <w:tab w:val="left" w:pos="198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ดละเลยไม่ปฏิบัติตามหมายเรียกของพนักงานเจ้าหน้าที่ ไม่แจ้งรายการเพิ่มเติมรายละเอียด   ไม่นำพยานหลักฐานมาแสดงหรือไม่ตอบคำถามเมื่อพนักงานเจ้าหน้าที่ซักถาม หรือไม่ตอบคำถามเมื่อพนักงานเจ้าหน้าที่ซักถามผู้รับประเมินในเรื่องใบแจ้งรายการ ต้องระวางโทษปรับไม่เกินห้าร้อยบาท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735" w:leader="none"/>
          <w:tab w:val="left" w:pos="180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ยื่นข้อความเท็จ หรือให้ถ้อยคำเท็จ หรือตอบคำถามด้วยคำอันเป็นเท็จหรือนำพยานหลักฐานเท็จมาแสดง  เพื่อหลีกเลี่ยงหรือจัดหาทางให้ผู้อื่นหลีกเลี่ยงการคำนวณค่ารายปีแห่งทรัพย์สินของตนตามที่ควรหรือโดยความเป็นเท็จ โดยเจตนาละเลย โดยฉ้อโกงโดยอุบาย  โดยวิธีการอย่างหนึ่งอย่างใดทั้งสิ้นที่หลีกเลี่ยงการคำนวณค่ารายปีแห่งทรัพย์สินของตนตามที่ควรก็ดี ต้องระวางโทษจำคุก 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735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การประเมินภาษี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เสียภาษีได้รับแจ้งการประเมินแล้ว  ไม่พอใจในการประเมินของพนักงานเจ้าหน้าที่ โดยเห็นว่าค่าภาษีสูงเกินไป หรือประเมินไม่ถูกต้อง ก็มีสิทธิอุทธรณ์ได้โดยยื่นอุทธรณ์ต่อ คณะผู้บริหารท้องถิ่นตามแบบ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ด</w:t>
      </w:r>
      <w:r>
        <w:rPr>
          <w:rFonts w:cs="TH SarabunPSK" w:ascii="TH SarabunPSK" w:hAnsi="TH SarabunPSK"/>
          <w:sz w:val="32"/>
          <w:szCs w:val="32"/>
        </w:rPr>
        <w:t xml:space="preserve">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แจ้งการประเมิน  และเมื่อได้รับแจ้งผลชี้ขาดแล้วยังไม่เป็นที่พอใจก็มีสิทธิฟ้องร้องต่อศาลได้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ความให้ทราบคำชี้ข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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ีป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ยื่นแบบชำระภาษีป้าย เดือนมกราคม – มีนาคม ของทุก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ีป้าย หมายถึง  ป้ายที่แสดงชื่อ ยี่ห้อ หรือเครื่องหมายที่ใช้ในการประกอบการค้าหรือประกอบกิจการอื่นเพื่อหารายได้  ไม่ว่าจะแสดง หรือโฆษณาไว้ที่วัตถุใด ๆ ด้วยอักษร ภาพ หรือเครื่องหมายที่เขียน แกะสลัก จารึก หรือทำให้ปรากฏด้วยวิธีใด ๆ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 ได้แก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ไม่มีผู้ยื่นแบบแสดงรายการภาษีป้าย หรือเมื่อพนักงานเจ้าหน้าที่ไม่อาจหาตัวเจ้าของ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นั้นได้ให้ถือว่าผู้ครอบครองป้ายนั้นเป็นผู้เสียภาษีป้าย ถ้าไม่อาจหาตัวผู้ครอบครองป้ายนั้นได้ให้ถือว่าเจ้าของหรือผู้ครอบครองอาคารหรือที่ดินที่ป้ายนั้นติดตั้งหรือแสดงอยู่เป็นผู้มีหน้าที่เสียภาษีป้ายตามลำดับ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ยะเวลายื่นแบบแสดงรายการเพื่อชำระภาษีป้า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ป้ายที่มีหน้าที่เสียภาษีป้าย ต้อง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>.1)</w:t>
      </w:r>
      <w:r>
        <w:rPr>
          <w:rFonts w:ascii="TH SarabunPSK" w:hAnsi="TH SarabunPSK" w:cs="TH SarabunPSK"/>
          <w:sz w:val="32"/>
          <w:sz w:val="32"/>
          <w:szCs w:val="32"/>
        </w:rPr>
        <w:t>ได้ที่เจ้าหน้าที่งานจัดเก็บรายได้ กองคลัง  เทศบาลตำบลโกรกแก้ว  อำเภอโนนสุวรรณ จังหวัดบุรีรัมย์  ภายในเดือน มีนาคม ของทุกป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ดติดตั้งป้ายอันต้องเสียภาษีหลังเดือนมีนาคมหรือติดตั้งป้ายใหม่แทนป้ายเด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ลี่ยนแปลงแก้ไขป้าย อันเป็นเหตุให้ต้องเสียภาษีเพิ่มขึ้น ให้เจ้าของป้ายยื่นแบบแสดงรายการภาษีป้ายใหม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ตั้งแต่วันที่ติดตั้งหรือเปลี่ยนแปลงแก้ไข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โอนย้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จ้าข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รับโอนแจ้งการรับโอนเป็นหนังสือต่อพนักงานเจ้าหน้าที่ของเทศบาลตำบลโกรกแก้ว  อำเภอโนนสุวรรณ จังหวัดบุรีรัมย์ 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รับโอ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ต้องนำไปแสดงเพื่อเสียภาษีป้า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ปีที่ผ่านมา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5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ชำระภาษีป้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ต้องเสียภาษี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หลักฐ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ดำเนินการ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8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ภาษีป้าย    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8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พนักงานเจ้าหน้าที่จะมีหนังสือ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ได้แจ้งการประเมินมิฉะนั้นต้อง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เงินเพิ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ำระภาษีป้าย</w:t>
      </w:r>
    </w:p>
    <w:p>
      <w:pPr>
        <w:pStyle w:val="Normal"/>
        <w:tabs>
          <w:tab w:val="clear" w:pos="720"/>
          <w:tab w:val="left" w:pos="735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ชำระภาษี</w:t>
      </w:r>
    </w:p>
    <w:p>
      <w:pPr>
        <w:pStyle w:val="Normal"/>
        <w:tabs>
          <w:tab w:val="clear" w:pos="720"/>
          <w:tab w:val="left" w:pos="73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tabs>
          <w:tab w:val="clear" w:pos="720"/>
          <w:tab w:val="left" w:pos="735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3)  </w:t>
      </w:r>
      <w:r>
        <w:rPr>
          <w:rFonts w:ascii="TH SarabunPSK" w:hAnsi="TH SarabunPSK" w:cs="TH SarabunPSK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ไปยังสถานที่ตาม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4)  </w:t>
      </w:r>
      <w:r>
        <w:rPr>
          <w:rFonts w:ascii="TH SarabunPSK" w:hAnsi="TH SarabunPSK" w:cs="TH SarabunPSK"/>
          <w:sz w:val="32"/>
          <w:sz w:val="32"/>
          <w:szCs w:val="32"/>
        </w:rPr>
        <w:t>การผ่อนชำระ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ป้าย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ชำระ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งวดเท่า ๆ กั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้ายติดตั้งปีแรก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เสียตั้งแต่งวดที่ติดตั้ง จนถึงงวดสุดท้ายของปี 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มีนาคม </w:t>
      </w:r>
      <w:r>
        <w:rPr>
          <w:rFonts w:cs="TH SarabunPSK" w:ascii="TH SarabunPSK" w:hAnsi="TH SarabunPSK"/>
          <w:sz w:val="32"/>
          <w:szCs w:val="32"/>
        </w:rPr>
        <w:tab/>
        <w:t>=  100 %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ษายน – มิถุนายน</w:t>
      </w:r>
      <w:r>
        <w:rPr>
          <w:rFonts w:cs="TH SarabunPSK" w:ascii="TH SarabunPSK" w:hAnsi="TH SarabunPSK"/>
          <w:sz w:val="32"/>
          <w:szCs w:val="32"/>
        </w:rPr>
        <w:tab/>
        <w:t>=   75 %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– กันยายน </w:t>
      </w:r>
      <w:r>
        <w:rPr>
          <w:rFonts w:cs="TH SarabunPSK" w:ascii="TH SarabunPSK" w:hAnsi="TH SarabunPSK"/>
          <w:sz w:val="32"/>
          <w:szCs w:val="32"/>
        </w:rPr>
        <w:tab/>
        <w:t>=   50 %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ธันวาคม  </w:t>
      </w:r>
      <w:r>
        <w:rPr>
          <w:rFonts w:cs="TH SarabunPSK" w:ascii="TH SarabunPSK" w:hAnsi="TH SarabunPSK"/>
          <w:sz w:val="32"/>
          <w:szCs w:val="32"/>
        </w:rPr>
        <w:tab/>
        <w:t>=   25 %</w:t>
        <w:tab/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ภาษีป้าย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2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ไทยล้ว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ไทยปนกับอักษร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อื่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ดังต่อไปนี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ักษรไท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ไทยบางส่วนหรือทั้งหมดอยู่ใต้หรือต่ำกว่าอักษรต่างประเท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ที่เปลี่ยนแปลงแก้ไขพื้นที่ป้าย ข้อความ ภาพ หรือเครื่องหมายบางส่วนในป้ายได้เส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ป้ายแล้วอันเป็นเหตุให้ต้องเสียภาษีป้ายเพิ่มขึ้น ให้คิดอัตร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แต่กรณี และให้เสียเฉพาะเงินภาษีที่เพิ่มขึ้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ใดเสีย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พื้นที่ป้าย อัตราค่าภาษีป้าย และคำนวณภาษีป้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พื้นที่ป้า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5" w:leader="none"/>
        </w:tabs>
        <w:ind w:left="1800" w:firstLine="3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มีขอบเขตกำหนด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ind w:left="0" w:firstLine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ไม่มีขอบเขตกำหนดได้ โดยถือตัวอักษร ภาพ หรือเครื่องหมายที่อยู่ริมสุดเป็นขอบเขตเพื่อกำหนด ส่วนกว้างที่สุด ยาวที่สุด แล้วคำนวณตา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ำนวณพื้นที่เป็นตารางเซนติเมต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นวณโดยนำพื้นที่ป้ายคูณด้วยอัตราภาษีป้าย เช่น ป้ายที่ต้องเสียภาษีมีพื้นที่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ซนติเมตร เป็นป้าย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้ายนี้เสียภาษี ดังนี้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*  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10,000/500 X 20 = 400)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47240</wp:posOffset>
                </wp:positionH>
                <wp:positionV relativeFrom="margin">
                  <wp:posOffset>1171575</wp:posOffset>
                </wp:positionV>
                <wp:extent cx="3060700" cy="418465"/>
                <wp:effectExtent l="19050" t="19685" r="32385" b="1784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31"/>
                                <w:i/>
                                <w:iCs/>
                                <w:rFonts w:ascii="Times New Roman" w:hAnsi="Times New Roman" w:eastAsia="Times New Roman" w:cs="Cordia New"/>
                                <w:color w:val="FFFFFF"/>
                                <w:lang w:val="en-US" w:bidi="th-TH"/>
                              </w:rPr>
                              <w:t>ส่วนกว้างที่สุด x ส่วนยาวที่สุดของขอบเขต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61.2pt;margin-top:92.25pt;width:240.95pt;height:32.9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31"/>
                          <w:i/>
                          <w:iCs/>
                          <w:rFonts w:ascii="Times New Roman" w:hAnsi="Times New Roman" w:eastAsia="Times New Roman" w:cs="Cordia New"/>
                          <w:color w:val="FFFFFF"/>
                          <w:lang w:val="en-US" w:bidi="th-TH"/>
                        </w:rPr>
                        <w:t>ส่วนกว้างที่สุด x ส่วนยาวที่สุดของขอบเขตป้าย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 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ไม่ยื่นแบบแสดงรายการภาษีป้ายภายในเวลาที่กำหนด ให้เสียเงินเพิ่มร้อยละสิบของค่าภาษีป้ายเว้นแต่กรณี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 ให้เสียเงินเพิ่มร้อยละห้าของค่าภาษ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เจ้าของป้ายได้มาขอแก้ไขแบบแสดงรายการภาษีป้ายให้ถูกต้องก่อนเจ้าพนักงานเจ้าหน้าที่แจ้งการประเม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  <w:tab w:val="left" w:pos="1843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ชำระภาษีป้ายภายในเวลาที่กำหนด ให้เสียเงินเพิ่มร้อยละสองต่อเดือนของค่าภาษีป้าย</w:t>
      </w:r>
    </w:p>
    <w:p>
      <w:pPr>
        <w:pStyle w:val="Normal"/>
        <w:tabs>
          <w:tab w:val="clear" w:pos="720"/>
          <w:tab w:val="left" w:pos="-2694" w:leader="none"/>
          <w:tab w:val="left" w:pos="184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ศษของเดือนนับเป็นหนึ่งเดือน ทั้งนี้ไม่ให้นำเงินเพิ่มตา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ตามพระราชบัญญัติภาษีป้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 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 ปรับตั้งแต่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sz w:val="32"/>
          <w:szCs w:val="32"/>
        </w:rPr>
        <w:br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ณ ที่เปิดเผยในสถานที่ประกอบกิจการ ต้องระวางโทษปรับ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ขัดขวางการปฏิบัติงานของพนักงานเจ้าหน้าที่ หรือไม่ปฏิบัติตามคำสั่งของพนักงานเจ้าหน้าที่ซึ่งสั่งให้มาให้ถ้อยคำหรือให้ส่วนบัญชีหรือเอกสารเกี่ยวกับป้ายมาตรวจสอบภายในกำหนดเวลาอันสมควร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 ทั้งจำทั้งปรับ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การประเมิน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เสียภาษีได้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ห็นว่าการประเมินนั้นไม่ถูกต้องมีสิทธิอุทธรณ์การประเมินต่อผู้บริหารท้องถิ่น หรือผู้ได้รับมอบหมาย โดยต้องยื่นอุทธรณ์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ที่ได้รับแจ้งคำวินิจฉัยอุทธรณ์ ผู้อุทธรณ์มีสิทธิอุทธรณ์คำวินิจฉัยของผู้บริหารท้องถิ่นต่อศาล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รับแจ้งคำวินิจฉัยอุทธรณ์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คืนเงิน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ภาษีป้ายโดยไม่มีหน้าที่ต้องเสียภาษีหรือเสียเกินกว่าที่ควรจะต้องเสีย ผู้นั้นมีสิทธิขอรับเงินคืนได้โดยยื่นคำร้องขอ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</w:t>
      </w:r>
    </w:p>
    <w:p>
      <w:pPr>
        <w:sectPr>
          <w:headerReference w:type="default" r:id="rId3"/>
          <w:type w:val="nextPage"/>
          <w:pgSz w:w="11906" w:h="16838"/>
          <w:pgMar w:left="1077" w:right="991" w:gutter="0" w:header="709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เก็บภาษีบำรุงท้องที่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กรกแก้ว  อำเภอโนนสุวรรณ จังหวัดบุรีรัมย์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0"/>
        <w:gridCol w:w="198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ณีตีราคาปานกลางที่ดินใหม่ 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-25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 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และจัดเตรียมแบบพิมพ์ต่าง ๆ และ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กำหนดราคาปานกลางที่ดินที่เป็นปัจจุบัน  โดยคณะกรรมการพิจารณาตีราคาปานกลาง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ประกาศราคาปานกลางที่ดิน ณ ที่ทำการเทศบาลตำบลโกรกแก้ว  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จากวันที่ผู้ว่าราชการจังหวัดได้รับรายงานจากคณะกรรมการพิจารณาตีราคาปานกลาง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มาณการรายรับจากการประเมินที่คาดว่าจะได้รับจากผู้ที่อยู่ในข่ายเสีย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เจ้าพนักงานประเมินภาษีบำรุงท้องที่และเจ้าพนักงานสำรวจทำการสำรวจจำนวนเนื้อที่ดิน ลักษณะการทำ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แจ้งเจ้าของที่ดินเพื่อมายื่นแบบแสดงรายการ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สัมพันธ์การเสียภาษ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แบบแสดงรายการที่ดิน  และตรวจสอบความ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ความถูกต้องของเอกสารและลงทะเบียนรับแบบแสดงรายการ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ต่อเจ้าพนักงาน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ภาษีบำรุงท้อง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วลาที่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เจ้าของที่ดินไม่พอใจในการประเมินสามารถยื่นอุทธรณ์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จากวันติดประ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รื่องอุทธ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ผล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อุทธ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งินเพิ่มหลังพ้น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ดือน มีหนังสือเตือนไปยังผู้ที่ยังไม่ชำระภาษี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งินเพิ่มหลังพ้น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ดือน มีหนังสือเตือนไปยังผู้ที่ยังไม่ชำระภาษี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งินเพิ่มหลังพ้นกำหน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ดือน มีหนังสือเตือนไปยังผู้ที่ยังไม่ชำระภาษี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เก็บภาษีโรงเรือนและที่ดิน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กรกแก้ว  อำเภอโนนสุวรรณ จังหวัดบุรีรัมย์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0"/>
        <w:gridCol w:w="180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คัดลอกรายชื่อผู้ที่อยู่ในเกณฑ์เสียภาษี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นังสือแจ้งมให้ผู้ที่มีหน้าที่เสียภาษีเพื่อยื่นแบบแสดงรายการทรัพย์สิน ให้ทราบล่วง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่ารายปีและกำหนดค่าภาษีและมีหนังสือแจ้งการประเมิน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ภาษีในทันทีหรือชำระในกำหน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งินเพิ่มหลังพ้น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งินเพิ่มหลังพ้น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เงินเพิ่มหลังพ้น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ผู้เสียภาษีที่อยู่ในเกณฑ์เสียภาษีในปี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เพิ่มขึ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เก็บภาษีป้าย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กรกแก้ว  อำเภอโนนสุวรรณ จังหวัดบุรีรัมย์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0"/>
        <w:gridCol w:w="180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้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คัดลอกรายชื่อผู้ที่อยู่ในเกณฑ์เสียภาษี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นังสือแจ้งให้ผู้ที่มีหน้าที่เสียภาษีเพื่อยื่นแบบแสดงรายการทรัพย์สิน ให้ทราบล่วง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บบ 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่ารายปีและกำหนดค่าภาษีและมีหนังสือแจ้งการประเมินภาษี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ภาษีในทันทีหรือชำระในกำหน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และเงิน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และเงิน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และเงิน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บัญชีผู้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จัดเก็บภาษีบำรุงท้องที่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กรกแก้ว อำเภอโนนสุวรรณ  จังหวัดบุรีรัมย์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68"/>
        <w:gridCol w:w="542"/>
        <w:gridCol w:w="23"/>
        <w:gridCol w:w="569"/>
        <w:gridCol w:w="566"/>
        <w:gridCol w:w="572"/>
        <w:gridCol w:w="39"/>
        <w:gridCol w:w="527"/>
        <w:gridCol w:w="24"/>
        <w:gridCol w:w="572"/>
        <w:gridCol w:w="609"/>
        <w:gridCol w:w="572"/>
        <w:gridCol w:w="15"/>
        <w:gridCol w:w="560"/>
        <w:gridCol w:w="566"/>
        <w:gridCol w:w="6"/>
        <w:gridCol w:w="577"/>
        <w:gridCol w:w="624"/>
        <w:gridCol w:w="81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ลอกบัญชีผู้ที่อยู่ในเกณฑ์ภาษีใน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หนี้ตามเกณฑ์ค้าง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เตรียมแบบพิมพ์ต่าง 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924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4.35pt" to="49.2pt,2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รื่องการเสียภาษ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7005</wp:posOffset>
                      </wp:positionV>
                      <wp:extent cx="6934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3.15pt" to="49.5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ผู้อยู่ในข่ายต้องชำระภาษีรายใหม่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3830</wp:posOffset>
                      </wp:positionV>
                      <wp:extent cx="63627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2.9pt" to="48pt,1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2880</wp:posOffset>
                      </wp:positionV>
                      <wp:extent cx="33147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4.4pt" to="20.5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ค่า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ภายเวลาที่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8910</wp:posOffset>
                      </wp:positionV>
                      <wp:extent cx="140271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3.3pt" to="109.3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6840</wp:posOffset>
                      </wp:positionV>
                      <wp:extent cx="30861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9.2pt" to="20.9pt,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 กรณีผู้เสียภาษีชำระเกินกำหน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0495</wp:posOffset>
                      </wp:positionV>
                      <wp:extent cx="174879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85pt" to="136.25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ังสือแจ้งไปยังผู้ที่ยังไม่ชำระ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5100</wp:posOffset>
                      </wp:positionV>
                      <wp:extent cx="102298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3pt" to="77.15pt,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7480</wp:posOffset>
                      </wp:positionV>
                      <wp:extent cx="34671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.4pt" to="22.85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72085</wp:posOffset>
                      </wp:positionV>
                      <wp:extent cx="4000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3.55pt" to="55.1pt,1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จัดเก็บภาษีโรงเรือนและที่ดิน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กรกแก้ว อำเภอโนนสุวรรณ   จังหวัดบุรีรัมย์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514"/>
        <w:gridCol w:w="564"/>
        <w:gridCol w:w="572"/>
        <w:gridCol w:w="505"/>
        <w:gridCol w:w="520"/>
        <w:gridCol w:w="532"/>
        <w:gridCol w:w="520"/>
        <w:gridCol w:w="570"/>
        <w:gridCol w:w="531"/>
        <w:gridCol w:w="506"/>
        <w:gridCol w:w="512"/>
        <w:gridCol w:w="525"/>
        <w:gridCol w:w="503"/>
        <w:gridCol w:w="1092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ละคัดลอกบัญชีผู้ที่อยู่ในเกณฑ์เสียภาษีในปีงบประมาณ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6365</wp:posOffset>
                      </wp:positionV>
                      <wp:extent cx="6997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9.95pt" to="51.2pt,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เตรียมแบบพิมพ์ต่าง 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6365</wp:posOffset>
                      </wp:positionV>
                      <wp:extent cx="344170" cy="254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9.95pt" to="22.65pt,10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รื่องการเสียภาษ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5575</wp:posOffset>
                      </wp:positionV>
                      <wp:extent cx="6762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5pt" to="48.05pt,1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39065</wp:posOffset>
                      </wp:positionV>
                      <wp:extent cx="334010" cy="5080"/>
                      <wp:effectExtent l="0" t="37465" r="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0.95pt" to="48.95pt,11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7795</wp:posOffset>
                      </wp:positionV>
                      <wp:extent cx="64643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85pt" to="45.55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่าราย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2400</wp:posOffset>
                      </wp:positionV>
                      <wp:extent cx="96139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pt" to="72.15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ค่า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ับแต่วันที่ได้รับแจ้ง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56845</wp:posOffset>
                      </wp:positionV>
                      <wp:extent cx="10204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2.35pt" to="100.1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แจ้งเตือนกรณีผู้ไม่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4465</wp:posOffset>
                      </wp:positionV>
                      <wp:extent cx="1028065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5pt" to="102.5pt,1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7005</wp:posOffset>
                      </wp:positionV>
                      <wp:extent cx="67437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15pt" to="47.4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2560</wp:posOffset>
                      </wp:positionV>
                      <wp:extent cx="201422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2.8pt" to="152.9pt,1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5735</wp:posOffset>
                      </wp:positionV>
                      <wp:extent cx="96139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3.05pt" to="73.45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3670</wp:posOffset>
                      </wp:positionV>
                      <wp:extent cx="342265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2.1pt" to="21.6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750</wp:posOffset>
                      </wp:positionV>
                      <wp:extent cx="29591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pt" to="18.1pt,1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จัดเก็บภาษีป้าย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กรกแก้ว อำเภอโนนสุวรรณ   จังหวัดบุรีรัมย์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9"/>
        <w:gridCol w:w="564"/>
        <w:gridCol w:w="572"/>
        <w:gridCol w:w="584"/>
        <w:gridCol w:w="570"/>
        <w:gridCol w:w="585"/>
        <w:gridCol w:w="570"/>
        <w:gridCol w:w="621"/>
        <w:gridCol w:w="585"/>
        <w:gridCol w:w="558"/>
        <w:gridCol w:w="591"/>
        <w:gridCol w:w="577"/>
        <w:gridCol w:w="589"/>
        <w:gridCol w:w="881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ละคัดลอกบัญชีผู้ที่อยู่ในเกณฑ์เสียภาษีในปีงบประมาณ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0810</wp:posOffset>
                      </wp:positionV>
                      <wp:extent cx="69977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0.3pt" to="51.6pt,1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เตรียมแบบพิมพ์ต่าง 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8905</wp:posOffset>
                      </wp:positionV>
                      <wp:extent cx="7143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0.15pt" to="52.3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รื่องการเสียภาษ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2.4pt" to="50.3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เพื่อ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7315</wp:posOffset>
                      </wp:positionV>
                      <wp:extent cx="236220" cy="5080"/>
                      <wp:effectExtent l="0" t="36830" r="635" b="368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45pt" to="21.2pt,8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7320</wp:posOffset>
                      </wp:positionV>
                      <wp:extent cx="70294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1.6pt" to="50.35pt,1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่าราย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7480</wp:posOffset>
                      </wp:positionV>
                      <wp:extent cx="5715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2.4pt" to="45.8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ค่า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ับแต่วันที่ได้รับแจ้ง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8115</wp:posOffset>
                      </wp:positionV>
                      <wp:extent cx="132143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2.45pt" to="106.85pt,1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นังสือแจ้งเตือนกรณีผู้ไม่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8430</wp:posOffset>
                      </wp:positionV>
                      <wp:extent cx="105664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6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9pt" to="81.75pt,10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7955</wp:posOffset>
                      </wp:positionV>
                      <wp:extent cx="1398905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65pt" to="108.7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6210</wp:posOffset>
                      </wp:positionV>
                      <wp:extent cx="1819910" cy="635"/>
                      <wp:effectExtent l="635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2.3pt" to="140.35pt,12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192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2.75pt" to="16.7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ิดง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7480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.4pt" to="22.55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บริการประชาชนเคลื่อนที่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กรกแก้ว  อำเภอโนนสุวรรณ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900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และสถานที่การให้บริการจัดเก็บรายได้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สำรวจผู้ค้างชำระและติดตามเร่งรัดลูกหนี้ภาษีประเภทต่าง ๆ ตลอดจน จัดเตรียมเอกสารหลักฐาน เพื่อไว้ทำการจัดเก็บ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ที่ เทศบาลตำบลโกรกแก้ว 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ที่ เทศบาลตำบลโกรกแก้ว 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ที่ เทศบาลตำบลโกรกแก้ว 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ำระที่ เทศบาลตำบลโกรกแก้ว 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ที่ เทศบาลตำบลโกรกแก้ว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สำรวจผู้ค้างชำระและติดตามเร่งรัดลูกหนี้ภาษีประเภทต่าง ๆ ตลอดจน จัดเตรียมเอกสารหลักฐาน เพื่อไว้ทำการจัดเก็บ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eastAsia="TH SarabunPSK" w:cs="TH SarabunPSK" w:ascii="TH SarabunPSK" w:hAnsi="TH SarabunPSK"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ตามหน้าที่รับผิด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กรกแก้ว  อำเภอโนนสุวรรณ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จัดเก็บ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ที่ได้รับมอบหมายด้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เตรียมแบบพิมพ์ต่าง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จัดทำบัญชีผู้ที่อยู่ในเกณฑ์เสียภาษีในปีงบประมาณ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ผู้เสียภาษีทราบ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บยื่น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เอกสารข้างต้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รายได้ประจำวัน</w:t>
      </w:r>
      <w:r>
        <w:rPr>
          <w:rFonts w:cs="TH SarabunPSK" w:ascii="TH SarabunPSK" w:hAnsi="TH SarabunPSK"/>
          <w:sz w:val="32"/>
          <w:szCs w:val="32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จัดเก็บภาษ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่างโยธ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และวัดขนาดพื้นที่ทรัพย์สินที่อยู่ในข่ายต้องชำระภาษ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ตรวจสอบความถูกต้องของรายการตามแบบแสดงรายการภาษีบำรุงท้อง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องคลั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คลั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รายการตามแบบแสดง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อกตรวจสอบและติดตามผู้ค้าง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จัดเก็บ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ค่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ไม่ยื่นแบบแสดงรายการ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ตือนผู้ไม่มาชำระภาษีตาม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ติดตามประเมินผลการปฏิบัติงานของเจ้าหน้าที่งานของการจัดเก็บราย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ต่อผู้ไม่มายื่นแบบ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ประเมิ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งมติชี้ขาดตามคำร้อง และแจ้งผลการชี้ขาดให้ผู้ร้อง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แจ้งความดำเนินคดีแก่ผู้ไม่มายื่นแบบ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แผ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นตรนภา  แสงข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พร  มั่ง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ลัง</w:t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เทียม  ชอบทด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โกรกแก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ไสว  สระ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กรกแก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851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PLUG_Relaxing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;PLUG_Relaxing" w:hAnsi="TH SarabunIT๙;PLUG_Relaxing" w:eastAsia="Times New Roman" w:cs="TH SarabunIT๙;PLUG_Relaxing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;PLUG_Relaxing" w:hAnsi="TH SarabunIT๙;PLUG_Relaxing" w:eastAsia="Times New Roman" w:cs="TH SarabunIT๙;PLUG_Relaxing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PLUG_Relaxing" w:hAnsi="TH SarabunIT๙;PLUG_Relaxing" w:eastAsia="Times New Roman" w:cs="TH SarabunIT๙;PLUG_Relaxin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PLUG_Relaxing" w:hAnsi="TH SarabunIT๙;PLUG_Relaxing" w:eastAsia="Times New Roman" w:cs="TH SarabunIT๙;PLUG_Relaxin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9:00Z</dcterms:created>
  <dc:creator>กะเปอร์</dc:creator>
  <dc:description/>
  <dc:language>en-US</dc:language>
  <cp:lastModifiedBy>Mr.Robin ThaiSakon</cp:lastModifiedBy>
  <cp:lastPrinted>2015-12-09T09:40:00Z</cp:lastPrinted>
  <dcterms:modified xsi:type="dcterms:W3CDTF">2016-01-26T02:49:00Z</dcterms:modified>
  <cp:revision>2</cp:revision>
  <dc:subject/>
  <dc:title>แผนการจัดเก็บรายได้</dc:title>
</cp:coreProperties>
</file>