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ัยสามัญ  สมัยที่  ๓  ครั้งที่  ๒  ประจำปี  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ที่  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งหาคม  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rPr/>
      </w:pPr>
      <w:r>
        <w:rPr/>
        <w:t>ผู้มาประชุม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544"/>
        <w:gridCol w:w="2126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บุญเรือน ทองสะอา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สภาเทศบาล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เรือน  ทองสะอ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สนอ  หลอด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ระธานสภาเทศบาล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ยม  แสนศักด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ยม  แสนศัก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ทองดี  การะเก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องดี การะเก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อนุชา  เจนถั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ัชวาลย์  กลิ่นบุหง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ชวาลย์ กลิ่นบุหง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มัย  บุญประก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ม โสมกำส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ที   คำ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ที 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พราม   แก้วย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าม แก้วย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สภาเทศบา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ผู้เข้าร่วมประชุม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722"/>
        <w:gridCol w:w="2124"/>
        <w:gridCol w:w="1134"/>
      </w:tblGrid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ารี  นันทพันธ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รี  นันท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พศาล ปันเร็ว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ว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พศาล ปัน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ุล  คำชุมแส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ระธานชุมชนหมู่ที่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ุล  คำชุมแส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ตี้ยม สมบูรณ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ตี้ยม  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กศ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กัลยา บุญที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ำดวน  จิตสนธ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ูโรงเรียนบ้านโกรกแก้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วน จิตสนธ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มชาย  วิเศษชาต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ชาย  วิเศษ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ลำดวน  เบื้องกลาง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ำดวน  เบื้อง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ิทยา  พานุ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ทยา  พานุ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จิรพนธ์  การะเก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่างโยธาชำนาญกา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รพนธ์  การะเก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วรินทร  พัชน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ินทร  พัช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สุภาวดี  สังข์อินทร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ภาวดี  สังข์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จิราพร  บุญบำรุ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ประชาสัมพันธ์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ราพร  บุญบำ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วันเพ็ญ  ขวัญรัมย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เพ็ญ  ขวัญรัม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วดล  สง่าศร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ัฒนากรอำเภอ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วดล  สง่า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พร้อมแล้ว  ขอเชิญท่านประธานสภาเทศบาลตำบลโกรกแก้ว                เลขานุการ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เทียนธูปบูชาพระรัตนตรัย  เชิญครับ</w:t>
      </w:r>
    </w:p>
    <w:p>
      <w:pPr>
        <w:pStyle w:val="Normal"/>
        <w:ind w:right="-4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ข้าสู่ระเบียบวาระการประชุมสภาเทศบาลตำบลโกรกแก้ว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ind w:right="-4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right="-14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ขออนุญาตลา ของ นายมงคล  ดวงเดือน ตำแหน่งสมาชิกสภาเทศบาล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โกรกแก้ว  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 ขออนุญาตลา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ประธานสภาเทศบาลตำบลโกรกแก้ว</w:t>
      </w:r>
    </w:p>
    <w:p>
      <w:pPr>
        <w:pStyle w:val="Normal"/>
        <w:ind w:left="2880" w:right="-164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ข้าพเจ้า  นายมงคล  ดวงเดือน  ตำแหน่ง สมาชิกสภาเทศบาลตำบลโกรกแก้ว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ภารกิจไม่สามารถเข้าร่วมประชุมสภาเทศบาลตำบลโกรกแก้ว  จึงขออนุญาตลา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คือในวันจันทร์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งคล  ดวงเดื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งคล  ดวง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โกรกแก้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รับรองรายงานการประชุมสภาเทศบาลตำบลโกรกแก้ว  สมัยสามัญ  สมัยที่  ๓  ประจำป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</w:p>
    <w:p>
      <w:pPr>
        <w:pStyle w:val="Normal"/>
        <w:ind w:left="2880" w:right="-164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บุญเรือน  ทองสะอา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โกรกแก้ว        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ัยสามัญ สมัยที่ ๓ ประจำ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ีกก็ขอเชิญ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 เมื่อไม่มีก่อนที่จะขอมติรับรองรายงานการประชุม ผมขอให้เลขานุการสภาเทศบาลได้นับองค์ประชุมก่อนที่จะขอมติรับรองรายงานการประชุม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    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บองค์ประชุมแล้ว  ผมก็ขอมติที่ประชุมสภาว่าเห็นควรรับรองรายงา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ุมสภาเทศบาลตำบลโกรกแก้ว สมัยสามัญ  สมัย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  ถ้าสมาชิกสภาเทศบาลท่านใดเห็นคว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สภาเทศบาลตำบลโกรกแก้ว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มติรับรองรายงานการประชุมสภาเทศบาลตำบลโกรกแก้ว  สมัยสามัญ               สมัยที่  ๓ ประจำปี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60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                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 ไม่เห็นด้วย  ๐  เสียง  งดออกเสีย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1620" w:hanging="16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พิจารณาร่างเทศบัญญัติงบประมาณรายจ่าย ประจำปีงบประมาณ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 สภาเทศบาลตำบลโกรกแก้ว  ได้กำหนดให้มีการพิจารณาร่างเทศบัญญัต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าระที่  ๒                      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วาระที่ ๓ 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เป็นการพิจารณาร่าง            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าระที่สอง</w:t>
      </w:r>
    </w:p>
    <w:p>
      <w:pPr>
        <w:pStyle w:val="Normal"/>
        <w:autoSpaceDE w:val="false"/>
        <w:ind w:left="2880" w:hanging="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แปรญัตติ เพื่อให้เป็นไปตามระเบียบ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๔  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ข้อ ๕๑ ในการพิจารณาร่างข้อบัญญัติวาระที่  ๒ ให้ปรึกษาเรียงตามลำดับข้อเฉพาะที่มีการแปรญัตติหรือที่คณะกรรมการแปรญัตติแก้ไขเท่านั้น เว้นแต่ที่ประชุมสภาท้องถิ่นจะได้ลงมติเป็นอย่างอื่น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ถ้าที่ประชุมสภาท้องถิ่นลงมติเห็นด้วยกับคำ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ถ้าข้อความในข้อใดที่ได้มีมติไปแล้วขัดแย้งกันหรือบกพร่องในสาระสำคัญ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ในเรื่องใหม่ขึ้นอีก        ในกรณีที่มีมติส่งปัญหาไปให้คณะกรรมการแปรญัตติพิจารณาใหม่ดังกล่าวแล้ว            การพิจารณาเฉพาะข้อนั้นๆ เป็นอันระงับไว้ก่อน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ำเนินการตามความในวรรคสามก็ได้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เมื่อคณะกรรมการแปรญัตติได้ยื่นรายงานการพิจารณาข้อที่ได้ระงับไว้นั้นตามวรรคสามแล้ว ให้ประธานสภาท้องถิ่นส่งรายงานนั้นให้แก่สมาชิกสภาท้องถิ่น ไม่น้อยกว่ายี่สิบสี่ชั่วโมงก่อนวันนัดประชุม เว้นแต่กรณีต้องพิจารณาเป็นการด่วน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ในการประชุมต่อวาระที่สอง ให้ที่ประชุมสภาท้องถิ่นลงมติเฉพาะข้อที่ได้ระงับไว้เท่านั้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อเชิญคณะกรรมการแปรญัตติร่างเทศ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ายงานผลการแปรญัตติ ร่างเทศ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สนอต่อที่ประชุมสภาเทศบาลรับทราบ  เชิญครับ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4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นิยม  แสนศักดิ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ทุ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ญัต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ณะผู้บริหาร  และผู้เข้าร่วมประชุมทุกท่าน ผมนายนิยม  แสนศักดิ์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ญัตติขอรายงานผล 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ห้องประชุมสภาเทศบาลตำบลโกรกแก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tabs>
          <w:tab w:val="clear" w:pos="720"/>
          <w:tab w:val="left" w:pos="76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  <w:tab/>
      </w:r>
    </w:p>
    <w:p>
      <w:pPr>
        <w:pStyle w:val="Normal"/>
        <w:ind w:left="3544" w:hanging="66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 ขอส่งรายงานผลการแปรญัตติ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 ประธานสภาเทศบาลตำบลโกรก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ที่ส่งมาด้วย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่างเทศบัญญัติงบประมาณรายจ่ายฯ  จำนวน ๑  เล่ม   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งานผลการแปรญัตติร่างเทศบัญญัติงบประมาณรายจ่ายฯ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ฉบับ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  สภาเทศบาลตำบลโกรกแก้ว  ได้กำหนดยื่นแปรญัตติ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.30-16.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8.30-16.3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-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ห้องประชุมสภาเทศบาลตำบลโกรกแก้วและ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คณะกรรมการแปรญัตติประชุมพิจารณาร่างเทศบัญญัติ คำแปรญัตติที่คณะกรรมการแปรญัตติได้รับไว้  ณ  ห้องประชุมสภาเทศบาลตำบลโกรกแก้ว      เมื่อประชุมเสร็จแล้ว โดยให้คณะกรรมการแปรญัตติจัดทำรายงานผลการประชุมยื่นให้ประธานสภาเทศบาล ประกอบด้วย ร่างเดิม ร่างที่แก้ไข รายงานสรุปย่อ นั้น</w:t>
      </w:r>
    </w:p>
    <w:p>
      <w:pPr>
        <w:pStyle w:val="Normal"/>
        <w:autoSpaceDE w:val="false"/>
        <w:spacing w:before="240" w:after="0"/>
        <w:ind w:left="2880" w:firstLine="720"/>
        <w:jc w:val="left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ป็นไปตามระเบียบกระทรวงมหาดไทย  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ก้ไขเพิ่มเติมถึงฉบับที่ ๒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๔ </w:t>
      </w: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ข้อ ๕๐                  เมื่อคณะกรรมการแปรญัตติได้พิจารณาแล้ว จะต้องเสนอร่างข้อบัญญัติ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 การสงวนความเห็นของกรรมการ          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</w:t>
      </w:r>
    </w:p>
    <w:p>
      <w:pPr>
        <w:pStyle w:val="Normal"/>
        <w:autoSpaceDE w:val="false"/>
        <w:ind w:left="2880" w:firstLine="720"/>
        <w:jc w:val="left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เว้นแต่กรณีต้องพิจารณาเป็นการด่วนให้คณะกรรมการแปรญัตติไปร่วมประชุมสภาท้องถิ่นด้วย เพื่อแถลงประกอบรายงานหรือชี้แจงข้อสงสัยต่าง ๆ เกี่ยวกับรายงานนั้น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ัดนี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แปรญัตติ  ได้ประชุมคณะกรรมการแปรญัตติเรียบร้อยแล้ว ปรากฏว่าไม่มีผู้บริหารหรือสมาชิกสภาเทศบาล  มายื่นขอแปรญัตติ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ต่อย่างใด  ดังนั้น จึงขอส่งร่างเทศบัญญัติงบประมาณรายจ่าย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ด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รายงานผลการแปรญัตติร่างเทศบัญญัติงบประมาณรายจ่ายฯ มายังท่านเพื่อดำเนินการในส่วนที่เกี่ยวข้องต่อไป     </w:t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ยม  แสนศักดิ์</w:t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ญัตติร่างเทศบัญญัติ</w:t>
      </w:r>
    </w:p>
    <w:p>
      <w:pPr>
        <w:pStyle w:val="Normal"/>
        <w:ind w:left="-540" w:hanging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รายงานการประชุมคณะกรรมการพิจารณา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61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2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9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72"/>
        <w:gridCol w:w="2599"/>
        <w:gridCol w:w="2265"/>
        <w:gridCol w:w="122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ยม   แสนศักดิ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ยม  แสนศักด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ระธา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นุชา  เจนถั่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มานพ  ดีสืบชาต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กรรมการ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านพ  ดีสืบชาต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สนอ  หลอดแก้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อม  โสมกำส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ม  โสมกำส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ัย  บุญประกอบ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ัย บุญประกอ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ที  คำสอ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ที คำสอ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softHyphen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02"/>
        <w:gridCol w:w="2654"/>
        <w:gridCol w:w="2282"/>
        <w:gridCol w:w="123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บุญล้อม   บ่อกลา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านิตย์ เอี้ยงโสน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ายกเทศมนตร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ทียม  ชอบทดกลา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ียม  ชอบทด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างสาวเจนจิรา  เสาวพันธ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ิ่มประชุ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09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มีการแปรญัตติ  เรื่อง  ร่างเทศบัญญัติงบประมาณรายจ่าย  ประจำ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าวประชุมสภาสมัยสามัญ  สมัยที่ ๓ ประจำปี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เทศบาลได้กำหนดเวลายื่นขอแปรญัตติ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งหาคม  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-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0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8.30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นห้วงระยะเวลา  ดังกล่าวนั้น  ปรากฏว่าไม่มีสมาชิกสภาเทศบาลมายื่นขอแปรญัต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ทศบัญญัติ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อย่างใด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เพื่อให้เกิดความถูกต้องขอให้ท่านได้ตรวจสอบรายละเอียดในร่างเทศบัญญัติ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คณะกรรมการแปรฯ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ส่วนที่ ๑ คำแถลงประกอบ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แปรญัตติฯ  ท่านใดจะขอแก้ไขส่วนที่  ๑  คำแถลงประกอบ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เชิญครั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ไม่มีคณะกรรมการแปรญัตติท่านใดจะแก้ไขส่วนที่ ๑ คำแถลงประกอบ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ขอมติที่ประชุมว่าคณะกรรมการแปรญัตติท่านใดเห็นควรให้คงร่างเดิมในส่วนที่ ๑ คำแถลงประกอบงบประมาณรายจ่าย 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ควรให้คงร่างเดิมส่วนที่ ๑ คำแถลงประกอบ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ณะกรรมการแปรญัตติฯ ท่านใดจะขอแก้ไขส่วนที่ ๒ เทศบัญญัติ เรื่อง 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คณะกรรมการแปรฯ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ประมาณรายจ่าย ป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เชิญครับ เมื่อไม่มีคณะกรรมการแปรญัตติท่านใดขอแก้ไขส่วนที่ ๒ เทศบัญญัติ เรื่อง งบประมาณรายจ่าย ป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ก็ขอมติที่ประชุมว่าเห็นควรให้ค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ดิมส่วนที่ ๒ เทศบัญญัติ เรื่อง งบประมาณรายจ่าย ประจำปี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ควรให้คงร่างเดิมส่วนที่  ๒  เทศบัญญัติ เรื่อง 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ในส่วนรายละเอียดทั้งหมดแห่งร่างเทศบัญญัติงบประมาณรายจ่าย ประจำปี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งร่างเดิ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ชอบให้คงร่างเดิม   ด้วยคะแนนเสียงเป็นเอกฉันท์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ณะกรรมการฯ ท่านใดจะเสนอหรือแก้ไขในส่วนใดอีกหรือไม่ ถ้าไม่มีผมขอ          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คณะกรรมการแป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ิดประชุม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วลา  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นพ  ดีสืบชาติ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ผู้จดบันทึกรายงานการประชุม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านพ  ดีสืบ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านุการคณะกรรมการแปรญัตติร่างเทศบัญญัติฯ  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ยม  แสนศักดิ์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ผู้ตรวจบันทึกรายงานการ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นิยม  แสนศักด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คณะกรรมการแปรญัตติร่างเทศบัญญัติฯ  </w:t>
      </w:r>
    </w:p>
    <w:p>
      <w:pPr>
        <w:pStyle w:val="Normal"/>
        <w:ind w:right="181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างคณะกรรมการแปรญัตติก็ได้รายงานผลการแปรญัตติร่างเทศบัญญัติ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ี่ประชุม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ราบแล้ว  มีท่านสมาชิกสภาเทศบาลท่านใดจะอภิปรายหรือซักถามก็             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ครับ เมื่อไม่มีก่อนที่จะมีขอมติรายงานผลการแปรญัตติร่างเทศบัญญัติ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ให้เลขานุการสภาเทศบาลได้นับองค์ประชุมก่อนที่จะมีการขอมติผลการแปรญัตติฯ เชิญ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ประชุมแล้ว  ผมก็ขอมติที่ประชุมสภาว่าเห็นควรรับรองผลการแปรญัตติ                 </w:t>
      </w:r>
    </w:p>
    <w:p>
      <w:pPr>
        <w:pStyle w:val="Normal"/>
        <w:ind w:left="28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6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คณะกรรมการแปรญัตติได้เสนอหรือไม่ ถ้าสมาชิกสภาเทศบาลท่านใดเห็นควรรับรองผลการแปรญัตติ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6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คณะกรรมการแปรญัตติได้เสนอ  ก็ขอให้ยกมือด้วยครับ</w:t>
      </w:r>
    </w:p>
    <w:p>
      <w:pPr>
        <w:pStyle w:val="Normal"/>
        <w:ind w:left="2880" w:hanging="2880"/>
        <w:jc w:val="left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ควรรับรองผลการแปรญัตติร่างเทศบัญญัติ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6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ที่คณะกรรมการแปรญัตติได้เสนอ              ด้วยคะแนนเสียง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ไม่เห็นด้วย  ๐ เสียง งดออกเสีย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                   มติเป็น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นที่จะเข้าสู่วาระที่  ๓ ขั้นลงมติ  ก่อนที่จะมีการลงมติผมขอชี้แจงระเบียบ                   ประธานสภาเทศบาล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๗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ก้ไข เพิ่มเติมถึงฉบับที่ ๒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  เพื่อให้ท่านสมาชิกสภาเทศบาลได้มีความเข้าใจมากขึ้น  ดังนี้</w:t>
      </w:r>
    </w:p>
    <w:p>
      <w:pPr>
        <w:pStyle w:val="Normal"/>
        <w:autoSpaceDE w:val="false"/>
        <w:ind w:left="2880" w:firstLine="720"/>
        <w:rPr>
          <w:rFonts w:ascii="TH SarabunIT๙;TH SarabunPSK" w:hAnsi="TH SarabunIT๙;TH SarabunPSK" w:eastAsia="Browalli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ข้อ ๕๒ การพิจารณาร่างข้อบัญญัติในวาระที่ ๓ ไม่มีการอภิปราย เว้นแต่ที่ประชุมสภาท้องถิ่นจะได้ลงมติให้มีการอภิปราย ถ้ามีเหตุอันสมควร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BrowalliaNew;Arial Unicode MS" w:cs="TH SarabunIT๙;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จะให้ตราเป็น    เทศบัญญัติหรือไม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่อนที่จะมีมติผมก็ขอให้ท่านเลขานุการสภาเทศบาล         ได้ตรวจสอบว่าจำนวนสมาชิกสภาเทศบาลครบองค์ประชุมหรือไม่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จำนวนสมาชิกครบองค์ประชุมผมขอ เข้าวาระที่  ๓  ขั้นลงมติ ผมขอถาม 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าชิกสภาเทศบาลตำบลโกรกแก้วทุกท่านว่าเห็นชอบให้ร่างเทศบัญญัติ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 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าไว้เป็น                เทศบัญญัติงบประมาณ รายจ่าย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ไม่ 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ท่านสมาชิกท่านใดเห็นชอบให้ตราไว้เป็นเทศบัญญัติงบประมาณรายจ่าย 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ชอบให้ตราไว้เป็นเทศบัญญัติงบประมาณรายจ่าย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61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 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0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 ไม่เห็นด้วย  ๐ เสียง งดออกเสียง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เทศบัญญัติที่เสนอใหม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ind w:right="-164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จารณาการกันเงินกรณี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60</w:t>
      </w:r>
    </w:p>
    <w:p>
      <w:pPr>
        <w:pStyle w:val="Normal"/>
        <w:ind w:right="-164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ท่านคณะผู้บริหารได้อ่านแบบขอเสนอญัตติเชิญ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รี  นันท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ร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เทศมนตร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 ท่านค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บริหาร  ท่านหัวหน้าส่วนราชการ ท่านผู้ใหญ่บ้า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ประธานชุมชน  และผู้เข้าร่วมประชุมทุกท่าน  ผม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รี  นันทพันธ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รองนายกเทศมนตรี ได้รับมอบหมายจาก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กรกแก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ผู้อ่านแบบขอเสนอญัตติ ฯ 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35" w:hanging="0"/>
        <w:jc w:val="center"/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Cs w:val="32"/>
          <w:lang w:eastAsia="zh-CN"/>
        </w:rPr>
      </w:pPr>
      <w:r>
        <w:rPr>
          <w:rFonts w:ascii="TH SarabunIT๙;TH SarabunPSK" w:hAnsi="TH SarabunIT๙;TH SarabunPSK" w:eastAsia="SimSun;宋体" w:cs="TH SarabunIT๙;TH SarabunPSK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ind w:left="2835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                                 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สำนักงานเทศบาลตำบลโกรกแก้ว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-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ดอนอะราง บ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</w:t>
      </w:r>
    </w:p>
    <w:p>
      <w:pPr>
        <w:pStyle w:val="Normal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 xml:space="preserve"> 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.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eastAsia="zh-CN"/>
        </w:rPr>
        <w:t xml:space="preserve">                   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วันที่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22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สิงหาคม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.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. 2560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รื่อง   ขอเสนอญัตติ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ข้าพเจ้า  ขอเสนอญัตติการกันเงินกรณี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ฉบับนี้มาเพื่อโปรดนำเสนอต่อที่ประชุมสภาเทศบาลตำบลโกรกแก้ว ในสมัยประชุมสภา สมัยสามัญ สมัย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ประจำปี ๒๕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ซึ่งได้เสนอรายละเอียดดังกล่าวมาด้วยแล้ว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)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 xml:space="preserve">    ผู้เสนอ</w:t>
      </w:r>
    </w:p>
    <w:p>
      <w:pPr>
        <w:pStyle w:val="Normal"/>
        <w:ind w:left="2835" w:hanging="0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zh-CN"/>
        </w:rPr>
        <w:t xml:space="preserve">                   </w:t>
      </w:r>
      <w:r>
        <w:rPr>
          <w:rFonts w:ascii="TH SarabunIT๙;TH SarabunPSK" w:hAnsi="TH SarabunIT๙;TH SarabunPSK" w:eastAsia="SimSun;宋体" w:cs="TH SarabunIT๙;TH SarabunPSK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835" w:right="4" w:hanging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ะเบียบกระทรวงมหาดไทยว่าด้วยการรับเงิน การเบิกจ่ายเงิน การฝากเงิ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มีรายจ่ายหมวดค่าครุภัณฑ์ที่ดินและสิ่งก่อสร้าง ยังมิได้ก่อหนี้ผู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ต่มีความจำเป็นจะต้องใช้จ่ายเงินนั้นอีก ให้องค์กรปกครองส่วนท้องถิ่นรายงานขออนุมัติกันเงินต่อสภาท้องถิ่นได้อีกไม่เกินระยะเวลาหนึ่ง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องค์กรปกครองส่วนท้องถิ่นยังมิได้ดำเนินการก่อหนี้ผูกพันตามเงื่อนไขในวรรคหนึ่ง ให้ขออนุมัติขยายเวลาเบิกจ่ายเงินได้ไม่เกินอีกหนึ่งปีต่อสภาท้องถิ่น หรือกรณีมีความจำเป็นต้องแก้ไขเปลี่ยนแปลงรายการดังกล่าว ที่ทำให้ลักษณะ ปริมาณ คุณภาพเปลี่ยน หรือเปลี่ยนแปลงสถานที่ก่อสร้าง ให้ขออนุมัติเปลี่ยนแปลงและหรือขยายเวลาเบิกจ่ายเงินได้ไม่เกินอีกหนึ่งปีต่อสภาท้องถิ่นแล้วแต่กรณี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เมื่อสิ้นสุดระยะเวลาการกันเงินและขยายเวลาเบิกจ่ายเงินแล้ว หากไม่ได้ดำเนินการหรือมีเงินเหลือจ่ายจากเงินดังกล่าว ให้เงินจำนวนนั้นตกเป็นเงินสะสม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จาก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เทศบาลได้อนุมัติจ่ายขาดเงินสะสม ในการประชุมสภาเทศบาล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ดำเนินการจ่ายขาดเงินสะสม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ังมิได้ก่อหนี้ผูกพันแต่มีความจำเป็นจะต้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จ่ายเงินดำเนิน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กล่าว เพื่อประโยชน์ของส่วนรวม  จึงขอกันเงินตามรายละเอียดดังนี้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ระบบประปาแบบบาดาลขนาดกลาง สูบจ่ายตรง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สุวรรณ ตำบลโกรกแก้ว        อำเภอโนนสุวรรณ  จังหวัดบุรีรัมย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ช้งบประมาณ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3,9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ind w:left="2835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ก่อสร้างระบบประปาแบบบาดาลขนาดกลาง สูบจ่ายตรง ประจำปีงบประมาณ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กรกแก้ว ตำบลโกรกแก้ว           อำเภอโนนสุวรรณ  จังหวัดบุรีรัมย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ใช้งบประมาณ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65,9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eastAsia="SimSun;宋体" w:cs="TH SarabunIT๙;TH SarabunPSK"/>
          <w:color w:val="000000"/>
          <w:szCs w:val="32"/>
          <w:lang w:eastAsia="zh-CN"/>
        </w:rPr>
      </w:pP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ab/>
        <w:tab/>
        <w:t xml:space="preserve">3. 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>ค่าบำรุงและปรับปรุงที่ดินและสิ่งก่อสร้างที่ชำรุดเสียหายตามสภาพอายุการใช้งานหรือจำเป็นต้องบำรุงรักษาเพื่อมิให้เกิดความเสียหายหรือทรุดโทรมกว่าเดิม เช่น อาคารสำนักงาน ห้องทำงาน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>ห้องประชุม รั้ว  ถนน และบรรดาสิ่งก่อสร้างอื่นๆ ฯลฯ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 xml:space="preserve"> </w:t>
      </w: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>(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>กองช่าง</w:t>
      </w: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>)</w:t>
      </w:r>
      <w:r>
        <w:rPr>
          <w:rFonts w:eastAsia="SimSun;宋体" w:cs="TH SarabunIT๙;TH SarabunPSK" w:ascii="TH SarabunIT๙;TH SarabunPSK" w:hAnsi="TH SarabunIT๙;TH SarabunPSK"/>
          <w:szCs w:val="32"/>
          <w:lang w:eastAsia="zh-CN"/>
        </w:rPr>
        <w:t xml:space="preserve"> </w:t>
      </w:r>
      <w:r>
        <w:rPr>
          <w:rFonts w:ascii="TH SarabunIT๙;TH SarabunPSK" w:hAnsi="TH SarabunIT๙;TH SarabunPSK" w:eastAsia="SimSun;宋体" w:cs="TH SarabunIT๙;TH SarabunPSK"/>
          <w:szCs w:val="32"/>
          <w:lang w:eastAsia="zh-CN"/>
        </w:rPr>
        <w:t xml:space="preserve">เพื่อให้สามารถใช้งานได้ตามปกติ </w:t>
      </w:r>
      <w:r>
        <w:rPr>
          <w:rFonts w:ascii="TH SarabunIT๙;TH SarabunPSK" w:hAnsi="TH SarabunIT๙;TH SarabunPSK" w:eastAsia="SimSun;宋体" w:cs="TH SarabunIT๙;TH SarabunPSK"/>
          <w:color w:val="000000"/>
          <w:szCs w:val="32"/>
          <w:lang w:eastAsia="zh-CN"/>
        </w:rPr>
        <w:t xml:space="preserve">ซึ่งใช้งบประมาณทั้งสิ้น </w:t>
      </w:r>
      <w:r>
        <w:rPr>
          <w:rFonts w:eastAsia="SimSun;宋体" w:cs="TH SarabunIT๙;TH SarabunPSK" w:ascii="TH SarabunIT๙;TH SarabunPSK" w:hAnsi="TH SarabunIT๙;TH SarabunPSK"/>
          <w:color w:val="000000"/>
          <w:szCs w:val="32"/>
          <w:lang w:eastAsia="zh-CN"/>
        </w:rPr>
        <w:t xml:space="preserve">152,500 </w:t>
      </w:r>
      <w:r>
        <w:rPr>
          <w:rFonts w:ascii="TH SarabunIT๙;TH SarabunPSK" w:hAnsi="TH SarabunIT๙;TH SarabunPSK" w:eastAsia="SimSun;宋体" w:cs="TH SarabunIT๙;TH SarabunPSK"/>
          <w:color w:val="000000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ไว้ในเทศบัญญัติ งบประมาณรายจ่าย 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ผนงานเคหะและชุมชน งานบริหารทั่วไปเกี่ยวกับเคหะและชุมชน งบลงทุน หมวดค่าที่ดินและสิ่งก่อสร้าง ประเภทค่าบำรุงรักษาและปรับปรุงที่ดินและสิ่งก่อสร้าง </w:t>
      </w:r>
    </w:p>
    <w:p>
      <w:pPr>
        <w:pStyle w:val="Normal"/>
        <w:spacing w:before="240" w:after="0"/>
        <w:ind w:left="28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ทั้งสิ้น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 เป็นจำนวนเงินทั้งสิ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1,</w:t>
      </w:r>
      <w:r>
        <w:rPr>
          <w:rFonts w:cs="TH SarabunIT๙;TH SarabunPSK" w:ascii="TH SarabunIT๙;TH SarabunPSK" w:hAnsi="TH SarabunIT๙;TH SarabunPSK"/>
          <w:sz w:val="32"/>
          <w:szCs w:val="32"/>
        </w:rPr>
        <w:t>182,30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ล้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ึ่งแสนแปดหมื่นสองพันสามร้อ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spacing w:before="240" w:after="0"/>
        <w:ind w:left="283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นื่องจากขณะนี้ใกล้สิ้นปีงบประมาณแล้ว เทศบาลตำบลโกรกแก้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ได้ประกาศสอบราคาก่อสร้าง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ซึ่งได้ส่งประกาศทางไปรษณีย์แบบตอบรับแล้วแต่ไม่สามารถลงระบบการจัดซื้อจัดจ้างใน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 – G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 ประกอบกับอำเภอโนนสุวรรณได้มีหนังสือที่      บ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0023.15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6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ซักซ้อมแนวทางปฏิบัติในการจัดหาพัสดุตามพระราชบัญญัติการจัดซื้อจัดจ้างและการบริหารพัสดุภาครัฐ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มีผลบังคับ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ไม่สามารถดำเนินการ  ได้ทันภายในปีงบประมาณ ส่วน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 เทศบาลได้รับการร้องขอให้ดำเนินการซ่อมแซมถนนลูกรังภาย  ในตำบลโกรกแก้วแต่เนื่องจากช่วงนี้เป็นฤดูฝน จึงไม่สามารถดำเนินการลงลูกรังได้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มีความจำเป็นต้องเบิกตัดปีกรณ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ก่อหนี้ผูกพัน ตามนัย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ระเบียบกระทรวงมหาดไทย ว่าด้วยการรับ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7</w:t>
      </w:r>
    </w:p>
    <w:p>
      <w:pPr>
        <w:pStyle w:val="Normal"/>
        <w:spacing w:before="240" w:after="0"/>
        <w:ind w:left="2835" w:right="-164" w:hanging="0"/>
        <w:jc w:val="left"/>
        <w:rPr>
          <w:rFonts w:ascii="TH SarabunIT๙;TH SarabunPSK" w:hAnsi="TH SarabunIT๙;TH SarabunPSK" w:eastAsia="SimSun;宋体" w:cs="TH SarabunIT๙;TH SarabunPSK"/>
          <w:sz w:val="32"/>
          <w:szCs w:val="32"/>
          <w:lang w:eastAsia="zh-CN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รายงานขออนุมัติเบิกตัดปีต่อสภาเทศบาลตำบลโกรกแก้ว ต่อไป</w:t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ab/>
        <w:tab/>
        <w:tab/>
        <w:tab/>
      </w:r>
      <w:r>
        <w:rPr>
          <w:rFonts w:eastAsia="SimSun;宋体" w:cs="TH SarabunIT๙;TH SarabunPSK" w:ascii="TH SarabunIT๙;TH SarabunPSK" w:hAnsi="TH SarabunIT๙;TH SarabunPSK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เทศบาลท่านใดจะอภิปรายหรือซักถามเกี่ยวกับ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ันเงินกรณ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ประธานสภาเทศบา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็ขอเชิญ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ท่านสมาชิกสภาเทศบาลผู้ทรงเกียรติ                  สมาชิก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ณะผู้บริหาร  ท่านหัวหน้าส่วนราชการ  และผู้เข้าร่วมประชุมทุกท่าน </w:t>
      </w:r>
    </w:p>
    <w:p>
      <w:pPr>
        <w:pStyle w:val="Normal"/>
        <w:ind w:right="-164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นายเทียม ชอบทดกลาง เลขานุการสภาเทศบาล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ชี้แจงเรื่อง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กันเงินกรณี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ั้น สำหรั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ที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้องกันเงินไว้เนื่องจาก ได้มีระเบียบพัสดุใหม่ ซึ่งมีผลบังคับใช้เมื่อวั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  <w:t xml:space="preserve">25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ที่ผ่านมา ทำให้ไม่สามารถลงระบ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e-GP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ได้ทันเวลาที่กำหนด  จึงจำเป็นต้อ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ขออนุมัติต่อสภาเทศบาลในการกันเงินกรณียังไม่ได้ก่อหนี้ผูกพันไว้ในปีงบประมาณ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25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นี้ ซึ่งทั้ง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ครงการนี้ มีความจำเป็นต่อคุณภาพชีวิตของประชาชนใ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เขตรับผิดชอบของเทศบาลตำบลโกรกแก้ว ขอบคุณครับ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10-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เทศบาลท่านใดจะอภิปรายหรือซักถามเกี่ยวกับ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ันเงินกรณี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ประธานสภาเทศบาล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ยังไม่ได้ก่อหนี้ผูกพันไว้ในปีงบประมาณ 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อีกหรือไม่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ไม่มีก่อนที่จะมีมีมติ  ผมขอให้เลขานุการสภาเทศบาลได้นับองค์ประชุมก่อ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มีมติเห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อบกับ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การกันเงินกรณียังไม่ได้ก่อหนี้ผูกพันไว้ในปีงบประมาณ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 ขอเรียนว่ามีสมาชิกสภาเทศบาลเข้าร่วมประชุม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มาชิกสภา</w:t>
      </w:r>
    </w:p>
    <w:p>
      <w:pPr>
        <w:pStyle w:val="Normal"/>
        <w:ind w:left="2880" w:hanging="28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ครบประธานสภาเทศบาล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ประชุมแล้ว  ผมก็ขอมติที่ประชุมสภาว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สมาชิกสภาท่านใ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เห็น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ชอบก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กันเงินกรณียังไม่ได้ก่อหนี้ผูกพันไว้ในปีงบประมาณ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ให้ยกม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ครับ</w:t>
      </w:r>
    </w:p>
    <w:p>
      <w:pPr>
        <w:pStyle w:val="Normal"/>
        <w:ind w:right="-22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ีมติเห็นเห็น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ชอบกับ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การกันเงินกรณียังไม่ได้ก่อหนี้ผูกพันไว้ในปีงบประมาณ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. 25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>60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สียง ไม่เห็นด้วย  ๐  เสียง  งดออกเสี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>1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สียง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็นมติเอกฉัน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ญัตติอื่น ๆ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ใดจะพูดคุยหรือซักถามก็ขอเชิญครั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วดล  ตรีสง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านสมาชิกสภาเทศบาลผู้ทรงเกียรติ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กรอำเภอโนนสุวรร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คณะผู้บริหาร  ท่านหัวหน้าส่วนราชการ  และผู้เข้าร่วมประชุมทุกท่าน  </w:t>
      </w:r>
    </w:p>
    <w:p>
      <w:pPr>
        <w:pStyle w:val="Normal"/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นายชวดล  ตรีสง่า พัฒนากรอำเภอโนนสุวรรณ รับผิดชอบ ตำบลโกรกแก้วและตำบลดงอีจาน สำหรับทางพัฒนาชุมชนอำเภอโนนสุวรรณได้เสนอโครงการต่อยอด หมู่บ้านเศรษฐกิจพอเพียงต้นแบบ ของตำบลโกรกแก้วคือ หมู่บ้านโคกรัก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โครงการได้เสนอไปแล้ว ยังเหลือเพียงแบบแปลนที่ยังต้องรอทางเทศบาลดำเนินการอยู่ครับ สำหรับทางอำเภอได้สนับสนุนงบประมาณ ใน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ส่วนของบ้านโคกรัก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58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และสำหรับกองทุนแม่ของแผ่นดินทางพัฒนาชุมชนจะทำโครงการเพื่อที่จะให้แต่ละหมู่บ้านเสนอมายังเทศบาลพิจารณา แต่ยังไม่ใช้ใน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ี้ หากทางเทศบาลจะปรับปรุงหรือแก้ไขเกี่ยวกับโครงการก็สามารถทำได้ครับ จึงขอประชาสัมพันธ์ให้ทางที่ประชุมแห่งนี้ทราบเพียงเท่านี้ครับ ขอขอบคุณครับ</w:t>
      </w:r>
    </w:p>
    <w:p>
      <w:pPr>
        <w:pStyle w:val="Normal"/>
        <w:ind w:left="2880" w:hanging="28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ใดจะเสนอหรือพูดคุยอีกก็ขอเชิญครับ เมื่อไม่มีผมก็ขอขอบคุณทุกท่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ข้าร่วมประชุมในวันนี้  และผมขอปิดประชุม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ิกประชุม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************************************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เจนจิรา  เสาวพันธ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11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อม  โสมกำส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</w:p>
    <w:p>
      <w:pPr>
        <w:pStyle w:val="Normal"/>
        <w:spacing w:before="240" w:after="0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ราม  แก้วย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มงคล  ดวง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right="-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บุญเรือน  ทองสะอา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ทียม  ชอบทด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เทศบา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right="-36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H SarabunIT๙;TH SarabunPSK" w:hAnsi="TH SarabunIT๙;TH SarabunPSK" w:eastAsia="Times New Roman" w:cs="TH SarabunIT๙;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Mr.Robin ThaiSakon</dc:creator>
  <dc:description/>
  <dc:language>en-US</dc:language>
  <cp:lastModifiedBy>TimesWD1</cp:lastModifiedBy>
  <cp:lastPrinted>2017-08-31T14:29:00Z</cp:lastPrinted>
  <dcterms:modified xsi:type="dcterms:W3CDTF">2018-11-07T07:19:00Z</dcterms:modified>
  <cp:revision>2</cp:revision>
  <dc:subject/>
  <dc:title>บันทึกรายงานการประชุมสภาเทศบาลตำบลโกรกแก้ว</dc:title>
</cp:coreProperties>
</file>