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   ๔ 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2126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ือน  ทอง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อ  หลอด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ดี  การะ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เจนถั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ดวง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  ดวง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ผู้เข้าร่วมประชุม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722"/>
        <w:gridCol w:w="2124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รี  นันทพันธ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บ่อ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รี  คุณวงศ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วราวัฒน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ี  คุณ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ลยา 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คร  ประสมสัตย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  ประสมสัต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ายสมร เพิงทรัพย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มร เพิง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จันทร์ค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มาย  จันทร์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ิท แป้นชุมแส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ิท แป้น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  โต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  โต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วัตน์  กล้วยวิเชียร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รวัตน์  กล้วยวิเช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3"/>
        <w:gridCol w:w="2127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ิศา สุขวงก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ิศา  สุขวงก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ขอเชิญประธานสภาเทศบาลตำบลโกรกแก้ว  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เชิญครับ</w:t>
      </w:r>
    </w:p>
    <w:p>
      <w:pPr>
        <w:pStyle w:val="Normal"/>
        <w:ind w:right="-46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าศ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  เรียกประชุมสภาเทศบาลตำบลโกรกแก้ว  สมัยสามัญ  สมัย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</w:p>
    <w:p>
      <w:pPr>
        <w:pStyle w:val="Normal"/>
        <w:tabs>
          <w:tab w:val="clear" w:pos="720"/>
          <w:tab w:val="left" w:pos="3402" w:leader="none"/>
        </w:tabs>
        <w:ind w:left="2835"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spacing w:before="0" w:after="240"/>
        <w:ind w:left="2835" w:firstLine="4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ที่  สภาเทศบาลตำบลโกรกแก้ว  ได้มีประกาศสภาเทศบาลตำบล   โกรกแก้ว  เรื่อง  การกำหนดจำนวนสมัยประชุมสภาเทศบาลตำบลโกรกแก้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7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สมัยประชุมสามัญ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สมัยแรก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 นั้น</w:t>
      </w:r>
    </w:p>
    <w:p>
      <w:pPr>
        <w:pStyle w:val="Normal"/>
        <w:spacing w:before="0" w:after="24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อาศัยอำนาจตามความในมาตรา ๒๕ แห่งพระราชบัญญัติเทศบาล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๑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๒ ประกอบกับข้อ ๒๒ ของระเบียบกระทรวงมหาดไทย ว่าด้วยข้อบังคับการประชุมสภา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๔ จึงเรียกประชุมสภาเทศบาลตำบลโกรกแก้ว สมัยสามัญ สมัย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ั้งแต่วันที่ ๑ 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tabs>
          <w:tab w:val="clear" w:pos="720"/>
          <w:tab w:val="left" w:pos="1560" w:leader="none"/>
        </w:tabs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 ณ 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tabs>
          <w:tab w:val="clear" w:pos="720"/>
          <w:tab w:val="left" w:pos="1560" w:leader="none"/>
        </w:tabs>
        <w:ind w:left="2835" w:hanging="2835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283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ุญเรือน  ทองสะอาด</w:t>
      </w:r>
    </w:p>
    <w:p>
      <w:pPr>
        <w:pStyle w:val="Normal"/>
        <w:ind w:left="2835" w:hanging="283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2835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ตำบลโกรกแก้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     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กรกแก้ว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ประกาศใช้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เทศบาลตำบลโกรกแก้วได้จัดทำ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สภาเทศบาลตำบลโกรกแก้ว ในการประชุมสภา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ให้ผู้ว่าราชการจังหวัดพิจารณา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3402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before="240" w:after="0"/>
        <w:ind w:left="2835" w:firstLine="14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ผู้ว่าราชการจังหวัดบุรีรัมย์  ได้พิจารณา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อาศัยอำนาจตามมาตร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กรกแก้ว จึง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งานท้องถิ่นให้เกิดประโยชน์สูงสุดต่อไป</w:t>
      </w:r>
    </w:p>
    <w:p>
      <w:pPr>
        <w:pStyle w:val="Normal"/>
        <w:spacing w:before="240" w:after="0"/>
        <w:ind w:left="2835" w:firstLine="14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สร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spacing w:before="24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พัฒนาของ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าศเทศบาลตำบลโกรกแก้ว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รายงานผลการติดตามและประเมินผลแผนพัฒนาของเทศบาลตำบลโกรกแก้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้วย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ณะกรรมการติดตามและประเมินผลแผนพัฒนาของเทศบาลตำบลโกรกแก้ว ได้ทำการติดตามและประเมินผลแผนพัฒนาของเทศบาลตำบลโกรกแก้ว พร้อมได้มีการประชุมเพื่อพิจารณาผลการติดตามและประเมินผลแผนพัฒนาท้องถิ่น เมื่อ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ุลาคม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สนอความเห็นและรายงานผลการติดตามและประเมินผลแผนพัฒนาท้องถิ่นต่อผู้บริหารท้องถิ่น  คณะกรรมการพัฒนาของเทศบาลตำบลโกรกแก้วและสภาเทศบาลตำบลโกรกแก้วทราบแล้ว</w:t>
      </w:r>
    </w:p>
    <w:p>
      <w:pPr>
        <w:pStyle w:val="Normal"/>
        <w:spacing w:before="120" w:after="0"/>
        <w:ind w:left="2835" w:firstLine="148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4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แก้ไขเพิ่มเติม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59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ว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9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ั้น เทศบาลตำบลโกรกแก้ว จึงขอประกาศผลการติดตามและประเมินผลแผนพัฒนาของเทศบาลตำบลโกรกแก้ว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ประชาชนในท้องถิ่นทราบโดยทั่วกัน</w:t>
      </w:r>
    </w:p>
    <w:p>
      <w:pPr>
        <w:pStyle w:val="Normal"/>
        <w:spacing w:before="240" w:after="0"/>
        <w:ind w:left="2835" w:firstLine="1485"/>
        <w:jc w:val="left"/>
        <w:rPr>
          <w:rFonts w:ascii="TH SarabunIT๙" w:hAnsi="TH SarabunIT๙" w:eastAsia="SimSun;宋体" w:cs="TH SarabunIT๙"/>
          <w:sz w:val="14"/>
          <w:szCs w:val="14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 ณ  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2835" w:hanging="0"/>
        <w:jc w:val="both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14"/>
          <w:szCs w:val="14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before="24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ขอกู้เงินทุนส่งเสริมกิจการเทศบาล</w:t>
      </w:r>
    </w:p>
    <w:p>
      <w:pPr>
        <w:pStyle w:val="Normal"/>
        <w:ind w:left="2835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บุรีรัมย์ได้รับรายงานจากอำเภอโนนสุวรรณว่า เทศบาลตำบ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มีความประสงค์ขอกู้เงินทุนส่งเสริมกิจการ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 เห็นชอบให้เทศบาลตำบลโกรกแก้ว กู้เงินส่งเสริมกิจการ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จัดส่งเอกสารประกอบการกู้เงินให้สำนักงานเงินทุนส่งเสริมกิจการ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่อไป เพื่อประโยชน์แก่องค์กรปกครองส่วนท้องถิ่นและประชาชนในท้องถิ่นโดยรวม ที่ได้รับการบริการสาธารณะที่รวดเร็วและปลอดภัย จึงเห็นควรได้รับการพิจารณา  จึงขอแจ้งให้ที่ประชุมสภาเทศบาลตำบลโกรกแก้วได้รับทราบ </w:t>
      </w:r>
    </w:p>
    <w:p>
      <w:pPr>
        <w:pStyle w:val="Normal"/>
        <w:spacing w:before="24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การปฏิบัติงานขุดเจาะบ่อบาดาลฯ</w:t>
      </w:r>
    </w:p>
    <w:p>
      <w:pPr>
        <w:pStyle w:val="Normal"/>
        <w:ind w:firstLine="283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โกรกแก้วได้ทำสัญญาจ้างขุดเจาะบ่อบาดาล </w:t>
      </w:r>
      <w:r>
        <w:rPr>
          <w:rFonts w:cs="TH SarabunIT๙" w:ascii="TH SarabunIT๙" w:hAnsi="TH SarabunIT๙"/>
          <w:sz w:val="32"/>
          <w:szCs w:val="32"/>
        </w:rPr>
        <w:t xml:space="preserve">Pvc dia 6”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ริษัทบัวน้อย เอสเค </w:t>
      </w:r>
      <w:r>
        <w:rPr>
          <w:rFonts w:cs="TH SarabunIT๙" w:ascii="TH SarabunIT๙" w:hAnsi="TH SarabunIT๙"/>
          <w:sz w:val="32"/>
          <w:szCs w:val="32"/>
        </w:rPr>
        <w:t xml:space="preserve">2015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ตามสัญญาเลขที่</w:t>
      </w:r>
      <w:r>
        <w:rPr>
          <w:rFonts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ุดเจาะบ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ด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ไม่สามารถมอบพื้นที่ในการขุดเจ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ให้กับบริษัทดังกล่าวได้ ซึ่งอยู่ระหว่างการขออนุญาตจาก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ขยายเวลาให้กับผู้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จ้าง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ให้ที่ประชุมสภาเทศบาลตำบลโกรกแก้วได้ทราบ</w:t>
      </w:r>
    </w:p>
    <w:p>
      <w:pPr>
        <w:pStyle w:val="Normal"/>
        <w:spacing w:before="24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ก่อสร้างหอถังสูง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โกรกแก้ว ยังไม่สามารถมอบพื้นที่ในการขุดเจ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ริษัทบัวน้อย 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 </w:t>
      </w:r>
      <w:r>
        <w:rPr>
          <w:rFonts w:cs="TH SarabunIT๙" w:ascii="TH SarabunIT๙" w:hAnsi="TH SarabunIT๙"/>
          <w:sz w:val="32"/>
          <w:szCs w:val="32"/>
        </w:rPr>
        <w:t xml:space="preserve">2015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ได้ จึงไม่สามารถดำเนินการ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ถังสูง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กรกแก้ว ได้ จึงขอแจ้งให้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ได้ทราบ 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บรองรายงานการประชุมสภาเทศบาลตำบลโกรกแก้ว  สมัยสามัญ  สมัยที่ ๓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880" w:right="-164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โกรกแก้ว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๓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 เมื่อไม่มีก่อนที่จะขอมติรับรองรายงานการประชุม ผมขอให้เลขานุการสภาเทศบาลได้นับองค์ประชุมก่อนที่จะขอมติรับรองรายงานการประชุม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สมาชิกสภา</w:t>
      </w:r>
    </w:p>
    <w:p>
      <w:pPr>
        <w:pStyle w:val="Normal"/>
        <w:ind w:left="2160"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ว่าครบองค์ประชุมครับ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   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ผมก็ขอมติที่ประชุมสภาว่าเห็นควรรับรองรายงานการ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โกรกแก้ว สมัยสามัญ สมัยที่ 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ถ้าสมาชิกสภาเทศบาลท่านใดเห็นควรรับรองรายงานการประชุมสภาเทศบาลตำบลโกรกแก้ว สมัยสามัญ สมัยที่ 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ควรรับรองรายงานการประชุมสภาเทศบาลตำบลโกรกแก้ว  สมัยสามัญ               สมัยที่ ๓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      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เทศบัญญัติที่เสนอ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อุดหนุ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ารี  นันท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รี  นันทพันธ์ ตำแหน่งรองนายกเทศมนตร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จา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โกรกแก้ว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อ่านแบบขอ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 ฯ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ขอเสนอญัต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หัว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นอะราง บร ๓๑๑๑๐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สนอญัต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โกรกแก้ว</w:t>
      </w:r>
    </w:p>
    <w:p>
      <w:pPr>
        <w:pStyle w:val="Normal"/>
        <w:ind w:right="-41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ยไสว  สระปัญญา  ตำแหน่ง นายกเทศมนตรีตำบลโกรก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ขอความเห็นชอบการจ่ายเงินอุดหนุน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ind w:right="4" w:hanging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ภาเทศบาลตำบลโกรกแก้วพิจารณา ความเห็นชอบการจ่าย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 และการจ่ายเงินเพื่อการลงทุนเทศบาลจะกระทำได้เมื่อได้รับ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จากสภาเทศบาลและผู้ว่าราชการจังหวัดอนุมัติแล้ว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43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อำเภอโนนสุวรรณ แจ้ง เรื่อง ขอรับการสนับสนุนงบประมาณ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เพื่อจัดทำโครงการพระราชพิธีถวายดอกไม้จันทน์ถว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บาทสมเด็จพระปรมินทรมหาภูมิพลอดุลยเดช ของอำเภอโนนสุวรรณ 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รีรัมย์ แต่เนื่องจากที่ทำการปกครองอำเภอโนนสุวรรณ มีงบประมาณไม่เพียงพอจ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รับเงินอุดหนุนจากองค์กรปกครองส่วนท้องถิ่นทุกแห่งภายในอำเภอโนนสุวรร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ห่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นื่องจาก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โกรกแก้วไม่ได้ตั้งงบประมาณไว้ จึงได้โอนงบประมาณไปตั้งจ่าย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ใหม่ รายละเอียด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งบประมาณไปตั้งจ่ายเป็นรายการใหม่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เงินอุดหนุ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43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งินอุดหนุนส่วนราชการ โครงการงานพระราชพิธีถว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อกไม้จันทน์ถวายพระบาทสมเด็จพระปรมินทรมหาภูมิพลอดุลยเดช ของ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นนสุวรรณ จังหวัดบุรีรัมย์ </w:t>
      </w:r>
    </w:p>
    <w:p>
      <w:pPr>
        <w:pStyle w:val="Normal"/>
        <w:tabs>
          <w:tab w:val="clear" w:pos="720"/>
          <w:tab w:val="left" w:pos="1701" w:leader="none"/>
          <w:tab w:val="left" w:pos="3555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งเหลือก่อนโ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งบประมาณโอน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00</w:t>
      </w:r>
      <w:r>
        <w:rPr>
          <w:rFonts w:cs="TH SarabunIT๙" w:ascii="TH SarabunIT๙" w:hAnsi="TH SarabunIT๙"/>
          <w:color w:val="000000"/>
          <w:sz w:val="32"/>
          <w:szCs w:val="32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ตั้งจ่ายหลังโ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00,0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ลด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ดำเนินงา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รายจ่ายเกี่ยวเนื่องกับการปฎิบัติราชการที่ไม่เข้าลักษณะ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อื่นๆโครงการอบรมและทัศนศึกษาดูงานผู้บริหาร สมาชิกสภา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ทศบาล ลูกจ้างและพนักงานจ้างเทศบา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143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ใช้จ่ายในโครงการจัดอบรมสัมมนาทัศนศึกษาดูงานให้แก่ผู้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 พนักงานเทศบาล ลูกจ้างประจำ พนักงานจ้าง ฯ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คงเหลือก่อน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1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งบประมาณโอน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0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36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ดตั้งจ่ายหลัง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ขอเสนอต่อที่ประชุมสภาเทศบาลตำบลโกรกแก้ว เพื่อพิจารณาให้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ารจ่ายเงินอุดหน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        ผู้เสน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ผู้บริห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การจ่ายเงินอุดหนุน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อภิปรายหรือซักถามก็ขอเชิญครับ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right="-269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่อนที่จะมีมติ ผมขอให้เลขานุการสภาเทศบาลให้นับองค์ประชุมก่อนที่จะขอม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 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ขอเรียนว่ามีสมาชิกสภาเทศบาลเข้าร่วมประชุม  ๑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ซึ่งถือ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รับ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รบองค์ประชุมแล้ว  ผมก็ขอมติที่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การสนับสนุนในการอุดหนุน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โนนสุวรรณประจำปี 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ให้ยกมือด้วย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การสนับสนุนเพื่ออุดหนุนให้อำเภอโนนสุวรรณประจำ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ด้วย ๐  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ิดตามและประเมินผลแผนพัฒนาของ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ท่านผู้บริหารได้อ่านเสนอญัตติต่อไป ขอเชิญ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ท่าน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ชุมชน  และ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ายกเทศมนตรี อ่านแบบขอเสนอญัตติ ฯ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สำนักงานเทศบาลตำบลโกรกแก้ว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อนอะราง บร 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spacing w:before="24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ขอเสนอญัตติ</w:t>
      </w:r>
    </w:p>
    <w:p>
      <w:pPr>
        <w:pStyle w:val="Normal"/>
        <w:spacing w:before="0" w:after="2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ขอเสนอขอคว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softHyphen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เห็นชอบติดตามและประเมินผลแผนพัฒนาข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ตำบลโกรกแก้ว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๐ รอบ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ุล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๖๐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หว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มษ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ึง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ดือนกันยาย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๖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นี้มาเพื่อโปรดนำเสนอต่อที่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โกรกแก้วใ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ัยประชุมสภ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ัยสามัญ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จำปี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softHyphen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ผู้เสนอ</w:t>
      </w:r>
    </w:p>
    <w:p>
      <w:pPr>
        <w:pStyle w:val="Normal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ยกเทศมนตรีตำบลโกรกแก้ว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กระทรวงมหาดไทย ว่าด้วยการจัดทำแผนพัฒนาขององค์กรปกครองส่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4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9 (3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งานผลและเสนอความเห็นซึ่งได้จากการติดตา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ประเมินผลแผนพัฒนาต่อผู้บริหาร เพื่อให้ผู้บริหารท้องถิ่นเสนอต่อสภาท้องถิ่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คณะกรรมการพัฒนาท้องถิ่น พร้อมทั้งประกาศผลการติดตามและประเมินผ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พัฒนาให้ประชาชนในท้องถิ่นทราบในที่เปิดเผยภายในสิบห้าวันนับแต่วั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งานและเสนอความเห็นดังกล่าวและต้องปิดประกาศไว้เป็นระยะไม่น้อยกว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ามสิบวันโดยอย่างน้อยปีละสองครั้งภายในเดือนเมษายนและภายในเดือนตุลาค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งทุกปี  ซึ่งสรุปรายละเอียดดั้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91440</wp:posOffset>
                </wp:positionV>
                <wp:extent cx="1533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33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 ๑ บทน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0.75pt;height:26.25pt;mso-wrap-distance-left:9.05pt;mso-wrap-distance-right:9.05pt;mso-wrap-distance-top:0pt;mso-wrap-distance-bottom:0pt;margin-top:7.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 ๑ บทน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วามหมายของการติดตามและประเมินผล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วามสำคัญของการติดตามและประเมินผลแผนพัฒนา</w:t>
      </w:r>
    </w:p>
    <w:p>
      <w:pPr>
        <w:pStyle w:val="Normal"/>
        <w:ind w:left="144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วัตถุประสงค์ของ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ั้นตอ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รอบและแนวทางใ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 วิธีการและเครื่องมือที่ใช้ในการติดตามและประเมินผล</w:t>
      </w:r>
    </w:p>
    <w:p>
      <w:pPr>
        <w:pStyle w:val="Normal"/>
        <w:ind w:left="1440" w:firstLine="720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7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ประโยชน์ของการติดตามและประเมินผล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.8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กรกแก้ว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25400</wp:posOffset>
                </wp:positionV>
                <wp:extent cx="486727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3688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 ๒ แผนยุทธศาสตร์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แนวทางการพัฒนาเทศบาล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83.25pt;height:34.4pt;mso-wrap-distance-left:9.05pt;mso-wrap-distance-right:9.05pt;mso-wrap-distance-top:0pt;mso-wrap-distance-bottom:0pt;margin-top:2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 ๒ แผนยุทธศาสตร์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แนวทางการพัฒนาเทศบาล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ab/>
        <w:tab/>
        <w:tab/>
        <w:t>2.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 xml:space="preserve">ข้อมูล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ข้อมูลพื้นฐาน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วิสัยทัศน์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พัฒนาของเทศบาลตำบลโกรกแก้ว</w:t>
      </w:r>
    </w:p>
    <w:p>
      <w:pPr>
        <w:pStyle w:val="Normal"/>
        <w:ind w:left="1440" w:firstLine="720"/>
        <w:jc w:val="left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 xml:space="preserve">2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พันธกิจ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พัฒนาของเทศบาลตำบลโกรกแก้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color w:val="000000"/>
          <w:sz w:val="36"/>
          <w:szCs w:val="36"/>
          <w:lang w:eastAsia="zh-CN"/>
        </w:rPr>
        <w:t>2.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จุดมุ่งหมายเพื่อการพัฒนาของเทศบาลตำบลโกรกแก้ว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eastAsia="zh-CN"/>
        </w:rPr>
        <w:t>ของเทศบาลตำบลโกรกแก้ว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val="en-US" w:eastAsia="zh-CN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55880</wp:posOffset>
                </wp:positionV>
                <wp:extent cx="42672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333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 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ติดตามและประเมินผล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อบ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336pt;height:26.25pt;mso-wrap-distance-left:9.05pt;mso-wrap-distance-right:9.05pt;mso-wrap-distance-top:0pt;mso-wrap-distance-bottom:0pt;margin-top:4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 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ติดตามและประเมินผลแผนพัฒน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อบ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ab/>
        <w:tab/>
        <w:tab/>
        <w:t>3.1.</w:t>
      </w:r>
      <w:r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  <w:t>แบบช่วยกำกับการจัดทำแผนยุทธศาสตร์ขององค์กรปกครองส่วนท้องถิ่น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1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มีการดำเนินงา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ณะกรรม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จัดประชุมคณะกรรมการพัฒนาท้องถิ่นเพื่อจัดทำแผนพัฒนาท้องถิ่น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ีการจัดประชุมอย่างต่อเนื่องสม่ำเสมอ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Cs w:val="32"/>
          <w:lang w:eastAsia="zh-CN"/>
        </w:rPr>
      </w:pPr>
      <w:r>
        <w:rPr>
          <w:rFonts w:eastAsia="SimSun;宋体" w:cs="TH SarabunIT๙" w:ascii="TH SarabunIT๙" w:hAnsi="TH SarabunIT๙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  <w:t>-9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Cs w:val="32"/>
          <w:lang w:eastAsia="zh-CN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1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ด็น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มีการดำเนินงาน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ยุทธศาสตร์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่ว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แผน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วิเคราะห์ศักยภาพของท้องถิ่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SWOT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พื่อประเมินสถานภาพ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เป้าหมายการพัฒนาท้องถิ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0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ติดตามผลการดำเนินงานขององค์กรปกครองส่วนท้องถิ่น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29"/>
        <w:gridCol w:w="1765"/>
        <w:gridCol w:w="924"/>
        <w:gridCol w:w="1795"/>
        <w:gridCol w:w="924"/>
        <w:gridCol w:w="1811"/>
      </w:tblGrid>
      <w:tr>
        <w:trPr>
          <w:trHeight w:val="40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562</w:t>
            </w:r>
          </w:p>
        </w:tc>
      </w:tr>
      <w:tr>
        <w:trPr>
          <w:trHeight w:val="4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โครงการ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ท้องถิ่นน่าอยู่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01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52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,542,0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93</w:t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251,714,5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93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251,714,500</w:t>
            </w:r>
          </w:p>
        </w:tc>
      </w:tr>
      <w:tr>
        <w:trPr>
          <w:trHeight w:val="3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พัฒนา        คุณภาพชีวิ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,342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3,377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3,377,000</w:t>
            </w:r>
          </w:p>
        </w:tc>
      </w:tr>
      <w:tr>
        <w:trPr>
          <w:trHeight w:val="14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พัฒนาการศึกษา การกีฬา นันทนาการและศิลปวัฒนธรรม                         และการกีฬ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,413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,843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,843,000</w:t>
            </w:r>
          </w:p>
        </w:tc>
      </w:tr>
      <w:tr>
        <w:trPr>
          <w:trHeight w:val="8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ฒนาศักยภาพบุคคลและความเข้มแข็งของท้องถิ่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60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500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520,000</w:t>
            </w:r>
          </w:p>
        </w:tc>
      </w:tr>
      <w:tr>
        <w:trPr>
          <w:trHeight w:val="13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พัฒนาระบบการจัดการทรัพยากรธรรมชาติและสิ่งแวดล้อมเพื่อการพัฒนาที่ยั่งยื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01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701,000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ส่งเสริมการเกษต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10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70,0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70,000</w:t>
            </w:r>
          </w:p>
        </w:tc>
      </w:tr>
      <w:tr>
        <w:trPr>
          <w:trHeight w:val="4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ด้านการเมืองการบริหา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0,368,2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8,649,4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8,700,000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4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75,636,2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  <w:t>38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  <w:t>271,554,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  <w:t>38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0"/>
                <w:szCs w:val="30"/>
                <w:lang w:eastAsia="zh-CN"/>
              </w:rPr>
              <w:t>272,325,500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1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lang w:eastAsia="zh-CN"/>
        </w:rPr>
        <w:t>4.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900"/>
        <w:gridCol w:w="1440"/>
        <w:gridCol w:w="900"/>
        <w:gridCol w:w="1440"/>
        <w:gridCol w:w="900"/>
        <w:gridCol w:w="153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1 25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2 25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ี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3 256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รวม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งบประมา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ด้านเศรษฐ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4,10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2,40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2,40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88,916,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ด้านสังคมและ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3,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2,05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62,05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24,372,4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ด้าน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16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20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,22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,583,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ด้านรักษาความมั่นคงและความสง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,61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4,65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4,65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65,929,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ด้านการบริหารจัด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828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,149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,1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9,147,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532,972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89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67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789,50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,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,111,948,717</w:t>
            </w:r>
          </w:p>
        </w:tc>
      </w:tr>
    </w:tbl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260" w:right="850" w:gutter="0" w:header="0" w:top="6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2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2-</w:t>
      </w:r>
    </w:p>
    <w:p>
      <w:pPr>
        <w:pStyle w:val="Normal"/>
        <w:spacing w:lineRule="atLeast" w:line="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lang w:eastAsia="zh-CN"/>
        </w:rPr>
        <w:t>5.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ผลการดำเนินงานตามแผนพัฒนาปี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รอบ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>2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ะหว่างเดือน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>25</w:t>
      </w:r>
      <w:r>
        <w:rPr>
          <w:rFonts w:eastAsia="SimSun;宋体" w:cs="TH SarabunIT๙" w:ascii="TH SarabunIT๙" w:hAnsi="TH SarabunIT๙"/>
          <w:b/>
          <w:bCs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-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ันยายน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>2560</w:t>
      </w:r>
    </w:p>
    <w:p>
      <w:pPr>
        <w:pStyle w:val="Normal"/>
        <w:spacing w:lineRule="atLeast" w:line="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0"/>
        <w:gridCol w:w="1120"/>
        <w:gridCol w:w="1123"/>
        <w:gridCol w:w="1119"/>
        <w:gridCol w:w="981"/>
        <w:gridCol w:w="1122"/>
        <w:gridCol w:w="1113"/>
        <w:gridCol w:w="980"/>
        <w:gridCol w:w="1126"/>
        <w:gridCol w:w="838"/>
        <w:gridCol w:w="980"/>
        <w:gridCol w:w="108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ี่เสร็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ี่อยู่ในระหว่างดำเนินการ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ี่ยังไม่ได้ดำเนินการ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ี่มีการยกเลิ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ี่มีการเพิ่มเติ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โครงการทั้งหมด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lang w:eastAsia="zh-CN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โครง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คิดเป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.</w:t>
            </w:r>
            <w:r>
              <w:rPr>
                <w:rFonts w:ascii="TH SarabunIT๙" w:hAnsi="TH SarabunIT๙" w:cs="TH SarabunIT๙"/>
                <w:lang w:eastAsia="zh-CN"/>
              </w:rPr>
              <w:t>ท้องถิ่นน่าอยู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7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2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2.</w:t>
            </w:r>
            <w:r>
              <w:rPr>
                <w:rFonts w:ascii="TH SarabunIT๙" w:hAnsi="TH SarabunIT๙" w:cs="TH SarabunIT๙"/>
                <w:lang w:eastAsia="zh-CN"/>
              </w:rPr>
              <w:t>การพัฒนาคุณภาพชีวิ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71.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28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.</w:t>
            </w:r>
            <w:r>
              <w:rPr>
                <w:rFonts w:ascii="TH SarabunIT๙" w:hAnsi="TH SarabunIT๙" w:cs="TH SarabunIT๙"/>
                <w:lang w:eastAsia="zh-CN"/>
              </w:rPr>
              <w:t>พัฒนาการศึกษา กีฬา นันทนาการและศิลปวัฒนธรรม ประเพณี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57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2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.</w:t>
            </w:r>
            <w:r>
              <w:rPr>
                <w:rFonts w:ascii="TH SarabunIT๙" w:hAnsi="TH SarabunIT๙" w:cs="TH SarabunIT๙"/>
                <w:lang w:eastAsia="zh-CN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5.</w:t>
            </w:r>
            <w:r>
              <w:rPr>
                <w:rFonts w:ascii="TH SarabunIT๙" w:hAnsi="TH SarabunIT๙" w:cs="TH SarabunIT๙"/>
                <w:lang w:eastAsia="zh-CN"/>
              </w:rPr>
              <w:t>การพัฒนาระบบทรัพยากรธรรมชาติและสิ่งแวดล้อ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6.</w:t>
            </w:r>
            <w:r>
              <w:rPr>
                <w:rFonts w:ascii="TH SarabunIT๙" w:hAnsi="TH SarabunIT๙" w:cs="TH SarabunIT๙"/>
                <w:lang w:eastAsia="zh-CN"/>
              </w:rPr>
              <w:t>การส่งเสริมการเกษต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7.</w:t>
            </w:r>
            <w:r>
              <w:rPr>
                <w:rFonts w:ascii="TH SarabunIT๙" w:hAnsi="TH SarabunIT๙" w:cs="TH SarabunIT๙"/>
                <w:lang w:eastAsia="zh-CN"/>
              </w:rPr>
              <w:t>การพัฒนาทางการเมืองการบริห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78.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21.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62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37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TH SarabunIT๙" w:ascii="TH SarabunIT๙" w:hAnsi="TH SarabunIT๙"/>
                <w:lang w:eastAsia="zh-CN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color w:val="FF0000"/>
          <w:lang w:eastAsia="zh-CN"/>
        </w:rPr>
      </w:pPr>
      <w:r>
        <w:rPr>
          <w:rFonts w:eastAsia="SimSun;宋体" w:cs="TH SarabunIT๙" w:ascii="TH SarabunIT๙" w:hAnsi="TH SarabunIT๙"/>
          <w:color w:val="FF0000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 New;TH Charm of AU" w:cs="TH Sarabun New;TH Charm of AU" w:ascii="TH Sarabun New;TH Charm of AU" w:hAnsi="TH Sarabun New;TH Charm of AU"/>
          <w:b/>
          <w:bCs/>
          <w:lang w:eastAsia="zh-CN"/>
        </w:rPr>
        <w:t xml:space="preserve"> </w:t>
      </w:r>
      <w:r>
        <w:rPr>
          <w:rFonts w:eastAsia="SimSun;宋体" w:cs="TH Sarabun New;TH Charm of AU" w:ascii="TH Sarabun New;TH Charm of AU" w:hAnsi="TH Sarabun New;TH Charm of AU"/>
          <w:b/>
          <w:bCs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สรุป</w:t>
      </w:r>
    </w:p>
    <w:p>
      <w:pPr>
        <w:pStyle w:val="Normal"/>
        <w:ind w:left="360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SimSun;宋体" w:cs="TH SarabunIT๙"/>
          <w:lang w:eastAsia="zh-CN"/>
        </w:rPr>
        <w:t>โครงการที่ได้ดำเนินการ</w:t>
      </w:r>
      <w:r>
        <w:rPr>
          <w:rFonts w:eastAsia="SimSun;宋体" w:cs="TH SarabunIT๙" w:ascii="TH SarabunIT๙" w:hAnsi="TH SarabunIT๙"/>
          <w:lang w:eastAsia="zh-CN"/>
        </w:rPr>
        <w:tab/>
        <w:tab/>
        <w:tab/>
        <w:t xml:space="preserve"> </w:t>
      </w:r>
      <w:r>
        <w:rPr>
          <w:rFonts w:eastAsia="SimSun;宋体" w:cs="TH SarabunIT๙" w:ascii="TH SarabunIT๙" w:hAnsi="TH SarabunIT๙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lang w:eastAsia="zh-CN"/>
        </w:rPr>
        <w:t xml:space="preserve">35       </w:t>
      </w:r>
      <w:r>
        <w:rPr>
          <w:rFonts w:ascii="TH SarabunIT๙" w:hAnsi="TH SarabunIT๙" w:eastAsia="SimSun;宋体" w:cs="TH SarabunIT๙"/>
          <w:lang w:eastAsia="zh-CN"/>
        </w:rPr>
        <w:t>โครงการ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lang w:eastAsia="zh-CN"/>
        </w:rPr>
        <w:t xml:space="preserve">โครงการที่มีในแผนพัฒนา  ปี </w:t>
      </w:r>
      <w:r>
        <w:rPr>
          <w:rFonts w:eastAsia="SimSun;宋体" w:cs="TH SarabunIT๙" w:ascii="TH SarabunIT๙" w:hAnsi="TH SarabunIT๙"/>
          <w:lang w:eastAsia="zh-CN"/>
        </w:rPr>
        <w:t xml:space="preserve">2560         </w:t>
      </w:r>
      <w:r>
        <w:rPr>
          <w:rFonts w:eastAsia="SimSun;宋体" w:cs="TH SarabunIT๙" w:ascii="TH SarabunIT๙" w:hAnsi="TH SarabunIT๙"/>
          <w:lang w:eastAsia="zh-CN"/>
        </w:rPr>
        <w:t>440</w:t>
      </w:r>
      <w:r>
        <w:rPr>
          <w:rFonts w:eastAsia="SimSun;宋体" w:cs="TH SarabunIT๙" w:ascii="TH SarabunIT๙" w:hAnsi="TH SarabunIT๙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lang w:eastAsia="zh-CN"/>
        </w:rPr>
        <w:t>โครงการ</w:t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lang w:eastAsia="zh-CN"/>
        </w:rPr>
        <w:t xml:space="preserve">คิดเป็นร้อยละ     </w:t>
      </w:r>
      <w:r>
        <w:rPr>
          <w:rFonts w:eastAsia="SimSun;宋体" w:cs="TH SarabunIT๙" w:ascii="TH SarabunIT๙" w:hAnsi="TH SarabunIT๙"/>
          <w:u w:val="single"/>
          <w:lang w:eastAsia="zh-CN"/>
        </w:rPr>
        <w:t>35  x  100</w:t>
      </w:r>
      <w:r>
        <w:rPr>
          <w:rFonts w:eastAsia="SimSun;宋体" w:cs="TH SarabunIT๙" w:ascii="TH SarabunIT๙" w:hAnsi="TH SarabunIT๙"/>
          <w:lang w:eastAsia="zh-CN"/>
        </w:rPr>
        <w:tab/>
        <w:t xml:space="preserve">   =      7.95  %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  <w:tab/>
        <w:tab/>
        <w:tab/>
        <w:tab/>
        <w:tab/>
        <w:tab/>
        <w:tab/>
        <w:t xml:space="preserve">    440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sectPr>
          <w:type w:val="nextPage"/>
          <w:pgSz w:orient="landscape" w:w="16838" w:h="11906"/>
          <w:pgMar w:left="850" w:right="634" w:gutter="0" w:header="0" w:top="12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3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เบิกจ่ายงบประมาณปี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560 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17"/>
        <w:gridCol w:w="1161"/>
        <w:gridCol w:w="1162"/>
        <w:gridCol w:w="980"/>
        <w:gridCol w:w="1510"/>
        <w:gridCol w:w="1245"/>
      </w:tblGrid>
      <w:tr>
        <w:trPr>
          <w:trHeight w:val="3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กต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งินจ่ายขาดสะส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จำนวนเงิ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้อยล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จำนวน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้อยล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จำนวนเง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้อยละ</w:t>
            </w:r>
          </w:p>
        </w:tc>
      </w:tr>
      <w:tr>
        <w:trPr>
          <w:trHeight w:val="2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้องถิ่นน่าอยู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.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2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.2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คุณภาพชีวิ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,674,164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2.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,674,16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62.7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94,707.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3.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994,707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23.3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5,4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.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5,4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.8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ระบบการจัดการทรัพยากรธรรมชาติและสิ่งแวดล้อ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.0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ส่งเสริมการเกษต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.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การเมื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บริห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03,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.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503,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.8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4,260,753.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4,260,753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4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่วน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ัญหาและอุปสรรคในการปฏิบัติงาน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เคราะห์ปัญหาและอุปสรร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ปรับปรุงแก้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แน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ที่วางไว้มีการเปลี่ยนแปลงไปตามสถานการณ์ มีโครงการที่ตั้งไว้ในแผนพัฒนาเป็นจำนวนมา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ให้มีการอบรมให้ความรู้การจัดทำแผนทุกปี และให้มีการบรรจุโครงการให้สอดคล้องก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ลังขององค์ก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ดำเนินการไม่เป็นไปตามแผนที่กำหนดไว้   เพราะมีโครงการที่อยู่ในแผนเป็นจำนวนมากแต่ไม่ดำเนินการกลับมาทำโครงการใหม่ซึ่งจะต้องมีการเพิ่มเติมแผนหรืออาจมีความล่าช้าไม่เป็นไปตามแผนที่ตั้งไว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วรดำเนินงานตามแผนที่ได้กำหนดไว้อย่างต่อเนื่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ทำโครงการที่อยู่ในแผนก่อ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ประมาณไม่เพียงพอกับการดำเนินโครงก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วรมีการขอประสานแผนจากหน่วยงานอื่นในโครงการที่เกินศักยภาพของเทศบาล  และจัดลำดับความสำคัญของโครงการให้ถูกต้อง โครงการอะไรบ้างที่ควรดำเนินการก่อนหลั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รายงานผลการดำเนินงานจากหน่วยงานอื่นได้ข้อมูลที่ล่าช้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วรเร่งรัดหน่วยงานที่ต้องจัดส่งข้อมูลรายงานผลการดำเนินงานเมื่อดำเนินการเสร็จเรียบร้อยแล้ว เพื่อ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ทศบา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นำข้อมูลไปสรุปผล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ส่วนใหญ่ขาดความรู้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วามเข้าใจเรื่องแผน       จึงไม่เห็นความสำคัญของการปฏิบัติตามแผน ซึ่งถือว่าเป็นปัจจัยสำคัญในการบรรลุเป้าหมายตามแผนที่กำหนดไว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เป็นปัจจัยสำคัญในการนำพาองค์กรไปสู่เป้าหมายที่ต้องการ ผู้บริหารทุกระดับควรให้ความสำคัญและทำความเข้าใจเกี่ยวกับกลยุทธ์ ตัวชี้วัด โครง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ลผลิต ผลสัมฤทธิ์ ปัญห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ุปสรรคที่สะท้อนไปสู่การบรรลุเป้าหมายอย่างจริงจั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ยะเวลาในการจัดทำโครงการที่กำหนดตามแผนปฏิบัติไม่สอดคล้องกับการปฏิบัติจริง  เนื่องมาจากการเปลี่ยนแปลงต่างๆ ของทางราชการ เช่น เศรษฐกิจ สังคม รวมถึงวิกฤตการณ์ต่างๆ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น่วยงานเห็นความสำคัญในการจัดทำโครงการ โดยคำนึงถึงตัวชี้วัดที่กำหนดเพื่อให้สอดคล้องกับการปฏิบัติง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ส่วนราชการ และบุคลากรให้ความร่วมมือในการร่วมจัดโครงการที่จัดขึ้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ชาชนยังขาดความรู้ความเข้าใจในเรื่องของแผ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ซึ่งการเสนอปัญหาและความต้องการไม่สอดคล้องกับปัญหาที่เกิดขึ้นในหมู่บ้านของตนเอง ทำให้การแก้ไขปัญหาของเทศบาลไม่สามารถบรรลุตามวัตถุประสงค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วรมีการประชาสัมพันธ์ให้ประชาชนได้มีความรู้ ความเข้าใจเกี่ยวกับแผนมากขึ้น 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5-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3.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>กระบวนการประเมินผล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ab/>
        <w:tab/>
        <w:tab/>
        <w:t xml:space="preserve">3.1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3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/1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503"/>
        <w:gridCol w:w="1828"/>
        <w:gridCol w:w="1800"/>
        <w:gridCol w:w="1260"/>
        <w:gridCol w:w="1548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ยุทธศาสตร์การพัฒนา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จำนวนโครงการ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รากฏอยู่ในแผนพัฒนา   สามป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รากฏอยู่ในแผนพัฒนาสาม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        แต่ได้ดำเนินการไปแล้วในห้วงวันที่         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59-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ปรากฏอยู่ในแผนพัฒนาสาม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        ที่นำมาคำนวณในห้วงวันที่                    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บรรจุในเทศบัญญัต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นำไปปฏิบัติ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ิดเป็นร้อยล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ของโครง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 xml:space="preserve">ที่ปรากฏในแผนฯ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ท้องถิ่นน่าอยู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.9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คุณภาพชีว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7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พัฒนาการศึกษา การกีฬา นันทนาการและส่งเสริมศิลปวัฒนธรรมประเพณี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.9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ศักยภาพบุคคลและความเข้มแข็งของท้องถิ่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.4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ระบบ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.24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6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ส่งเสริมการเกษ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7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พัฒนาการเมือง การบริห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.9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รว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9.42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ผลการดำเนินงาน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ท้องถิ่นน่าอยู่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350"/>
        <w:gridCol w:w="1350"/>
        <w:gridCol w:w="1620"/>
        <w:gridCol w:w="153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ตั้งจุดบริการ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3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ปรองดองสมานฉันท์เพื่อการปฏิรู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ฝึกอบรมทบทวนอาสาสมัครป้องกันภัยฝ่ายพลเรื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5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ซ้อมแผนป้องกันและระงับอัคคีภ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ฝึกอบรมอาสาสมัครป้องกันไฟป่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วัสดุเครื่องแต่งก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วัสดุเครื่องดับเพล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โครงการก่อสร้างถนนคอนกรีตเสริมเหล็ก ถนนโคกเจริญ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จากจุดก่อสร้างเดิมไปทางทิศตะวันอ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0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,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๐๐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</w:t>
      </w:r>
      <w:r>
        <w:rPr>
          <w:rFonts w:cs="TH SarabunIT๙" w:ascii="TH SarabunIT๙" w:hAnsi="TH SarabunIT๙"/>
          <w:b/>
          <w:bCs/>
          <w:lang w:eastAsia="zh-CN"/>
        </w:rPr>
        <w:t>60</w:t>
      </w:r>
      <w:r>
        <w:rPr>
          <w:rFonts w:cs="TH SarabunIT๙" w:ascii="TH SarabunIT๙" w:hAnsi="TH SarabunIT๙"/>
          <w:b/>
          <w:bCs/>
          <w:lang w:eastAsia="zh-CN"/>
        </w:rPr>
        <w:t xml:space="preserve">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16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ท้องถิ่นน่าอยู่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350"/>
        <w:gridCol w:w="162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จัดซื้อวิทยุ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โครงการก่อสร้างหอกระจายข่าวภายในหมู่บ้าน หมู่ที่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บ้านโกรก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โครงการซ่อมสร้างถนนลาดยาง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(Asphaltic Concrete) 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ถนนโคกรัก ซอย 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1 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จากถนนหัวถนน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ดอนอะราง 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ไปทางทิศเหน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,500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๐๐๐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1,49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ช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 xml:space="preserve">อุดหนุนการไฟฟ้าส่วนภูมิภาคอำเภอนางรอง เพื่อขยายเขตไฟฟ้าแรงต่ำภายในหมู่บ้าน     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0"/>
                <w:sz w:val="30"/>
                <w:szCs w:val="30"/>
                <w:lang w:eastAsia="zh-CN"/>
              </w:rPr>
              <w:t>บ้านโคกสามัคค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7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0"/>
                <w:szCs w:val="30"/>
                <w:lang w:eastAsia="zh-CN"/>
              </w:rPr>
              <w:t>47,45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รายงานผ</w:t>
      </w:r>
      <w:r>
        <w:rPr>
          <w:rFonts w:ascii="TH SarabunIT๙" w:hAnsi="TH SarabunIT๙" w:cs="TH SarabunIT๙"/>
          <w:b/>
          <w:b/>
          <w:bCs/>
          <w:lang w:eastAsia="zh-CN"/>
        </w:rPr>
        <w:t>ลไปแล้วในห้วง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ตุล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มีน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7-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พัฒนาคุณภาพชีวิต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50"/>
        <w:gridCol w:w="1620"/>
        <w:gridCol w:w="144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ครงการรณรงค์ป้องกันและแก้ไขปัญหา           ยาเสพติ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5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องสาธารณสุ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โครงการป้องกันไข้เลือดอ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85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60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118,689.1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บิกจ่ายห้วง                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องสาธารณสุ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่าใช้จ่ายเกี่ยวกับการจราจ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สาธารณสุ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จัดเก็บข้อมูลพื้นฐ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โครงการเตรียมความพร้อมก่อนเข้าสู่วัยผู้สูงอายุ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าร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ป้องกันและแก้ไขปัญหาความรุนแรงต่อเด็ก สตรีและบุคคลในครอบครัวในตำบล             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2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ฝึกอบรมอาชีพการจัดดอกไม้สดภายใ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,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ฝึกอบรมอาชีพการประดิษฐ์                 พวงกุญแจจากเศษผ้าภายใ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และพัฒนาคุณภาพชีวิต           ผู้พิการและผู้ด้อยโอกาส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,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โครงการส่งเสริมอาชีพให้กับผู้สูงอายุภายใ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9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โครงการอบรมให้ความรู้เรื่องสิทธิหน้าที่ของสตรีภายใ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  <w:lang w:eastAsia="zh-CN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การ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บี้ยยังชีพผู้สูงอาย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3,788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,881,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บิกจ่ายห้วง              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60)</w:t>
            </w:r>
          </w:p>
          <w:p>
            <w:pPr>
              <w:pStyle w:val="Normal"/>
              <w:ind w:left="-18" w:right="-108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1,852,400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 xml:space="preserve">เบิกจ่ายห้วง                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28"/>
                <w:lang w:eastAsia="zh-CN"/>
              </w:rPr>
              <w:t>.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28"/>
                <w:sz w:val="28"/>
                <w:lang w:eastAsia="zh-CN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8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50"/>
        <w:gridCol w:w="1620"/>
        <w:gridCol w:w="144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เบี้ยยังชีพคนพ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,00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480,8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บิกจ่ายห้ว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        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515,2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บิกจ่ายห้ว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          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ี้ยยังชีพผู้ป่วยเอดส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บิกจ่ายห้ว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        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1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บิกจ่ายห้ว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            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cs="TH SarabunIT๙" w:ascii="TH SarabunIT๙" w:hAnsi="TH SarabunIT๙"/>
          <w:b/>
          <w:bCs/>
          <w:lang w:eastAsia="zh-CN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60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พัฒนาคุณภาพชีวิต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350"/>
        <w:gridCol w:w="1260"/>
        <w:gridCol w:w="153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ฝึกอบรมอาชีพการทำขนมครองแครงภายใ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8,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ส่งเสริมสุขภาพและพัฒนาคุณภาพชีวิตผู้สูงอายุ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รายงานผ</w:t>
      </w:r>
      <w:r>
        <w:rPr>
          <w:rFonts w:ascii="TH SarabunIT๙" w:hAnsi="TH SarabunIT๙" w:cs="TH SarabunIT๙"/>
          <w:b/>
          <w:b/>
          <w:bCs/>
          <w:lang w:eastAsia="zh-CN"/>
        </w:rPr>
        <w:t>ลไปแล้วในห้วง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ตุล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มีน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19-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พัฒนาการศึกษา การกีฬา นันทนาการและส่งเสริมศิลปวัฒนธรรมประเพณีท้องถิ่น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350"/>
        <w:gridCol w:w="1440"/>
        <w:gridCol w:w="153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พัฒนาและเพิ่มประสิทธิภาพการจัดการศึกษาของบุคลากรทางการศึกษา ครู ผู้ดูแลเด็ก และคณะกรรมการ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0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ind w:right="-198" w:hanging="0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อาหารกลางวันเด็กนักเรียน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32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7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ind w:right="72" w:hanging="0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63,200</w:t>
            </w:r>
          </w:p>
          <w:p>
            <w:pPr>
              <w:pStyle w:val="Normal"/>
              <w:ind w:right="72" w:hanging="0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โครงการจัดกิจกรรมประเพณี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และวันสำคัญต่าง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,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โครงการประชุมผู้ปกครอง ประจำปี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2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ค่าอาหารเสริม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นม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682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45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33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7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80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730.72</w:t>
            </w:r>
          </w:p>
          <w:p>
            <w:pPr>
              <w:pStyle w:val="Normal"/>
              <w:ind w:left="-108" w:right="-198" w:hanging="0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โครงการอาหารกลางวันเด็กนักเรียน 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     ป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.1-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,15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68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564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แข่งขันกีฬาสันนิบาตเทศบาลจังหวัดบุรีรัม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จัดการแข่งขันกีฬาต้านยาเสพติดเทศบาล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88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ต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59-                3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ม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2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 xml:space="preserve">เบิกจ่ายห้วงวันที่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เ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 xml:space="preserve">.60                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Cs w:val="24"/>
                <w:lang w:eastAsia="zh-CN"/>
              </w:rPr>
              <w:t>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Cs w:val="24"/>
                <w:lang w:eastAsia="zh-CN"/>
              </w:rPr>
              <w:t>.6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0</w:t>
      </w:r>
      <w:r>
        <w:rPr/>
        <w:t>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350"/>
        <w:gridCol w:w="1440"/>
        <w:gridCol w:w="153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ส่งเสริมสนับสนุนกิจกรรม                 สภาวัฒนธรรม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สนับสนุนการแข่งขันกีฬาแก่เด็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ยาวชน และ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ส่งเสริมสนับสนุนการเรียนรู้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ูมิปัญญาท้องถิ่น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สืบสานประเพณีของดีโนนสุวรร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9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อุดหนุนที่ทำการปกครองจังหวัดบุรีรัมย์ตามโครงการอนุรักษ์ประเพณีวัฒนธรรมเมืองบุรีรัมย์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งานสถาปนาเมืองแปะ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อุดหนุนที่ทำการปกครองอำเภอโนนสุวรรณตามโครงการสืบสานประเพณี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ของดีโนนสุวรร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อุดหนุนที่ทำการปกครองจังหวัดบุรีรัมย์ตามโครงการอนุรักษ์ประเพณีวัฒนรรมเมืองบุรีรัมย์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งานสถาปนาเมืองแปะ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อุดหนุนที่ทำการปกครองอำเภอโนนสุวรรณตามโครงการสืบสานประเพณี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ของดีโนนสุวรร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60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พัฒนาการศึกษา การกีฬา นันทนาการและส่งเสริมศิลปวัฒนธรรมประเพณีท้องถิ่น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50"/>
        <w:gridCol w:w="117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จัดหาสื่ออุปกรณ์การเรียนการสอน  ของ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1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1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อุดหนุนที่ทำการปกครองจังหวัดบุรีรัมย์      ตามโครงการจัดงานประเพณีขึ้นเขาพนมรุ้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ก่อสร้างสนามเด็กเล่นของ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9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7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รายงานผ</w:t>
      </w:r>
      <w:r>
        <w:rPr>
          <w:rFonts w:ascii="TH SarabunIT๙" w:hAnsi="TH SarabunIT๙" w:cs="TH SarabunIT๙"/>
          <w:b/>
          <w:b/>
          <w:bCs/>
          <w:lang w:eastAsia="zh-CN"/>
        </w:rPr>
        <w:t>ลไปแล้วในห้วง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ตุล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มีน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1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การพัฒนาศักยภาพบุคคลและความเข้มแข็งของท้องถิ่น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350"/>
        <w:gridCol w:w="162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อุดหนุนที่ทำการปกครองอำเภอโนนสุวรรณตามโครงการจัดงานพระราชพ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ไม่มี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เทศบาลเคลื่อ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9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ส่งเสริมการรีไซเคิลขย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6,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สาธารณสุ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ส่งเสริมสนับสนุนการจัดทำและทบทวนแผนพัฒนาหมู่บ้าน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ชุมชน ระดับหมู่บ้านและตำบ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ไม่มี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เงินสมทบกองทุนสวัสดิการ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ไม่มี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าร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สวัสดิการสังคม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cs="TH SarabunIT๙" w:ascii="TH SarabunIT๙" w:hAnsi="TH SarabunIT๙"/>
          <w:b/>
          <w:bCs/>
          <w:lang w:eastAsia="zh-CN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60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การพัฒนาศักยภาพบุคคลและความเข้มแข็งของท้องถิ่น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350"/>
        <w:gridCol w:w="162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อุดหนุนเหล่ากาชาดจังหวัดบุรีรัมย์       ตามโครงการจัดหารายได้ เพื่อจัดกิจกรรมสาธารณกุศลและให้ความช่วยเหลือประชาชนตามภารกิจเหล่ากาชาดจังหวัดบุรีรั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สำนักปลัด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รายงานผ</w:t>
      </w:r>
      <w:r>
        <w:rPr>
          <w:rFonts w:ascii="TH SarabunIT๙" w:hAnsi="TH SarabunIT๙" w:cs="TH SarabunIT๙"/>
          <w:b/>
          <w:b/>
          <w:bCs/>
          <w:lang w:eastAsia="zh-CN"/>
        </w:rPr>
        <w:t>ลไปแล้วในห้วง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ตุล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มีน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พัฒนาระบบการจัดการทรัพยากรธรรมชาติและสิ่งแวดล้อม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440"/>
        <w:gridCol w:w="1530"/>
        <w:gridCol w:w="1710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ถนนสวยด้วยใจภักดิ์เฉลิม      พระเกียรติแม่ของแผ่นดิน แม่ทั้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สาธารณสุข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6 </w:t>
      </w:r>
      <w:r>
        <w:rPr/>
        <w:t>การส่งเสริมการเกษตร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1350"/>
        <w:gridCol w:w="1620"/>
        <w:gridCol w:w="1589"/>
        <w:gridCol w:w="12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60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2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7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การพัฒนาการเมือง  การบริหาร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1350"/>
        <w:gridCol w:w="1440"/>
        <w:gridCol w:w="153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ค่าใช้จ่ายในการเตรียมการเลือกตั้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ฝึกอบรมเพื่อพัฒนาศักยภาพบุคลากรในการปฏิบัติราชการและเสริมสร้างความรู้เกี่ยวกับการปฏิบัติงานที่เกี่ยวข้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เสริมสร้างป้องกันและปราบปรามการทุจริตในการ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2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อบรมความรู้เกี่ยวกับความรับผิดทางละเมิดของเจ้าหน้า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อบรมคุณธรรม จริยธรรมแก่คณะผู้บริหาร สมาชิกสภา พนักงานเทศบาล และพนักงานจ้าง เทศบาล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2,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่าจ้างเหมาบริการดูแลเว็บไซด์ของเทศบาล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ค่าใช้จ่ายในการจัดทำรายงานกิจการสภ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39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จัดซื้อเครื่องพิมพ์ชนิดเลเซอร์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 xml:space="preserve">ชนิด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 xml:space="preserve">LED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 xml:space="preserve">ขาวดำ 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 xml:space="preserve">(3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หน้า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นาที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สำรวจข้อมูลภาคสนามในการจัดทำแผนที่ภาษีและทะเบียนทรัพย์ส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9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อง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ค่าจัดซื้อเครื่องพิมพ์แบบฉีดหมึก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Lnkjet Printer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7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กองช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ค่ารับรอง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ค่าเปิดอาคารศูนย์พัฒนาเด็กเล็กตำบลโกรกแก้ว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อบรมให้ความรู้เรื่องพัฒนาการเด็กเล็กแก่ผู้ปกครองภายในตำ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าร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ค่าจัดซื้อแอร์ เครื่องปรับอากา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8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โครงการก่อสร้างฉากผนังกั้นห้องเรียน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99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ab/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 xml:space="preserve">.2560 - 2562) 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เมษ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60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0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กันยายน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2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พัฒนาการเมือง  การบริหาร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1350"/>
        <w:gridCol w:w="1440"/>
        <w:gridCol w:w="153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ตั้งไว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บิก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ที่ม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อุดหนุนองค์การบริหารส่วนตำบลทุ่งจังหันตามโครงการปรับปรุงและจัดหาวัสดุสำหรับศูนย์รวมข้อมูลข่าวสารการจัดซื้อจัดจ้างระดับอำเภอ อำเภอโนนสุวรรณจังหวัดบุรีรัม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 xml:space="preserve">ค่าจัดซื้อเครื่องปั้มน้ำ 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ซัมเมิส</w:t>
            </w: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9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ช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โครงการปรับปรุงภูมิทัศน์รอบอาคารของศูนย์พัฒนาเด็กเล็กตำบลโกรก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126,000</w:t>
            </w:r>
          </w:p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ทุนการศึกษาสำหรับผู้ดูแลเด็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lang w:eastAsia="zh-CN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ตามเทศบัญญ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หมายเหตุ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lang w:eastAsia="zh-CN"/>
        </w:rPr>
        <w:t>รายงานผ</w:t>
      </w:r>
      <w:r>
        <w:rPr>
          <w:rFonts w:ascii="TH SarabunIT๙" w:hAnsi="TH SarabunIT๙" w:cs="TH SarabunIT๙"/>
          <w:b/>
          <w:b/>
          <w:bCs/>
          <w:lang w:eastAsia="zh-CN"/>
        </w:rPr>
        <w:t>ลไปแล้วในห้วง</w:t>
      </w:r>
      <w:r>
        <w:rPr>
          <w:rFonts w:ascii="TH SarabunIT๙" w:hAnsi="TH SarabunIT๙" w:cs="TH SarabunIT๙"/>
          <w:b/>
          <w:b/>
          <w:bCs/>
          <w:lang w:eastAsia="zh-CN"/>
        </w:rPr>
        <w:t>ระหว่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</w:t>
      </w:r>
      <w:r>
        <w:rPr>
          <w:rFonts w:ascii="TH SarabunIT๙" w:hAnsi="TH SarabunIT๙" w:cs="TH SarabunIT๙"/>
          <w:b/>
          <w:b/>
          <w:bCs/>
          <w:lang w:eastAsia="zh-CN"/>
        </w:rPr>
        <w:t>ตุล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2559 - 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วันที่ </w:t>
      </w:r>
      <w:r>
        <w:rPr>
          <w:rFonts w:cs="TH SarabunIT๙" w:ascii="TH SarabunIT๙" w:hAnsi="TH SarabunIT๙"/>
          <w:b/>
          <w:bCs/>
          <w:lang w:eastAsia="zh-CN"/>
        </w:rPr>
        <w:t xml:space="preserve">31 </w:t>
      </w:r>
      <w:r>
        <w:rPr>
          <w:rFonts w:ascii="TH SarabunIT๙" w:hAnsi="TH SarabunIT๙" w:cs="TH SarabunIT๙"/>
          <w:b/>
          <w:b/>
          <w:bCs/>
          <w:lang w:eastAsia="zh-CN"/>
        </w:rPr>
        <w:t>เดือนมีนาคม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>2560</w:t>
      </w:r>
      <w:r>
        <w:rPr>
          <w:rFonts w:cs="TH SarabunIT๙" w:ascii="TH SarabunIT๙" w:hAnsi="TH SarabunIT๙"/>
          <w:b/>
          <w:bCs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รายงานด้านงบประมาณรายรับ ประจำปีงบประมาณ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560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ะหว่าง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มษาย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ถึง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กันยาย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๐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รับ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แยกเป็น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ภาษีโรงเรือนและที่ดิน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บำรุงท้อง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,841.3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ป้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ธรรมเนียมเกี่ยวกับใบอนุญาตขายสุรา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โรรมเนียมปิด โปรย ติดตั้งแผ่นประกาศหรือแผ่นปลิวเพื่อการโฆษ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ธรรมเนียมจดทะเบียนพาณิชย์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ค่าธรรมเนียมอื่นๆ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,2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ปรับผู้กระทำผิดกฎหมายจราจรทางบก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ปรับผู้กระทำผิดกฎหมายสาธารณสุข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ปรับผู้กระทำผิดตาม พ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บ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ทะเบียนพาณิชย์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ใบอนุญาตประกอบการค้าที่เป็นอันตรายต่อสุข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1,5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ใบอนุญาตเกี่ยวกับโฆษณาโดยใช้เครื่องขยายเสีย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ดอกเบี้ย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6,382.25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รายได้จากสาธารณูปโภคและการพาณิชย์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31,584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งินที่มีผู้อุทิศให้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ขายแบบแปลน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,0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จำหน่ายแบบพิมพ์และคำร้อง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6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รายได้เบ็ดเตล็ดอื่นๆ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,01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ขายทอดตลาดหลักทรัพ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และค่าธรรมเนียมรถยนต์และล้อเลื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22,157.87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มูลค่าเพิ่มตาม พ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บ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ำหนดแผนฯ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6,632,959.98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มูลค่าเพิ่มตาม พ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บ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จัดสรรรายได้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13,387.95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ธุรกิจเฉพ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,569.23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สุร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53,542.7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ภาษีสรรพสาม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,099,415.96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ภาคหลวงแร่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9,522.64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ภาคหลวงปิโตรเล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4,558.83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ปรับผิดสัญญ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25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ธรรมเนียมจดทะเบียนสิทธิและนิติกรรมตามประมวลกฎหมายที่ดิน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1,549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เงินอุดหนุนทั่วไปสำหรับดำเนินการตามอำนาจหน้าที่และภารกิจถ่ายโอนเลือกท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,964,115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รวมรายรับทั้งสิ้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13,798,457.71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งานด้านงบประมาณราย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จ่าย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ประจำปีงบประมาณ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560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ะหว่าง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กันยาย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ถึง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กันยายน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๐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รายจ่าย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ยกเป็น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  <w:lang w:eastAsia="zh-CN"/>
              </w:rPr>
              <w:t>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งบกลาง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ab/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58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,370.37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งินเดือน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ฝ่ายการเมือง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218,72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งินเดือน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ฝ่ายประจำ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24,109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ตอบแท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,9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ใช้ส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367,681.09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ว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94,514.96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สาธารณูปโภ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6,941.02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ครุภัณฑ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5,8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ค่าที่ดินและสิ่งก่อสร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421,5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งินอุด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27,00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 xml:space="preserve">รายจ่ายทั้งสิ้น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2,713,536.44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28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4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ผลการวัดคุณภาพแผนพัฒนา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การประเมินคุณภาพของแผ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แนวทางการพิจารณาคุณภาพแผนยุทธศาสตร์การพัฒนา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60–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๓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ของเทศบาลตำบล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โกรกแก้ว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679"/>
        <w:gridCol w:w="1541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การพิจารณ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เต็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ที่ได้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๑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การวิเคราะห์สภาวการณ์และศักยภา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๒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15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ยุทธศาสตร์ ประกอบด้ว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lang w:eastAsia="zh-CN"/>
              </w:rPr>
              <w:t>๖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57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๑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ยุทธศาสตร์ขององค์กรปกครองส่วนท้องถิ่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๒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ยุทธศาสตร์ขององค์กรปกครองท้องถิ่นในเขตจังหวั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๓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ยุทธศาสตร์จังหวั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๔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วิสัยทัศน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๕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พันธกิ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๖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เป้าประสงค์ของแต่ละประเด็นยุทธศาสตร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๗ 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ตัวชี้วัดระดับเป้าประสงค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8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จุดมุ่งหมายเพื่อการพัฒนาในอนาคต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แนวทางการพัฒนา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9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 xml:space="preserve">ตัวชี้วัดและแนวทางการพัฒนา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ตัวชี้วัดรวม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10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ผลิต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โครง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(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)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๑๐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0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9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ผลการวัดคุณภาพแผนพัฒนาสามปี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60–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๒๕๖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2)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/>
      </w:pPr>
      <w:r>
        <w:rPr/>
        <w:t>สำหรับแผนพัฒนาสามปีเพื่อความสอดคล้องของยุทธศาสตร์และโครงการ</w:t>
      </w:r>
    </w:p>
    <w:tbl>
      <w:tblPr>
        <w:tblW w:w="959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53"/>
      </w:tblGrid>
      <w:tr>
        <w:trPr>
          <w:trHeight w:val="4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  <w:t>ประเด็นการพิจารณ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lang w:eastAsia="zh-CN"/>
              </w:rPr>
              <w:t xml:space="preserve">คะแนน                       </w:t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1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การสรุปสถานการณ์การพัฒน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การประเมินผลการนำแผนพัฒนาสามปีไปปฏิบัติในเชิงปริมา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การประเมินผลการนำแผนพัฒนาสามปีไปปฏิบัติในเชิงคุณภา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แนวทางการพัฒนาและยุทธศาสตร์การพัฒน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โครงการพัฒนาประกอบด้ว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ความชัดเจนของชื่อ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กำหนดวัตถุประสงค์สอดคล้องกับ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จานวนวัตถุประสงค์มีความเหมาะสมกับ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มีความชัดเจนนาไปสู่การตั้งงบประมาณได้ถูกต้อ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มีความสอดคล้อง ต่อเนื่องกับระยะเวลาปี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(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8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มีงบประมาณที่ผ่านม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ปีย้อนหลัง ตามความเป็นจริ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โครงการแต่ละโครงการครอบคลุมระยะเวล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ปี ทุก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0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มีการกำหนดตัวชี้วัด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(KPI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 xml:space="preserve">ตัวชี้วัด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(KPI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วัดได้ถูกต้องตามหลักของการจัดทำ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ผลที่คาดว่าจะได้รับ สอดคล้องกับโครง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5.1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หน่วยงานรับผิดชอบหลักสอดคล้องกับ แบบ ย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. 0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lang w:eastAsia="zh-CN"/>
              </w:rPr>
              <w:t>และ แบบ ย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 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>73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9</w:t>
      </w:r>
      <w:r>
        <w:rPr/>
        <w:t>-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811"/>
        <w:gridCol w:w="1276"/>
        <w:gridCol w:w="127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lang w:eastAsia="zh-CN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28"/>
                <w:sz w:val="28"/>
                <w:lang w:eastAsia="zh-CN"/>
              </w:rPr>
              <w:t>คะแนนที่ได้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>1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สรุปสถานการณ์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ป็นการวิเคราะห์ด้วยระบบ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เพื่อค้นหาจุดแข็งจุดอ่อนโอกาสและอุปสรรคที่อาจส่งผลต่อการดาเนินงานประเด็นที่ต้องมีการวิเคราะห์ได้แก่ </w:t>
            </w:r>
            <w:r>
              <w:rPr>
                <w:rFonts w:eastAsia="Calibri" w:cs="TH SarabunIT๙" w:ascii="TH SarabunIT๙" w:hAnsi="TH SarabunIT๙"/>
                <w:lang w:eastAsia="zh-CN"/>
              </w:rPr>
              <w:t>S-Strength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จุดแข็ง</w:t>
            </w:r>
            <w:r>
              <w:rPr>
                <w:rFonts w:eastAsia="Calibri" w:cs="TH SarabunIT๙" w:ascii="TH SarabunIT๙" w:hAnsi="TH SarabunIT๙"/>
                <w:lang w:eastAsia="zh-CN"/>
              </w:rPr>
              <w:t>)W-Weakness 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จุดอ่อน</w:t>
            </w:r>
            <w:r>
              <w:rPr>
                <w:rFonts w:eastAsia="Calibri" w:cs="TH SarabunIT๙" w:ascii="TH SarabunIT๙" w:hAnsi="TH SarabunIT๙"/>
                <w:lang w:eastAsia="zh-CN"/>
              </w:rPr>
              <w:t>)      O-Opportunity (</w:t>
            </w:r>
            <w:r>
              <w:rPr>
                <w:rFonts w:ascii="TH SarabunIT๙" w:hAnsi="TH SarabunIT๙" w:eastAsia="Calibri" w:cs="TH SarabunIT๙"/>
                <w:lang w:eastAsia="zh-CN"/>
              </w:rPr>
              <w:t>โอกาส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lang w:eastAsia="zh-CN"/>
              </w:rPr>
              <w:t>Threat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อุปสรรค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หลักการสำคัญ  ก็คือการวิเคราะห์โดยการสำรวจจากสภาพการณ์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2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ด้านคือสภาพการณ์ภายในและสภาพการณ์ภายนอกเพื่อให้รู้จักตนเองและรู้จักสภาพแวดล้อมในการ บริหารและบริ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าร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>2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ารประเมินผลการนำแผนพัฒนาสามปีไปปฏิบัติในเชิงปริมา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การควบคุมที่มีการใช้ตัวเลขต่างๆ เพื่อนำมาใช้วัดผลในเชิงปริมาณ เช่น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 ประสิทธิภาพ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fficiency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ของการพัฒนาท้องถิ่นตามอำนาจหน้าที่ที่ได้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ำหนด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ารประเมินผลการนำแผนพัฒนาสามปีไปปฏิบัติในเชิงคุณภา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การประเมินประสิทธิผลของแผนพัฒนาในเชิงคุณภาพคือการนำเอ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ทคนิคต่างๆ มาใช้เพื่อวัดว่าภารกิจ โครงการ กิจกรรม งานต่างๆ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ครุภัณฑ์ การดำเนินการต่างๆ มีสภาพหรือลักษณะถูกต้อง คงทนถาวร สามารถใช้การได้ตามวัตถุประสงค์หรือไม่ซึ่งเป็นไป ตามหลักประสิทธิผล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ffectiveness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.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นวทางการพัฒนาและยุทธศาสตร์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ิเคราะห์แนวทางการพัฒนาว่ามีความสอดคล้องกับยุทธศาสตร์ข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องค์กรปกครองส่วนท้องถิ่นในมิติต่างๆ จนนำไปสู่การจัดทำ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พัฒนาท้องถิ่นโดยใช้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ละหลักการบูรณา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(integration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</w:tr>
      <w:tr>
        <w:trPr>
          <w:trHeight w:val="185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.</w:t>
            </w:r>
            <w:r>
              <w:rPr>
                <w:rFonts w:ascii="TH SarabunIT๙" w:hAnsi="TH SarabunIT๙" w:eastAsia="Calibri" w:cs="TH SarabunIT๙"/>
                <w:lang w:eastAsia="zh-CN"/>
              </w:rPr>
              <w:t>โครง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ความชัดเจนของชื่อ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ควรประกอบด้วยข้อมูลดังนี้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  เรื่องหนึ่ง อ่านแล้วเข้าใจได้ว่าจะพัฒนาอะไร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0</w:t>
      </w:r>
      <w:r>
        <w:rPr/>
        <w:t>-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0"/>
        <w:gridCol w:w="1170"/>
        <w:gridCol w:w="1193"/>
      </w:tblGrid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ประเด็นการพิจารณ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ละเอียดหลักเกณฑ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คะแนนเต็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คะแนนที่ได้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ำหนด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สอดคล้องกับโครง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  <w:lang w:eastAsia="zh-CN"/>
              </w:rPr>
              <w:t>(clear objective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โครงการต้อง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จำนวน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มีความเหมาะสมก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การเขียนวัตถุประสงค์ควรต้องคำนึงถึง </w:t>
            </w:r>
            <w:r>
              <w:rPr>
                <w:rFonts w:eastAsia="Calibri" w:cs="TH SarabunIT๙" w:ascii="TH SarabunIT๙" w:hAnsi="TH SarabunIT๙"/>
                <w:lang w:eastAsia="zh-CN"/>
              </w:rPr>
              <w:t>(1)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ความเป็นไปได้และ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 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ป็นเหตุเป็นผลสอดคล้องกับความเป็นจริง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ส่งผลต่อการบ่งบอกเวลา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</w:tr>
      <w:tr>
        <w:trPr>
          <w:trHeight w:val="2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4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ป้าหมาย</w:t>
            </w:r>
            <w:r>
              <w:rPr>
                <w:rFonts w:eastAsia="Calibri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5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มีความสอดคล้อง ต่อเนื่องกับระยะเวลาปี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  <w:r>
              <w:rPr>
                <w:rFonts w:eastAsia="Calibri" w:cs="TH SarabunIT๙" w:ascii="TH SarabunIT๙" w:hAnsi="TH SarabunIT๙"/>
                <w:lang w:eastAsia="zh-CN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การกำหนดเป้าหมายเพื่อการพัฒนาท้องถิ่นดำเนินการต่อเนื่องสามปีเพื่อให้เกิดการพัฒนาทั้งเชิงปริมาณ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Quantity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เชิงคุณภาพ</w:t>
            </w:r>
            <w:r>
              <w:rPr>
                <w:rFonts w:eastAsia="Calibri" w:cs="TH SarabunIT๙" w:ascii="TH SarabunIT๙" w:hAnsi="TH SarabunIT๙"/>
                <w:lang w:eastAsia="zh-CN"/>
              </w:rPr>
              <w:t>(Quality)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่าใช้จ่าย </w:t>
            </w:r>
            <w:r>
              <w:rPr>
                <w:rFonts w:eastAsia="Calibri" w:cs="TH SarabunIT๙" w:ascii="TH SarabunIT๙" w:hAnsi="TH SarabunIT๙"/>
                <w:lang w:eastAsia="zh-CN"/>
              </w:rPr>
              <w:t>(Cost)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เวลา </w:t>
            </w:r>
            <w:r>
              <w:rPr>
                <w:rFonts w:eastAsia="Calibri" w:cs="TH SarabunIT๙" w:ascii="TH SarabunIT๙" w:hAnsi="TH SarabunIT๙"/>
                <w:lang w:eastAsia="zh-CN"/>
              </w:rPr>
              <w:t>(Time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</w:tr>
      <w:tr>
        <w:trPr>
          <w:trHeight w:val="1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6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5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ระการในการจัดท</w:t>
            </w:r>
            <w:r>
              <w:rPr>
                <w:rFonts w:ascii="TH SarabunIT๙" w:hAnsi="TH SarabunIT๙" w:eastAsia="Calibri" w:cs="TH SarabunIT๙"/>
                <w:lang w:eastAsia="zh-CN"/>
              </w:rPr>
              <w:t>ำ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โครงการได้แก่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1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conomy) 2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fficiency) 3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  <w:lang w:eastAsia="zh-CN"/>
              </w:rPr>
              <w:t>(Effectiveness) 4)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quity)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lang w:eastAsia="zh-CN"/>
              </w:rPr>
              <w:t>5)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  <w:lang w:eastAsia="zh-CN"/>
              </w:rPr>
              <w:t>(Transparenc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7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การประมาณกา</w:t>
            </w:r>
            <w:r>
              <w:rPr>
                <w:rFonts w:ascii="TH SarabunIT๙" w:hAnsi="TH SarabunIT๙" w:eastAsia="Calibri" w:cs="TH SarabunIT๙"/>
                <w:lang w:eastAsia="zh-CN"/>
              </w:rPr>
              <w:t>ร</w:t>
            </w:r>
            <w:r>
              <w:rPr>
                <w:rFonts w:ascii="TH SarabunIT๙" w:hAnsi="TH SarabunIT๙" w:eastAsia="Calibri" w:cs="TH SarabunIT๙"/>
                <w:lang w:eastAsia="zh-CN"/>
              </w:rPr>
              <w:t>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มีความโปร่งใสในการกำหนดราคาและตรวจสอบได้ในเชิงประจักษ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8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มีงบประมาณที่ผ่านมา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ย้อนหลังตามความเป็น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ต้องแสดงงบประมาณเพื่อการพัฒนา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ย้อนหลังตามหลักความเป็นจริง กรณีมี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2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 ก็ให้แสดง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2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 กรณีมี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1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 ก็ให้แสดง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1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 โครงการดังกล่าวเป็นโครงการเดียวกันกับโครงการที่ตั้งขึ้นเพื่อการพัฒนาในอนาคตที่กำหนดระยะเวลาไว้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9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โครงการแต่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โครงการครอบคลุมระยะเวลา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ปี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ทุก</w:t>
            </w:r>
            <w:r>
              <w:rPr>
                <w:rFonts w:ascii="TH SarabunIT๙" w:hAnsi="TH SarabunIT๙" w:eastAsia="Calibri" w:cs="TH SarabunIT๙"/>
                <w:lang w:eastAsia="zh-CN"/>
              </w:rPr>
              <w:t>โครง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โครงการพัฒนาที่ได้จัดทำไว้มีระยะเวลาและครอบคลุมทั้ง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ี ทุก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1</w:t>
      </w:r>
      <w:r>
        <w:rPr/>
        <w:t>-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81"/>
        <w:gridCol w:w="1276"/>
        <w:gridCol w:w="1276"/>
      </w:tblGrid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ประเด็นการพิจารณ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คะแนนที่ได้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 .10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ตัวชี้วัด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 KPI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ละ</w:t>
            </w:r>
          </w:p>
          <w:p>
            <w:pPr>
              <w:pStyle w:val="Normal"/>
              <w:autoSpaceDE w:val="false"/>
              <w:ind w:right="-19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สอดคล้องกั</w:t>
            </w:r>
            <w:r>
              <w:rPr>
                <w:rFonts w:ascii="TH SarabunIT๙" w:hAnsi="TH SarabunIT๙" w:eastAsia="Calibri" w:cs="TH SarabunIT๙"/>
                <w:lang w:eastAsia="zh-CN"/>
              </w:rPr>
              <w:t>บ</w:t>
            </w:r>
            <w:r>
              <w:rPr>
                <w:rFonts w:ascii="TH SarabunIT๙" w:hAnsi="TH SarabunIT๙" w:eastAsia="Calibri" w:cs="TH SarabunIT๙"/>
                <w:lang w:eastAsia="zh-CN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และผลที่คาดว่าจะได้รั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Calibri" w:cs="TH SarabunIT๙"/>
                <w:color w:val="0D0D0D"/>
                <w:lang w:eastAsia="zh-CN"/>
              </w:rPr>
              <w:t xml:space="preserve">มีการกำหนดดัชนีชี้วัดผลงาน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(Key Performance Indicator : KPI)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 xml:space="preserve">ที่สามารถวัดได้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(measurable)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color w:val="000000"/>
                <w:lang w:eastAsia="zh-CN"/>
              </w:rPr>
              <w:t xml:space="preserve">(effectiveness) </w:t>
            </w:r>
            <w:r>
              <w:rPr>
                <w:rFonts w:ascii="TH SarabunIT๙" w:hAnsi="TH SarabunIT๙" w:eastAsia="Calibri" w:cs="TH SarabunIT๙"/>
                <w:color w:val="000000"/>
                <w:lang w:eastAsia="zh-CN"/>
              </w:rPr>
              <w:t>ใช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บอกประสิทธิภาพ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efficiency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D0D0D"/>
                <w:lang w:eastAsia="zh-CN"/>
              </w:rPr>
            </w:pPr>
            <w:r>
              <w:rPr>
                <w:rFonts w:eastAsia="Calibri" w:cs="TH SarabunIT๙" w:ascii="TH SarabunIT๙" w:hAnsi="TH SarabunIT๙"/>
                <w:color w:val="0D0D0D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5</w:t>
            </w:r>
          </w:p>
        </w:tc>
      </w:tr>
      <w:tr>
        <w:trPr>
          <w:trHeight w:val="1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11 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ตัวชี้วัด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KPI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วัด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ถูกต้องตามหลักขอ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จัดทำโครงการ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ตัวชี้วัด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(KPI)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ที่กำหนดที่เกิดจากวัตถุประสงค์และผลที่คาดว่าจะได้รับกำหนดการวัดอันเป็นเครื่องมือว่าโครงการบรรลุวัตถุประสงค์ของโครงการ อาจเป็นร้อยละ จำนวน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12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ที่คาดว่าจ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ได้รับ สอดคล้องก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โครงการ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ผลที่คาดว่าจะได้รับที่เกิดขึ้นจากวัตถุประสงค์ที่ตอบผลว่าดำเนินการได้ตามโครงการ ผลเกิดขึ้นตามชื่อของโครงการที่ได้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.1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ที่คาดว่าจ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ได้รับ สอดคล้องก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วัตถุประสงค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5</w:t>
            </w:r>
          </w:p>
        </w:tc>
      </w:tr>
      <w:tr>
        <w:trPr>
          <w:trHeight w:val="1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 xml:space="preserve">5 .14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>รับผิดชอบหลักสอบคล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lang w:eastAsia="zh-CN"/>
              </w:rPr>
              <w:t xml:space="preserve">กับ แบบ ยท 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. 0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แบบ ยท</w:t>
            </w:r>
            <w:r>
              <w:rPr>
                <w:rFonts w:eastAsia="Calibri" w:cs="TH SarabunIT๙" w:ascii="TH SarabunIT๙" w:hAnsi="TH SarabunIT๙"/>
                <w:lang w:eastAsia="zh-CN"/>
              </w:rPr>
              <w:t>. 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lang w:eastAsia="zh-CN"/>
              </w:rPr>
              <w:t>หน่วยงานรับผิดชอบหลักใน แบบ ยท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. 03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บบ ยท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. 04 </w:t>
            </w:r>
            <w:r>
              <w:rPr>
                <w:rFonts w:ascii="TH SarabunIT๙" w:hAnsi="TH SarabunIT๙" w:eastAsia="Calibri" w:cs="TH SarabunIT๙"/>
                <w:lang w:eastAsia="zh-CN"/>
              </w:rPr>
              <w:t>และ แบบ ผ</w:t>
            </w:r>
            <w:r>
              <w:rPr>
                <w:rFonts w:eastAsia="Calibri" w:cs="TH SarabunIT๙" w:ascii="TH SarabunIT๙" w:hAnsi="TH SarabunIT๙"/>
                <w:lang w:eastAsia="zh-CN"/>
              </w:rPr>
              <w:t xml:space="preserve">.01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จะต้องถูกต้อง ตรงกัน ทุกยุทธศาสตร์ แนวทางการพัฒนา โครงการ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73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2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การ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รุปผล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 แบบประเมินความพึงพอใจต่อผลการดำเนินงานขององค์กรปกครองส่วนท้องถิ่นในภาพรวมโดยการสุ่มตัวอย่าง แจกแบบประเมิน จำนวน 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440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ชุด  </w:t>
      </w:r>
    </w:p>
    <w:p>
      <w:pPr>
        <w:pStyle w:val="Normal"/>
        <w:spacing w:lineRule="auto" w:line="12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พศ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0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spacing w:before="0" w:after="2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ญิ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4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่ำกว่า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0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20 – 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 </w:t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31 – 4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 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41 – 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right="-284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51 – 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กกว่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5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left="1440" w:right="-28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FF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ถมศึกษา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8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  </w:t>
      </w:r>
    </w:p>
    <w:p>
      <w:pPr>
        <w:pStyle w:val="Normal"/>
        <w:ind w:right="-360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ัธยมศึกษาหรือเทียบเท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นุปริญญา หรือเทียบเท่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ิญญาตร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ูงกว่าปริญญาตร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อื่น ๆ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b/>
          <w:bCs/>
          <w:color w:val="FF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าชี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ับราชการ              จำนว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ช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ัฐวิสาหกิจ จำนว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้าขาย ธุรกิจส่วนตัว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ับจ้าง                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ักเรียน นักศึกษา     จำน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กษตรกร             จำนว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85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อื่น ๆ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3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lang w:eastAsia="zh-CN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1080"/>
        <w:gridCol w:w="1080"/>
        <w:gridCol w:w="990"/>
        <w:gridCol w:w="990"/>
        <w:gridCol w:w="9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พอใจมา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ิดเป็นร้อยล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4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6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1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1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lang w:eastAsia="zh-CN"/>
              </w:rPr>
              <w:t>4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ให้ประชาชนทรา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.0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มีการเปิดโอกาสให้ประชาชนตรวจสอบการดำเนินโครงการ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5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8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ารดำเนินงานเป็นไปตามระยะเวลา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  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ที่กำหน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2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ผลการดำเนิ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นำไป</w:t>
            </w:r>
            <w:r>
              <w:rPr>
                <w:rFonts w:ascii="TH SarabunIT๙" w:hAnsi="TH SarabunIT๙" w:eastAsia="Calibri" w:cs="TH SarabunIT๙"/>
                <w:lang w:eastAsia="zh-CN"/>
              </w:rPr>
              <w:t xml:space="preserve">   </w:t>
            </w:r>
            <w:r>
              <w:rPr>
                <w:rFonts w:ascii="TH SarabunIT๙" w:hAnsi="TH SarabunIT๙" w:eastAsia="Calibri" w:cs="TH SarabunIT๙"/>
                <w:lang w:eastAsia="zh-CN"/>
              </w:rPr>
              <w:t>สู่การแก้ไขปัญหาของประชาชนใน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8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8.</w:t>
            </w:r>
            <w:r>
              <w:rPr>
                <w:rFonts w:ascii="TH SarabunIT๙" w:hAnsi="TH SarabunIT๙" w:eastAsia="Calibri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Calibri" w:cs="TH SarabunIT๙"/>
                <w:lang w:eastAsia="zh-CN"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7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0.45</w:t>
            </w:r>
          </w:p>
        </w:tc>
      </w:tr>
      <w:tr>
        <w:trPr>
          <w:trHeight w:val="7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.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29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lang w:eastAsia="zh-CN"/>
              </w:rPr>
            </w:pPr>
            <w:r>
              <w:rPr>
                <w:rFonts w:eastAsia="Calibri" w:cs="TH SarabunIT๙" w:ascii="TH SarabunIT๙" w:hAnsi="TH SarabunIT๙"/>
                <w:lang w:eastAsia="zh-CN"/>
              </w:rPr>
              <w:t>1.35</w:t>
            </w:r>
          </w:p>
        </w:tc>
      </w:tr>
      <w:tr>
        <w:trPr>
          <w:trHeight w:val="2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6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3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lang w:eastAsia="zh-CN"/>
              </w:rPr>
            </w:pPr>
            <w:r>
              <w:rPr>
                <w:rFonts w:eastAsia="Calibri" w:cs="TH SarabunIT๙" w:ascii="TH SarabunIT๙" w:hAnsi="TH SarabunIT๙"/>
                <w:b/>
                <w:bCs/>
                <w:lang w:eastAsia="zh-CN"/>
              </w:rPr>
              <w:t>1.39</w:t>
            </w:r>
          </w:p>
        </w:tc>
      </w:tr>
    </w:tbl>
    <w:p>
      <w:pPr>
        <w:pStyle w:val="Normal"/>
        <w:ind w:left="1440" w:firstLine="720"/>
        <w:jc w:val="righ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หมายเหตุ  จำนวนผู้ตอบแบบประเมิน  จำนวน  </w:t>
      </w:r>
      <w:r>
        <w:rPr>
          <w:rFonts w:eastAsia="SimSun;宋体" w:cs="TH SarabunIT๙" w:ascii="TH SarabunIT๙" w:hAnsi="TH SarabunIT๙"/>
          <w:b/>
          <w:bCs/>
          <w:lang w:eastAsia="zh-CN"/>
        </w:rPr>
        <w:t>440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ราย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ผลการสำรวจความพึงพอใจการปฏิบัติงานของ </w:t>
      </w:r>
      <w:r>
        <w:rPr>
          <w:rFonts w:ascii="TH SarabunIT๙" w:hAnsi="TH SarabunIT๙" w:eastAsia="SimSun;宋体" w:cs="TH SarabunIT๙"/>
          <w:color w:val="000000"/>
          <w:lang w:eastAsia="zh-CN"/>
        </w:rPr>
        <w:t>เทศบาลตำบลโกรกแก้ว</w:t>
      </w: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>ในภาพรวม</w:t>
      </w: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 ปรากฏว่า</w:t>
      </w: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ในจำนวนหัวข้อประเด็น ทั้ง </w:t>
      </w:r>
      <w:r>
        <w:rPr>
          <w:rFonts w:eastAsia="SimSun;宋体" w:cs="TH SarabunIT๙" w:ascii="TH SarabunIT๙" w:hAnsi="TH SarabunIT๙"/>
          <w:color w:val="000000"/>
          <w:lang w:eastAsia="zh-CN"/>
        </w:rPr>
        <w:t xml:space="preserve">9 </w:t>
      </w:r>
      <w:r>
        <w:rPr>
          <w:rFonts w:ascii="TH SarabunIT๙" w:hAnsi="TH SarabunIT๙" w:eastAsia="SimSun;宋体" w:cs="TH SarabunIT๙"/>
          <w:color w:val="000000"/>
          <w:lang w:eastAsia="zh-CN"/>
        </w:rPr>
        <w:t xml:space="preserve">ข้อ นั้น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 xml:space="preserve">เฉลี่ยความพอใจมากอยู่ที่ร้อยละ 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61.97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 xml:space="preserve">พอใจ อยู่ที่ร้อยละ 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36.64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b/>
          <w:b/>
          <w:bCs/>
          <w:color w:val="000000"/>
          <w:lang w:eastAsia="zh-CN"/>
        </w:rPr>
        <w:t xml:space="preserve">และไม่พอใจอยู่ที่ร้อยละ  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>1.38</w:t>
      </w: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 xml:space="preserve"> 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lang w:eastAsia="zh-CN"/>
        </w:rPr>
      </w:pPr>
      <w:r>
        <w:rPr>
          <w:rFonts w:eastAsia="SimSun;宋体" w:cs="TH SarabunIT๙" w:ascii="TH SarabunIT๙" w:hAnsi="TH SarabunIT๙"/>
          <w:color w:val="000000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4-</w:t>
      </w:r>
    </w:p>
    <w:p>
      <w:pPr>
        <w:pStyle w:val="Normal"/>
        <w:ind w:firstLine="72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ผล  แบบประเมินความพึงพอใจต่อผลการดำเนินงานขององค์กรปกครองส่วนท้องถิ่นในแต่ละยุทธศาสตร์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ท้องถิ่นน่าอยู่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1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4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26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31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38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6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.2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C00000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C00000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การพัฒนาคุณภาพชีวิต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1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3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3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0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8.2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.7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5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พัฒนาการศึกษา การกีฬา นันทนาการและส่งเสริมศิลปวัฒนธรรมประเพณีท้องถิ่น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1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9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9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.7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ยุทธศาสตร์ที่  </w:t>
      </w:r>
      <w:r>
        <w:rPr>
          <w:rFonts w:eastAsia="SimSun;宋体" w:cs="TH SarabunIT๙" w:ascii="TH SarabunIT๙" w:hAnsi="TH SarabunIT๙"/>
          <w:b/>
          <w:bCs/>
          <w:lang w:eastAsia="zh-CN"/>
        </w:rPr>
        <w:t xml:space="preserve">4 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การพัฒนาศักยภาพบุคคล  และความเข้มแข็งของท้องถิ่น 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2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4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.5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การพัฒนาระบบการจัดการทรัพยากรธรรมชาติและสิ่งแวดล้อม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9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3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5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4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4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8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.6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การส่งเสริมการเกษตร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4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-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7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lang w:eastAsia="zh-CN"/>
        </w:rPr>
      </w:pPr>
      <w:r>
        <w:rPr>
          <w:rFonts w:eastAsia="Calibri" w:cs="TH SarabunIT๙" w:ascii="TH SarabunIT๙" w:hAnsi="TH SarabunIT๙"/>
          <w:b/>
          <w:bCs/>
          <w:lang w:eastAsia="zh-CN"/>
        </w:rPr>
        <w:t xml:space="preserve"> </w:t>
      </w:r>
      <w:r>
        <w:rPr>
          <w:rFonts w:eastAsia="Calibri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lang w:eastAsia="zh-CN"/>
        </w:rPr>
        <w:t xml:space="preserve">7  </w:t>
      </w:r>
      <w:r>
        <w:rPr>
          <w:rFonts w:ascii="TH SarabunIT๙" w:hAnsi="TH SarabunIT๙" w:eastAsia="Calibri" w:cs="TH SarabunIT๙"/>
          <w:b/>
          <w:b/>
          <w:bCs/>
          <w:lang w:eastAsia="zh-CN"/>
        </w:rPr>
        <w:t>การพัฒนาการเมือง  การบริหาร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15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เต็ม ๑๐ คะแนน</w:t>
            </w: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6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ต่อสาธารณ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45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มีความโปร่งใสใน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ดำเนินงานเป็นตามระยะเวลาที่ที่กำหน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2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นำไปสู่การแก้ไขปัญห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9.1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8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77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TH SarabunIT๙" w:ascii="TH SarabunIT๙" w:hAnsi="TH SarabunIT๙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IT๙" w:ascii="TH SarabunIT๙" w:hAnsi="TH SarabunIT๙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lang w:eastAsia="zh-CN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lang w:eastAsia="zh-CN"/>
              </w:rPr>
              <w:t>7.5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lang w:eastAsia="zh-CN"/>
              </w:rPr>
              <w:t>7.82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8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่วนที่  ๗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6"/>
          <w:sz w:val="36"/>
          <w:szCs w:val="36"/>
          <w:lang w:eastAsia="zh-CN"/>
        </w:rPr>
        <w:t>สรุปรายงาน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6"/>
          <w:sz w:val="36"/>
          <w:szCs w:val="36"/>
          <w:lang w:eastAsia="zh-CN"/>
        </w:rPr>
        <w:t xml:space="preserve">รอบเดือนเมษายน ๒๕๖๐ </w:t>
      </w:r>
    </w:p>
    <w:p>
      <w:pPr>
        <w:pStyle w:val="Normal"/>
        <w:jc w:val="center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หว่าง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ตุลาคม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๒๕๕๙ ถึง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31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เดือนมีนาคม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๕๖๐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ติดตามและประเมินผลแผนยุทธศาสตร์การพัฒนา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๕๕๙ – ๒๕๖๓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 กระบวนการจัดทำแผนยุทธศาสตร์การพัฒนาเป็นไปด้วยความถูกต้อง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สรุปได้ดังนี้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 xml:space="preserve"> </w:t>
        <w:tab/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บบช่วยกำกับการจัดทำแผนยุทธศาสตร์ขอ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การดำเนินการทุกขั้นตอ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ละเอียดดูส่วนที่ ๓ 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</w:t>
        <w:tab/>
        <w:t xml:space="preserve">  </w:t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๒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ลการประเมินคุณภาพแผ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รุปได้ดังนี้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ประเมินคุณภาพแผน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: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นวทางการพิจารณาคุณภาพแผนยุทธศาสตร์การพัฒน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คะแนนเต็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ะแน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8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ะแน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ละเอียดดูส่วนที่ ๔ 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i/>
          <w:i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การติดตามและประเมินผลแผนพัฒนาสามปี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๕๖๐ – ๒๕๖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  กระบวนการจัดทำแผนพัฒนาสามปีเป็นไปด้วยความถูกต้อง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สรุปได้ดังนี้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 xml:space="preserve"> </w:t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ั้นตอนการจัดทำแผนพัฒนาสามปีโดยมีการดำเนินการครบทุกขั้นตอ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ละเอียดดูส่ว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 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</w:t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๒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ลการประเมินคุณภาพแผ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รุปได้ดังนี้ 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ประเมินคุณภาพแผ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นวทางการพิจ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ณาติดตามและประเมินผลโครงการสำหรับแผนพัฒนาสามปี เพื่อสอดคล้องของยุทธศาสตร์และโครงการ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ะแน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ด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ะแน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ละเอียดดูส่ว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๓ ผลการดำเนินการตามแผนพัฒนาสามปี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>-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แบบ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: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ประเมินผลการดำเนินงานขององค์กรปกครองส่วนท้องถิ่นตามยุทธศาสตร์การ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ายละเอียดดูส่ว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โดยสรุปได้ดังนี้              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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โครงการที่บรรจุในแผน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440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ที่บรรจุใ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นเ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ทศบัญญัติ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จำนวน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38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zh-CN"/>
        </w:rPr>
        <w:t>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คิดเป็นร้อยละ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8.64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ของแผนพัฒนาสามปี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>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ัญหาอุปสรรคในการบริการประชาช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ปัญหา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่วงฤดูแล้งน้ำลดลงและมีปริมาณน้อยไม่เพียงพอ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ทศบาลไม่มีแม่น้ำไหลผ่าน 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มีที่กักเก็บน้ำไม่เพียงพอ</w:t>
      </w:r>
    </w:p>
    <w:p>
      <w:pPr>
        <w:pStyle w:val="Normal"/>
        <w:ind w:firstLine="288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่วงเดือนมีนาค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ักจะเกิดพายุฤดูร้อนทำให้บ้านเรือนที่อยู่อาศัย โรงเรียน สิ่งปลูกสร้างในพื้นที่ ได้รับความเสียหาย</w:t>
      </w:r>
    </w:p>
    <w:p>
      <w:pPr>
        <w:pStyle w:val="Normal"/>
        <w:ind w:left="144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อุปสรรค</w:t>
      </w:r>
    </w:p>
    <w:p>
      <w:pPr>
        <w:pStyle w:val="Normal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ยังไม่สามารถเพิ่มแหล่งกักเก็บน้ำได้</w:t>
      </w:r>
    </w:p>
    <w:p>
      <w:pPr>
        <w:pStyle w:val="Normal"/>
        <w:ind w:firstLine="21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มีงบประมา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น้อยในการที่จะจัดหาน้ำมาบริการประชาชนให้สามารถมีน้ำอุปโภค บริโภค ได้อย่างครบถ้วนได้</w:t>
      </w:r>
    </w:p>
    <w:p>
      <w:pPr>
        <w:pStyle w:val="Normal"/>
        <w:ind w:firstLine="9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9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9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firstLine="9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39-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i/>
          <w:i/>
          <w:iCs/>
          <w:color w:val="000000"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ข้อเสนอแนะ 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ห็นควรพิจารณาขยายหรือเพิ่มจำนวนสระกักเก็บน้ำ</w:t>
      </w:r>
    </w:p>
    <w:p>
      <w:pPr>
        <w:pStyle w:val="Normal"/>
        <w:ind w:left="216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ห็นควรพิจารณาประชาสัมพันธ์ให้ประหยัดน้ำ</w:t>
      </w:r>
    </w:p>
    <w:p>
      <w:pPr>
        <w:pStyle w:val="Normal"/>
        <w:ind w:firstLine="288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วรจัดให้มีงบประมาณในการช่วยเหลือผู้ด้อยโอกาสไม่มีที่อยู่อาศัยคงทนถาวรเพิ่มมากขึ้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  <w:t>4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ปัญหา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บรรจุโครง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ไว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เทศบัญญัติได้ร้อยละ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8.64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ถึงร้อยละ  ๑๐๐  ของแผนพัฒนาสามปี  </w:t>
      </w:r>
    </w:p>
    <w:p>
      <w:pPr>
        <w:pStyle w:val="Normal"/>
        <w:ind w:firstLine="288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ทศบาลสามารถดำเนินโครง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จกรรมที่ตั้งไว้ในเทศบัญญัติได้ร้อ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ถึงร้อยละ ๕๐ ของแผนพัฒนาสามปี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อุปสรรค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ทศบาลมีปัญหา ความต้องการที่จะต้องดำเนินการอยู่เป็นจำนวนมาก 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ทศบาลมีงบประมาณที่จำกัด  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ข้อเสนอแนะ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ห็นควรพิจารณาโครงการที่มีความจำเป็นเร่งด่วนบรรจุในแผนพัฒนาสามปี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ห็นควรเร่งรัดการดำเนินโครงการที่ตั้งไว้ในเทศบัญญัติให้ได้มากว่าร้อยละ 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แผนพัฒนาสามปี 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40-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ส่วนที่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8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6"/>
          <w:sz w:val="36"/>
          <w:szCs w:val="36"/>
          <w:lang w:eastAsia="zh-CN"/>
        </w:rPr>
        <w:t>สรุปความคิดเห็นของคณะกรรมการติดตามและประเมินผลแผนพัฒนาเทศบาลตำบลโกรกแก้ว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เทศบาลตำบลโกรกแก้วเร่งรัดการดำเนินการตามโครงการในเทศบัญญัติงบประมาณ 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ในปีงบประมาณต่อไปขอให้เทศบาลตำบลโกรกแก้ว ได้เร่งรัดการเบิกจ่ายงบประมาณรายให้มีการดำเนินการในทุกโครงการที่ได้ตั้งไว้ เพื่อประโยชน์ของประชาชนเป็นหลัก</w:t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การบริหารงบประมาณควรเล็งเห็นถึงความคุ้มค่า ประหยัดและมีประสิทธิภาพเพื่อบรรเทาความเดือดร้อนและเพื่อประโยชน์สุขแก่ประชาชนตำบลโกรกแก้ว</w:t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4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ผู้บริห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ความเห็นชอบ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หรือซักถามก็ขอเชิญครับ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765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ก่อนที่จะมีมติ ผมขอให้เลขานุการสภาเทศบาลให้นับองค์ประชุมก่อนที่จะขอ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 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ขอเรียนว่ามีสมาชิกสภาเทศบาลเข้าร่วมประชุม  ๑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ซึ่งถือ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รบองค์ประชุมแล้ว  ผมก็ขอมติที่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การเห็นชอบติดตาม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เห็นชอบติดตามและประเมินผลแผน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กรกแก้ว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ด้วย ๐  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อื่นหรือไม่ครับ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ะ  โต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ตำบลโกรกแก้ว  ท่านสมาชิกสภา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กำนัน  ท่านผู้ใหญ่บ้าน  ท่านผู้นำชุมชน และผู้เข้าร่วมประชุม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ระ โตสกุล 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ชาสัมพันธ์เกี่ยวกับกลุ่มมันสำปะหลังแปลงใหญ่ จะมีการจัดประชุมใหญ่ประจำปี ซึ่งจะมีทั้งสมาชิกเก่าและมีการรับสมาชิกใหม่ รวมทั้งจะมีการชี้แจงเกี่ยวกับระเบียบต่างๆ ในการรับสมัครสมาชิกใหม่ ซึ่งเราได้รับงบประมาณสนับสนุนจากสหกรณ์การเกษตร จึงฝากทางท่านผู้นำเชิญชวนประชาชนในหมู่บ้านและประชาชนทั่วไปที่ปลูกมันสำปะหลังได้มาร่วมสมัครเป็นสมาชิกมันแปลงใหญ่ของเรา ซึ่งตอนนี้เรามี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ับทั้งภายในตำบลโกรกแก้ว และต่างพื้นที่ กำหนดการประชุม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ึงขอเรียนเชิญท่าน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ผู้เข้าร่วมประชุมช่วยประชาสัมพันธ์ให้ประชาชนได้ทราบโดยทั่ว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หรือ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 เมื่อไม่มีผมก็ขอขอบคุณ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ประชุมในวันนี้  และผมขอปิด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๑</w:t>
      </w:r>
      <w:r>
        <w:rPr>
          <w:rFonts w:cs="TH SarabunIT๙" w:ascii="TH SarabunIT๙" w:hAnsi="TH SarabunIT๙"/>
          <w:sz w:val="32"/>
          <w:szCs w:val="32"/>
        </w:rPr>
        <w:t>1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-42-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Baijam">
    <w:charset w:val="00"/>
    <w:family w:val="auto"/>
    <w:pitch w:val="variable"/>
  </w:font>
  <w:font w:name="TH Sarabun New">
    <w:altName w:val="TH Charm of AU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85" w:leader="none"/>
        <w:tab w:val="center" w:pos="4513" w:leader="none"/>
        <w:tab w:val="right" w:pos="9026" w:leader="none"/>
        <w:tab w:val="right" w:pos="9099" w:leader="none"/>
      </w:tabs>
      <w:rPr>
        <w:rFonts w:ascii="TH Sarabun New;TH Charm of AU" w:hAnsi="TH Sarabun New;TH Charm of AU" w:cs="TH Sarabun New;TH Charm of AU"/>
        <w:color w:val="5B9BD5"/>
        <w:szCs w:val="32"/>
        <w:lang w:val="th-TH"/>
      </w:rPr>
    </w:pPr>
    <w:r>
      <w:rPr>
        <w:rFonts w:cs="TH Sarabun New;TH Charm of AU" w:ascii="TH Sarabun New;TH Charm of AU" w:hAnsi="TH Sarabun New;TH Charm of AU"/>
        <w:color w:val="5B9BD5"/>
        <w:szCs w:val="32"/>
        <w:lang w:val="th-TH"/>
      </w:rPr>
      <w:tab/>
      <w:tab/>
    </w:r>
  </w:p>
  <w:p>
    <w:pPr>
      <w:pStyle w:val="Footer"/>
      <w:rPr>
        <w:rFonts w:ascii="TH Sarabun New;TH Charm of AU" w:hAnsi="TH Sarabun New;TH Charm of AU" w:cs="TH Sarabun New;TH Charm of AU"/>
        <w:sz w:val="36"/>
        <w:szCs w:val="44"/>
      </w:rPr>
    </w:pPr>
    <w:r>
      <w:rPr>
        <w:rFonts w:cs="TH Sarabun New;TH Charm of AU" w:ascii="TH Sarabun New;TH Charm of AU" w:hAnsi="TH Sarabun New;TH Charm of AU"/>
        <w:sz w:val="36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SimSun;宋体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4">
    <w:name w:val="ตัวแทนข้อความ"/>
    <w:qFormat/>
    <w:rPr>
      <w:color w:val="808080"/>
    </w:rPr>
  </w:style>
  <w:style w:type="character" w:styleId="LineNumbering">
    <w:name w:val="Line Number"/>
    <w:rPr/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rPr/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Browallia New" w:hAnsi="Browallia New" w:eastAsia="Cordia New" w:cs="Browall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20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3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24">
    <w:name w:val="ข้อความข้อคิดเห็น"/>
    <w:basedOn w:val="Normal"/>
    <w:qFormat/>
    <w:pPr/>
    <w:rPr>
      <w:rFonts w:ascii="Browallia New" w:hAnsi="Browallia New" w:eastAsia="Cordia New" w:cs="Browallia New"/>
      <w:sz w:val="20"/>
      <w:szCs w:val="25"/>
      <w:lang w:eastAsia="zh-CN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UPC"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tyle27">
    <w:name w:val="ปกติ (เว็บ)"/>
    <w:basedOn w:val="Normal"/>
    <w:qFormat/>
    <w:pPr>
      <w:spacing w:before="68" w:after="68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0:00Z</dcterms:created>
  <dc:creator>Mr.Robin ThaiSakon</dc:creator>
  <dc:description/>
  <cp:keywords/>
  <dc:language>en-US</dc:language>
  <cp:lastModifiedBy>TC</cp:lastModifiedBy>
  <cp:lastPrinted>2017-10-11T11:15:00Z</cp:lastPrinted>
  <dcterms:modified xsi:type="dcterms:W3CDTF">2018-11-07T02:10:00Z</dcterms:modified>
  <cp:revision>2</cp:revision>
  <dc:subject/>
  <dc:title>บันทึกรายงานการประชุมสภาเทศบาลตำบลโกรกแก้ว</dc:title>
</cp:coreProperties>
</file>