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แผนการจัดเก็บราย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56"/>
          <w:szCs w:val="56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10795</wp:posOffset>
            </wp:positionV>
            <wp:extent cx="4762500" cy="319087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โนนสุวรรณ  จังหวัดบุรีรัมย์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เทศบาลตำบลโกรกแก้ว  อำเภอโนนสุวรรณ  จังหวัดบุรีรัมย์  เป็นหน่วยงานท้องถิ่นที่ซึ่งมีอำนาจหน้าที่ในการดำเนินการจัดเก็บรายได้ที่ต้องจัดเก็บเอง ซึ่งประกอบด้วย  ภาษีโรงเรือนและที่ดิน  ภาษีป้าย ภาษีบำรุงท้องที่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่าธรรมเนียมใบอนุญาตต่าง ๆ  ซึ่งการจัดเก็บรายได้ทุกประเภทจะมีประสิทธิภาพได้จะต้องครอบคลุมถึงขั้นตอน กิจกรรมที่จะดำเนินการจัดเก็บรายได้</w:t>
      </w:r>
    </w:p>
    <w:p>
      <w:pPr>
        <w:pStyle w:val="Normal"/>
        <w:tabs>
          <w:tab w:val="clear" w:pos="720"/>
          <w:tab w:val="left" w:pos="1215" w:leader="none"/>
        </w:tabs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เพื่อให้การจัดเก็บภาษีทุกประเภทดำเนินการเป็นไปด้วยความเรียบร้อย ถูกต้อง  ทันตามกำหนดระยะเวลา และเก็บรายได้ให้มีประสิทธิภาพ  เทศบาลตำบลโกรกแก้ว  จึงได้กำหนดแนวทางการปฏิบัติงานด้านการจัดเก็บรายได้ ประจำ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ขึ้นเพื่อให้การปฏิบัติบรรลุเป้าหมายสูงสุ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โดย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เนตรนภา  แสงขาน</w:t>
      </w:r>
    </w:p>
    <w:p>
      <w:pPr>
        <w:pStyle w:val="Normal"/>
        <w:ind w:left="72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left="72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าลตำบลโกรกแก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เก็บภาษีและพัฒนารายได้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องคลั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โกรกแก้ว  อำเภอโนนสุวรรณ  จังหวัดบุรีรัมย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คณะผู้บริหารเทศบาลตำบลโกรกแก้ว  อำเภอโนนสุวรรณ  จังหวัดบุรีรัมย์  มีนโยบายเร่งรัดการจัดเก็บรายได้ให้ทั่วถึง  และเป็นธรรมโดยคำนึงถึงสภาวะด้านสังคม เศรษฐกิจ เหตุการณ์ต่าง ๆ ที่เกิดขึ้นในปัจจุบันมาเป็นแนวทางในการจัดเก็บภาษี โดยมิให้เกิดผลกระทบในการชำระภาษีของประชาชนในตำบลโกรกแก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เพื่อให้การปฏิบัติงานด้านการจัดเก็บภาษีบรรลุวัตถุประสงค์ตามเป้าหมายสูงสุด เทศบาลตำบลโกรกแก้ว  จึงกำหนดแนวทางการปฏิบัติงาน  โดยการออกให้บริการรับยื่นแบบเพื่อแสดงรายการทรัพย์สินเพื่อเสียภาษีกับประชาชนภายในตำบล  ซึ่งจะช่วยให้ลดขั้นตอนการปฏิบัติงาน  จึงจำเป็นต้องจัดทำแผนการจัดเก็บรายได้ประจำปี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/>
          <w:sz w:val="32"/>
          <w:sz w:val="32"/>
          <w:szCs w:val="32"/>
        </w:rPr>
        <w:t>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ให้การจัดเก็บรายได้ของเทศบาลตำบลโกรกแก้ว  บรรลุเป้าหมายอย่างมีประสิทธิภาพและเป็นธรรม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องค์กรมีรายได้เพิ่มขึ้น  ซึ่งจะส่งผลให้สามารถนำงบประมาณมาพัฒนาเทศบาลได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ประชาชนเกิดความพึงพอใจและให้ความร่วมมือในการเสียภาษีให้กับเทศบาลตำบลโกรกแก้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บริห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้าหม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รายได้ของเทศบาลตำบลโกรกแก้ว  เพิ่มขึ้น ร้อย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องปีงบประมาณ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ประชาชนให้ความร่วมมือในการจัดเก็บรายได้ของเทศบา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ขั้นเตรีย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ำรวจและจัดเตรียมแบบพิมพ์ต่างๆ ให้ครบถ้วน  จัดทำคำสั่ง จัดทำประกาศ และออกหนังสือแจ้งเวียนให้ผู้เสียภาษีทราบล่วงหน้า เพื่อจะได้มายื่นแบบพิมพ์ภายในกำหนดเวลา  โดยตรวจสอบและคัดลอกรายชื่อผู้อยู่ในเกณฑ์เสียภาษี ตาม 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ขั้นดำเนิน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ประกาศ  ประชาสัมพันธ์ให้ประชาชนทราบ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จ้งให้ผู้ที่อยู่ในข่ายต้องเสียภาษี ยื่นแบบแสดงรายการ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แผ่นพับประชาสัมพันธ์ ให้ประชาชนได้ทราบและเข้า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ป้ายประชาสัมพันธ์ ระยะเวลาการชำระภาษ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พื้นที่สำรวจ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ให้บริการรับชำระภาษี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หลังดำเนินการแล้วเสร็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ผลการปฏิบัติงานตามแผน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รับผิดชอบแผนการ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จัดเก็บรายได้ กองคลัง เทศบาลตำบลโกรกแก้ว  อำเภอโนนสุวรรณ จังหวัดบุรีรัม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จ่ายจากเทศบัญญัติเทศบาลตำบลโกรกแก้ว  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ภาษีจากการจัดเก็บรายได้ของเทศบาลตำบลโกรกแก้ว  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องปีงบประมาณ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>ประชาชนเกิดความพึงพอใจ และให้ความร่วมมือในการ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</w:t>
      </w:r>
      <w:r>
        <w:rPr>
          <w:rFonts w:ascii="Angsana New" w:hAnsi="Angsana New"/>
          <w:sz w:val="32"/>
          <w:sz w:val="32"/>
          <w:szCs w:val="32"/>
        </w:rPr>
        <w:t>การปฏิบัติงานสอดคล้องกับหลักเกณฑ์การบริห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ระยะเวลาชำระภาษี เดือนมกราคม – เมษายน ของทุก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บำรุงท้องที่ หมายถึง ภาษีที่เก็บจากเจ้าของที่ดิน ตามราคาปานกลางที่ดินและตามบัญชีอัตราภาษีบำรุงท้องที่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ที่ต้องเสียภาษีบำรุงท้องที่ ได้แก่ ที่ดินที่เป็น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 หรืออยู่ในเกณฑ์ลดหย่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ณีเป็นเจ้าของที่ดินใหม่ หรือ มีการเปลี่ยนแปลงจำนวนที่ดินจะต้องยื่นแบบแสดงรายการ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ของปีใด มีหน้าที่เสียภาษีบำรุงท้องที่ในปี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ระยะเวลาการยื่นแบบแสดงรายการเพื่อชำระ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บ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/>
          <w:sz w:val="32"/>
          <w:sz w:val="32"/>
          <w:szCs w:val="32"/>
        </w:rPr>
        <w:t xml:space="preserve">ณ สำนักงานเทศบาลตำบลโกรกแก้ว  ภายในเดือนมกราคมของปีแรก ที่มีการตีราคาปานกลางของที่ดินแบบแสดงรายการที่ได้ยื่นไว้นั้นใช้ได้ทุกปีในรอบระยะ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ี  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ต้องนำไปแสดงเพื่อชำระ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หลักฐานที่แสดงถึงการเป็นของที่ดิน เช่น โฉน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3.,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ท่อนที่มอบให้เจ้าของที่ดินหรือใบเสร็จรับเงินค่าภาษีปีสุดท้ายมา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บ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บท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>หรือ ภบท</w:t>
      </w:r>
      <w:r>
        <w:rPr>
          <w:rFonts w:cs="Angsana New" w:ascii="Angsana New" w:hAnsi="Angsana New"/>
          <w:sz w:val="32"/>
          <w:szCs w:val="32"/>
        </w:rPr>
        <w:t xml:space="preserve">.10) </w:t>
      </w:r>
      <w:r>
        <w:rPr>
          <w:rFonts w:ascii="Angsana New" w:hAnsi="Angsana New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ที่ได้รับใบแจ้งใบประเมินหลังเดือนมีนาคม ต้องชำระ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ต้องยื่นแบบแสดงรายการที่ดินหรือยื่นคำร้องขอเปลี่ยนแปลงจำนวนที่ดินต่อเจ้าพนักงานประเมินภายใน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ได้รับโอนหรือมีการเปลี่ยนแปลงโดยให้แบบ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หรือ ภบท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ยื่นแบบแสดงรายการที่ดินภายในกำหนด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้นแต่กรณี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เขตแจ้งจำนวนที่ดินไม่ถูกต้องต่อเจ้าพนักงานสำรวจ โดยทำให้จำนวนเงินที่จะต้อง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ำรุงท้องที่ลดน้อยลงให้เสียภาษีเงิน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ท่า ของภาษีบำรุงท้องที่ประเมินเพิ่มเติม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ต่อปีของจำนวนเงิ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เสียภาษีบำรุงท้องที่เศษของเดือนให้นับเป็นหนึ่งเดือนและไม่นำเงินเพิ่มเติมตามข้อ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ารวมคำนวณ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ตามพระราชบัญญัติภาษีบำรุงท้อง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right="-57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 หรือ ปรับ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right="-57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หรือสั่งให้ปฏิบัติการเท่าที่จำเป็นเพื่อประโยชน์ในการเร่งรัดภาษีบำรุงท้องที่ค้างชำระหรือไม่มาให้ถ้อยคำ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หรือทั้งจำทั้งป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ไม่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อุทธรณ์ผ่านเจ้าพนักงานประเม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ประกาศราคาปานกลางของที่ดินหรือวันที่ได้รับแจ้งประเมิน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ุทธรณ์มีสิทธิอุทธรณ์คำวินิจฉัยของผู้ว่าราชการจังหวัด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วินิจฉัยอุทธ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ียภาษีบำรุงท้องที่โดยไม่มีหน้าที่ต้องเสียหรือเสียเกินกว่าที่ควรจะต้องเสียผู้นั้นมีสิทธิขอรับ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ได้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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โรงเรือนและที่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ำหนดระยะเวลาในการยื่นแบบชำระภาษี เดือน มกราคม – กุมภาพันธ์ ของทุก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 หมายถึง ภาษีที่จัดเก็บจากโรงเรือน หรือสิ่งปลูกสร้างอื่นๆ กับที่ดินใช้ต่อเนื่องกับโรงเรือน หรือสิ่งปลูกสร้า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รัพย์สินที่ต้องเสียภาษีโรงเรือนและที่ดิน ได้แก่ โรงเรือนหรือสิ่งปลูกสร้าง และที่ดินซึ่งใช้ต่อเนื่องกับโรงเรือนและสิ่งปลูกสร้างนั้น และในปีที่ผ่านมาได้มีการใช้ประโยชน์ในทรัพย์สินนั้น เช่น ให้เช่า ใช้เป็นที่ทำการค้าขาย  ที่ไว้สินค้า ที่ประกอบอุตสาหกรรม ให้ญาติ บิดามารดา บุตร หรือผู้อื่นอยู่อาศัย หรือใช้ประกอบกิจการอื่น ๆ เพื่อหารายได้ และไม่เข้าข้อยกเว้นตามกฎ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หน้าที่ต้องเสียภาษีโรงเรือนและ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จ้าของทรัพย์สิ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เจ้าของ เจ้าของโรงเรือนหรือสิ่งปลูกสร้างเป็นผู้มีหน้าที่เสียภาษีสำหรับทรัพย์สินนั้น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เสียภาษีโรงเรือนและ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ของทรัพย์สินยื่นแบบแสดงรายการเพื่อเสีย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>ณ สำนักงานเทศบาลตำบลโกรกแก้ว  ภายในเดือนกุมภาพันธ์ของทุก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ต้องนำไปแสด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โฉนดที่ดิน – สัญญาซื้อขายโรงเรือ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โรงเร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ญญาเช่าที่ดิ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พาณิช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ะเบียนการค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ปลูกสร้างอาค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รับรองห้างหุ้น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งบดุล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ตั้งหรือประกอบกิจการโรงง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สะสมอาหารหรือใบอนุญาตประกอบกิจการค้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อื่น ๆ ที่แสดงการเริ่มใช้ประโยชน์ของทรัพย์สิ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มีผู้อื่นมายื่นแบบ ภร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โรงเรือนมีผู้ถือกรรมสิทธิ์ร่วมกันหลายคน ให้ผู้ถือกรรมสิทธิ์ร่วมลงลายมือชื่อในแบบ ภร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ในฐานะผู้รับประเมินทุกคน หรือจะมอบอำนาจให้คนใดคนหนึ่งก็ได้ การมอบต้องทำเป็นหนังสือและปิดแสตมป์ตามกฎหม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 xml:space="preserve">พร้อมด้วยหลักฐาน ภายในเดือนกุมภาพันธ์ ณ สำนักงานเทศบาลตำบลโกรกแก้ว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เจ้าหน้าที่จะทำการตรวจสอบความสมบูรณ์ของแบบแสดงรายการเสียภาษีโรงเรือนและ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เจ้าหน้าที่ประเมินค่ารายปีและค่าภาษีที่จะต้องเสี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8) </w:t>
      </w:r>
      <w:r>
        <w:rPr>
          <w:rFonts w:ascii="Angsana New" w:hAnsi="Angsana New"/>
          <w:sz w:val="32"/>
          <w:sz w:val="32"/>
          <w:szCs w:val="32"/>
        </w:rPr>
        <w:t>ให้ผู้มีหน้าที่เสียภาษีทราบว่าต้องเสียภาษีเป็นจำนวนเงินเท่าใ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เมื่อได้รับแจ้งการประเมินแล้วจะต้องนำเงินค่าภาษีไปชำระ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ถัดจากวันที่ได้รับแจ้งการประเมิน มิฉะนั้นต้องเสียเงินเพิ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ภาษีโรงเรือนและที่ด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/>
          <w:sz w:val="32"/>
          <w:sz w:val="32"/>
          <w:szCs w:val="32"/>
        </w:rPr>
        <w:t xml:space="preserve">ของค่ารายปี 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ภาษีโรงเรือนและที่ดิน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จะต้องนำเงินค่าภาษีต้องไปชำระ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ถัดจากที่ได้รับแจ้งประเมินมิฉะนั้นต้องเสียเงินเพิ่ม 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ชำร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แต่วันพ้นกำหนด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7. 5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ค่าปร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ดไม่ยื่นแบบแสดงรายการชำระภาษีต่อเจ้าหน้าที่ภายในกำหนดต้องระวางโทษปรับไม่เกิน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ตามพระราชบัญญัติภาษีโรงเรือนและที่ดิ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ายมือชื่อของตนกำกับไว้ เว้นแต่จะมีเหตุสุดวิสัย ต้องระวางโทษปรับไม่เกินสองร้อยบาท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35" w:leader="none"/>
          <w:tab w:val="left" w:pos="1800" w:leader="none"/>
          <w:tab w:val="left" w:pos="198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  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ยื่นข้อความเท็จ หรือให้ถ้อยคำเท็จ หรือตอบคำถามด้วยคำอันเป็นเท็จหรือนำพยานหลักฐานเท็จมาแสดง  เพื่อหลีกเลี่ยงหรือจัดหาทางให้ผู้อื่นหลีกเลี่ยงการคำนวณค่ารายปีแห่งทรัพย์สินของตนตามที่ควรหรือโดยความเป็นเท็จ โดยเจตนาละเลย โดยฉ้อโกงโดยอุบาย  โดยวิธีการอย่างหนึ่งอย่างใดทั้งสิ้นที่หลีกเลี่ยงการคำนวณค่ารายปีแห่งทรัพย์สินของตนตามที่ควรก็ดี ต้องระวางโทษจำคุก 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การประเมินภาษี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เสียภาษีได้รับแจ้งการประเมินแล้ว  ไม่พอใจในการประเมินของพนักงานเจ้าหน้าที่ โดยเห็นว่าค่าภาษีสูงเกินไป หรือประเมินไม่ถูกต้อง ก็มีสิทธิอุทธรณ์ได้โดยยื่นอุทธรณ์ต่อ คณะผู้บริหารท้องถิ่นตามแบบ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9)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ได้รับแจ้งการประเมิน  และเมื่อได้รับแจ้งผลชี้ขาดแล้วยังไม่เป็นที่พอใจก็มีสิทธิฟ้องร้องต่อศาลได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ความให้ทราบคำชี้ขา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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ป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ระยะเวลาในการยื่นแบบชำระภาษีป้าย เดือนมกราคม – มีนาคม ของทุก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ีป้าย หมายถึง  ป้ายที่แสดงชื่อ ยี่ห้อ หรือเครื่องหมายที่ใช้ในการประกอบการค้าหรือประกอบกิจการอื่นเพื่อหารายได้  ไม่ว่าจะแสดง 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ใด ๆ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ไม่มีผู้ยื่นแบบแสดงรายการภาษีป้าย หรือเมื่อพนักงานเจ้าหน้าที่ไม่อาจหาตัวเจ้าของ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ั้นได้ให้ถือว่าผู้ครอบครองป้ายนั้นเป็นผู้เสียภาษีป้าย ถ้าไม่อาจหาตัวผู้ครอบครองป้ายนั้นได้ให้ถือว่าเจ้าของหรือผู้ครอบครองอาคารหรือที่ดินที่ป้ายนั้นติดตั้งหรือแสดงอยู่เป็นผู้มีหน้าที่เสียภาษีป้ายตามลำด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ชำระภาษีป้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ของป้ายที่มีหน้าที่เสียภาษีป้าย ต้องยื่น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>.1)</w:t>
      </w:r>
      <w:r>
        <w:rPr>
          <w:rFonts w:ascii="Angsana New" w:hAnsi="Angsana New"/>
          <w:sz w:val="32"/>
          <w:sz w:val="32"/>
          <w:szCs w:val="32"/>
        </w:rPr>
        <w:t>ได้ที่เจ้าหน้าที่งานจัดเก็บรายได้ กองคลัง  เทศบาลตำบลโกรกแก้ว  อำเภอโนนสุวรรณ จังหวัดบุรีรัมย์  ภายในเดือน มีนาคม ของทุกป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ติดตั้งป้ายอันต้องเสียภาษีหลังเดือนมีนาคมหรือติดตั้งป้ายใหม่แทนป้ายเด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รือเปลี่ยนแปลงแก้ไขป้าย อันเป็นเหตุให้ต้องเสียภาษีเพิ่มขึ้น ให้เจ้าของป้ายยื่นแบบแสดงรายการภาษีป้ายใหม่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นับตั้งแต่วันที่ติดตั้งหรือเปลี่ยนแปลงแก้ไข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ีการโอนย้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เจ้าข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ผู้รับโอนแจ้งการรับโอนเป็นหนังสือต่อพนักงานเจ้าหน้าที่ของเทศบาลตำบลโกรกแก้ว  อำเภอโนนสุวรรณ จังหวัดบุรีรัมย์ 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รับโอน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ต้องนำไปแสดงเพื่อเสียภาษีป้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ปีที่ผ่านมา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>พร้อมด้วยหลัก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0"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   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0"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พนักงานเจ้าหน้าที่จะมีหนังสือ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ได้แจ้งการประเมินมิฉะนั้นต้อง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เงินเพิ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ำระภาษีป้าย</w:t>
      </w:r>
    </w:p>
    <w:p>
      <w:pPr>
        <w:pStyle w:val="Normal"/>
        <w:tabs>
          <w:tab w:val="clear" w:pos="720"/>
          <w:tab w:val="left" w:pos="735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ชำระภาษี</w:t>
      </w:r>
    </w:p>
    <w:p>
      <w:pPr>
        <w:pStyle w:val="Normal"/>
        <w:tabs>
          <w:tab w:val="clear" w:pos="720"/>
          <w:tab w:val="left" w:pos="735" w:leader="none"/>
        </w:tabs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tabs>
          <w:tab w:val="clear" w:pos="720"/>
          <w:tab w:val="left" w:pos="735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3)  </w:t>
      </w:r>
      <w:r>
        <w:rPr>
          <w:rFonts w:ascii="Angsana New" w:hAnsi="Angsana New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งไปยังสถานที่ตาม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4)  </w:t>
      </w:r>
      <w:r>
        <w:rPr>
          <w:rFonts w:ascii="Angsana New" w:hAnsi="Angsana New"/>
          <w:sz w:val="32"/>
          <w:sz w:val="32"/>
          <w:szCs w:val="32"/>
        </w:rPr>
        <w:t>การผ่อนชำระ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ษีป้าย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่อนชำระ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งวดเท่า ๆ กั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้ายติดตั้งปีแรก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วด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ริ่มเสียตั้งแต่งวดที่ติดตั้ง จนถึงงวดสุดท้ายของปี 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– มีนาคม </w:t>
      </w:r>
      <w:r>
        <w:rPr>
          <w:rFonts w:cs="Angsana New" w:ascii="Angsana New" w:hAnsi="Angsana New"/>
          <w:sz w:val="32"/>
          <w:szCs w:val="32"/>
        </w:rPr>
        <w:tab/>
        <w:t>=  100 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ษายน – มิถุนายน</w:t>
      </w:r>
      <w:r>
        <w:rPr>
          <w:rFonts w:cs="Angsana New" w:ascii="Angsana New" w:hAnsi="Angsana New"/>
          <w:sz w:val="32"/>
          <w:szCs w:val="32"/>
        </w:rPr>
        <w:tab/>
        <w:t>=   75 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รกฏาคม – กันยายน </w:t>
      </w:r>
      <w:r>
        <w:rPr>
          <w:rFonts w:cs="Angsana New" w:ascii="Angsana New" w:hAnsi="Angsana New"/>
          <w:sz w:val="32"/>
          <w:szCs w:val="32"/>
        </w:rPr>
        <w:tab/>
        <w:t>=   50 %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ุลาคม – ธันวาคม  </w:t>
      </w:r>
      <w:r>
        <w:rPr>
          <w:rFonts w:cs="Angsana New" w:ascii="Angsana New" w:hAnsi="Angsana New"/>
          <w:sz w:val="32"/>
          <w:szCs w:val="32"/>
        </w:rPr>
        <w:tab/>
        <w:t>=   25 %</w:t>
        <w:tab/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ภาษีป้าย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ไทยปนกับอักษร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อื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ดังต่อไปนี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อักษรไท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ไทยบางส่วนหรือทั้งหมดอยู่ใต้หรือต่ำกว่าอักษรต่างประ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ที่เปลี่ยนแปลงแก้ไขพื้นที่ป้าย ข้อความ ภาพ หรือเครื่องหมายบางส่วนในป้ายได้เสี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ป้ายแล้วอันเป็นเหตุให้ต้องเสียภาษีป้ายเพิ่มขึ้น ให้คิดอัตรา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แต่กรณี และให้เสียเฉพาะเงินภาษีที่เพิ่มขึ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ยใดเสีย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ำนวณพื้นที่ป้าย อัตราค่าภาษีป้าย และคำนวณภาษีป้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5" w:leader="none"/>
        </w:tabs>
        <w:ind w:left="1800" w:firstLine="3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้ายที่ไม่มีขอบเขตกำหนดได้ โดยถือตัวอักษร ภาพ หรือเครื่องหมายที่อยู่ริมสุดเป็นขอบเขตเพื่อกำหนด ส่วนกว้างที่สุด ยาวที่สุด แล้วคำนวณต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ำนวณ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มีพื้นที่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**  10,000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0,000/500 X 20 = 400)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47240</wp:posOffset>
                </wp:positionH>
                <wp:positionV relativeFrom="margin">
                  <wp:posOffset>1171575</wp:posOffset>
                </wp:positionV>
                <wp:extent cx="3060700" cy="418465"/>
                <wp:effectExtent l="19050" t="19685" r="32385" b="1784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31"/>
                                <w:i/>
                                <w:iCs/>
                                <w:rFonts w:ascii="Times New Roman" w:hAnsi="Times New Roman" w:eastAsia="Times New Roman" w:cs="Cordia New"/>
                                <w:color w:val="FFFFFF"/>
                                <w:lang w:val="en-US" w:bidi="th-TH"/>
                              </w:rPr>
                              <w:t>ส่วนกว้างที่สุด x ส่วนยาวที่สุดของขอบเขต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61.2pt;margin-top:92.25pt;width:240.95pt;height:32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31"/>
                          <w:i/>
                          <w:iCs/>
                          <w:rFonts w:ascii="Times New Roman" w:hAnsi="Times New Roman" w:eastAsia="Times New Roman" w:cs="Cordia New"/>
                          <w:color w:val="FFFFFF"/>
                          <w:lang w:val="en-US" w:bidi="th-TH"/>
                        </w:rPr>
                        <w:t>ส่วนกว้างที่สุด x ส่วนยาวที่สุดของขอบเขตป้าย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พิ่ม 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ไม่ยื่นแบบแสดงรายการภาษีป้ายภายในเวลาที่กำหนด ให้เสียเงินเพิ่มร้อยละสิบของค่าภาษีป้ายเว้นแต่กรณี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 ให้เสียเงินเพิ่มร้อยละห้าของค่าภาษ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เจ้าของป้ายได้มาขอแก้ไขแบบแสดงรายการภาษีป้ายให้ถูกต้องก่อนเจ้าพนักงานเจ้าหน้าที่แจ้งการประเม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ชำระภาษีป้ายภายในเวลาที่กำหนด ให้เสียเงินเพิ่มร้อยละสองต่อเดือนของค่าภาษีป้าย</w:t>
      </w:r>
    </w:p>
    <w:p>
      <w:pPr>
        <w:pStyle w:val="Normal"/>
        <w:tabs>
          <w:tab w:val="clear" w:pos="720"/>
          <w:tab w:val="left" w:pos="-2694" w:leader="none"/>
          <w:tab w:val="left" w:pos="184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ศษของเดือนนับเป็นหนึ่งเดือน ทั้งนี้ไม่ให้นำเงินเพิ่มต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ตามพระราชบัญญัติภาษีป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 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หรือ ปรับตั้งแต่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br/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อันสมควร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การประเมิน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/>
          <w:sz w:val="32"/>
          <w:sz w:val="32"/>
          <w:szCs w:val="32"/>
        </w:rPr>
        <w:t xml:space="preserve"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ที่ได้รับแจ้งคำวินิจฉัยอุทธรณ์ ผู้อุทธรณ์มีสิทธิอุทธรณ์คำวินิจฉัยของผู้บริหารท้องถิ่น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ียภาษีป้ายโดยไม่มีหน้าที่ต้องเสียภาษี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</w:t>
      </w:r>
    </w:p>
    <w:p>
      <w:pPr>
        <w:sectPr>
          <w:headerReference w:type="default" r:id="rId3"/>
          <w:type w:val="nextPage"/>
          <w:pgSz w:w="11906" w:h="16838"/>
          <w:pgMar w:left="1077" w:right="991" w:gutter="0" w:header="709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เก็บภาษีบำรุงท้องที่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0"/>
        <w:gridCol w:w="198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ณีตีราคาปานกลางที่ดินใหม่ ประจำ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-25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–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จัดเตรียมแบบพิมพ์ต่าง ๆ และ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การกำหนดราคาปานกลางที่ดินที่เป็นปัจจุบัน  โดยคณะกรรมการพิจารณาตีราคาปานกลาง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ประกาศราคาปานกลางที่ดิน ณ ที่ทำการเทศบาลตำบลโกรกแก้ว 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นับจากวันที่ผู้ว่าราชการจังหวัดได้รับรายงานจากคณะกรรมการพิจารณาตีราคาปานกลาง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มาณการรายรับจากการประเมินที่คาดว่าจะได้รับจากผู้ที่อยู่ในข่าย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เจ้าพนักงานประเมินภาษีบำรุงท้องที่และเจ้าพนักงานสำรวจทำการสำรวจจำนวนเนื้อที่ดิน ลักษณะการทำ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แจ้งเจ้าของที่ดินเพื่อมายื่น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ชาสัมพันธ์การเสียภาษ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แบบแสดงรายการที่ดิน  และตรวจสอบ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ความถูกต้องของเอกสารและลงทะเบียนรับ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ต่อเจ้าพนักงาน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เวลา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รณีเจ้าของที่ดินไม่พอใจในการประเมินสามารถยื่นอุทธรณ์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นับจากวันติด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เรื่องอุทธ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ผลการอุทธ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อุทธ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งินเพิ่มหลังพ้นกำหนด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เดือน มีหนังสือเตือนไปยังผู้ที่ยังไม่ชำระภาษี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เก็บภาษีโรงเรือนและที่ดิน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  <w:gridCol w:w="180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แจ้งม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่ารายปีและกำหนดค่าภาษีและมีหนังสือแจ้งการ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งินเพิ่มหลังพ้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ผู้เสียภาษีที่อยู่ในเกณฑ์เสียภาษีในปีงบประม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เพิ่มขึ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เก็บภาษีป้าย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  <w:gridCol w:w="180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แจ้ง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แบบ 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่ารายปีและกำหนดค่าภาษีและมีหนังสือแจ้งการประเมินภาษี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บัญชีผู้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ปฏิบัติการจัดเก็บภาษีบำรุงท้องที่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อำเภอโนนสุวรรณ  จังหวัดบุรีรัมย์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68"/>
        <w:gridCol w:w="542"/>
        <w:gridCol w:w="23"/>
        <w:gridCol w:w="569"/>
        <w:gridCol w:w="566"/>
        <w:gridCol w:w="572"/>
        <w:gridCol w:w="39"/>
        <w:gridCol w:w="527"/>
        <w:gridCol w:w="24"/>
        <w:gridCol w:w="572"/>
        <w:gridCol w:w="609"/>
        <w:gridCol w:w="572"/>
        <w:gridCol w:w="15"/>
        <w:gridCol w:w="560"/>
        <w:gridCol w:w="566"/>
        <w:gridCol w:w="6"/>
        <w:gridCol w:w="577"/>
        <w:gridCol w:w="624"/>
        <w:gridCol w:w="81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บัญชีผู้ที่อยู่ในเกณฑ์ภาษีในปี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ตามเกณฑ์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35pt" to="49.2pt,2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7005</wp:posOffset>
                      </wp:positionV>
                      <wp:extent cx="6934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.15pt" to="49.5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ผู้อยู่ในข่ายต้องชำระภาษีรายใหม่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3830</wp:posOffset>
                      </wp:positionV>
                      <wp:extent cx="63627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2.9pt" to="48pt,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2880</wp:posOffset>
                      </wp:positionV>
                      <wp:extent cx="3314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4.4pt" to="20.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ยเวลา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8910</wp:posOffset>
                      </wp:positionV>
                      <wp:extent cx="140271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3.3pt" to="109.3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6840</wp:posOffset>
                      </wp:positionV>
                      <wp:extent cx="30861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.2pt" to="20.9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 กรณีผู้เสียภาษีชำระเกิ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174879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85pt" to="136.25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ไปยังผู้ที่ยังไม่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5100</wp:posOffset>
                      </wp:positionV>
                      <wp:extent cx="10229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pt" to="77.15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7480</wp:posOffset>
                      </wp:positionV>
                      <wp:extent cx="34671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4pt" to="22.85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72085</wp:posOffset>
                      </wp:positionV>
                      <wp:extent cx="4000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3.55pt" to="55.1pt,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ปฏิบัติการจัดเก็บภาษีโรงเรือนและที่ดิน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อำเภอโนนสุวรรณ   จังหวัดบุรีรัมย์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15"/>
        <w:gridCol w:w="567"/>
        <w:gridCol w:w="571"/>
        <w:gridCol w:w="508"/>
        <w:gridCol w:w="521"/>
        <w:gridCol w:w="534"/>
        <w:gridCol w:w="521"/>
        <w:gridCol w:w="557"/>
        <w:gridCol w:w="534"/>
        <w:gridCol w:w="503"/>
        <w:gridCol w:w="514"/>
        <w:gridCol w:w="526"/>
        <w:gridCol w:w="499"/>
        <w:gridCol w:w="109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6365</wp:posOffset>
                      </wp:positionV>
                      <wp:extent cx="6997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9.95pt" to="51.2pt,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6365</wp:posOffset>
                      </wp:positionV>
                      <wp:extent cx="344170" cy="254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.95pt" to="22.65pt,10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5575</wp:posOffset>
                      </wp:positionV>
                      <wp:extent cx="6762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5pt" to="48.05pt,1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334010" cy="5080"/>
                      <wp:effectExtent l="0" t="37465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0.95pt" to="48.95pt,11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7795</wp:posOffset>
                      </wp:positionV>
                      <wp:extent cx="64643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85pt" to="45.5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่า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0</wp:posOffset>
                      </wp:positionV>
                      <wp:extent cx="96139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pt" to="72.1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6845</wp:posOffset>
                      </wp:positionV>
                      <wp:extent cx="10204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.35pt" to="100.1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4465</wp:posOffset>
                      </wp:positionV>
                      <wp:extent cx="102806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5pt" to="102.5pt,1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7005</wp:posOffset>
                      </wp:positionV>
                      <wp:extent cx="67437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15pt" to="47.4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2560</wp:posOffset>
                      </wp:positionV>
                      <wp:extent cx="20142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8pt" to="152.9pt,1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5735</wp:posOffset>
                      </wp:positionV>
                      <wp:extent cx="96139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.05pt" to="73.45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3670</wp:posOffset>
                      </wp:positionV>
                      <wp:extent cx="34226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1pt" to="21.6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0</wp:posOffset>
                      </wp:positionV>
                      <wp:extent cx="2959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pt" to="18.1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ปฏิบัติการจัดเก็บภาษีป้าย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อำเภอโนนสุวรรณ   จังหวัดบุรีรัมย์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19"/>
        <w:gridCol w:w="567"/>
        <w:gridCol w:w="569"/>
        <w:gridCol w:w="586"/>
        <w:gridCol w:w="573"/>
        <w:gridCol w:w="586"/>
        <w:gridCol w:w="573"/>
        <w:gridCol w:w="608"/>
        <w:gridCol w:w="586"/>
        <w:gridCol w:w="556"/>
        <w:gridCol w:w="591"/>
        <w:gridCol w:w="579"/>
        <w:gridCol w:w="589"/>
        <w:gridCol w:w="88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ยกปฏิบัติตามขั้นตอน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การปฏิบัติการ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0810</wp:posOffset>
                      </wp:positionV>
                      <wp:extent cx="69977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.3pt" to="51.6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เตรียมแบบพิมพ์ต่าง 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8905</wp:posOffset>
                      </wp:positionV>
                      <wp:extent cx="7143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.15pt" to="52.3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.4pt" to="50.3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เพื่อยื่น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7315</wp:posOffset>
                      </wp:positionV>
                      <wp:extent cx="236220" cy="5080"/>
                      <wp:effectExtent l="0" t="36830" r="635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45pt" to="21.2pt,8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7320</wp:posOffset>
                      </wp:positionV>
                      <wp:extent cx="7029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6pt" to="50.35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่า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2.4pt" to="45.8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ค่า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8115</wp:posOffset>
                      </wp:positionV>
                      <wp:extent cx="13214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2.45pt" to="106.85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8430</wp:posOffset>
                      </wp:positionV>
                      <wp:extent cx="105664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6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9pt" to="81.75pt,10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7955</wp:posOffset>
                      </wp:positionV>
                      <wp:extent cx="139890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65pt" to="108.7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6210</wp:posOffset>
                      </wp:positionV>
                      <wp:extent cx="1819910" cy="635"/>
                      <wp:effectExtent l="635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2.3pt" to="140.35pt,12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บัญชีผู้ค้างชำระภาษีปี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2.75pt" to="16.7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748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4pt" to="22.55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ปฏิบัติการบริการประชาชนเคลื่อนที่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 อำเภอโนนสุวรรณ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90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วลา และสถานที่การให้บริการจัดเก็บรายได้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สำรวจผู้ค้างชำระและติดตามเร่งรัดลูกหนี้ภาษีประเภทต่าง ๆ ตลอดจน จัดเตรียมเอกสารหลักฐาน เพื่อไว้ทำการจัดเก็บ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9 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ที่ เทศบาลตำบลโกรกแก้ว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ที่ เทศบาลตำบลโกรกแก้ว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สำรวจผู้ค้างชำระและติดตามเร่งรัดลูกหนี้ภาษีประเภทต่าง ๆ ตลอดจน จัดเตรียมเอกสารหลักฐาน เพื่อไว้ทำการจัดเก็บ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9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eastAsia="Angsana New" w:cs="Angsana New" w:ascii="Angsana New" w:hAnsi="Angsana New"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ตามหน้าที่รับผิดช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โกรกแก้ว  อำเภอโนนสุวรรณ 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จัดเก็บราย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ที่ได้รับมอบหมายด้าน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รวจเตรียมแบบพิมพ์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รวจสอบและจัดทำบัญชีผู้ที่อยู่ในเกณฑ์เสียภาษีในปีงบประมาณ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อกหนังสือแจ้งผู้เสียภาษีทราบ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รับยื่น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เอกสารข้างต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รับชำระภาษ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งินรายได้ประจำวัน</w:t>
      </w:r>
      <w:r>
        <w:rPr>
          <w:rFonts w:cs="Angsana New" w:ascii="Angsana New" w:hAnsi="Angsana New"/>
          <w:sz w:val="32"/>
          <w:szCs w:val="32"/>
        </w:rPr>
        <w:br/>
        <w:t xml:space="preserve">7. </w:t>
      </w:r>
      <w:r>
        <w:rPr>
          <w:rFonts w:ascii="Angsana New" w:hAnsi="Angsana New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และวัดขนาดพื้นที่ทรัพย์สินที่อยู่ในข่ายต้องชำระภาษ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ตรวจสอบความถูกต้องของรายการตามแบบแสดงรายการ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องคลั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วิชาการคล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รายการตามแบบแสดงราย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สาร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จ้ง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อกตรวจสอบและติดตามผู้ค้างชำระ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ออกหนังสือเตือนผู้ไม่มาชำระภาษีตาม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ตรวจสอบติดตามประเมินผลการปฏิบัติงานของเจ้าหน้าที่งานของการจัดเก็บราย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จารณาการประเมิน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อบอำนาจแจ้งความดำเนินคดีแก่ผู้ไม่มายื่นแบบภายใ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สนอแผ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เนตรนภา  แสงข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ตรวจสอ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นางสาวสุภาพร  มั่งก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ักวิชาการคลัง</w:t>
      </w:r>
    </w:p>
    <w:p>
      <w:pPr>
        <w:pStyle w:val="Normal"/>
        <w:tabs>
          <w:tab w:val="clear" w:pos="720"/>
          <w:tab w:val="left" w:pos="5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ห็นชอบ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นายเทียม  ชอบทด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ลัดเทศบาลตำบลโกร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อนุมัติ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ไสว  สระป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โกร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85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PLUG_Relaxing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;PLUG_Relaxing" w:hAnsi="TH SarabunIT๙;PLUG_Relaxing" w:eastAsia="Times New Roman" w:cs="TH SarabunIT๙;PLUG_Relaxin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;PLUG_Relaxing" w:hAnsi="TH SarabunIT๙;PLUG_Relaxing" w:eastAsia="Times New Roman" w:cs="TH SarabunIT๙;PLUG_Relaxing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PLUG_Relaxing" w:hAnsi="TH SarabunIT๙;PLUG_Relaxing" w:eastAsia="Times New Roman" w:cs="TH SarabunIT๙;PLUG_Relaxin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PLUG_Relaxing" w:hAnsi="TH SarabunIT๙;PLUG_Relaxing" w:eastAsia="Times New Roman" w:cs="TH SarabunIT๙;PLUG_Relaxin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7:00Z</dcterms:created>
  <dc:creator>กะเปอร์</dc:creator>
  <dc:description/>
  <dc:language>en-US</dc:language>
  <cp:lastModifiedBy>Mr.Robin ThaiSakon</cp:lastModifiedBy>
  <cp:lastPrinted>2015-12-09T09:40:00Z</cp:lastPrinted>
  <dcterms:modified xsi:type="dcterms:W3CDTF">2016-01-11T08:57:00Z</dcterms:modified>
  <cp:revision>2</cp:revision>
  <dc:subject/>
  <dc:title>แผนการจัดเก็บรายได้</dc:title>
</cp:coreProperties>
</file>