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060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pt;margin-top:6.6pt;width:240.95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22860</wp:posOffset>
                </wp:positionV>
                <wp:extent cx="27546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.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หมายถึ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ภาษีที่จัดเก็บจากโรงเรือนหรือสิ่งปลูกสร้างอย่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อื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กับที่ดินที่ใช้ประโยชน์ต่อเนื่องไปกับโรงเรือนหรือสิ่งปลูกสร้าง</w: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ทรัพย์สินที่ต้องเสียภาษีโรงเรือนและที่ดิ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ได้แก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ที่ดินซึ่งใช้ต่อเนื่องกับโรงเรือนและสิ่งปลูกสร้างนั้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และในปีที่ผ่านมาได้มีการใช้ประโยชน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นทรัพย์สินนั้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ช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ห้เช่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ช้เป็นที่ทำการค้าขา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ที่ไว้สินค้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ที่ประกอบอุตสาหกรร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ให้ญาต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บิด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มารด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บุต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หรือผู้อื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อยู่อาศั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หรือใช้ประกอบกิจการอื่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พื่อหารายได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ไม่เข้าข้อยกเว้นตามกฎหมาย</w: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060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pt;margin-top:12.65pt;width:240.95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30</wp:posOffset>
                </wp:positionH>
                <wp:positionV relativeFrom="paragraph">
                  <wp:posOffset>70485</wp:posOffset>
                </wp:positionV>
                <wp:extent cx="241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มีหน้าที่เสี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6pt;mso-wrap-distance-left:9.05pt;mso-wrap-distance-right:9.05pt;mso-wrap-distance-top:0pt;mso-wrap-distance-bottom:0pt;margin-top:5.5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มีหน้าที่เสี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จ้าของทรัพย์สิน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3385</wp:posOffset>
            </wp:positionH>
            <wp:positionV relativeFrom="paragraph">
              <wp:posOffset>683895</wp:posOffset>
            </wp:positionV>
            <wp:extent cx="1224280" cy="116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28"/>
          <w:sz w:val="28"/>
          <w:szCs w:val="28"/>
        </w:rPr>
        <w:t>เจ้าของโรงเรือ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หรือสิ่งปลูกสร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เจ้าของที่ดิ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 w:val="false"/>
          <w:bCs w:val="false"/>
          <w:sz w:val="28"/>
          <w:sz w:val="28"/>
          <w:szCs w:val="28"/>
        </w:rPr>
        <w:t>เป็นคนละเจ้าของโรงเรือนหรือสิ่งปลูกสร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ป็นผู้มีหน้าที่เสียภาษีทรัพย์สินนั้นทั้งหมด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290766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8.9pt;margin-top:0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</wp:posOffset>
                </wp:positionH>
                <wp:positionV relativeFrom="paragraph">
                  <wp:posOffset>114300</wp:posOffset>
                </wp:positionV>
                <wp:extent cx="260159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รัพย์สินที่ไม่ต้องเสียภาษีโรงเรือน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9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รัพย์สินที่ไม่ต้องเสียภาษีโรงเรือ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ระราชวังอันเป็นส่วนของแผ่นดิ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ัพย์สินของรัฐบาล ซึ่งใช้ในกิจการของรัฐบาลหรือสาธารณและทรัพย์สินของการรถไฟแห่งประเทศไทยที่ใช้ในกิจการของรถไฟโดยตร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ัพย์สินของโรงพยาบาลสาธารณะและโรงเรือนสาธารณะ ซึ่งกระทำกิจการอันมิใช่เพื่อเป็นผลกำไรส่วนบุคคล และใช้เฉพาะให้การรักษาพยาบาลและใน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รัพย์สินซึ่งเป็นศาสนสมบัติอันใช้เฉพาะศาสนกิจอย่างเดียว หรือเป็นที่อยู่ของสงฆ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อื่น ๆ ซึ่งปิดไว้ตลอดปีและเจ้าของมิได้อยู่เองหรือให้ผู้อื่นอยู่นอกจากคนเฝ้าในโรงเรือนหรือสิ่งปลูกสร้างอย่างอื่น ๆ หรือในที่ดินซึ่งใช้ต่อเนื่อง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 ประกอบการอุตสาหกรรม หรือประกอบกิจการอื่นเพื่อหาราย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อย่างอื่น ๆ ซึ่งเจ้าของอยู่เอง หรือให้ผู้แทนอยู่เฝ้า ซึ่งมิได้ใช้เป็นที่เก็บสินค้าหรือประกอบกิจการหารายได้</w: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</wp:posOffset>
                </wp:positionH>
                <wp:positionV relativeFrom="paragraph">
                  <wp:posOffset>92710</wp:posOffset>
                </wp:positionV>
                <wp:extent cx="290766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8.9pt;margin-top:7.3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207010</wp:posOffset>
                </wp:positionV>
                <wp:extent cx="290766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คำนวณภาษีการประเมินค่ารายปีและอัตรา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6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คำนวณภาษีการประเมินค่ารายปีและอัตรา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มีการให้เช่า หรือค่าเช่ารายเดือนหรือรายปี คิดเป็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่าภาษีในอัตรา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2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รายปี</w:t>
      </w:r>
    </w:p>
    <w:p>
      <w:pPr>
        <w:pStyle w:val="Normal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หาค่าเช่าไม่ได้หรือไม่สมควรเช่าเนื่องจากเจ้าของประกอบกิจการเอง ให้ประเมินค่ารายปีโดยเทียบเคียงกับค่ารายปีของทรัพย์สินในปีที่ผ่านมา หรือเทียบเคียงกับค่ารายปีของทรัพย์สินในบริเวณใกล้เคียงกันที่มีลักษณะของทรัพย์สิน ขนาด พื้นที่ ทำเล ที่ตั้ง และบริการสาธารณะที่ทรัพย์สินนั้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ด้รับประโยชน์คล้ายคลึงกันในเขตท้องถิ่นเดียวกัน</w:t>
      </w:r>
    </w:p>
    <w:p>
      <w:pPr>
        <w:pStyle w:val="Normal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ไม่สามารถเทียบเคียงได้ อาจประเมินค่ารายปีของทรัพย์สินโดยใช้มูลค่าทรัพย์สินมาประกอบการประเมินได้</w:t>
      </w:r>
    </w:p>
    <w:p>
      <w:pPr>
        <w:pStyle w:val="Normal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25</wp:posOffset>
                </wp:positionH>
                <wp:positionV relativeFrom="paragraph">
                  <wp:posOffset>45085</wp:posOffset>
                </wp:positionV>
                <wp:extent cx="290766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5.75pt;margin-top:3.55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060</wp:posOffset>
                </wp:positionH>
                <wp:positionV relativeFrom="paragraph">
                  <wp:posOffset>159385</wp:posOffset>
                </wp:positionV>
                <wp:extent cx="2601595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ั้นตอนการชำระ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12.5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ั้นตอนการชำระ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ทรัพย์สินมีหน้าที่ยื่นแบบพิมพ์เพื่อแจ้งรายการทรัพย์ส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2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พนักงานเจ้าหน้าที่ในท้องที่ซึ่งทรัพย์สินนั้นตั้งอยู่ </w:t>
      </w:r>
      <w:r>
        <w:rPr>
          <w:rFonts w:ascii="Angsana New" w:hAnsi="Angsana New"/>
          <w:sz w:val="28"/>
          <w:sz w:val="28"/>
          <w:szCs w:val="28"/>
        </w:rPr>
        <w:t>ภายในเดือนกุมภาพันธ์ ของทุก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นักงานเจ้าหน้าที่ตรวจพิจารณาแบ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นักงานเจ้าหน้าที่กำหนด ประเภทของทรัพย์สินค่ารายปี และค่าภาษ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965835</wp:posOffset>
                </wp:positionV>
                <wp:extent cx="290766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5.75pt;margin-top:76.05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นักงานเจ้าหน้าที่จะออกแบบแจ้งการประเมิ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8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และต้องไปชำระค่าภาษีต่อพนักงานเก็บภาษี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วันถัดจากวันที่ได้รับแบบแจ้งการประเมิน มิฉะนั้นจะต้องเสียเงินเพิ่ม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060</wp:posOffset>
                </wp:positionH>
                <wp:positionV relativeFrom="paragraph">
                  <wp:posOffset>95250</wp:posOffset>
                </wp:positionV>
                <wp:extent cx="260159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ลดค่าภาษีหรือปลด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7.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ลดค่าภาษีหรือปลด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3" w:leader="none"/>
        </w:tabs>
        <w:ind w:left="0"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รากฏว่าผู้รับการประเมินได้เสียหายเพราะทรัพย์สินว่างลงหรือชำรุดต้องซ่อมแซมส่วนสำคัญ โดยลดส่วนตามเสียหายหรือปลดภาษีทั้งหมดก็ได้ โดยผู้รับประเมินต้องยื่นคำร้อง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มื่อยกเลิกกิจการ ต้องแจ้งให้เทศบาลทราบก่อน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</wp:posOffset>
                </wp:positionH>
                <wp:positionV relativeFrom="paragraph">
                  <wp:posOffset>-125730</wp:posOffset>
                </wp:positionV>
                <wp:extent cx="290766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-9.9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35</wp:posOffset>
                </wp:positionH>
                <wp:positionV relativeFrom="paragraph">
                  <wp:posOffset>-11430</wp:posOffset>
                </wp:positionV>
                <wp:extent cx="2907665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ธีการชำระ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-0.9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ธีการชำระ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ชำระเป็นเงินสด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ชำระทางไปรษณีย์ลงทะเบียน ธนาณัติ  ตั๋วแลก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" w:leader="none"/>
        </w:tabs>
        <w:ind w:left="0" w:firstLine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การผ่อนชำระภาษี กรณีภาษีต้องชำระ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สามารถแบ่งชำระเป็นงวด ๆ ละเท่า ๆ กัน 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งว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035</wp:posOffset>
                </wp:positionH>
                <wp:positionV relativeFrom="paragraph">
                  <wp:posOffset>33020</wp:posOffset>
                </wp:positionV>
                <wp:extent cx="290766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2.6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035</wp:posOffset>
                </wp:positionH>
                <wp:positionV relativeFrom="paragraph">
                  <wp:posOffset>147320</wp:posOffset>
                </wp:positionV>
                <wp:extent cx="2907665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ยะเวลาและสถานที่ยื่นแบบแสดง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1.6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ยะเวลาและสถานที่ยื่นแบบแสดง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0350</wp:posOffset>
            </wp:positionH>
            <wp:positionV relativeFrom="paragraph">
              <wp:posOffset>684530</wp:posOffset>
            </wp:positionV>
            <wp:extent cx="967740" cy="9779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ทรัพย์สินยื่นแบบแสดงรายการทรัพย์ส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2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ณ สำนักงานเทศบาลตำบลโกรกแก้ว  หรือสถานที่อื่นที่กำหนด </w:t>
      </w:r>
      <w:r>
        <w:rPr>
          <w:rFonts w:ascii="Angsana New" w:hAnsi="Angsana New"/>
          <w:sz w:val="28"/>
          <w:sz w:val="28"/>
          <w:szCs w:val="28"/>
        </w:rPr>
        <w:t>ภายในเดือนกุมภาพันธ์ของทุก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290766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4.75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ragraph">
                  <wp:posOffset>174625</wp:posOffset>
                </wp:positionV>
                <wp:extent cx="290766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ตราโทษและค่าเงิ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3.7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ตราโทษและค่าเงิ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ละเลยไม่ยื่นแบบแสดงรายการ มีความผิดโทษ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และเรียกเก็บภาษีย้อนหลังได้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ยื่นแบบแสดงรายการไม่ถูกต้องตามความจริงหรือบริบูรณ์ มีความผิด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 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หรือทั้งจำทั้งปรับ และเรียกเก็บภาษีย้อนหลังได้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ชำระค่าภาษีเกินกำหนด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วันที่ถัดจากวันที่ได้แจ้งการประเมิน ให้เสียเงินเพิ่ม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1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นับแต่วันพ้นกำหนด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2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3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5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ดือนขึ้นไป ท้องถิ่นมีอำนาจสั่งยึดอายัดหรือขายทอดตลาดทรัพย์สิน โดยมิต้องขอให้ศาลสั่งหรื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อกหมายยึ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</wp:posOffset>
                </wp:positionH>
                <wp:positionV relativeFrom="paragraph">
                  <wp:posOffset>10160</wp:posOffset>
                </wp:positionV>
                <wp:extent cx="2907665" cy="571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8.9pt;margin-top:0.8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124460</wp:posOffset>
                </wp:positionV>
                <wp:extent cx="2907665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ยะเวลาและสถานที่ยื่นแบบแสดง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9.8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ยะเวลาและสถานที่ยื่นแบบแสดง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รับประเมินไม่พอใจการประเมิน หรือไม่ได้รับความเป็นธรรมในการประเมินภาษี มีสิทธิยื่นอุทธรณ์ต่อคณะผู้บริหารท้องถิ่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แบบ 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9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ันนับแต่วันที่ได้รับแจ้งการประเมิน และเมื่อได้รับแจ้งผลชี้ขาดแล้วยังไม่พอใจ มีสิทธินำเรื่องต่อศาล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ได้รับทราบคำชี้ขา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0935</wp:posOffset>
            </wp:positionH>
            <wp:positionV relativeFrom="paragraph">
              <wp:posOffset>8890</wp:posOffset>
            </wp:positionV>
            <wp:extent cx="818515" cy="9144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อบถามรายละเอียดเพิ่มเติมได้ที่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ำนักงานเทศบาลตำบลโกรกแก้ว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ำเภอโนนสุวรรณ  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ทรศัพท์</w:t>
      </w:r>
      <w:r>
        <w:rPr>
          <w:rFonts w:cs="Angsana New" w:ascii="Angsana New" w:hAnsi="Angsana New"/>
          <w:sz w:val="32"/>
        </w:rPr>
        <w:t xml:space="preserve">.0-4466-6399  </w:t>
      </w:r>
      <w:r>
        <w:rPr>
          <w:rFonts w:ascii="Angsana New" w:hAnsi="Angsana New"/>
          <w:sz w:val="32"/>
          <w:sz w:val="32"/>
        </w:rPr>
        <w:t xml:space="preserve">โทรสาร </w:t>
      </w:r>
      <w:r>
        <w:rPr>
          <w:rFonts w:cs="Angsana New" w:ascii="Angsana New" w:hAnsi="Angsana New"/>
          <w:sz w:val="32"/>
        </w:rPr>
        <w:t>0-4466-6400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cs="Angsana New" w:ascii="Angsana New" w:hAnsi="Angsana New"/>
          <w:color w:val="FF0000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cs="Angsana New" w:ascii="Angsana New" w:hAnsi="Angsana New"/>
          <w:color w:val="FF0000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ascii="Angsana New" w:hAnsi="Angsana New"/>
          <w:color w:val="FF0000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ascii="Angsana New" w:hAnsi="Angsana New"/>
          <w:color w:val="FF0000"/>
          <w:sz w:val="88"/>
          <w:sz w:val="88"/>
          <w:szCs w:val="88"/>
        </w:rPr>
        <w:t>โรงเรือนและที่ดิน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cs="Angsana New" w:ascii="Angsana New" w:hAnsi="Angsana New"/>
          <w:color w:val="FF0000"/>
          <w:sz w:val="88"/>
          <w:szCs w:val="88"/>
        </w:rPr>
        <w:drawing>
          <wp:inline distT="0" distB="0" distL="0" distR="0">
            <wp:extent cx="2353310" cy="23533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FF0000"/>
          <w:sz w:val="78"/>
          <w:szCs w:val="78"/>
        </w:rPr>
      </w:pPr>
      <w:r>
        <w:rPr>
          <w:rFonts w:ascii="Angsana New" w:hAnsi="Angsana New"/>
          <w:color w:val="FF0000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เทศบาลตำบลโกรกแก้ว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ำเภอโนนสุวรรณ  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40"/>
        </w:rPr>
      </w:pPr>
      <w:r>
        <w:rPr>
          <w:rFonts w:cs="Angsana New" w:ascii="Angsana New" w:hAnsi="Angsana New"/>
          <w:color w:val="FF0000"/>
          <w:sz w:val="32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</wp:posOffset>
                </wp:positionH>
                <wp:positionV relativeFrom="paragraph">
                  <wp:posOffset>72390</wp:posOffset>
                </wp:positionV>
                <wp:extent cx="2498725" cy="1453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4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ท้องถิ่นดี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ภาษีช่ว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4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ท้องถิ่นสว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ภาษี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96.75pt;height:114.45pt;mso-wrap-distance-left:9.05pt;mso-wrap-distance-right:9.05pt;mso-wrap-distance-top:0pt;mso-wrap-distance-bottom:0pt;margin-top:5.7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42"/>
                        </w:rPr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ท้องถิ่นดี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ภาษีช่ว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42"/>
                        </w:rPr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ท้องถิ่นสว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ภาษี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  <w:lang w:val="en-US" w:eastAsia="en-US"/>
        </w:rPr>
      </w:pPr>
      <w:r>
        <w:rPr>
          <w:rFonts w:cs="Angsana New" w:ascii="Angsana New" w:hAnsi="Angsana New"/>
          <w:color w:val="FF0000"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53340</wp:posOffset>
                </wp:positionV>
                <wp:extent cx="3060700" cy="914400"/>
                <wp:effectExtent l="32385" t="19050" r="330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91440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ff" stroked="t" o:allowincell="f" style="position:absolute;margin-left:4.95pt;margin-top:4.2pt;width:240.95pt;height:71.95pt;mso-wrap-style:none;v-text-anchor:middle" type="_x0000_t117"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ragraph">
                  <wp:posOffset>53340</wp:posOffset>
                </wp:positionV>
                <wp:extent cx="2907665" cy="685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แนะนำการชำระภาษีป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องเทศบาลตำบลโกรก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4pt;mso-wrap-distance-left:9.05pt;mso-wrap-distance-right:9.05pt;mso-wrap-distance-top:0pt;mso-wrap-distance-bottom:0pt;margin-top:4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แนะนำการชำระภาษีป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องเทศบาลตำบลโกรก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cs="Angsana New" w:ascii="Angsana New" w:hAnsi="Angsana New"/>
          <w:color w:val="FF0000"/>
          <w:sz w:val="88"/>
          <w:szCs w:val="88"/>
        </w:rPr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  <w:tab/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ภาษีป้าย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ป็นภาษีที่จัดเก็บจากป้ายแสดงชื่อ ยี่ห้อ หรือเครื่องหมายการค้า หรือโฆษณาหรือกิจการอื่น เพื่อหารายได้ไม่ว่าจะแสดงหรือโฆษณาไว้ที่วัตถุใด ๆ ด้วยอักษร ภาพ หรือเครื่องหมา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เขียน แกะสลัก จารึก หรือทำให้ปรากฏด้วยวิธีใด ๆ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62865</wp:posOffset>
                </wp:positionV>
                <wp:extent cx="30607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750075" stroked="t" o:allowincell="f" style="position:absolute;margin-left:1.05pt;margin-top:4.95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035</wp:posOffset>
                </wp:positionH>
                <wp:positionV relativeFrom="paragraph">
                  <wp:posOffset>177165</wp:posOffset>
                </wp:positionV>
                <wp:extent cx="275463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ผู้มีหน้าที่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3.9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ผู้มีหน้าที่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88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8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060700" cy="5149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515160"/>
                          <a:chOff x="0" y="0"/>
                          <a:chExt cx="3060720" cy="5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07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241pt;height:40.55pt" coordorigin="2,0" coordsize="4820,811">
                <v:rect id="shape_0" stroked="f" o:allowincell="f" style="position:absolute;left:2;top:0;width:4819;height:8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5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จ้าของป้า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5" w:leader="none"/>
        </w:tabs>
        <w:ind w:left="0" w:firstLine="72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มื่อไม่อาจหาตัวเจ้าของป้ายนั้นได้ ให้ถือว่าผู้ถือครองป้ายนั้นเป็นผู้มีหน้าที่เสียภาษีป้าย ถ้าไม่อาจหาตัวผู้ครอบครองป้ายนั้นได้ให้ถือว่า เจ้าของหรือผู้ครอบครองอาคารหรือที่ดินที่ป้ายนั้นติดตั้งหรือแสดงอยู่เป็นผู้เสียภาษีป้ายตามลำดับ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0607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0pt;margin-top:7.7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0</wp:posOffset>
                </wp:positionH>
                <wp:positionV relativeFrom="paragraph">
                  <wp:posOffset>212090</wp:posOffset>
                </wp:positionV>
                <wp:extent cx="275463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ผู้มีหน้าที่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6.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ผู้มีหน้าที่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ป้ายซึ่งต้องเสียภาษีป้ายยื่นแบบแสดงรายการภาษีป้าย </w:t>
      </w:r>
      <w:r>
        <w:rPr>
          <w:rFonts w:ascii="Angsana New" w:hAnsi="Angsana New"/>
          <w:sz w:val="28"/>
          <w:sz w:val="28"/>
          <w:szCs w:val="28"/>
        </w:rPr>
        <w:t>ภายในเดือนมีนาคมของทุกปี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โดยเสียภาษีเป็นรายป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กรณีติดตั้งหรือแสดงป้ายภายหลังเดือนมีนาคมหรือติดตั้งหรือแสดงป้ายใหม่แทนป้ายเดิม หรือเปลี่ยนแปลงแก้ไขป้าย อันเป็นเหตุต้องเสียภาษีป้ายเพิ่ม ให้เจ้าของป้ายแสดงรายการภาษีป้าย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ติดตั้งหรือแสดงป้ายหรือนับแต่วันเปลี่ยนแปลงแก้ไขแล้วแต่กรณ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ัน นับแต่วันที่ได้รับแจ้งการประเมินจากพนักงานเจ้าหน้าที่ เป็นเงินสดหรือไปรษณีย์ ธนาณัติ ตั้งแต่วันสั่งจ่ายให้แก่ท้องถิ่นหรือเทศบาลนั้น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้าภาษีป้าย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จะขอผ่อนชำระเป็นสามงวดเท่าๆ กันก็ได้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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ป้ายที่ติดตั้งหรือแสดงอยู่ ในเขตท้องถิ่นใด ให้ยื่นแบบและชำระภาษีป้าย ได้ที่ท้องถิ่นนั้น ๆ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30607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5.9pt;margin-top:1.65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275463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หลักฐานในการยื่นเสีย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หลักฐานในการยื่นเสีย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ป้ายเก่า ให้แสดงใบเสร็จเสียภาษีป้ายของปีก่อน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ป้ายใหม่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ัตรประจำตัวประชาชน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ำเนาทะเบียนบ้าน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นังสือรับรอง กรณีเป็นนิติบุคคล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ใบอนุญาตติดตั้งป้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6" w:leader="none"/>
        </w:tabs>
        <w:ind w:left="0" w:firstLine="108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ใบเสร็จรับเงินค่าทำป้า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ณีป้ายใหม่ หรือป้ายที่มีการจัดทำแทนป้ายเดิ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ซึ่งจะต้องระบุขนาดของป้ายและข้อความที่ติดบนแผ่นป้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6" w:leader="none"/>
        </w:tabs>
        <w:ind w:left="0" w:firstLine="108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รือหลักฐานอื่นเท่าที่จำเป็นเพียงพอเพื่อประโยชน์ในการเสียภาษีป้ายเท่านั้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87630</wp:posOffset>
                </wp:positionV>
                <wp:extent cx="30607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5.9pt;margin-top:6.9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630</wp:posOffset>
                </wp:positionH>
                <wp:positionV relativeFrom="paragraph">
                  <wp:posOffset>201930</wp:posOffset>
                </wp:positionV>
                <wp:extent cx="275463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ป้ายที่ได้รับการยกเว้นไม่ต้อง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5.9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ป้ายที่ได้รับการยกเว้นไม่ต้อง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แสดงไว้ ณ โรงมหรสพและบริเวณของโรงมหรสพ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แสดงไว้ที่สินค้า  หรือสิ่งห้อหุ้ม  หรือบรรจุสินค้า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แสดงไว้ในบริเวณงา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จัดขึ้นเป็นครั้งคราว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แสดงไว้ที่คนหรือสัตว์  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แสดงไว้ภายในอาคารหรือที่ประกอบ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การค้าหรือประกอบกิจการอื่นหรือภายในอาคารซึ่งเป็นที่รโหฐาน มีพื้นที่ป้ายไม่เกิ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ราชการส่วนกลาง  ราชการส่วนภูมิภาค  หรือราชการส่วน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องค์การที่จัดตั้งขึ้นตามกฎหมายว่าด้วยการจัดตั้งองค์การของรัฐบาล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8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ธนาคารแห่งประเทศไทย  ธนาค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อมสิน ธนาคารอาคารสงเคราะห์  ธนาคารเพื่อการเกษตรและสหกรณ์ และบริษัทเงินทุนอุตสาหกรรมแห่งประเทศไทย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9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โรงเรียนเอกชน หรือสถาบันอุดมศึกษาเอกช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ผู้ประกอบการเกษตร  ซึ่งค้าผลผลิตอันเกิดจากการเกษตรของต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วัด  หรือผู้ดำเนินกิจการเพื่อประโยชน์แก่ การศาสนา  หรือการกุศลสาธารณะโดยเฉพาะ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ของสมาคมหรือมูลนิธิ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กำหนดให้กฎกระทรวง ได้แก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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แสดงหรือติดตั้งไว้ที่รถยนต์ส่วนบุคคล </w:t>
      </w:r>
    </w:p>
    <w:p>
      <w:pPr>
        <w:pStyle w:val="Normal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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ติดตั้งหรือแสดงไว้ที่ล้อเลื่อ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8365</wp:posOffset>
            </wp:positionH>
            <wp:positionV relativeFrom="paragraph">
              <wp:posOffset>454025</wp:posOffset>
            </wp:positionV>
            <wp:extent cx="1383665" cy="145986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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ติดตั้งหรือแสดงไว้ที่ยานพาหนะนอกเหนือจาก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และ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พื้นที่ไม่เกิ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ซ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  <w:r>
        <w:br w:type="page"/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1.05pt;margin-top:9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035</wp:posOffset>
                </wp:positionH>
                <wp:positionV relativeFrom="paragraph">
                  <wp:posOffset>228600</wp:posOffset>
                </wp:positionV>
                <wp:extent cx="275463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อัตรา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อัตรา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มีอักษรไทยล้วนคิดอั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ต่อ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500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ารางเซนติ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มีอักษรไทยปนกับอักษรต่างประเทศหรือปนกับภาพและเครื่องหมายอื่น คิดอั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ต่อ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ารางเซนติ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ดังต่อไปนี้ คิดอั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ต่อ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ารางเซนติ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ไม่มีอักษรไทย ไม่ว่าจะมีภาพหรือเครื่องหมายใด ๆ หรือไม่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มีอักษรไทยบางส่วน หรือทั้งหมอ อยู่ใต้หรือต่ำกว่าอักษรต่าง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้ายที่คำนวณพื้นที่และประเภทของป้ายแล้วเสียภาษีต่ำกว่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ให้เสียในอั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การคำนวณพื้นที่ป้าย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บอกขอบเขตกำหนดได้ คำนวณส่วนที่กว้างที่สุด คูณ ส่วนที่ยาวที่สุดของป้าย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้ายที่ไม่มีขอบเขตกำหนดได้ถือตัวอักษร ภาพ หรือ เครื่องหมายที่อยู่ริมสุดขอบเขต เพื่อกำหนดส่วนกว้างที่สุดยาวที่สุ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ำนวณพื้นที่เป็นตารางเซนติเมตร หารด้ว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คูณด้วย อัตราภาษีป้ายที่ต้องเสีย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30607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1.05pt;margin-top:6.8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200660</wp:posOffset>
                </wp:positionV>
                <wp:extent cx="275463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บทกำหนดโทษและค่าเงิ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5.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บทกำหนดโทษและค่าเงิ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ไม่ยื่นแบบแสดงรายการภาษีป้ายภายในเวลาที่กำหนด ภายในเดือนมีนาคม หรือหลังติดตั้งป้า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เสียเงินเพิ่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ยื่นแบบแสดงรายการภาษีป้ายไม่ถูกต้อง ทำให้ค่าภาษีน้อยลง ต้อง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ที่ประเมิน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ไม่ชำระภาษี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ัน นับแต่วันที่ได้รับแจ้งการประเมิน 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เดือนของค่าภาษี เศษของเดือนให้นับเป็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ดือ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,000-5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ไม่แจ้งรับโอนป้ายหรือไม่แสดงรายการเสียภาษีป้ายไว้ ณ ที่เปิดเผยในสถานที่ประกอบกิจการ ต้องระวางโทษปรับตั้งแต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-1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แจ้งความอันเป็นเท็จ ให้ถ้อยคำเท็จ หรือนำพยานหลักฐานเท็จมาแสดงเพื่อหลีกเลี่ยงภาษีป้าย ต้องระวางโทษจำร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ปี หรือปรับตั้งแต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,000-5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ขัดขวางการปฏิบัติงานของพนักงานเจ้าหน้าที่ หรือไม่ปฏิบัติตามคำสั่งของพนักงานเจ้าหน้าที่ 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ตั้งแต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-2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157480</wp:posOffset>
                </wp:positionV>
                <wp:extent cx="30607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5.9pt;margin-top:12.4pt;width:240.95pt;height:44.95pt;mso-wrap-style:none;v-text-anchor:middle" type="_x0000_t11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30</wp:posOffset>
                </wp:positionH>
                <wp:positionV relativeFrom="paragraph">
                  <wp:posOffset>271780</wp:posOffset>
                </wp:positionV>
                <wp:extent cx="275463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  <w:sz w:val="36"/>
                                <w:szCs w:val="36"/>
                              </w:rPr>
                              <w:t>อัตรา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21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color w:val="00FF00"/>
                          <w:sz w:val="36"/>
                          <w:sz w:val="36"/>
                          <w:szCs w:val="36"/>
                        </w:rPr>
                        <w:t>อัตรา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มื่อผู้เสียภาษีได้รับแจ้งการประเมิน แล้วเห็นว่าการประเมินนั้นไม่ถูกต้อง มีสิทธิอุทธรณ์การประเมินต่อผู้บริหารท้องถิ่น หรือผู้ได้รับมอบหมาย โดยต้องยื่นอุทธรณ์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 นับแต่วันที่ได้รับแจ้งการประเมิ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u w:val="single"/>
        </w:rPr>
        <w:t>การขอคืนเงินภาษีป้าย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เสียภาษีป้ายโดยไม่มีหน้าที่ต้องเสียหรือเสียเกินกว่าที่ควรจะต้องเสีย ผู้นั้นมีสิทธิขอรับเงินคืนได้โดยยื่นคำร้องขอคืน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 นับแต่วันที่เสียภาษีป้าย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ascii="Angsana New" w:hAnsi="Angsana New"/>
          <w:color w:val="FF0000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ascii="Angsana New" w:hAnsi="Angsana New"/>
          <w:color w:val="FF0000"/>
          <w:sz w:val="88"/>
          <w:sz w:val="88"/>
          <w:szCs w:val="88"/>
        </w:rPr>
        <w:t>ป้าย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cs="Angsana New" w:ascii="Angsana New" w:hAnsi="Angsana New"/>
          <w:color w:val="FF0000"/>
          <w:sz w:val="88"/>
          <w:szCs w:val="88"/>
        </w:rPr>
        <w:drawing>
          <wp:inline distT="0" distB="0" distL="0" distR="0">
            <wp:extent cx="2155190" cy="180086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FF0000"/>
          <w:sz w:val="78"/>
          <w:szCs w:val="78"/>
        </w:rPr>
      </w:pPr>
      <w:r>
        <w:rPr>
          <w:rFonts w:ascii="Angsana New" w:hAnsi="Angsana New"/>
          <w:color w:val="FF0000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เทศบาลตำบลโกรกแก้ว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ำเภอโนนสุวรรณ  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อบถามรายละเอียดเพิ่มเติมได้ที่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ำนักงานเทศบาลตำบลโกรกแก้ว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ำเภอโนนสุวรรณ  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ทรศัพท์</w:t>
      </w:r>
      <w:r>
        <w:rPr>
          <w:rFonts w:cs="Angsana New" w:ascii="Angsana New" w:hAnsi="Angsana New"/>
          <w:sz w:val="32"/>
        </w:rPr>
        <w:t xml:space="preserve">.0-4466-6399 </w:t>
      </w:r>
      <w:r>
        <w:rPr>
          <w:rFonts w:ascii="Angsana New" w:hAnsi="Angsana New"/>
          <w:sz w:val="32"/>
          <w:sz w:val="32"/>
        </w:rPr>
        <w:t xml:space="preserve">โทรสาร </w:t>
      </w:r>
      <w:r>
        <w:rPr>
          <w:rFonts w:cs="Angsana New" w:ascii="Angsana New" w:hAnsi="Angsana New"/>
          <w:sz w:val="32"/>
        </w:rPr>
        <w:t>0-4466-6400</w:t>
      </w:r>
    </w:p>
    <w:p>
      <w:pPr>
        <w:pStyle w:val="Normal"/>
        <w:numPr>
          <w:ilvl w:val="0"/>
          <w:numId w:val="0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990</wp:posOffset>
                </wp:positionH>
                <wp:positionV relativeFrom="paragraph">
                  <wp:posOffset>23495</wp:posOffset>
                </wp:positionV>
                <wp:extent cx="2234565" cy="10280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028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4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ท้องถิ่นดี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ภาษีช่ว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4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ท้องถิ่นสว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ภาษี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42"/>
                              </w:rPr>
                            </w:pPr>
                            <w:r>
                              <w:rPr>
                                <w:sz w:val="34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75.95pt;height:80.95pt;mso-wrap-distance-left:9.05pt;mso-wrap-distance-right:9.05pt;mso-wrap-distance-top:0pt;mso-wrap-distance-bottom:0pt;margin-top:1.8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42"/>
                        </w:rPr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ท้องถิ่นดี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ภาษีช่ว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42"/>
                        </w:rPr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ท้องถิ่นสว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ภาษี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42"/>
                        </w:rPr>
                      </w:pPr>
                      <w:r>
                        <w:rPr>
                          <w:sz w:val="34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130175</wp:posOffset>
                </wp:positionV>
                <wp:extent cx="3069590" cy="6946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694690"/>
                        </a:xfrm>
                        <a:prstGeom prst="rect"/>
                        <a:blipFill rotWithShape="0">
                          <a:blip r:embed="rId11">
                            <a:alphaModFix amt="57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คำแนะนำการชำระ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ของเทศบาลตำบลโกรก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1.7pt;height:54.7pt;mso-wrap-distance-left:9.05pt;mso-wrap-distance-right:9.05pt;mso-wrap-distance-top:0pt;mso-wrap-distance-bottom:0pt;margin-top:-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คำแนะนำการชำระภาษีบำรุงท้อง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ของเทศบาลตำบลโกรก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ภาษีบำรุงท้องที่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มายถึง ภาษีที่จัดเก็บจากเจ้าของที่ดินตามราคาปานกลางที่ดินและตามบัญชีอัตรา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ที่ดินที่ต้องเสียภาษีบำรุงท้อง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ได้แก่ ที่ดินที่เป็นของบุคคลหรือคณะบุคคล ไม่ว่าจะเป็นบุคคลธรรมดาหรือนิติบุคคล 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60700" cy="8001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800280"/>
                          <a:chOff x="0" y="0"/>
                          <a:chExt cx="306072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60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6072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>
                                  <a:alpha val="8117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pt;height:63pt" coordorigin="0,0" coordsize="4820,1260">
                <v:rect id="shape_0" stroked="f" o:allowincell="f" style="position:absolute;left:0;top:0;width:48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0;top:180;width:4819;height:899;mso-wrap-style:none;v-text-anchor:middle;mso-position-horizontal-relative:char">
                  <v:fill o:detectmouseclick="t" color2="#75754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3060700" cy="5715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ดินที่เจ้าของที่ดินไม่ต้องเสีย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1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ดินที่เจ้าของที่ดินไม่ต้องเสีย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เป็นที่ตั้งพระราชวังอันเป็นสาธารณสมบัติของแผ่นดิ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เป็นสาธารณสมบัติของแผ่นดินหรือที่ดินของรัฐที่ใช้ในกิจการของรัฐ โดยมิได้หาผล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เฉพาะการพยาบาลสาธารณะ การศึกษา หรือการกุศลสาธารณะ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5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6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เป็นสุสานหรือ ฌาปนสถานสาธารณะโดยมิได้รับประโยชน์ตอบแท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7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ในการรถไฟ การประปา การไฟฟ้า หรือการท่าเรือของรัฐ หรือใช้เป็นสนามบินของรัฐ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8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ต่อเนื่องกับโรงเรือน ที่ต้องเสียภาษีโรงเรือนและที่ดินแล้ว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9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ของเอกชนเฉพาะส่วนที่เจ้าของที่ดินยินยอมให้ทางราชการใช้เพื่อสาธารณะ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0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ในเมื่อประเทศไทยมีข้อผูกพันให้ยกเว้นตามอนุสัญญาหรือความตกลง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1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เป็นที่ตั้งของสถานทูตหรือสถานกงสุล ทั้งนี้ให้เป็นไปตามหลักถ้อยทีถ้อยปฏิบัติต่อกั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95</wp:posOffset>
                </wp:positionH>
                <wp:positionV relativeFrom="paragraph">
                  <wp:posOffset>215265</wp:posOffset>
                </wp:positionV>
                <wp:extent cx="30607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16.95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12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ตามที่กำหนดในกฎกระทร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95</wp:posOffset>
                </wp:positionH>
                <wp:positionV relativeFrom="paragraph">
                  <wp:posOffset>329565</wp:posOffset>
                </wp:positionV>
                <wp:extent cx="3060700" cy="5715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มีหน้าที่เสีย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25.9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มีหน้าที่เสีย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42"/>
          <w:szCs w:val="42"/>
        </w:rPr>
      </w:pPr>
      <w:r>
        <w:rPr>
          <w:rFonts w:cs="Angsana New" w:ascii="Angsana New" w:hAnsi="Angsana New"/>
          <w:b w:val="false"/>
          <w:bCs w:val="false"/>
          <w:sz w:val="42"/>
          <w:szCs w:val="42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95</wp:posOffset>
                </wp:positionH>
                <wp:positionV relativeFrom="paragraph">
                  <wp:posOffset>449580</wp:posOffset>
                </wp:positionV>
                <wp:extent cx="30607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35.4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ที่เป็นเจ้าของที่ดินในวัน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มกราคมของปีใด มีหน้าที่เสียภาษีบำรุงท้องที่สำหรับปี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595</wp:posOffset>
                </wp:positionH>
                <wp:positionV relativeFrom="paragraph">
                  <wp:posOffset>563880</wp:posOffset>
                </wp:positionV>
                <wp:extent cx="3060700" cy="5715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ยะเวลาการยื่นแบบแสดงรายการเพื่อ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44.4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ยะเวลาการยื่นแบบแสดงรายการเพื่อ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บ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5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ใช้ได้ทุกปีในรอบระยะเวล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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ยื่นแบบชำระภาษีบำรุงท้องที่ได้ที่สำนักงานเทศบาลตำบลโกรกแก้ว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30607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.7pt;margin-top:0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190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ตราภาษีและการคำนวณ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ตราภาษีและการคำนวณ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อัตราภาษีบำรุงท้องที่กำหนดไว้ในบัญชีท้ายพระราชบัญญัติ แบ่งเป็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ัตรา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ราคาปานกลางที่ดินเกินไร่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ให้เสียภาษีดังนี้ ราคาปานกลางของที่ด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แรก เสียภาษี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ส่วนที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เสียภาษี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ระกอบกสิกรรม ประเภทไม้ล้มลุก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สียกึ่งอัตรา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ด้วยตนเอง ไม่เกินไร่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ที่ดินว่างเปล่า เสียเพิ่ม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ท่า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คำนวณภาษ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าษีบำรุงท้องที่ คำนวณจากราคาปานกลางของที่ดินที่คณะกรรมการตีราคาปานกลางที่ดินที่กำหนดขึ้นเพื่อใช้ในการจัดเก็บภาษีคูณกับอัตราภาษ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นื้อที่ดินเพื่อคำนวณภาษ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ร่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=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นื้อที่ถือครอง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-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นื้อที่เกณฑ์ลดหย่อ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190</wp:posOffset>
                </wp:positionH>
                <wp:positionV relativeFrom="paragraph">
                  <wp:posOffset>2540</wp:posOffset>
                </wp:positionV>
                <wp:extent cx="30607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.7pt;margin-top:0.2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190</wp:posOffset>
                </wp:positionH>
                <wp:positionV relativeFrom="paragraph">
                  <wp:posOffset>116840</wp:posOffset>
                </wp:positionV>
                <wp:extent cx="3060700" cy="5715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ฐานที่ใช้ประกอบในการ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2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ฐานที่ใช้ประกอบในการ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ัตรประจำตัวประชาช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นังสือรับรองห้างหุ้นส่วนบริษั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ลักฐานที่แสดงถึงการเป็นเจ้าของที่ดิน เช่น โฉน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 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3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ใบเสร็จรับเงินค่าภาษีครั้งสุดท้า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นังสือมอบอำนาจกรณีที่ให้ผู้อื่นมาทำการแท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07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0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ชำระ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ชำระ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จ้าของที่ดินมีหน้าที่เสียภาษีบำรุงท้องที่ต้องยื่นแบบแสดงรายการที่ดิน ภบ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ป็นรายแปลง โดยต้องยื่นต่อเจ้าพนักงานประเมินท้องที่ที่ที่ดินตั้ง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จ้าพนักงานประเมินจะทำการคำนวณภาษี และแจ้งการประเมินไปยังผู้มีหน้าที่ต้องเสียภาษีบำรุงท้องที่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0607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0.8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060700" cy="5715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ลดหย่อนและการยกเว้น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ลดหย่อนและการยกเว้น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ถ้าเป็นที่ดินนอกเขตเทศบาล ให้ลดหย่อนได้ไม่เกินห้าไร่แต่จะน้อยกว่าสามไร่ไม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กรณีที่พื้นที่การเกษตรได้รับความเสียหายมากผิดปกติหรือทำการเพาะปลูกไม่ได้ ด้วยเหตุอันพ้นวิสัยที่จะปกป้องได้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ดยราษฎรผู้มีหน้าที่ต้องเสียภาษีบำรุงท้องที่ จะร้องขอยกเว้นหรือลดภาษีหรือไม่ก็ตาม ให้นายอำเภอดำเนินการสำรวจเนื้อที่ดินที่ได้รับความเสียหาย และจัดทำบัญชีรายชื่อเจ้าของที่ดิน แล้วรายงานผู้ว่าราชการจังหวัด เพื่อพิจารณายกเว้นหรือลดภาษีบำรุงท้องที่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ที่ดินแปลงที่เจ้าของปลูกบ้านอาศัยโดยไม่ทำการค้าหรือให้เช่าแต่อย่างใดทั้งสิ้น ลดหย่อนได้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ร่ ส่วนที่เกินต้องเสียภาษีตามอัตราที่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95</wp:posOffset>
                </wp:positionH>
                <wp:positionV relativeFrom="paragraph">
                  <wp:posOffset>694055</wp:posOffset>
                </wp:positionV>
                <wp:extent cx="30607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54.65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ข้าวของปลูกบ้านให้เช่าหรือปลูกบ้านทำการค้าและได้เสียภาษีโรงเรือนและที่ดินแล้ว จะได้รับการยกเว้นภาษีบำรุงท้องที่ในส่วนที่อาคารนั้นตั้ง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95</wp:posOffset>
                </wp:positionH>
                <wp:positionV relativeFrom="paragraph">
                  <wp:posOffset>808355</wp:posOffset>
                </wp:positionV>
                <wp:extent cx="3060700" cy="5715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ตราโทษและค่าเงิ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63.6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ตราโทษและค่าเงิ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4"/>
          <w:szCs w:val="34"/>
        </w:rPr>
      </w:pPr>
      <w:r>
        <w:rPr>
          <w:rFonts w:cs="Angsana New" w:ascii="Angsana New" w:hAnsi="Angsana New"/>
          <w:b w:val="false"/>
          <w:bCs w:val="false"/>
          <w:sz w:val="34"/>
          <w:szCs w:val="3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โดยรู้อยู่แล้วหรือโดยจงใจแจ้งขอความอันเป็นจริงให้ถ้อยคำเท็จ ตอบคำถามอันเป็นเท็จ หรือนำหลักฐานเท็จมาแสดงเพื่อหลีกเลี่ยงการเสียภาษีบำรุงท้องที่ 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จงใจไม่มาหรือไม่ยอมชี้เขตหรือไม่ยอมแจ้งจำนวนเนื้อที่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ขัดขวางเข้าพนักงานซึ่งปฏิบัติการตาม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8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7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ฝ่าฝืนคำสั่งของพนักงานซึ่งตาม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0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7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ไม่ยื่นแบบภายในกำหนด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ยื่นรายการไม่ถูกต้องค่าภาษีน้อยลงต้อง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ประเมิน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ชี้เขตแจ้งจำนวนเนื้อที่ดินไม่ถูกต้อง ค่าภาษีน้อยลงต้องเสียเงินเพิ่มอีก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ท่า ของค่าภาษีประเมิน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8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ชำระภาษีเกินกำหนด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ัน ต้อง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ปี ของค่าภาษี เศษของเดือนให้นับเป็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95</wp:posOffset>
                </wp:positionH>
                <wp:positionV relativeFrom="paragraph">
                  <wp:posOffset>8890</wp:posOffset>
                </wp:positionV>
                <wp:extent cx="30607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0.7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95</wp:posOffset>
                </wp:positionH>
                <wp:positionV relativeFrom="paragraph">
                  <wp:posOffset>123190</wp:posOffset>
                </wp:positionV>
                <wp:extent cx="3060700" cy="5715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อุทธรณ์การประเมิน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7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อุทธรณ์การประเมิน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ที่ดินผู้ใด ได้รับแจ้งการประเมินภาษีบำรุงท้องที่แล้วเห็นว่าการประเมินนั้นไม่ถูกต้อง มีสิทธิ์ อุทธรณ์ต่อผู้ว่าราชการจังหวัด โดยยื่นต่อเจ้าพนักงานประเมิน 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ascii="Angsana New" w:hAnsi="Angsana New"/>
          <w:color w:val="FF0000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ascii="Angsana New" w:hAnsi="Angsana New"/>
          <w:color w:val="FF0000"/>
          <w:sz w:val="88"/>
          <w:sz w:val="88"/>
          <w:szCs w:val="88"/>
        </w:rPr>
        <w:t>บำรุงท้องที่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cs="Angsana New" w:ascii="Angsana New" w:hAnsi="Angsana New"/>
          <w:color w:val="FF0000"/>
          <w:sz w:val="88"/>
          <w:szCs w:val="88"/>
        </w:rPr>
        <w:drawing>
          <wp:inline distT="0" distB="0" distL="0" distR="0">
            <wp:extent cx="2057400" cy="209359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FF0000"/>
          <w:sz w:val="78"/>
          <w:szCs w:val="78"/>
        </w:rPr>
      </w:pPr>
      <w:r>
        <w:rPr>
          <w:rFonts w:ascii="Angsana New" w:hAnsi="Angsana New"/>
          <w:color w:val="FF0000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เทศบาลตำบลโกรกแก้ว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ำเภอโนนสุวรรณ  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อบถามรายละเอียดเพิ่มเติมได้ที่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ำนักงานเทศบาลตำบลโกรกแก้ว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ำเภอโนนสุวรรณ  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ทรศัพท์</w:t>
      </w:r>
      <w:r>
        <w:rPr>
          <w:rFonts w:cs="Angsana New" w:ascii="Angsana New" w:hAnsi="Angsana New"/>
          <w:sz w:val="32"/>
        </w:rPr>
        <w:t xml:space="preserve">.0-4466-6399 </w:t>
      </w:r>
      <w:r>
        <w:rPr>
          <w:rFonts w:ascii="Angsana New" w:hAnsi="Angsana New"/>
          <w:sz w:val="32"/>
          <w:sz w:val="32"/>
        </w:rPr>
        <w:t xml:space="preserve">โทรสาร </w:t>
      </w:r>
      <w:r>
        <w:rPr>
          <w:rFonts w:cs="Angsana New" w:ascii="Angsana New" w:hAnsi="Angsana New"/>
          <w:sz w:val="32"/>
        </w:rPr>
        <w:t>0-4466-6400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150</wp:posOffset>
                </wp:positionH>
                <wp:positionV relativeFrom="paragraph">
                  <wp:posOffset>23495</wp:posOffset>
                </wp:positionV>
                <wp:extent cx="2436495" cy="14535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4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ท้องถิ่นดี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ภาษีช่ว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4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ท้องถิ่นสว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ภาษี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91.85pt;height:114.45pt;mso-wrap-distance-left:9.05pt;mso-wrap-distance-right:9.05pt;mso-wrap-distance-top:0pt;mso-wrap-distance-bottom:0pt;margin-top:1.8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42"/>
                        </w:rPr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ท้องถิ่นดี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ภาษีช่ว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42"/>
                        </w:rPr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ท้องถิ่นสว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ภาษี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75" w:right="446" w:gutter="0" w:header="0" w:top="360" w:footer="0" w:bottom="36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6pt;height:72.7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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3:00Z</dcterms:created>
  <dc:creator>iLLuSioN</dc:creator>
  <dc:description/>
  <dc:language>en-US</dc:language>
  <cp:lastModifiedBy>Mr.Robin ThaiSakon</cp:lastModifiedBy>
  <cp:lastPrinted>2016-03-11T09:43:00Z</cp:lastPrinted>
  <dcterms:modified xsi:type="dcterms:W3CDTF">2016-03-13T07:53:00Z</dcterms:modified>
  <cp:revision>2</cp:revision>
  <dc:subject/>
  <dc:title/>
</cp:coreProperties>
</file>