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-288925</wp:posOffset>
            </wp:positionV>
            <wp:extent cx="7151370" cy="9769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-577215</wp:posOffset>
            </wp:positionV>
            <wp:extent cx="7022465" cy="95770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3:00Z</dcterms:created>
  <dc:creator>Dell2Za</dc:creator>
  <dc:description/>
  <dc:language>en-US</dc:language>
  <cp:lastModifiedBy>Dell2Za</cp:lastModifiedBy>
  <dcterms:modified xsi:type="dcterms:W3CDTF">2012-03-28T15:24:00Z</dcterms:modified>
  <cp:revision>1</cp:revision>
  <dc:subject/>
  <dc:title/>
</cp:coreProperties>
</file>