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โกร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ที่  ๓ 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โกรก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</w:t>
      </w:r>
    </w:p>
    <w:p>
      <w:pPr>
        <w:pStyle w:val="Normal"/>
        <w:rPr/>
      </w:pPr>
      <w:r>
        <w:rPr/>
        <w:t>ผู้มาประชุม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780"/>
        <w:gridCol w:w="2160"/>
        <w:gridCol w:w="1080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เรือน  ทองสะอา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เทศบาลตำบลโกรก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เรือน  ทองสะอา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สนอ  หลอดแก้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เทศบาลตำบลโกรกแก้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  หลอดแก้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นิยม  แสนศักดิ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ยม  แสนศักด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องดี  การะเก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องดี การะเก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นุชา  เจนถั่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ชา  เจนถั่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ัชวาลย์  กลิ่นบุหง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ชวาลย์ กลิ่นบุหง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ัย  บุญประกอ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ัย  บุญประกอ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นพ  ดีสืบชาต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นพ  ดีสืบชา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อม  โสมกำส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อม โสมกำส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ี   คำส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ที  คำ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ราม   แก้วย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าม แก้วย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ียม  ชอบทดกลา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ลัด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ลขานุการสภาเทศบา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ียม  ชอบทด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>ผู้เข้าร่วมประชุม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821"/>
        <w:gridCol w:w="2126"/>
        <w:gridCol w:w="1134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สว  สระปัญญ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เทศมนตรี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สว  สระปัญญ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ล้อม  บ่อกลา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เทศมนตรีตำบลโกรกแก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ล้อม  บ่อ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รา  แหวนวิเศษ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เทศ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  แหวนว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นิตย์  เอี้ยงโสน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นายกเทศมนตร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นิตย์  เอี้ยงโสน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ศาล ปันเร็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สุวรร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ศาล ปันเร็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กัลยา  บุญทีฆ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ัลยา บุญทีฆ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ท้าวญาติ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ชียร  ท้าวญ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ิดกล้า  วิเศษวงษ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้า วิเศษวง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วย  โลห์สุวรร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ย  โล่ห์สุวรร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ผ่า  โคสวัสดิ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่า  โคสวัสด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ทิศ  คำสอ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ิศ คำ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ินทร  พัชน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ินทร  พัช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วดล  ส่งศร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ฒนาชุมชนชำนาญ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วดล ส่งศ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ญาณิศา  สุขวงกฎ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ปฏิบัติ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าณิศา  สุขวงก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วดี  สังข์อินทร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วดี  สังข์อินท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ภาพร  มั่งกู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ลังปฏิบัติการ ร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ร  มั่ง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821"/>
        <w:gridCol w:w="2126"/>
        <w:gridCol w:w="1134"/>
      </w:tblGrid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พนธ์  การะเกตุ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พนธ์  การะเกต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ฤษธิ์  แท่นกระโทก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ฤษธิ์  แท่นกระโท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ศักดิ์  ทิพย์อักษร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ศักดิ์  ทิพย์อักษ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ทยา  พานุช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ชำนาญ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  พานุ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ะเอียด  สำรวจวงศ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ชุมชน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เอียด สำรวจ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กาญจณา แจ่มประโคน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ญจณา  แจ่มประ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นจิรา  เสาวพันธ์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นจิรา  เสาว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-4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ขอเชิญท่านประธานสภาเทศบาลตำบลโกรกแก้ว                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เทียนธูปบูชาพระรัตนตรัย  เชิญครับ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รือน  ทองสะอาด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าศเทศบาลตำบลโกรกแก้ว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ธานสภาเทศบา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   เรียกประชุมสภา  สมัยสามัญ  สมัยที่  ๓  ประจำปี  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ind w:left="720" w:firstLine="72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..................................</w:t>
      </w:r>
    </w:p>
    <w:p>
      <w:pPr>
        <w:pStyle w:val="Normal"/>
        <w:spacing w:before="0" w:after="240"/>
        <w:ind w:left="2835" w:hanging="283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ที่  สภาเทศบาลตำบลโกรกแก้ว ได้มีประกาศสภาเทศบาลตำบล    โกรกแก้ว เรื่อง  การกำหนดจำนวนสมัยประชุมสภาเทศบาลตำบลโกรกแก้ว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ง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7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ุมภาพันธ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ำหนดสมัยประชุมสามัญประจำ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ละสมัยแรกประจำ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ปแล้ว  นั้น</w:t>
      </w:r>
    </w:p>
    <w:p>
      <w:pPr>
        <w:pStyle w:val="Normal"/>
        <w:spacing w:before="240" w:after="240"/>
        <w:ind w:left="2835" w:hanging="283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อาศัยอำนาจตามความในมาตรา ๒๕ แห่งพระราชบัญญัติเทศบาล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๔๙๖  แก้ไข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๑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๕๒ ประกอบกับข้อ ๒๒           ของระเบียบกระทรวงมหาดไทย ว่าด้วยข้อบังคับการประชุมสภาท้องถิ่น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๔๗ แก้ไข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 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๕๔ จึงเรียกประชุมสภาเทศบาล ตำบล     โกรกแก้ว สมัยสามัญ สมัย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จำ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ั้งแต่วันที่ ๑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ิงหาคม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</w:t>
      </w:r>
    </w:p>
    <w:p>
      <w:pPr>
        <w:pStyle w:val="Normal"/>
        <w:spacing w:before="240" w:after="240"/>
        <w:ind w:left="3555" w:firstLine="45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ึงประกาศให้ทราบโดยทั่วกัน</w:t>
      </w:r>
    </w:p>
    <w:p>
      <w:pPr>
        <w:pStyle w:val="Normal"/>
        <w:ind w:left="2835" w:hanging="2835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กาศ  ณ  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ิงหาคม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60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ุญเรือน  ทองสะอาด</w:t>
      </w:r>
    </w:p>
    <w:p>
      <w:pPr>
        <w:pStyle w:val="Normal"/>
        <w:ind w:left="1440" w:firstLine="72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บุญเรือน  ทองสะอา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ธานสภาเทศบาลตำบลโกรกแก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อนุญาตลา ของ นายมงคล  ดวงเดือน ตำแหน่งสมาชิกสภาเทศบาล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โกรกแก้ว  เขต 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ออนุญาตล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เทศบาลตำบลโกรกแก้ว</w:t>
      </w:r>
    </w:p>
    <w:p>
      <w:pPr>
        <w:pStyle w:val="Normal"/>
        <w:ind w:left="288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 นายมงคล  ดวงเดือน  ตำแหน่ง สมาชิกสภาเทศบาลตำบลโกรกแก้ว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ภารกิจไม่สามารถเข้าร่วมประชุมสภาเทศบาลตำบลโกรกแก้ว  จึงขออนุญาตลา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ือในวันอังคาร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288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-16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งคล  ดวง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ดวง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โกรกแก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รับรองรายงานการประชุมสภาเทศบาลตำบลโกรกแก้ว สมัยสามัญ          สมัยที่  ๒ 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จะแก้ไขรายงานการประชุมสภาเทศบาลตำบล         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กรกแก้ว สมัยสามัญ สมัยที่ ๒ ประจำ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็ขอเชิญครับ เมื่อไม่มีก่อนที่จะมีมติรับรองรายงานการประชุม  ผมขอให้เลขานุการสภาเทศบาลได้นับองค์ประชุมก่อนที่จะมีมติรับรองรายงานการ  ประชุมครับ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ขานุการสภาเทศบาลได้ตรวจสอบจำนวนสมาชิกสภาเทศบาลว่า   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แล้ว  ผมก็ขอมติที่ประชุมสภาว่าเห็นควรรับรองรายงา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โกรกแก้ว สมัยสามัญ  สมัยที่  ๒  ประจำปี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 ถ้าสมาชิกสภาเทศบาลท่านใดเห็นคว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โกรกแก้ว สมัยสามัญ สมัยที่ ๒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เห็นควรรับรองรายงานประชุมสภาเทศบาลตำบลโกรกแก้ว  สมัยสามัญ               สมัยที่  ๒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               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ไม่เห็นด้วย  ๐  เสียง  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๓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ด่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แจ้งเพื่อทรา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รือน  ทองสะอา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๔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้อบัญญัติค้างเพื่อพิจารณ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จากการประชุมครั้งที่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เรือน  ทองสะอา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1620" w:hanging="16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ร่างเทศบัญญัติที่เสนอใหม่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พิจารณาร่างเทศบัญญัติงบประมาณรายจ่าย ประจำปีงบประมาณ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คณะผู้บริหารได้อ่านแบบขอเสนอญัตติ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       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กรกแก้ว  เรื่อง  งบประมาณรายจ่าย  ประจำปีงบประมาณ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สว  สระปัญญ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  ผู้ทรงเกียรติ  ท่านคณะ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 ท่านหัวหน้าส่วนราชการ ท่านกำนัน ผู้ใหญ่บ้าน ท่านประธานชุม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  ผมนายไสว  สระปัญญา  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  ขออ่านแบบขอเสนอญัตติ ฯ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สนอญัตติ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ทศบาลตำบลโกรก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ัวถนน – ดอนอะราง บ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๑๑๑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โกรกแก้ว เรื่อง 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ประธานสภาเทศบาลตำบลโกรกแก้ว</w:t>
      </w:r>
    </w:p>
    <w:p>
      <w:pPr>
        <w:pStyle w:val="Normal"/>
        <w:spacing w:before="240" w:after="0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ขอ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เทศบาลตำบลโกรกแก้ว  เรื่อง  งบประมาณรายจ่ายประจำปี 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โกรกแก้ว  ฉบับนี้ มาเพื่อโปรดนำเสนอต่อที่ประชุมสภาเทศบาลตำบลโกรกแก้ว ในสมัยประชุมนี้  ซึ่งได้เสนอบันทึกหลักการและเหตุผล ในการเสนอร่างเทศบัญญัติดังกล่าวมาด้วยแล้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สว  สระปัญญา    ผู้เสนอ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สว   สระปัญญ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โกรกแก้ว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แถลงงบประมา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อบงบประมาณรายจ่าย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1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่านประธานสภาเทศบาลและสมาชิกสภาเทศบาลตำบลโกรกแก้ว</w:t>
      </w:r>
    </w:p>
    <w:p>
      <w:pPr>
        <w:pStyle w:val="Normal"/>
        <w:autoSpaceDE w:val="false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 ถึงเวลาที่คณะผู้บริหารเทศบาลตำโกรกแก้วจะได้เสนอร่าง เทศบัญญัติงบประมาณรายจ่ายประจำปีต่อสภาเทศบาลตำบลโกรกแก้วอีกครั้งหนึ่ง ฉะนั้นในโอกาสนี้คณะผู้บริหารเทศบาลตำบลโกรกแก้ว  จึงขอชี้แจงให้ท่านประธานและสมาชิกสภาทุกท่านได้ทราบถึงสถานะการคลังตลอดจนหลักการและแนวนโยบายการดำเนินการใน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ะการคลั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  งบประมาณรายจ่ายทั่วไป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งบประมาณ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วันที่ ๓๐  มิถุน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  มีสถานะการเงินดังนี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วันที่  ๓๐  มิถุน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 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เงินฝากธนาคาร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,791,838.1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เงินสะสม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10,148,482.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9356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ทุนสำรองเงินสะสม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4,</w:t>
      </w:r>
      <w:r>
        <w:rPr>
          <w:rFonts w:cs="TH SarabunIT๙" w:ascii="TH SarabunIT๙" w:hAnsi="TH SarabunIT๙"/>
          <w:color w:val="000000"/>
          <w:sz w:val="32"/>
          <w:szCs w:val="32"/>
        </w:rPr>
        <w:t>780,131.0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รายการกันเงินไว้แบบก่อหนี้ผูกพันและยังไม่ได้เบิกจ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color w:val="000000"/>
          <w:sz w:val="32"/>
          <w:szCs w:val="32"/>
        </w:rPr>
        <w:t>0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รายการที่ได้กันเงินไว้โดยยังไม่ได้ก่อหนี้ผูกพ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2,00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เงินกู้คงค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,330,500.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งบประมาณในปีงบประมาณ 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0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รับจริ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2,482,211.6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  ประกอบด้วย</w:t>
      </w:r>
    </w:p>
    <w:p>
      <w:pPr>
        <w:pStyle w:val="Normal"/>
        <w:autoSpaceDE w:val="false"/>
        <w:ind w:right="-42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</w:t>
        <w:tab/>
        <w:tab/>
        <w:t>201,183.6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2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ค่าธรรมเนียมค่าปรับและใบอนุ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72,775.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2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</w:t>
        <w:tab/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70,296.8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2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วดรายได้จากสาธารณูปโภคและการพาณิชย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564</w:t>
      </w:r>
      <w:r>
        <w:rPr>
          <w:rFonts w:cs="TH SarabunIT๙" w:ascii="TH SarabunIT๙" w:hAnsi="TH SarabunIT๙"/>
          <w:color w:val="000000"/>
          <w:sz w:val="32"/>
          <w:szCs w:val="32"/>
        </w:rPr>
        <w:t>,177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รายได้เบ็ดเตล็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  <w:tab/>
        <w:tab/>
        <w:t xml:space="preserve">  52,368.8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รายได้จากทุ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</w:t>
        <w:tab/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74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ภาษีจัดสร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</w:t>
        <w:tab/>
        <w:t xml:space="preserve">         </w:t>
        <w:tab/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8,621,297.7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เงินอุดหนุน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</w:t>
        <w:tab/>
        <w:tab/>
        <w:t xml:space="preserve">        6</w:t>
      </w:r>
      <w:r>
        <w:rPr>
          <w:rFonts w:cs="TH SarabunIT๙" w:ascii="TH SarabunIT๙" w:hAnsi="TH SarabunIT๙"/>
          <w:color w:val="000000"/>
          <w:sz w:val="32"/>
          <w:szCs w:val="32"/>
        </w:rPr>
        <w:t>,902,665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งินอุดหนุนที่รัฐบาลให้โดยระบุวัตถุประสงค์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,996,705.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จ่ายจริง  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,495,785.7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  ประกอบด้วย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  <w:tab/>
        <w:t xml:space="preserve">          </w:t>
        <w:tab/>
        <w:tab/>
        <w:t xml:space="preserve">       5,517,861.9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บุคล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  <w:tab/>
        <w:t xml:space="preserve">       8,481,816.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ดำเนินการ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3</w:t>
      </w:r>
      <w:r>
        <w:rPr>
          <w:rFonts w:cs="TH SarabunIT๙" w:ascii="TH SarabunIT๙" w:hAnsi="TH SarabunIT๙"/>
          <w:color w:val="000000"/>
          <w:sz w:val="32"/>
          <w:szCs w:val="32"/>
        </w:rPr>
        <w:t>,980,221.3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ลงทุน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,463,432.</w:t>
      </w:r>
      <w:r>
        <w:rPr>
          <w:rFonts w:cs="TH SarabunIT๙" w:ascii="TH SarabunIT๙" w:hAnsi="TH SarabunIT๙"/>
          <w:color w:val="000000"/>
          <w:sz w:val="32"/>
          <w:szCs w:val="32"/>
        </w:rPr>
        <w:t>9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รายจ่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</w:t>
        <w:tab/>
        <w:t xml:space="preserve">                             0.00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เงินอุดหนุ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เงินอุดหนุ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07,453.4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.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จ่ายที่จ่ายจากเงินสะส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</w:t>
        <w:tab/>
        <w:tab/>
        <w:tab/>
        <w:t xml:space="preserve">  45,000.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จ่ายที่จ่ายจากเงินทุนสำรองเงินสะส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                           0.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ind w:right="-447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0"/>
          <w:szCs w:val="30"/>
        </w:rPr>
        <w:t>-6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คำแถลงงบประมา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ประจำปีงบประมาณ  พ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6</w:t>
      </w: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  <w:t>1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เทศบาลตำบลโกรกแก้ว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color w:val="000000"/>
          <w:sz w:val="30"/>
          <w:sz w:val="30"/>
          <w:szCs w:val="30"/>
        </w:rPr>
        <w:t>อำเภอโนนสุวรรณ  จังหวัดบุรีรัมย์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รับจริง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ได้จัดเก็บ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วดภาษีอ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9,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4,59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8,95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วดค่าธรรมเนียม ค่าปรับและ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บอนุญา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,2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8,6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2,05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วดรายได้จากทรัพย์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1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1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1,0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วดรายได้จากสาธารณูปโภคและ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พาณิช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0,0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วดรายได้เบ็ดเตล็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7,7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,9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8,95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วดรายได้จากทุ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6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รายได้จัดเก็บ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,170,4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,265,27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,302,01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ได้ที่รัฐบาลเก็บแล้วจัดสรรให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autoSpaceDE w:val="false"/>
              <w:ind w:left="14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วดภาษีจัดสร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323,1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254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475,0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รายได้ที่รัฐบาลเก็บแล้วจัดสรรให้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142"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5,323,1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1,254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1,475,00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ได้ที่รัฐบาลอุดหนุนให้องค์ก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วดเงินอุดหนุน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,306,4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175,7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175,76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รายได้ที่รัฐบาลอุดหนุนให้</w:t>
            </w:r>
          </w:p>
          <w:p>
            <w:pPr>
              <w:pStyle w:val="Normal"/>
              <w:autoSpaceDE w:val="false"/>
              <w:ind w:left="142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3,306,4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8,175,73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8,175,730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9,800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,695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,952,740.00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7-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0"/>
          <w:sz w:val="30"/>
          <w:szCs w:val="30"/>
        </w:rPr>
        <w:t>คำแถลงงบประมาณ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0"/>
          <w:sz w:val="30"/>
          <w:szCs w:val="30"/>
        </w:rPr>
        <w:t>ประกอบงบประมาณรายจ่ายประจำปีงบประมาณ  พ</w:t>
      </w:r>
      <w:r>
        <w:rPr>
          <w:rFonts w:eastAsia="Calibri" w:cs="TH SarabunIT๙" w:ascii="TH SarabunIT๙" w:hAnsi="TH SarabunIT๙"/>
          <w:b/>
          <w:bCs/>
          <w:color w:val="000000"/>
          <w:sz w:val="30"/>
          <w:szCs w:val="30"/>
        </w:rPr>
        <w:t>.</w:t>
      </w:r>
      <w:r>
        <w:rPr>
          <w:rFonts w:ascii="TH SarabunIT๙" w:hAnsi="TH SarabunIT๙" w:eastAsia="Calibri" w:cs="TH SarabunIT๙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Calibri" w:cs="TH SarabunIT๙" w:ascii="TH SarabunIT๙" w:hAnsi="TH SarabunIT๙"/>
          <w:b/>
          <w:bCs/>
          <w:color w:val="000000"/>
          <w:sz w:val="30"/>
          <w:szCs w:val="30"/>
        </w:rPr>
        <w:t>. 256</w:t>
      </w:r>
      <w:r>
        <w:rPr>
          <w:rFonts w:eastAsia="Calibri" w:cs="TH SarabunIT๙" w:ascii="TH SarabunIT๙" w:hAnsi="TH SarabunIT๙"/>
          <w:b/>
          <w:bCs/>
          <w:color w:val="000000"/>
          <w:sz w:val="30"/>
          <w:szCs w:val="30"/>
        </w:rPr>
        <w:t>1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0"/>
          <w:sz w:val="30"/>
          <w:szCs w:val="30"/>
        </w:rPr>
        <w:t>เทศบาลตำบลโกรกแก้ว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0"/>
          <w:sz w:val="30"/>
          <w:szCs w:val="30"/>
        </w:rPr>
        <w:t>อำเภอโนนสุวรรณ  จังหวัดบุรีรัมย์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0"/>
          <w:sz w:val="30"/>
          <w:szCs w:val="30"/>
        </w:rPr>
        <w:t>รายจ่าย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058"/>
        <w:gridCol w:w="1893"/>
        <w:gridCol w:w="1739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561</w:t>
            </w:r>
          </w:p>
        </w:tc>
      </w:tr>
      <w:tr>
        <w:trPr>
          <w:trHeight w:val="32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จ่ายจากงบประมา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2,332,115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6,971,006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7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,728,560.00</w:t>
            </w:r>
          </w:p>
        </w:tc>
      </w:tr>
      <w:tr>
        <w:trPr>
          <w:trHeight w:val="33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งบบุคลาก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12,165,24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12,014,89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12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,328,570.00</w:t>
            </w:r>
          </w:p>
        </w:tc>
      </w:tr>
      <w:tr>
        <w:trPr>
          <w:trHeight w:val="37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งบดำเนินการ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8,482,145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7,133,804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7,795,510.00</w:t>
            </w:r>
          </w:p>
        </w:tc>
      </w:tr>
      <w:tr>
        <w:trPr>
          <w:trHeight w:val="27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งบลงทุน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5,043,00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3,215,80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1,534,780.00</w:t>
            </w:r>
          </w:p>
        </w:tc>
      </w:tr>
      <w:tr>
        <w:trPr>
          <w:trHeight w:val="2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งบรายจ่ายอื่น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20,00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20,00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20,000.00</w:t>
            </w:r>
          </w:p>
        </w:tc>
      </w:tr>
      <w:tr>
        <w:trPr>
          <w:trHeight w:val="24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 xml:space="preserve">งบเงินอุดหนุน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1,613,50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1,339,50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1,545,320.00</w:t>
            </w:r>
          </w:p>
        </w:tc>
      </w:tr>
      <w:tr>
        <w:trPr>
          <w:trHeight w:val="24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จ่ายจากงบประมา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9,800,00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,695,00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,952,740.00</w:t>
            </w:r>
          </w:p>
        </w:tc>
      </w:tr>
      <w:tr>
        <w:trPr>
          <w:trHeight w:val="24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9,800,000.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,695,00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,952,740.00</w:t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eastAsia="Calibri" w:cs="TH SarabunIT๙"/>
          <w:b/>
          <w:b/>
          <w:bCs/>
          <w:color w:val="0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b/>
          <w:b/>
          <w:bCs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8-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0"/>
          <w:szCs w:val="30"/>
        </w:rPr>
      </w:pPr>
      <w:r>
        <w:rPr>
          <w:rFonts w:ascii="TH SarabunIT๙" w:hAnsi="TH SarabunIT๙" w:eastAsia="Calibri" w:cs="TH SarabunIT๙"/>
          <w:color w:val="000000"/>
          <w:sz w:val="30"/>
          <w:sz w:val="30"/>
          <w:szCs w:val="30"/>
        </w:rPr>
        <w:t>บันทึกหลักการและเหตุผล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0"/>
          <w:szCs w:val="30"/>
        </w:rPr>
      </w:pPr>
      <w:r>
        <w:rPr>
          <w:rFonts w:ascii="TH SarabunIT๙" w:hAnsi="TH SarabunIT๙" w:eastAsia="Calibri" w:cs="TH SarabunIT๙"/>
          <w:color w:val="000000"/>
          <w:sz w:val="30"/>
          <w:sz w:val="30"/>
          <w:szCs w:val="30"/>
        </w:rPr>
        <w:t>ประกอบร่างเทศบัญญัติงบประมาณรายจ่าย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0"/>
          <w:szCs w:val="30"/>
        </w:rPr>
      </w:pPr>
      <w:r>
        <w:rPr>
          <w:rFonts w:ascii="TH SarabunIT๙" w:hAnsi="TH SarabunIT๙" w:eastAsia="Calibri" w:cs="TH SarabunIT๙"/>
          <w:color w:val="000000"/>
          <w:sz w:val="30"/>
          <w:sz w:val="30"/>
          <w:szCs w:val="30"/>
        </w:rPr>
        <w:t xml:space="preserve">ประจำปีงบประมาณ  </w:t>
      </w:r>
      <w:r>
        <w:rPr>
          <w:rFonts w:eastAsia="Calibri" w:cs="TH SarabunIT๙" w:ascii="TH SarabunIT๙" w:hAnsi="TH SarabunIT๙"/>
          <w:color w:val="000000"/>
          <w:sz w:val="30"/>
          <w:szCs w:val="30"/>
        </w:rPr>
        <w:t>256</w:t>
      </w:r>
      <w:r>
        <w:rPr>
          <w:rFonts w:eastAsia="Calibri" w:cs="TH SarabunIT๙" w:ascii="TH SarabunIT๙" w:hAnsi="TH SarabunIT๙"/>
          <w:color w:val="000000"/>
          <w:sz w:val="30"/>
          <w:szCs w:val="30"/>
        </w:rPr>
        <w:t>1</w:t>
      </w:r>
      <w:r>
        <w:rPr>
          <w:rFonts w:eastAsia="Calibri" w:cs="TH SarabunIT๙" w:ascii="TH SarabunIT๙" w:hAnsi="TH SarabunIT๙"/>
          <w:color w:val="000000"/>
          <w:sz w:val="30"/>
          <w:szCs w:val="30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0"/>
          <w:sz w:val="30"/>
          <w:szCs w:val="30"/>
        </w:rPr>
        <w:t>ของเทศบาลตำบลโกรกแก้ว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color w:val="000000"/>
          <w:sz w:val="30"/>
          <w:szCs w:val="30"/>
        </w:rPr>
      </w:pPr>
      <w:r>
        <w:rPr>
          <w:rFonts w:ascii="TH SarabunIT๙" w:hAnsi="TH SarabunIT๙" w:eastAsia="Calibri" w:cs="TH SarabunIT๙"/>
          <w:color w:val="000000"/>
          <w:sz w:val="30"/>
          <w:sz w:val="30"/>
          <w:szCs w:val="30"/>
        </w:rPr>
        <w:t>อำเภอโนนสุวรรณ  จังหวัดบุรีรัมย์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62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ยอดรวม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บริหารงานทั่วไ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ผนงานบริหารทั่วไป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10,267,570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ผนงานการรักษาความสงบภายใ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1,595,360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บริการชุมชนและสังค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ผนงานการศึกษ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4,342,090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ผนงานสาธารณสุข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1,227,300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ผนงานเคหะและชุมช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2,690,000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1,605,860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ผนงานการศาสนา  วัฒนธรรม  และนันทนาการ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660,000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การเศรษฐกิ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ผนงานการเกษตร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30,000.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ผนงานการพาณิชย์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806,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000.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การดำเนินงานอื่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alibri" w:cs="TH SarabunIT๙"/>
                <w:color w:val="000000"/>
                <w:sz w:val="30"/>
                <w:sz w:val="30"/>
                <w:szCs w:val="30"/>
              </w:rPr>
              <w:t>แผนงานงบกลาง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7,728,560</w:t>
            </w: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  <w:t>.00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รายจ่ายทั้งสิ้น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,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52,740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.00</w:t>
            </w:r>
          </w:p>
        </w:tc>
      </w:tr>
    </w:tbl>
    <w:p>
      <w:pPr>
        <w:pStyle w:val="Normal"/>
        <w:spacing w:before="120" w:after="0"/>
        <w:ind w:left="2835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หตุผล</w:t>
      </w:r>
    </w:p>
    <w:p>
      <w:pPr>
        <w:pStyle w:val="Normal"/>
        <w:ind w:left="2977" w:hanging="2977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พื่อใช้ในการดำเนินงานตามนโยบายของคณะผู้บริหาร ที่ได้วางแผนไว้ตามแผนพัฒนาท้องถิ่นตลอด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1 </w:t>
      </w:r>
      <w:r>
        <w:rPr>
          <w:rFonts w:ascii="TH SarabunIT๙" w:hAnsi="TH SarabunIT๙" w:cs="TH SarabunIT๙"/>
          <w:sz w:val="30"/>
          <w:sz w:val="30"/>
          <w:szCs w:val="30"/>
        </w:rPr>
        <w:t>จึงเสนอร่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สมาชิกสภาพิจารณาเห็นชอบต่อไป         </w:t>
      </w:r>
    </w:p>
    <w:p>
      <w:pPr>
        <w:pStyle w:val="Normal"/>
        <w:tabs>
          <w:tab w:val="clear" w:pos="720"/>
          <w:tab w:val="left" w:pos="2835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ท่านใดจะอภิปรายหรือซักถามเกี่ยวกับร่างเทศบัญญัติฯ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2835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ก็ขอเชิญครับ  เมื่อไม่มีสมาชิกสภาเทศบาลท่านใดจะอภิปรายหรือซักถาม 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มีการลงมติผมก็ขอให้ท่านเลขานุการสภาเทศบาลได้ตรวจสอบ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สมาชิ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ครบองค์ประชุมหรือไม่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จำนวนสมาชิกสภาเทศบาลครบองค์ประชุม  และท่านสมาชิกสภา          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ก็ได้อภิปรายร่างเทศ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สมควรแล้วซึ่งเป็นวาระที่หนึ่ง ขั้นรับหลักการ ผมก็ขอถามท่าน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ชิกสภาเทศบาลว่าท่านสมาชิกสภาเทศบาลท่านใดเห็นควรรับหลักการแห่งร่าง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6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รับหลักการแห่ง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ห็นด้วย  ๐  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9-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เทศบาลรับหลักการแห่งร่างเทศบัญญัติ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141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ต่อไปเข้าสู่ขั้นแปรญัตติในขั้นตอนนี้จะต้องดำเนินการแต่งตั้งคณะกรรมการแปรญัตติ  ซึ่งคณะกรรมการแปรญัตตินั้นจะต้องมีไม่น้อยกว่าสามคนแต่ไม่เกินเจ็ดคน  และเพื่อสร้างความเข้า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ับท่านสมาชิกมากขึ้นก่อนที่จะมีการแต่งตั้งคณะกรรมการแปรญัตติฯ  ขอเชิญ นายเทียม  ชอบทดกลาง เลขานุการสภาเทศบาลได้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ขั้นตอนการเลือกคณะกรรมการแปรญัตติฯ ขอเชิญ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141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เทียม  ชอบทดกลาง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ท่านประธานสภาเทศบาล ท่านสมาชิกสภาเทศบาลท่านหัวหน้าส่วนราชการ  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านุการสภาเทศบาล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กำนัน ผู้ใหญ่บ้าน ท่านประธานชุมชน และผู้เข้าร่วมประชุม ทุกท่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นายเทียม  ชอบทดกลาง  เลขานุการสภาเทศบาลขอ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ในการแปรญัตติร่าง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ท้องถิ่นมีมติรับหลักการแห่งร่างเทศ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ส่งคำแปรญัตติไปให้คณะกรรมการแปรญัตติในกรณีที่สภาท้องถิ่นมีการแต่งตั้งคณะกรรม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ไว้แล้ว  แต่เนื่องจากคณะกรรมการแปรญัตติ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ี้ ได้ทำงานที่ได้รับมอบหมายสิ้นสุดลงแล้วจึงขอให้ท่านได้เลือกคณะกรรมการขึ้นมาใหม่เพื่อให้เป็นไปตามระเบียบกระทรวงมหาดไทยว่าด้วยข้อบังคับการประชุม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เพิ่มเติมถึงฉบับที่ ๒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๕๔ วิธีการเลือกให้ใช้วิธีการเลือกประธานสภาและรองประธานสภาเทศบาล  ดังนี้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ข้อ ๑๐๓ คณะกรรมการสภาท้องถิ่นมี ๒ ประเภท คือ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คณะกรรมการสามัญ ประกอบด้วยสมาชิกสภาท้องถิ่น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ีจำนวนไม่น้อยกว่าสามคนแต่ไม่เกินเจ็ดค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ณะกรรมการวิสามัญ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ข้อ ๘ วิธีเลือกประธานสภาท้องถิ่น ให้สมาชิกสภาท้องถิ่นแต่ละคนมีสิทธิเสนอชื่อสมาชิกสภาท้องถิ่นคนหนึ่งที่ตนเห็นว่าสมควรให้เป็นผู้ดำรงตำแหน่งประธานสภาท้องถิ่น การเสนอนั้นต้องมีสมาชิกสภาท้องถิ่นรับรองไม่น้อยกว่าสองคน โดยให้สมาชิกสภาท้องถิ่นแต่ละคนมีสิทธิรับรองได้เพียงครั้งเดียว ชื่อที่เสนอไม่จำกัดจำนวน  และให้สมาชิกสภาท้องถิ่นลงคะแนนเลือกจากชื่อเหล่านั้น โดยวิธีเขียนชื่อตัวและชื่อสกุลของผู้ที่ถูกเสนอคนละหนึ่งชื่อ       เมื่อตรวจนับแล้วให้ประธานที่ประชุมประกาศคะแนนต่อที่ประชุมสภาท้องถิ่น ผู้ได้คะแนนสูงสุดเป็นผู้ได้รับเลือก ถ้ามีผู้ได้คะแนนสูงสุดเท่ากันหลายคนให้เลือกใหม่เฉพาะผู้ที่ได้คะแนนสูงสุดนั้นโดยใช้วิธีเดิมถ้าผลการเลือกใหม่ปรากฎว่ายังมีผู้ได้คะแนนสูงสุดเท่ากันอีกให้ใช้วิธีจับสลาก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ฉพาะผู้ได้คะแนนสูงสุดเท่ากั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ข้อ ๑๔ 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ind w:left="142" w:hanging="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10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ข้อ ๑๐๕ ภายใต้บังคับข้อ ๑๐๓ และข้อ ๑๐๔ 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ดังนี้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ณะกรรมการสามัญประจำสภาองค์การบริหารส่วนจังหวัด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คณะกรรมการอื่นๆ ตามที่สภาท้องถิ่นเห็นสมควร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ถ้ามีความจำเป็น คณะกรรมการแต่ละคณะอาจตั้งคณะอนุกรรมการพิจารณ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า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ข้อ ๑๐๖ กรรมการสภาท้องถิ่นพ้นจากหน้าที่เมื่อ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ลาออกโดยยื่นหนังสือลาออกต่อประธานสภาท้องถิ่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มาชิกภาพของสมาชิกสภาท้องถิ่นของผู้นั้นสิ้นสุดลง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ลือกคณะกรรมการสภาท้องถิ่นขึ้นใหม่ หรืองานที่ได้รับมอบหมายเสร็จสิ้นลง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ภาท้องถิ่นมีมติให้พ้นจากหน้าที่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spacing w:before="240" w:after="0"/>
        <w:ind w:left="2977" w:hanging="1984"/>
        <w:jc w:val="left"/>
        <w:rPr/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ขั้นตอนการคัดเลือกคณะกรรมการแปรญัตติ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ก้ไขเพิ่มเติมถึงฉบับที่ ๒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๕๔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ข้อ ๑๐๓ ท่านสมาชิกสภาเทศบาลจะต้องกำหนดและเสนอก่อนว่าจะให้มีคณะกรรมการแปรญัตติทั้งหมดกี่ท่านซึ่ง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ตามระเบียบ ฯ คณะกรรมการมีจำนวนไม่น้อยกว่าสามคนแต่ไม่เกินเจ็ดค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วิธีเลือกคณะกรรมการแปรญัตติ  ให้สมาชิกสภาท้องถิ่นแต่ละคนมีสิทธิเสนอชื่อสมาชิกสภาท้องถิ่นคนหนึ่งที่ตนเห็นควรให้เป็นผู้ดำรงตำแหน่งคณะกรรมการแปรญัตติ  คำเสนอนั้นต้องมีสมาชิกสภาท้องถิ่นรับรองไม่น้อยกว่าสองคน ชื่อที่เสนอไม่จำกัดจำนว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autoSpaceDE w:val="false"/>
        <w:ind w:left="2977" w:hanging="1984"/>
        <w:jc w:val="left"/>
        <w:rPr/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นการเลือกถ้ามีการเสนอชื่อผู้สมควรได้รับการแต่งตั้งเพียงตำแหน่งละหนึ่งคน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ห้ถือว่าผู้นั้นได้รับเลือกดังนั้นก็ขอให้ท่านได้ดำเนินการให้เป็นไปตามระเบียบฯ ขอบคุณครับ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ท่านเลขานุการสภาเทศบาล ได้ชี้แจงเกี่ยวก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และขั้นตอน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แต่งตั้งคณะกรรมการแปรญัตติฯ ไปแล้วนั้น เพื่อให้การแต่งตั้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แปรญัตติฯ  เป็นไปตามระเบียบ  ดังนั้นขอให้ท่านสมาชิกสภาเทศบาลได้เสนอว่าจะให้มีคณะกรรมการแปรญัตติฯ  จำนวนกี่คน  ซึ่ง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นั้นจะต้องมีไม่น้อยกว่าสามคนแต่ไม่เกินเจ็ดคน  ขอให้ท่านสมาชิกสภาเทศบาลได้เสนอ  พร้อมผู้รับรอง  ๒  ท่าน  เชิญครับ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นพ  ดีสืบ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ท่านประธานสภาเทศบาล  ท่านสมาชิกสภาเทศบาลผู้ทรงเกียรติ ท่าน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าชิกสภาเทศบาล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  ท่านผู้ใหญ่บ้าน  ท่านประธานชุมชน  และผู้เข้าร่วมประชุมทุกท่าน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1</w:t>
      </w:r>
      <w:r>
        <w:rPr>
          <w:rFonts w:cs="TH SarabunIT๙" w:ascii="TH SarabunIT๙" w:hAnsi="TH SarabunIT๙"/>
          <w:color w:val="000000"/>
          <w:sz w:val="30"/>
          <w:szCs w:val="30"/>
        </w:rPr>
        <w:t>1-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นพ  ดีสืบ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สมาชิกสภาเทศบาล  เขต  ๑  ขอเสนอให้มีการแต่งตั้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แปรญัตติฯ  จำนวน  ๗  คน  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ร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ที  คำสอ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ชวาลย์ กลิ่นบุหง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เทศบาลท่านใดจะเสนอจำนวนคณะกรรมการแปรญัตติฯ อีก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ก็ขอเชิญครับ  เมื่อไม่มีสมาชิกสภาเทศบาลท่านใดเสนออีก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นที่จะมีการลงมติผม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ท่านเลขานุการสภาเทศบาลได้ตรวจสอบว่าจำนวนสมาชิกสภาเทศบาลครบองค์ประชุมหรือไม่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ได้ตรวจสอบจำนวนสมาชิกสภาเทศบาลว่าคร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ชุมแล้ว  ผมก็ขอมติที่ประชุมสภาว่าเห็นด้วยกับการแต่งตั้งคณะกรรมการแปรญัตติฯ  จำนวน  ๗  คน  หรือไม่  ถ้าสมาชิกสภาเทศบาลท่านใดเห็นด้วยกับการแต่งตั้งคณะกรรมการแปรญัตติฯ  จำนวน  ๗  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ยกมือด้วยคร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ด้วยกับการแต่งตั้งคณะกรรมการแปรญัตติฯ  จำนวน  ๗  คน             ด้วยคะแนนเสียง 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ไม่เห็นด้วย  ๐  เสียง 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                 มติเป็นเอกฉันท์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ขอให้ท่านสมาชิกสภาเทศบาลได้เสนอชื่อสมาชิกสภาเทศบาลผู้ที่มีความ 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เป็นคณะกรรมการแปรญัตติฯ คนที่ ๑ พร้อมผู้รับรอง ๒ 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ิญ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พ  ดีสืบชาติ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และสมาชิกสภาเทศบาลผู้ทรงเกียรติทุกท่า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มานพ  ดีสืบชาติ  สมาชิกสภาเทศบาล  เขต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ม แสนศักดิ์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ฯ  คนที่  ๑  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ร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ที  คำสอ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าม  แก้วยก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เทศบาลท่านใด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มาชิกสภาเทศบาลผู้ที่มีความ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เป็นคณะกรรมการแปรญัตติฯ คนที่ 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ีกก็ขอเชิญครับ  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มี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มติผมก็ขอให้ท่านเลขานุการสภาเทศบาลได้ตรวจสอบว่าจำนวนสมาชิกสภาเทศบาลครบองค์ประชุมหรือไม่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450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12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ได้ตรวจสอบจำนวนสมาชิกสภาเทศบาล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องค์ประชุมแล้ว  ผมก็ขอมติที่ประชุมสภาว่าเห็นด้วยกับการแต่งตั้งคณะกรรมการแปรญัตติฯ  คนที่  ๑  คือ  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ไม่  ถ้าสมาชิกสภาเทศบาลท่านใดเห็นด้วยกับการแต่งตั้งคณะกรรมการแปรญัตติฯ  คนที่  ๑  คือ  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แสน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ขอให้ยกมือด้วย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ด้วยกับการแต่งตั้งคณะกรรมการแปรญัตติฯ  คนที่  ๑  คือ 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ิยม  แสนศักดิ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้วยคะแนน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 มติเป็นเอกฉันท์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แต่งตั้งคณะกรรมการแปรญัตติฯ คนที่  ๒  ขอให้ท่า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ได้เสนอชื่อสมาชิกสภาเทศบาลผู้ที่มีความเหมาะสมเป็นคณะกรรมการแปรญัตติฯ คนที่ ๒ พร้อมผู้รับรอง ๒ ท่าน เชิญ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ผู้ทรงเกียรติทุก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นพ    ดีสืบชาติ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ฯ  คนที่  ๒  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ร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ัย  บุญประกอ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ที  คำสอ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เทศบาลท่านใด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มาชิกสภาเทศบาลผู้ที่มีคว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เป็นคณะกรรมการแปรญัตติฯ คนที่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ีกก็ขอเชิญครับ  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มี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มติผมก็ขอให้ท่านเลขานุการสภาเทศบาลได้ตรวจสอบว่าจำนวนสมาชิกสภาเทศบาลครบองค์ประชุมหรือไม่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ได้ตรวจสอบจำนวนสมาชิกสภาเทศบาลว่าคร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141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ก็ขอมติที่ประชุมสภาว่าเห็นด้วยกับการ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ณะกรรมการ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ฯ  คนที่  ๒  คือ  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นพ  ดีสื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ไม่  ถ้าสมาชิกสภาเทศบาลท่านใดเห็นด้วยกับการแต่งตั้งคณะกรรมการแปรญัตติฯ  คนที่  ๒  คือ  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นพ  ดีสื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็ขอให้ยกมือด้วย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เห็นด้วยกับการแต่งตั้งคณะกรรมการแปรญัตติฯ  คนที่  ๒  คื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นพ ดีสืบ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้วยคะแนน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แต่งตั้งคณะกรรมการแปรญัตติฯ คนที่  ๓  ขอให้ท่าน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เสนอชื่อสมาชิกสภาเทศบาลผู้ที่มีความเหมาะสมเป็นคณะกรรมการ  แปรญัตติฯ คนที่ ๓ พร้อมผู้รับรอง ๒ ท่าน เชิญ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ราม  แก้ว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ท่านสมาชิกสภาเทศบาลผู้ทรงเกียรติทุกท่า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283" w:hanging="29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ผู้บริหาร ท่านหัวหน้าส่วนราชการ ท่านผู้ใหญ่บ้าน ท่านประธานชุมชนและ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พราม แก้ว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นุชา  เจนถั่ว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ฯ คนที่  ๓ 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13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ร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  หลอดแก้ว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ม  โสมกำสด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141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เทศบาลท่านใด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มาชิกสภาเทศบาลผู้ที่มีความเหมาะสม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ฯ คนที่ 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ีกก็ขอเชิญครับ  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มีการลงมติผมก็ขอให้ท่านเลขานุการสภาเทศบาลได้ตรวจสอบว่าจำนวนสมาชิกสภาเทศบาลครบองค์ประชุมหรือไม่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ได้ตรวจสอบจำนวนสมาชิกสภาเทศบาลว่าคร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141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ก็ขอมติที่ประชุมสภาว่าเห็นด้วยกับการแต่งตั้งคณะกรรมการ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ฯ  คนที่  ๓  คือ  นาย</w:t>
      </w:r>
      <w:r>
        <w:rPr>
          <w:rFonts w:ascii="TH SarabunIT๙" w:hAnsi="TH SarabunIT๙" w:cs="TH SarabunIT๙"/>
          <w:sz w:val="32"/>
          <w:sz w:val="32"/>
          <w:szCs w:val="32"/>
        </w:rPr>
        <w:t>อนุชา  เจนถั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ไม่  ถ้าสมาชิกสภาเทศบาล   ท่านใดเห็นด้วยกับการแต่งตั้งคณะกรรมการแปรญัตติฯ  คนที่  ๓  คือ  นาย</w:t>
      </w:r>
      <w:r>
        <w:rPr>
          <w:rFonts w:ascii="TH SarabunIT๙" w:hAnsi="TH SarabunIT๙" w:cs="TH SarabunIT๙"/>
          <w:sz w:val="32"/>
          <w:sz w:val="32"/>
          <w:szCs w:val="32"/>
        </w:rPr>
        <w:t>อนุชา  เจนถั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็ขอให้ยกมือด้วย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ด้วยกับการแต่งตั้งคณะกรรมการแปรญัตติฯ คนที่ ๓  คือ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นถั่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มติเป็นเอกฉันท์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แต่งตั้งคณะกรรมการแปรญัตติฯ คนที่  ๔  ขอให้ท่าน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เสนอชื่อสมาชิกสภาเทศบาลผู้ที่มีความเหมาะสมเป็นคณะกรรมการแปร ญัตติฯ คนที่ ๔ พร้อมผู้รับรอง ๒ ท่าน เชิญ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ชา  เจนถ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                  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ผู้บริหาร  ท่านหัวหน้าส่วนราชการ  และผู้เข้าร่วมประชุมทุกท่าน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อนุชา  เจนถั่ว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 หลอดแก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แปรญัตติฯ  คนที่  ๔  ครับ 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ร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ม  โสมกำสด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องดี  การะเกษ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141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เทศบาลท่านใด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มาชิกสภาเทศบาลผู้ที่มีความเหมาะสม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ฯ คนที่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ีกก็ขอเชิญครับ  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มีการลงมติผมก็ขอให้ท่านเลขานุการสภาเทศบาลได้ตรวจสอบว่าจำนวนสมาชิกสภาเทศบาลครบองค์ประชุมหรือไม่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ได้ตรวจสอบจำนวนสมาชิกสภาเทศบาลว่าคร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ก็ขอมติที่ประชุมสภาว่าเห็นด้วยกับการแต่งตั้งคณะกรรมการแปรญัตติฯ  คนที่  ๔  คือ  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หลอด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ไ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สมาชิกสภาเทศบาลท่านใดเห็นด้วยกับการแต่งตั้งคณะกรรมการแปรญัตติฯ คนที่ ๔ คือ  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หลอด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็ขอให้ยกมือด้วย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1</w:t>
      </w:r>
      <w:r>
        <w:rPr>
          <w:rFonts w:cs="TH SarabunIT๙" w:ascii="TH SarabunIT๙" w:hAnsi="TH SarabunIT๙"/>
          <w:color w:val="000000"/>
          <w:sz w:val="30"/>
          <w:szCs w:val="30"/>
        </w:rPr>
        <w:t>4-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ด้วยกับการแต่งตั้งคณะกรรมการแปรญัตติฯ คนที่ ๔ คือ 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  หลอด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เป็นเอกฉันท์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แต่งตั้งคณะกรรมการแปรญัตติฯ คนที่  ๕  ขอให้ท่าน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เสนอชื่อสมาชิกสภาเทศบาลผู้ที่มีความเหมาะสมเป็นคณะกรรมการแปรญัตติฯ คนที่ ๕ พร้อมผู้รับรอง ๒ ท่าน เชิญ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141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นอ  หลอดแก้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ท่านสมาชิกสภาเทศบาลผู้ทรงเกียรติ  ท่านคณะ      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141" w:hanging="297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 ท่านหัวหน้าส่วนราชการ  ท่านผู้ใหญ่บ้าน ท่านประธานชุมชน และผู้เข้าร่วมประชุมทุกท่าน  ผมนายเสนอ  หลอดแก้ว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ม  โสมกำ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ป็นคณะกรรมการแปรญัตติฯ  คนที่  ๕  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ร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าม  แก้วยก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นพ  ดีสืบชาติ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141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เทศบาลท่านใด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มาชิกสภาเทศบาลผู้ที่มีความเหมาะส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141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กรรมการแปรญัตติฯ คนที่ 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ีกก็ขอเชิญครับ  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มีการลงมติผมก็ขอให้ท่านเลขานุการสภาเทศบาลได้ตรวจสอบว่าจำนวนสมาชิกสภาเทศบาลครบองค์ประชุมหรือไม่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ได้ตรวจสอบจำนวนสมาชิกสภาเทศบาลว่าคร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141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ก็ขอมติที่ประชุมสภาว่าเห็นด้วยกับการแต่งตั้งคณะกรรมการแปรญัตติฯ  คนที่  ๕  คือ  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ม  โสมกำ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  ถ้าสมาชิกสภาเทศบาล ท่านใ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การแต่งตั้งคณะกรรมการแปรญัตติฯคนที่  ๕  คือ 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ม  โสมกำ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ขอให้ยกมือด้วยครับ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เห็นด้วยกับการแต่งตั้งคณะกรรมการแปรญัตติฯ คนที่ ๕  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ม  โสมกำส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         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การแต่งตั้งคณะกรรมการแปรญัตติฯ ค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right="-141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เสนอชื่อสมาชิกสภาเทศบาลผู้ที่มีความเหมาะสมเป็นคณะกรรมการแปรญัตติฯ คนที่ ๖ พร้อมผู้รับรอง ๒ ท่าน เชิญครับ</w:t>
      </w:r>
    </w:p>
    <w:p>
      <w:pPr>
        <w:pStyle w:val="Normal"/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พ  ดีสืบชาติ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ท่านสมาชิกสภาเทศบาลผู้ทรงเกียรติ  ท่าน</w:t>
      </w:r>
    </w:p>
    <w:p>
      <w:pPr>
        <w:pStyle w:val="Normal"/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 ท่านหัวหน้าส่วนราชการ  ท่านผู้ใหญ่บ้าน ท่านประธานชุมชน และผู้เข้าร่วมประชุมทุกท่าน  ผมนายมานพ  ดีสืบชาติ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นายสมัย  บุญประกอบ  เป็นคณะกรรมการแปรญัตติฯ  ค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977" w:hanging="297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2880" w:hanging="297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ร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ที  คำส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880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ชัชวาลย์  กลิ่นบุหงา</w:t>
      </w:r>
    </w:p>
    <w:p>
      <w:pPr>
        <w:pStyle w:val="Normal"/>
        <w:ind w:left="2880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297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15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เทศบาลท่านใด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มาชิกสภาเทศบาลผู้ที่มีความเหมาะสม</w:t>
      </w:r>
    </w:p>
    <w:p>
      <w:pPr>
        <w:pStyle w:val="Normal"/>
        <w:ind w:left="2835" w:right="-141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ีกก็ขอเชิญครับ  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มีการลงมติผมก็ขอให้ท่านเลขานุการสภาเทศบาลได้ตรวจสอบว่าจำนวน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ครบองค์ประชุมหรือไม่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</w:p>
    <w:p>
      <w:pPr>
        <w:pStyle w:val="Normal"/>
        <w:ind w:left="2977" w:right="-22" w:hanging="297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977" w:hanging="19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ได้ตรวจสอบจำนวนสมาชิกสภาเทศบาลว่าคร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ก็ขอมติที่ประชุมสภาว่าเห็นด้วยกับการแต่งตั้งคณะกรรมการ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  ค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คือ  นายสมัย  บุญประกอบ หรือไม่  ถ้าสมาชิก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ท่านใดเห็นด้วยกับการแต่งตั้งคณะกรรมการแปรญัตติฯ ค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ัย  บุญประกอบ   ก็ขอให้ยกมือด้วยครับ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เห็นด้วยกับการแต่งตั้งคณะกรรมการแปรญัตติฯ ค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ัย  บุญประกอบ  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การแต่งตั้งคณะกรรมการแปรญัตติฯ คนที่  ๗  ขอให้ท่านสมาชิกสภ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เสนอชื่อสมาชิกสภาเทศบาลผู้ที่มีความเหมาะสมเป็นคณะกรรมการแปรญัตติฯ คนที่ ๗ พร้อมผู้รับรอง ๒ ท่าน เชิญครับ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นุชา  เจนถั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ท่านสมาชิกสภาเทศบาลผู้ทรงเกียรติ  ท่านคณะ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 ท่านหัวหน้าส่วนราชการ  ท่านผู้ใหญ่บ้าน ท่านประธานชุมชน และ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อนุชา  เจนถั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35" w:right="-141" w:hanging="2835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ี  คำ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ณะกรรมการแปรญัตติฯ  คนที่  ๗ ครับ</w:t>
      </w:r>
    </w:p>
    <w:p>
      <w:pPr>
        <w:pStyle w:val="Normal"/>
        <w:ind w:left="2835" w:right="-141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ind w:left="2835" w:right="-141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right="-141" w:hanging="2835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รับร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ชวาลย์  กลิ่นบุหง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835" w:right="-141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  หลอดแก้ว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สภาเทศบาลท่านใดจะเสนอ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มาชิกสภาเทศบาลผู้ที่มีความเหมาะสม</w:t>
      </w:r>
    </w:p>
    <w:p>
      <w:pPr>
        <w:pStyle w:val="Normal"/>
        <w:ind w:left="2835" w:right="450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ฯ ค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 อีกก็ขอเชิญครับ  เมื่อไม่มี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มีการลงมติผมก็ขอให้ท่านเลขานุการสภาเทศบาลได้ตรวจสอบว่าจำนวนสมาชิกสภาเทศบาลครบองค์ประชุมหรือไม่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835" w:right="-141" w:hanging="19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ind w:left="2835" w:right="-141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ได้ตรวจสอบจำนวนสมาชิกสภาเทศบาลว่าคร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 ผมก็ขอมติที่ประชุมสภาว่าเห็นด้วยกับการแต่งตั้งคณะกรรมการแปรญัตติฯ  คนที่  ๗  คือ  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ี คำ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ไม่  ถ้าสมาชิกสภาเทศบาลท่านใดเห็นด้วยกับการแต่งตั้งคณะกรรมการแปรญัตติฯ คนที่ ๗ คือ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ที  คำสอน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็ขอให้ยกมือด้วยครับ</w:t>
      </w:r>
    </w:p>
    <w:p>
      <w:pPr>
        <w:pStyle w:val="Normal"/>
        <w:ind w:left="2835" w:right="-141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เห็นด้วยกับการแต่งตั้งคณะกรรมการแปรญัตติฯ คนที่ ๗ 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ุที</w:t>
      </w:r>
    </w:p>
    <w:p>
      <w:pPr>
        <w:pStyle w:val="Normal"/>
        <w:ind w:left="2835" w:right="-141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อ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ind w:left="2835" w:right="-141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35" w:right="-141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35" w:right="-141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1</w:t>
      </w:r>
      <w:r>
        <w:rPr>
          <w:rFonts w:cs="TH SarabunIT๙" w:ascii="TH SarabunIT๙" w:hAnsi="TH SarabunIT๙"/>
          <w:color w:val="000000"/>
          <w:sz w:val="30"/>
          <w:szCs w:val="30"/>
        </w:rPr>
        <w:t>6-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ก็ได้คณะกรรมการแปรญัตติฯ ครบ ทั้ง  ๗  คน แล้ว ดังนั้นผมขอรายงานให้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ได้ทราบรายชื่อผู้ที่ได้รับการแต่งตั้งเป็นคณะกรรมการแปรญัตติฯ อีกครั้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</w:tabs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 แสน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คนที่ ๑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6521" w:leader="none"/>
        </w:tabs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นพ  ดีสืบ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คนที่ ๒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6521" w:leader="none"/>
        </w:tabs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นุชา  เจนถั่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คนที่ ๓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6521" w:leader="none"/>
        </w:tabs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หลอด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คนที่ ๔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6521" w:leader="none"/>
        </w:tabs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อม  โสมกำส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ฯ คนที่ ๕ 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6521" w:leader="none"/>
        </w:tabs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ัย  บุญประก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คนที่ ๖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6521" w:leader="none"/>
        </w:tabs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ที  คำส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ฯ คนที่ ๗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</w:p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6521" w:leader="none"/>
        </w:tabs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ได้คณะกรรมการแปรญัตติฯ ครบตามจำนวนแล้ว ขอให้พั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เพื่อให้คณะกรรมการแปรญัตติ ได้ทำการประชุมเพื่อคัดเลือก ประธานกรรมการ รองประธานกรรมการ และเลขานุการ  ขอเชิญครับ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กรรมการแปรญัตติฯได้ทำการประชุมคัดเลือกประธานคณะกรรมการ 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 เลขานุการ เรียบร้อยแล้วจึงขอรายงานให้ที่ประชุมทราบดังนี้</w:t>
      </w:r>
    </w:p>
    <w:p>
      <w:pPr>
        <w:pStyle w:val="Normal"/>
        <w:numPr>
          <w:ilvl w:val="0"/>
          <w:numId w:val="1"/>
        </w:numPr>
        <w:ind w:left="3960" w:right="-1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ยม  แสนศักดิ์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0"/>
          <w:numId w:val="1"/>
        </w:numPr>
        <w:ind w:left="3960" w:right="-1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ชา  เจนถั่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ประธานกรรมการ</w:t>
      </w:r>
    </w:p>
    <w:p>
      <w:pPr>
        <w:pStyle w:val="Normal"/>
        <w:numPr>
          <w:ilvl w:val="0"/>
          <w:numId w:val="1"/>
        </w:numPr>
        <w:ind w:left="3960" w:right="-1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พ  ดีสืบ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ฯ</w:t>
      </w:r>
    </w:p>
    <w:p>
      <w:pPr>
        <w:pStyle w:val="Normal"/>
        <w:numPr>
          <w:ilvl w:val="0"/>
          <w:numId w:val="1"/>
        </w:numPr>
        <w:ind w:left="3960" w:right="-1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นอ  หลอด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1"/>
        </w:numPr>
        <w:ind w:left="3960" w:right="-1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ม  โสมกำ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1"/>
        </w:numPr>
        <w:ind w:left="3960" w:right="-1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ัย  บุญประก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1"/>
        </w:numPr>
        <w:ind w:left="3960" w:right="-1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ที  คำ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แต่งตั้งคณะกรรมการแปรญัตติฯ ครบตามจำนวนแล้ว  ต่อไปเป็นการ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เสนอรับคำแปรญัตติฯ ต่อคณะกรรมการแปรญัตติฯ กำหนดระยะเวลาพิจารณาคำแปรญัตติฯ  กำหนดให้คณะกรรมการแปรญัตติฯ ประชุมเพื่อพิจารณา แปรญัตติฯ  พร้อมส่งรายงานให้ประธานสภาเทศบาล  และกำหนดประชุมสภาเพื่อพิจารณา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็ขอให้ท่านสมาชิกได้เสนอเชิญครับ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ยม  แสนศักดิ์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ท่านหัวหน้า       </w:t>
      </w:r>
    </w:p>
    <w:p>
      <w:pPr>
        <w:pStyle w:val="Normal"/>
        <w:ind w:left="2835" w:right="-141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ท่านผู้ใหญ่บ้าน ท่านประธานชุมชน  และผู้เข้าร่วมประชุมทุกท่าน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นิยม  แสนศักดิ์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กำหนดระยะเว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ับคำแปรญัตติต่อคณะกรรมการแปรญัตติฯ กำหนดระยะเวลาพิจารณา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รญัตติฯกำหนดให้คณะกรรมการแปรญัตติฯ ประชุมเพื่อพิจารณาแปรญัตติ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ส่งรายงาน  ให้ประธานสภาเทศบาลและกำหนดประชุมสภาเพื่อพิจารณ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35" w:right="-283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แปรญัตติฯ รับคำแปรญัตติผู้บริหาร  สมาชิก             ผู้เสนอญัตติ ผู้แปรญัตติในวันที่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08.30-</w:t>
        <w:tab/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</w:t>
      </w:r>
    </w:p>
    <w:p>
      <w:pPr>
        <w:pStyle w:val="Normal"/>
        <w:ind w:left="2835" w:right="-283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283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283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1</w:t>
      </w:r>
      <w:r>
        <w:rPr>
          <w:rFonts w:cs="TH SarabunIT๙" w:ascii="TH SarabunIT๙" w:hAnsi="TH SarabunIT๙"/>
          <w:color w:val="000000"/>
          <w:sz w:val="30"/>
          <w:szCs w:val="30"/>
        </w:rPr>
        <w:t>7-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ประธานคณะกรรมการแปรญัตติทำหนังสือแจ้งผู้บริหาร  สมาชิก  ผู้เสนอ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ปรญัตติทราบถึงกำหนดนัดประชุมเพื่อพิจารณาร่างเทศบัญญัติ  คำแปรญัตติ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พิจารณาร่างเทศบัญญัติ  คำแปรญัตติที่คณะกรรมการแปรญัตติ ได้รับไว้  ณ  ห้องประชุมสภาเทศบาลตำบลโกรกแก้ว เมื่อประชุมเสร็จแล้ว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จัดทำรายงานผลการประชุม ยื่นให้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ดิม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่างที่แก้ไข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ย่อ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หรือไม่มีการแก้ไขการแปรญัตติและมติของคณะกรรมการแปรญัตติ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งวนความเห็นของคณะกรรมการแปรญัตติ และการสงวนคำแปรญัตติ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นัดประชุมพิจารณาวาระ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  ทำหนังสือแจ้งสมาชิกพร้อมจัดส่งรายงาน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ไปให้สมาชิกด้วย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๒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พิจารณาวาระ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โกรกแก้ว  การแต่งกายชุดปฏิบัติราชการสีกากี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ท่านใดจะกำหนดระยะเวลาการแปรญัตติเป็นอย่างอื่นอีก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ับ  เมื่อไม่มี  ก่อนที่จะมีมติเห็นด้วยกับการกำหนดระยะเวลาเสนอรับ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ฯ   กำหนดระยะเวลาพิจารณาคำแปรญัตติฯ กำหนดให้คณะ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 ฯ ประชุมเพื่อพิจารณาแปรญัตติฯ  พร้อมส่งรายงานให้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ประชุมสภาเพื่อพิจารณาร่างเทศบัญญัติงบประมาณรายจ่าย </w:t>
      </w:r>
    </w:p>
    <w:p>
      <w:pPr>
        <w:pStyle w:val="Normal"/>
        <w:ind w:left="2835" w:right="-141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็ขอให้ท่านเลขานุการสภาเทศบาล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ว่าจำนวนสมาชิกสภาเทศบาลครบองค์ประชุมหรือไม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835" w:right="-141" w:hanging="19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ได้ตรวจสอบจำนวนสมาชิกสภาเทศบาลว่าครบ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ชุมแล้ว ผมก็ขอมติที่ประชุมสภาว่าเห็นด้วยกับการกำหนดระยะเวลาเสนอ</w:t>
      </w:r>
    </w:p>
    <w:p>
      <w:pPr>
        <w:pStyle w:val="Normal"/>
        <w:ind w:left="2835" w:right="-141" w:hanging="283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คำแปรญัตติฯ กำหนดระยะเวลาพิจารณาคำแปรญัตติฯ กำหนดให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 ฯ ประชุมเพื่อพิจารณาแปรญัตติฯ  พร้อมส่งรายงานให้ประธานสภาเทศบาล  และกำหนดประชุมสภาเพื่อพิจารณาร่างเทศ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แปรญัตติฯ รับคำแปรญัตติผู้บริหาร  สมาชิก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ญัตติ ผู้แปรญัตติใน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>08.30-</w:t>
        <w:tab/>
        <w:tab/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โกรกแก้ว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ประธานคณะกรรมการแปรญัตติทำหนังสือแจ้งผู้บริหาร  สมาชิก  ผู้เสนอญัต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ปรญัตติทราบถึงกำหนดนัดประชุมเพื่อพิจารณาร่างเทศบัญญัติ  คำแปรญัตติ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1</w:t>
      </w:r>
      <w:r>
        <w:rPr>
          <w:rFonts w:cs="TH SarabunIT๙" w:ascii="TH SarabunIT๙" w:hAnsi="TH SarabunIT๙"/>
          <w:color w:val="000000"/>
          <w:sz w:val="30"/>
          <w:szCs w:val="30"/>
        </w:rPr>
        <w:t>8-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พิจารณาร่างเทศบัญญัติ  คำแปรญัตติที่คณะกรรมการแปรญัตติ ได้รับไว้  ณ  ห้องประชุมสภาเทศบาลตำบลโกรกแก้ว เมื่อประชุมเสร็จแล้ว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จัดทำรายงานผลการประชุม ยื่นให้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ดิม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่างที่แก้ไข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ย่อ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หรือไม่มีการแก้ไขการแปรญัตติและมติของคณะกรรมการแปรญัตติ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งวนความเห็นของคณะกรรมการแปรญัตติ และการสงวนคำแปรญัตติ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นัดประชุมพิจารณาวาระ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๓  ทำหนังสือแจ้งสมาชิกพร้อมจัดส่งรายงานข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ไปให้สมาชิกด้วย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๒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พิจารณาวาระ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โกรกแก้ว  การแต่งกายชุดปฏิบัติราชการสีกากี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สมาชิกสภาเทศบาลท่านใดเห็นด้วยก็ขอให้ยกมือด้วยครับ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ด้วยกับการกำหนดระยะเวลาเสนอรับคำแปรญัตติฯ กำหนดระยะเวลาพิจารณาคำแปรญัตติฯ กำหนดให้คณะกรรมการแปรญัตติ ฯ ประชุมเพื่อพิจารณาแปรญัตติฯ  พร้อมส่งรายงานให้ประธานสภาเทศบาล  และกำหน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พื่อพิจารณาร่างเทศบัญญัติงบประมาณรายจ่าย ประจำ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มติเป็นเอกฉันท์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เงิ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คณะผู้บริหารได้อ่านแบบขอเสนอญัตติเสน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       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โกรกแก้ว 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สว  สระปัญญ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  ผู้ทรงเกียรติ  ท่านคณะ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 ท่านหัวหน้าส่วนราชการ ท่านกำนัน ผู้ใหญ่บ้าน ท่านประธานชุม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  ผมนายไสว  สระปัญญา  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  ขออ่านแบบขอเสนอญัตติ ฯ  ดังนี้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ขอเสนอญัตติ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สำนักงานเทศบาลตำบลโกรกแก้ว</w:t>
      </w:r>
    </w:p>
    <w:p>
      <w:pPr>
        <w:pStyle w:val="Normal"/>
        <w:ind w:left="2835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ถนนหัวถน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อนอะราง บ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๑๑๑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  <w:tab/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ิงห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    ขอเสนอญัตติ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ียน   ประธานสภาเทศบาลตำบลโกรกแก้ว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พเจ้า ขอเสน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ญัตติการโอนเงินงบประมารณรายจ่าย ประจำปีงบประมาณ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นี้มาเพื่อโปรดนำเสนอต่อที่ประชุมสภาเทศบา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บลโกรกแก้ว  ในสมัยประชุมสภา  สม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ามัญ  สม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จำป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ซึ่งได้เสนอรายละเอียด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กล่าวมาด้วยแล้ว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19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สว  สระปัญญ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ผู้เสนอ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เทศมนตรีตำบลโกรกแก้ว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โอนงบประมาณไปตั้งจ่ายเป็นรายการใหม่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รายการ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งานการรักษาความสงบภายใ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งานบริหารทั่วไปเกี่ยวกับการรักษาความสงบภายใ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งบลงทุ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มวดค่าครุภัณฑ์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ภทค่าครุภัณฑ์คอมพิวเตอร์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่าจัดซื้อเครื่องพิมพ์ชนิดเลเซอร์ หรือชนิด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LED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ขาวดำ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ชนิด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Network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แบบ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 (27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้า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ครื่อง</w:t>
      </w:r>
    </w:p>
    <w:p>
      <w:pPr>
        <w:pStyle w:val="Normal"/>
        <w:ind w:left="2835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ind w:left="2835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>1,200</w:t>
      </w:r>
      <w:r>
        <w:rPr>
          <w:rFonts w:eastAsia="Cordia New" w:cs="TH SarabunIT๙" w:ascii="TH SarabunIT๙" w:hAnsi="TH SarabunIT๙"/>
          <w:sz w:val="32"/>
          <w:szCs w:val="32"/>
        </w:rPr>
        <w:t>X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200 </w:t>
      </w:r>
      <w:r>
        <w:rPr>
          <w:rFonts w:eastAsia="Cordia New" w:cs="TH SarabunIT๙" w:ascii="TH SarabunIT๙" w:hAnsi="TH SarabunIT๙"/>
          <w:sz w:val="32"/>
          <w:szCs w:val="32"/>
        </w:rPr>
        <w:t>dpi</w:t>
      </w:r>
    </w:p>
    <w:p>
      <w:pPr>
        <w:pStyle w:val="Normal"/>
        <w:ind w:left="2835" w:right="-283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ความเร็วในการพิมพ์ร่างขาวดำ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้าต่อนาท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ppm) </w:t>
      </w:r>
    </w:p>
    <w:p>
      <w:pPr>
        <w:pStyle w:val="Normal"/>
        <w:ind w:left="2835" w:right="-283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ind w:left="2835" w:right="-283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หน่วยความจำ </w:t>
      </w:r>
      <w:r>
        <w:rPr>
          <w:rFonts w:eastAsia="Cordia New" w:cs="TH SarabunIT๙" w:ascii="TH SarabunIT๙" w:hAnsi="TH SarabunIT๙"/>
          <w:sz w:val="32"/>
          <w:szCs w:val="32"/>
        </w:rPr>
        <w:t>(Memory)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4 </w:t>
      </w:r>
      <w:r>
        <w:rPr>
          <w:rFonts w:eastAsia="Cordia New" w:cs="TH SarabunIT๙" w:ascii="TH SarabunIT๙" w:hAnsi="TH SarabunIT๙"/>
          <w:sz w:val="32"/>
          <w:szCs w:val="32"/>
        </w:rPr>
        <w:t>MB</w:t>
      </w:r>
    </w:p>
    <w:p>
      <w:pPr>
        <w:pStyle w:val="Normal"/>
        <w:ind w:left="2835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Parallel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ดีกว่า  จำนวนไม่น้อยกว่า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อง</w:t>
      </w:r>
    </w:p>
    <w:p>
      <w:pPr>
        <w:pStyle w:val="Normal"/>
        <w:ind w:left="2835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ช่องเชื่อมต่อระบบเครือข่าย </w:t>
      </w:r>
      <w:r>
        <w:rPr>
          <w:rFonts w:eastAsia="Cordia New" w:cs="TH SarabunIT๙" w:ascii="TH SarabunIT๙" w:hAnsi="TH SarabunIT๙"/>
          <w:sz w:val="32"/>
          <w:szCs w:val="32"/>
        </w:rPr>
        <w:t>(Network Interface)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/100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Base-T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ดีกว่า จำนวน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อง หรือ สามารถใช้งานผ่านเครือข่ายไร้สา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Wi-Fi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ด้</w:t>
      </w:r>
    </w:p>
    <w:p>
      <w:pPr>
        <w:pStyle w:val="Normal"/>
        <w:ind w:left="2835" w:right="-283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eastAsia="Cordia New" w:cs="TH SarabunIT๙" w:ascii="TH SarabunIT๙" w:hAnsi="TH SarabunIT๙"/>
          <w:sz w:val="32"/>
          <w:szCs w:val="32"/>
        </w:rPr>
        <w:t>A4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Letter,Legal,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Custom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ถาดใส่กระดาษได้ รวมกัน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่น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right="-28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เกณฑ์ราคากลางและคุณลักษณะพื้นฐานครุภัณฑ์คอมพิวเตอร์ ประจำปีงบประมา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องกระทรวงเทคโนโลยีสารสนเทศและการสื่อสาร ประกาศ  ณ 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รรจุในแผนพัฒนาสาม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0-256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ำดับ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ประมาณตั้งไว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>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ประมาณคงเหลือก่อนโ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>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อนุมัติงบประมาณโอนเพิ่ม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7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90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ยอดตั้งจ่ายหลังโ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7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90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โอนลด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งานการรักษาความสงบภายใ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งานบริหารทั่วไปเกี่ยวกับการรักษาความสงบภายใ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งบลงทุ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มวดค่าครุภัณฑ์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ภทค่าครุภัณฑ์คอมพิวเตอร์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ค่าจัดซื้อเครื่องพิมพ์ชนิดเลเซอร์ หรือชนิด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LED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ขาวดำ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30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น้า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เครื่อง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20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</w:p>
    <w:p>
      <w:pPr>
        <w:pStyle w:val="Normal"/>
        <w:ind w:left="2835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ดยมีคุณลักษณะพื้นฐาน ดังนี้</w:t>
      </w:r>
    </w:p>
    <w:p>
      <w:pPr>
        <w:pStyle w:val="Normal"/>
        <w:ind w:left="2835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>1,200</w:t>
      </w:r>
      <w:r>
        <w:rPr>
          <w:rFonts w:eastAsia="Cordia New" w:cs="TH SarabunIT๙" w:ascii="TH SarabunIT๙" w:hAnsi="TH SarabunIT๙"/>
          <w:sz w:val="32"/>
          <w:szCs w:val="32"/>
        </w:rPr>
        <w:t>X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600 </w:t>
      </w:r>
      <w:r>
        <w:rPr>
          <w:rFonts w:eastAsia="Cordia New" w:cs="TH SarabunIT๙" w:ascii="TH SarabunIT๙" w:hAnsi="TH SarabunIT๙"/>
          <w:sz w:val="32"/>
          <w:szCs w:val="32"/>
        </w:rPr>
        <w:t>dpi</w:t>
      </w:r>
    </w:p>
    <w:p>
      <w:pPr>
        <w:pStyle w:val="Normal"/>
        <w:ind w:left="2835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ความเร็วในการพิมพ์ร่างขาวดำ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้าต่อนาท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ppm) </w:t>
      </w:r>
    </w:p>
    <w:p>
      <w:pPr>
        <w:pStyle w:val="Normal"/>
        <w:ind w:left="2835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พิมพ์เอกสารกลับหน้าอัตโนมัติได้</w:t>
      </w:r>
    </w:p>
    <w:p>
      <w:pPr>
        <w:pStyle w:val="Normal"/>
        <w:ind w:left="2835" w:hanging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หน่วยความจำ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Memory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2 </w:t>
      </w:r>
      <w:r>
        <w:rPr>
          <w:rFonts w:eastAsia="Cordia New" w:cs="TH SarabunIT๙" w:ascii="TH SarabunIT๙" w:hAnsi="TH SarabunIT๙"/>
          <w:sz w:val="32"/>
          <w:szCs w:val="32"/>
        </w:rPr>
        <w:t>MB</w:t>
      </w:r>
    </w:p>
    <w:p>
      <w:pPr>
        <w:pStyle w:val="Normal"/>
        <w:ind w:left="2835" w:right="-283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Interface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บบ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Parallel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รือดีกว่า  จำนวน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อง</w:t>
      </w:r>
    </w:p>
    <w:p>
      <w:pPr>
        <w:pStyle w:val="Normal"/>
        <w:ind w:left="2835" w:right="-28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eastAsia="Cordia New" w:cs="TH SarabunIT๙" w:ascii="TH SarabunIT๙" w:hAnsi="TH SarabunIT๙"/>
          <w:sz w:val="32"/>
          <w:szCs w:val="32"/>
        </w:rPr>
        <w:t>A4</w:t>
      </w:r>
      <w:r>
        <w:rPr>
          <w:rFonts w:eastAsia="Cordia New" w:cs="TH SarabunIT๙" w:ascii="TH SarabunIT๙" w:hAnsi="TH SarabunIT๙"/>
          <w:sz w:val="32"/>
          <w:szCs w:val="32"/>
        </w:rPr>
        <w:t>,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Letter,Legal,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และ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Custom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มีถาดใส่กระดาษได้ รวมกัน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ผ่น</w:t>
      </w:r>
    </w:p>
    <w:p>
      <w:pPr>
        <w:pStyle w:val="Normal"/>
        <w:ind w:left="2835" w:right="-28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เกณฑ์ราคากลางและคุณลักษณะพื้นฐานครุภัณฑ์คอมพิวเตอร์ ประจำปีงบประมา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องกระทรวงเทคโนโลยีสารสนเทศและการสื่อสาร ประกาศ ณ 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รรจุในแผนพัฒนาสาม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0-256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2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ำดับ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ำนักปลั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right="-42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คงเหลือก่อนโอน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7,9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บาท    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งบประมาณโ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7,9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อดตั้งจ่ายหลังโอน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โอนงบประมาณไปตั้งจ่ายเป็นรายการใหม่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รายการ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2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กองช่าง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งานเคหะและชุมช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งานบริหารทั่วไปเกี่ยวกับเคหะและชุมช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งบลงทุ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มวดค่าครุภัณฑ์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ภทครุภัณฑ์คอมพิวเตอร์</w:t>
      </w:r>
    </w:p>
    <w:p>
      <w:pPr>
        <w:pStyle w:val="Normal"/>
        <w:ind w:left="2835" w:hanging="0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่าจัดซื้อเครื่องพิมพ์แบบฉีดหมึก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Inkjet Printer)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พื่อจ่ายเป็นค่าจัดซื้อเครื่องพิมพ์แบบฉีดหมึก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Inkjet Printer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สำหรับกระดาษขนาด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A 3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ครื่อง ราคา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7,900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ุณลักษณะพื้นฐา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spacing w:before="0" w:after="0"/>
        <w:ind w:left="360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>x1</w:t>
      </w:r>
      <w:r>
        <w:rPr>
          <w:rFonts w:cs="TH SarabunIT๙" w:ascii="TH SarabunIT๙" w:hAnsi="TH SarabunIT๙"/>
          <w:sz w:val="32"/>
          <w:szCs w:val="32"/>
        </w:rPr>
        <w:t xml:space="preserve">,200 </w:t>
      </w:r>
      <w:r>
        <w:rPr>
          <w:rFonts w:cs="TH SarabunIT๙" w:ascii="TH SarabunIT๙" w:hAnsi="TH SarabunIT๙"/>
          <w:sz w:val="32"/>
          <w:szCs w:val="32"/>
        </w:rPr>
        <w:t>dpi</w:t>
      </w:r>
    </w:p>
    <w:p>
      <w:pPr>
        <w:pStyle w:val="Normal"/>
        <w:spacing w:before="0" w:after="0"/>
        <w:ind w:left="2835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โนโลยีแบบพ่นหมึก </w:t>
      </w:r>
      <w:r>
        <w:rPr>
          <w:rFonts w:cs="TH SarabunIT๙" w:ascii="TH SarabunIT๙" w:hAnsi="TH SarabunIT๙"/>
          <w:sz w:val="32"/>
          <w:szCs w:val="32"/>
        </w:rPr>
        <w:t>(Inkjet)</w:t>
      </w:r>
    </w:p>
    <w:p>
      <w:pPr>
        <w:pStyle w:val="Normal"/>
        <w:ind w:left="2835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ีความเร็วในการพิมพ์ร่างขาวดําสําหรับกระดาษขนา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A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ต่อนาท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ppm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0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ภาพต่อนาท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ipm)</w:t>
      </w:r>
    </w:p>
    <w:p>
      <w:pPr>
        <w:pStyle w:val="Normal"/>
        <w:ind w:left="2835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ีความเร็วในการพิมพ์ร่างสีสําหรับกระดาษขนาด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A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7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ต่อนาท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ppm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8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ภาพต่อนาท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ipm)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ีช่องเชื่อมต่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Interface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บบ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arallel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USB 2.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ดีกว่า จํานวนไม่น้อยกว่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่อง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ามารถใช้ได้กับ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A3, A4, Letter, Legal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Custom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ดยถาดใส่กระดาษได้ไม่น้อยกว่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0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ผ่น</w:t>
      </w:r>
    </w:p>
    <w:p>
      <w:pPr>
        <w:pStyle w:val="Normal"/>
        <w:ind w:left="2835" w:right="-28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เกณฑ์ราคากลางและคุณลักษณะพื้นฐานครุภัณฑ์คอมพิวเตอร์ ประจำปีงบประมา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องกระทรวงเทคโนโลยีสารสนเทศและการสื่อสาร ประกาศ ณ 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รรจุในแผนพัฒนาสาม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0-256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7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ำดับ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right="-28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2</w:t>
      </w:r>
      <w:r>
        <w:rPr>
          <w:rFonts w:cs="TH SarabunIT๙" w:ascii="TH SarabunIT๙" w:hAnsi="TH SarabunIT๙"/>
          <w:color w:val="000000"/>
          <w:sz w:val="30"/>
          <w:szCs w:val="30"/>
        </w:rPr>
        <w:t>1-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ประมาณตั้งไว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>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งบประมาณคงเหลือก่อนโ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ออนุมัติงบประมาณโอนเพิ่ม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7,90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ยอดตั้งจ่ายหลังโอ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 xml:space="preserve">        7,900</w:t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โอนลด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u w:val="single"/>
          <w:lang w:eastAsia="zh-CN"/>
        </w:rPr>
        <w:t>กองช่าง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ผนงานเคหะและชุมช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งานบริหารทั่วไปเกี่ยวกับเคหะและชุมช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งบลงทุน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หมวดค่าครุภัณฑ์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ประเภทครุภัณฑ์คอมพิวเตอร์</w:t>
      </w:r>
    </w:p>
    <w:p>
      <w:pPr>
        <w:pStyle w:val="Normal"/>
        <w:ind w:left="2835" w:hanging="0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ค่าจัดซื้อเครื่องพิมพ์แบบฉีดหมึก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(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Inkjet Printer)</w:t>
      </w:r>
    </w:p>
    <w:p>
      <w:pPr>
        <w:pStyle w:val="Normal"/>
        <w:ind w:left="2835" w:hanging="0"/>
        <w:rPr/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เพื่อจ่ายเป็นค่าจัดซื้อเครื่องพิมพ์แบบฉีดหมึก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(Inkjet Printer)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สำหรับกระดาษขนาด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A 3 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โดยมีคุณลักษณะพื้นฐาน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spacing w:before="0" w:after="0"/>
        <w:ind w:left="283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>x1</w:t>
      </w:r>
      <w:r>
        <w:rPr>
          <w:rFonts w:cs="TH SarabunIT๙" w:ascii="TH SarabunIT๙" w:hAnsi="TH SarabunIT๙"/>
          <w:sz w:val="32"/>
          <w:szCs w:val="32"/>
        </w:rPr>
        <w:t xml:space="preserve">,200 </w:t>
      </w:r>
      <w:r>
        <w:rPr>
          <w:rFonts w:cs="TH SarabunIT๙" w:ascii="TH SarabunIT๙" w:hAnsi="TH SarabunIT๙"/>
          <w:sz w:val="32"/>
          <w:szCs w:val="32"/>
        </w:rPr>
        <w:t>dpi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ีความเร็วในการพิมพ์ร่างขาวดําสําหรับกระดาษ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A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35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ต่อนาท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ppm) 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ีความเร็วในการพิมพ์ร่างสีสําหรับกระดาษ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A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8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ต่อนาท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ppm) </w:t>
        <w:tab/>
        <w:tab/>
        <w:tab/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ีช่องเชื่อมต่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Interface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บบ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arallel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USB 2.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ดีกว่า จํานวนไม่น้อยกว่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่อง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 xml:space="preserve"> -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สามารถใช้ได้กับ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A3, A4, Letter, Legal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Custom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ถาดใส่กระดาษได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รวมกั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ไม่น้อยกว่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ผ่น</w:t>
      </w:r>
    </w:p>
    <w:p>
      <w:pPr>
        <w:pStyle w:val="Normal"/>
        <w:ind w:left="2835" w:right="-283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เกณฑ์ราคากลางและคุณลักษณะพื้นฐานครุภัณฑ์คอมพิวเตอร์ ประจำปีงบประมาณ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องกระทรวงเทคโนโลยีสารสนเทศและการสื่อสาร ประกาศ ณ วัน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มษ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รรจุในแผนพัฒนาสามป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2560-2562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น้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7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ลำดับ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อนล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softHyphen/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ind w:left="2835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ลงทุน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ค่าที่ดินและสิ่งก่อสร้าง</w:t>
      </w:r>
    </w:p>
    <w:p>
      <w:pPr>
        <w:pStyle w:val="Normal"/>
        <w:ind w:left="2835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ค่าก่อสร้างสิ่งสาธารณูปโภค</w:t>
      </w:r>
    </w:p>
    <w:p>
      <w:pPr>
        <w:pStyle w:val="Normal"/>
        <w:ind w:left="2835" w:right="-14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จ่ายเป็นค่าใช้จ่ายในโครงการก่อสร้างถนนคอนกรีตเสริมเหล็ก ถนนโคกเจริญ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จุดก่อสร้างเดิมไปทางทิศตะวันออก ขนาดความกว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ไหล่ทางลูกรังกว้าง ข้าง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.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 หรือมีพื้นที่ คส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7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เมตร บรรจุในแผนพัฒนาสา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-256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3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835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ตั้งไว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400,0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คงเหลือก่อนโ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00,0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อนุมัติงบประมาณโอนลด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1,0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อดตั้งจ่ายหลังโอน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69,000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งบประมาณโอนลด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1,0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22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องช่าง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เคหะและชุมชน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บริหารทั่วไปเกี่ยวกับเคหะและชุมชน</w:t>
      </w:r>
    </w:p>
    <w:p>
      <w:pPr>
        <w:pStyle w:val="Normal"/>
        <w:ind w:left="2835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ลงทุน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วดค่าครุภัณฑ์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ค่าบำรุงรักษาและปรับปรุงครุภัณฑ์</w:t>
      </w:r>
    </w:p>
    <w:p>
      <w:pPr>
        <w:pStyle w:val="Normal"/>
        <w:spacing w:before="240" w:after="0"/>
        <w:ind w:left="28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จ่ายเป็นค่าบำรุงและปรับปรุงที่ดินและสิ่งก่อสร้างที่ชำรุดเสียหายตามสภาพอายุการ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ช้งานหรือจำเป็นต้องบำรุงรักษาเพื่อมิให้เกิดความเสียหายหรือทรุดโทรมกว่าเดิม เช่น อาคารสำนักงาน ห้องทำงาน ห้องประชุม รั้ว  ถนน และบรรดาสิ่งก่อสร้างอื่นๆ ฯลฯ เพื่อให้สามารถใช้งานได้ตามปกติ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องช่า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ตั้งไว้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300,0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๐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คงเหลือก่อนโอน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,50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อนุมัติโอนเพิ่มงบประมาณ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131,000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อดตั้งจ่ายหลังโอน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     152,500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งบประมาณโอนเพิ่ม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31,0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ฏิบัติตามนัยแห่งระเบียบกระทรวงมหาดไทย  ว่าด้วยวิธีการงบประมาณ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๑ และแก้ไขเพิ่มเติม หมวด ๔ การโอนและแก้ไขเปลี่ยนแปลง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 ๒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โอนเงินงบประมาณรายจ่ายในหมวดค่าครุภัณฑ์  ที่ดิน  และสิ่งก่อสร้าง ที่ทำให้ลักษณะ ปริมาณ  คุณภาพเปลี่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โอนไปตั้งจ่ายเป็นรายการใหม่ ให้เป็นอำนาจอนุมัติของสภาท้องถิ่น 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ได้โปรดนำเสนอต่อที่ประชุมสภาเทศบาลตำบลโกรกแก้ว เพื่อพิจารณาอนุม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โอน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ไป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คณะผู้บริหารก็ได้อ่านแบบขอเสนอญัตติการโอนงบประมาณรายจ่าย ประจำปี 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ข้อเสนอแนะ 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ะขอมติการโอนงบประมาณรายจ่าย 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เลขานุการสภาเทศบาลได้นับองค์ประชุมก่อนครับ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ผมนายเทียม  ชอบทดกลาง เลขานุการสภา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tabs>
          <w:tab w:val="clear" w:pos="720"/>
          <w:tab w:val="left" w:pos="993" w:leader="none"/>
          <w:tab w:val="left" w:pos="2977" w:leader="none"/>
        </w:tabs>
        <w:ind w:left="2835" w:right="-141" w:hanging="19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กับการโอน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คะแนนเสียง ๑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๐ เสียง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23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ารขออนุญาตพิจารณาใช้สถานที่เพื่อจัดตั้ง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 ประจำจังหวัดบุรีรัมย์</w:t>
      </w:r>
    </w:p>
    <w:p>
      <w:pPr>
        <w:pStyle w:val="Normal"/>
        <w:ind w:left="2880" w:hanging="288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คณะผู้บริหารได้อ่านแบบขอเสนอญัตติ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พิจารณาใช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พื่อจัดตั้งการศึกษาพิเศษ ประจำจังหวัดบุรีรัมย์ 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สว  สระปัญญ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  ผู้ทรงเกียรติ  ท่านคณะ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 ท่านหัวหน้าส่วนราชการ ท่านกำนัน ผู้ใหญ่บ้าน ท่านประธานชุม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  ผมนายไสว  สระปัญญา  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  ขออ่านแบบขอเสนอญัตติ ฯ  ดังนี้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ขอเสนอญัตติ</w:t>
      </w:r>
    </w:p>
    <w:p>
      <w:pPr>
        <w:pStyle w:val="Normal"/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สำนักงานเทศบาลตำบลโกรกแก้ว</w:t>
      </w:r>
    </w:p>
    <w:p>
      <w:pPr>
        <w:pStyle w:val="Normal"/>
        <w:ind w:left="2835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ถนนหัวถน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อนอะราง บ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๑๑๑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  <w:tab/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ิงห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    ขอเสนอญัตติ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ียน   ประธานสภาเทศบาลตำบลโกรกแก้ว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พเจ้า ขอเสน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ญัตติการขออนุญาตพิจารณาใช้สถานที่เพื่อจัดตั้งศูนย์การศึกษาพิเศษประจำจังหวัดบุรีรัมย์หน่วยบริการอำเภอโนนสุวรรณ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นี้มาเพื่อโปรดนำเสนอต่อที่ประชุมสภาเทศบาล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บลโกรกแก้ว  ในสมัยประชุมสภา  สม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ามัญ  สม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จำป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ซึ่งได้เสนอรายละเอียด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กล่าวมาด้วยแล้ว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สว  สระปัญญ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ผู้เสนอ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เทศมนตรีตำบลโกรกแก้ว</w:t>
      </w:r>
    </w:p>
    <w:p>
      <w:pPr>
        <w:pStyle w:val="Normal"/>
        <w:spacing w:before="240" w:after="0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ามหนังสือ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ูนย์การศึกษาพิเศษประจำจังหวัดบุรีรัมย์ ที่ ศธ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04007.360/273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ื่อง ขอความอนุเคราะห์ใช้สถานที่เพื่อจัดตั้งศูนย์การศึกษาพิเศษ ประจำจังหวัดบุรีรัมย์ หน่วยบริการอำเภอโนนสุวรรณ ในป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5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ศูนย์การศึกษาพิเศษ ประจำจังหวัดบุรีรัมย์  ได้จัดทำโครงการ จัดตั้งศูนย์การศึกษาพิเศษ ประจำจังหวัดบุรีรัมย์ หน่วยบริการอำเภอของจังหวัดบุรีรัมย์และเห็นว่าอาคารห้องประชุมหลังเก่าซึ่งอยู่ในความรับผิดชอบของเทศบาลตำบลโกรกแก้ว มีความเหมาะสมต่อการจัดตั้งศูนย์ ฯ ดังกล่าว จึ่งใคร่ขอความอนุเคราะห์สถานที่ในความรับผิดชอบและความดูแลของเทศบาลตำบลโกรกแก้ว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นั้นเพื่อให้เป็นไปตามหนังสือสั่งการดังกล่าว จึงขอเสนอญัตติการขออนุญาตพิจารณ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ใช้สถานที่เพื่อจัดตั้งศูนย์การศึกษาพิเศษ ประจำจังหวัดบุรีรัมย์ หน่วยบริการอำเภอโนนสุวรรณ ต่อไป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ได้โปรดนำเสนอต่อที่ประชุมสภาเทศบาลตำบลโกรกแก้วเพื่อพิจารณาต่อไป</w:t>
      </w:r>
    </w:p>
    <w:p>
      <w:pPr>
        <w:pStyle w:val="Normal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ผู้บริหารก็ได้อ่านแบบขอเสนอ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พิจารณาใช้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พื่อจัดตั้งการศึกษาพิเศษ ประจำ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ขอเชิญครับ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24</w:t>
      </w:r>
      <w:r>
        <w:rPr>
          <w:rFonts w:cs="TH SarabunIT๙" w:ascii="TH SarabunIT๙" w:hAnsi="TH SarabunIT๙"/>
          <w:color w:val="000000"/>
          <w:sz w:val="30"/>
          <w:szCs w:val="30"/>
        </w:rPr>
        <w:t>-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พ  ดีสืบ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ท่านหัวหน้า       </w:t>
      </w:r>
    </w:p>
    <w:p>
      <w:pPr>
        <w:pStyle w:val="Normal"/>
        <w:ind w:right="-16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ท่านผู้ใหญ่บ้าน ท่านประธานชุมชน  และผู้เข้าร่วมประชุมทุกท่าน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  ดีสืบ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สอบถามเกี่ยวกับการข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ช้สถานที่เพื่อจัดตั้งการศึกษาพิเศษ ประจำจังหวัดบุรีรัมย์ คือจะจัดตั้ง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ไหน เพียงแค่ชั่วคราวหรือขอใช้เป็นศูนย์ถาวร เพราะผมเห็นว่าอาคาร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รายังมีการใช้งานอยู่ตลอดคงไม่สามารถให้ใช้สถานที่แห่งนี้เป็นการถาวรได้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ท่านใดจะเสนอแนะหรือเห็นเป็นอย่างอื่นอีกหรือไม่ครับ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-141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จะขอมติ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พิจารณาใช้สถานที่เพื่อจัดตั้งการศึกษาพิเศษ ประจำ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มขอให้เลขานุการสภาเทศบาลได้นับองค์ประชุมก่อนครับ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นับจำนวนสมาชิกที่ประชุมว่าครบองค์ประชุม</w:t>
      </w:r>
    </w:p>
    <w:p>
      <w:pPr>
        <w:pStyle w:val="Normal"/>
        <w:ind w:left="2880" w:right="-2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 ดังนั้นผมขอมติที่ประชุม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พิจารณาใช้สถานที่เพื่อจัดตั้งการศึกษาพิเศษ ประจำ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่านใดเห็นด้วยขอให้ยกมือ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มติ ไม่เห็น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เป็นเอกฉันท์</w:t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4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ความเห็นชอบถ่ายโอนศูนย์พัฒนาเด็กเล็กตำบลโกรกแก้ว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วัดโกรก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คณะผู้บริหารได้อ่านแบบขอเสนอญัตติ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ความ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ศูนย์พัฒนาเด็กเล็กตำบลโกรกแก้ว ภายในวัดโกรกแก้ว เชิญ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สว  สระปัญญา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  ผู้ทรงเกียรติ  ท่านคณะนายกเทศมนตรี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 ท่านหัวหน้าส่วนราชการ ท่านกำนัน ผู้ใหญ่บ้าน ท่านประธานชุมช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  ผมนายไสว  สระปัญญา  นายกเทศมนตรี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กรกแก้ว  ขออ่านแบบขอเสนอญัตติ ฯ  ดังนี้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แบบขอเสนอญัตติ</w:t>
      </w:r>
    </w:p>
    <w:p>
      <w:pPr>
        <w:pStyle w:val="Normal"/>
        <w:spacing w:before="240" w:after="0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ที่สำนักงานเทศบาลตำบลโกรกแก้ว</w:t>
      </w:r>
    </w:p>
    <w:p>
      <w:pPr>
        <w:pStyle w:val="Normal"/>
        <w:ind w:left="2835" w:hanging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ถนนหัวถน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ดอนอะราง บ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๑๑๑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  <w:tab/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zh-CN"/>
        </w:rPr>
        <w:t xml:space="preserve">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4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ดือน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ิงหาคม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ื่อง    ขอเสนอญัตติ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รียน   ประธานสภาเทศบาลตำบลโกรกแก้ว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28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้าพเจ้า ขอเสนอ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ญัตติการขออนุญาตพิจารณาการถ่ายโอนศูนย์พัฒนาเด็กเล็กตำบลโกรกแก้วหลังเก่า ภายในวัดโกรกแก้ว หมู่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ความรับผิดชอบของเทศบาลตำบลโกรกแก้ว ให้เป็นสถานที่สำหรับพระภิกษุสงฆ์ สามเณร นำมาใช้ประโยชน์และใช้จำวัด ต่อไป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>-</w:t>
      </w:r>
      <w:r>
        <w:rPr>
          <w:rFonts w:cs="TH SarabunIT๙" w:ascii="TH SarabunIT๙" w:hAnsi="TH SarabunIT๙"/>
          <w:color w:val="000000"/>
          <w:sz w:val="30"/>
          <w:szCs w:val="30"/>
        </w:rPr>
        <w:t>2</w:t>
      </w:r>
      <w:r>
        <w:rPr>
          <w:rFonts w:cs="TH SarabunIT๙" w:ascii="TH SarabunIT๙" w:hAnsi="TH SarabunIT๙"/>
          <w:color w:val="000000"/>
          <w:sz w:val="30"/>
          <w:szCs w:val="30"/>
        </w:rPr>
        <w:t>5-</w:t>
      </w:r>
    </w:p>
    <w:p>
      <w:pPr>
        <w:pStyle w:val="Normal"/>
        <w:ind w:left="2835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ได้โปรดนำเสนอต่อที่ประชุมสภ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นสมัยประชุมสภา  สม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ามัญ  สมัย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ประจำปี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60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ซึ่งได้เสนอรายละเอียด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ดังกล่าวมาด้วยแล้ว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ขอแสดงความนับถือ</w:t>
      </w:r>
    </w:p>
    <w:p>
      <w:pPr>
        <w:pStyle w:val="Normal"/>
        <w:ind w:left="2835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)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สว  สระปัญญา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  ผู้เสนอ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ไสว  สระปัญญา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ind w:left="2835" w:hanging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กเทศมนตรีตำบลโกรกแก้ว</w:t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ผู้บริหารก็ได้อ่านแบบขอเสนอญัตต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ถ่ายโอน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ธานสภาเทศบาล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ำบลโกรกแก้วหลังเก่า ภายในวัดโกรกแก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มี ข้อเสนอแนะ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ผู้ทรงเกียรติ ท่านหัวหน้า       </w:t>
      </w:r>
    </w:p>
    <w:p>
      <w:pPr>
        <w:pStyle w:val="Normal"/>
        <w:ind w:left="2835" w:right="-14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ท่านผู้ใหญ่บ้าน ท่านประธานชุมชน  และผู้เข้าร่วมประชุมทุกท่าน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ทียม  ชอบทดกลาง เลขานุการสภาเทศบาล ขอชี้แจงเกี่ยวกับการถ่ายโอนศูนย์พัฒนาเด็กเล็กตำบลโกรกแก้ว เนื่องจากศูนย์พัฒนาเด็กเล็กของเราได้ตั้งอยู่ที่วัดโกรกแก้วตั้งแต่แรก และได้ย้ายมาที่ศูนย์พัฒนาเด็กเล็กใหม่ที่เทศบาลตำบล โกรกแก้ว ซึ่งทางคณะกรรมการ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กรกแก้ว โดยมีหนังสือขอใช้สถานที่สำหรับ พระภิกษุ สามเณร ซึ่งเป็นที่ของวัดอยู่แล้วจึงขอให้สภาเทศบาลได้พิจารณา ขอบคุณครับ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ท่านใดจะเสนอแนะหรือเห็นเป็นอย่างอื่นอีกหรือไม่ครับขอเชิญ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right="-141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ม่ม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sz w:val="32"/>
          <w:sz w:val="32"/>
          <w:szCs w:val="32"/>
        </w:rPr>
        <w:t>จะขอมติ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ารถ่ายโอนศูนย์พัฒนาเด็กเล็กตำบลโกรกแก้ว     หลังเก่า ภายในวัดโกรกแก้ว </w:t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เลขานุการสภาเทศบาลได้นับองค์ประชุมก่อนครับ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ผมนายเทียม  ชอบทดกลาง เลขานุการสภาเลขานุการสภาเทศบาล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ขอเรียนว่ามีสมาชิกสภาเทศบาลเข้าร่วมประชุม ๑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ind w:right="-16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ลา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ถือว่าครบองค์ประชุม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เรือน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ขานุการสภาเทศบาลนับจำนวนสมาชิกที่ประชุมว่าครบองค์ประชุม</w:t>
      </w:r>
    </w:p>
    <w:p>
      <w:pPr>
        <w:pStyle w:val="Normal"/>
        <w:ind w:left="2880" w:right="-22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 ดังนั้นผมขอมติที่ประชุมใ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ารถ่ายโอนศูนย์พัฒนาเด็กเล็กตำบล    โกรกแก้วหลังเก่า ภายในวัดโกรก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่านใดเห็นด้วยขอให้ยกมือด้วยครับ</w:t>
      </w:r>
    </w:p>
    <w:p>
      <w:pPr>
        <w:pStyle w:val="Normal"/>
        <w:tabs>
          <w:tab w:val="clear" w:pos="720"/>
          <w:tab w:val="left" w:pos="2835" w:leader="none"/>
        </w:tabs>
        <w:ind w:left="2835" w:right="-164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มติเห็นชอบ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ารถ่ายโอนศูนย์พัฒนาเด็กเล็กตำบลโกรกแก้วหลังเก่า ภายในวัดโกรก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คะแนน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ไม่เห็น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ียง งดออกเสีย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  มติเป็นเอกฉันท์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 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อื่น ๆ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พูดคุยหรือซักถามก็ขอเชิญครับ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กัญยา  บุญทีฆ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ที่เคารพ  ท่านสมาชิกสภาเทศบาลผู้ทรงเกียรต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โนนสุ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ผู้นำชุมชน  และผู้เข้าร่วมประชุม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>ดิ</w:t>
      </w:r>
      <w:r>
        <w:rPr>
          <w:rFonts w:ascii="TH SarabunIT๙" w:hAnsi="TH SarabunIT๙" w:cs="TH SarabunIT๙"/>
          <w:sz w:val="32"/>
          <w:sz w:val="32"/>
          <w:szCs w:val="32"/>
        </w:rPr>
        <w:t>ฉันนางสุกัญยา บุญทีฆ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โนนสุวรรณ ขอประชาสัมพันธ์เกี่ยวกับการลงทะเบียนผู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รายได้น้อย ทาง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โนนสุวรรณ ยังรับลงทะเบียนจน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นี้ เพื่อรายงานไปยังสำนักงานสถิติแห่งชาติต่อไปค่ะ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หลอด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เทศบาล  ท่านสมาชิกสภาเทศบาล  และผู้เข้าร่วมประชุม       </w:t>
      </w:r>
    </w:p>
    <w:p>
      <w:pPr>
        <w:pStyle w:val="Normal"/>
        <w:ind w:left="2835" w:right="-283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  ผม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นอ  หลอด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มขอสอบถ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สระน้ำของบ้านหนองพลวง ตอนนี้ขุดมาได้เกือ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้ว แต่ยังไม่มีน้ำที่     กักเก็บไว้ในสระน้ำแห่งนี้ อยากขอให้ทางผู้บริหารทำการวางท่อเพื่อส่งน้ำเข้าสระน้ำ 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141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-3402" w:leader="none"/>
        </w:tabs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ท่านสมาชิกสภาเทศบาลผู้ทรงเกียรติ ท่านหัวหน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tabs>
          <w:tab w:val="clear" w:pos="720"/>
          <w:tab w:val="left" w:pos="-3402" w:leader="none"/>
        </w:tabs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ท่านผู้ใหญ่บ้าน ท่านประธานชุมชน และผู้เข้าร่วมประชุมทุกท่าน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เทียม  ชอบทดกลาง เลขานุการ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การวางท่อนั้น สระน้ำแห่งนี้ยังอยู่ในการประกันงานจากผู้รับเหมาอยู่ครับ ซึ่งเป็นงบประมาณของอำเภอโนนสุวรรณ ทางเทศบาลยังไม่สามารถเข้าไปต่อเติมได้ หากพ้นระยะเวลาการประกันงานแล้วจึงจะสามารถดำเนินการได้</w:t>
      </w:r>
    </w:p>
    <w:p>
      <w:pPr>
        <w:pStyle w:val="Normal"/>
        <w:ind w:left="2835" w:right="-141" w:hanging="283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พูดคุยหรือซักถามก็ขอเชิญครับ เมื่อไม่มีวันนี้ผมขอบขอบคุณ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ประชุมในวันนี้  และผมขอปิดประชุม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40" w:after="0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************************************</w:t>
      </w:r>
    </w:p>
    <w:p>
      <w:pPr>
        <w:pStyle w:val="Normal"/>
        <w:spacing w:before="240" w:after="0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สภาฯ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จนจิรา  เสาว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สภาเมื่อวันที่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ind w:left="2835" w:right="-141" w:hanging="28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ม  โสมกำส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าม  แก้วย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softHyphen/>
        <w:t xml:space="preserve">)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  ดวง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โกรกแก้ว  ได้รับรองรายงานการประชุมสภาแล้ว  เมื่อวันที่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spacing w:before="240" w:after="0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รือน  ทองสะอา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ถูกต้องตามมติที่ประชุม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ทียม  ชอบท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โกรกแก้ว</w:t>
      </w:r>
    </w:p>
    <w:p>
      <w:pPr>
        <w:pStyle w:val="Normal"/>
        <w:ind w:left="2835" w:right="-141" w:hanging="283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35" w:right="-141" w:hanging="2835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p>
      <w:pPr>
        <w:pStyle w:val="Normal"/>
        <w:ind w:left="2835" w:right="-141" w:hanging="2835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35" w:right="-141" w:hanging="2835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35" w:right="-141" w:hanging="2835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35" w:right="-141" w:hanging="2835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35" w:right="-141" w:hanging="2835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35" w:right="-141" w:hanging="2835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835" w:right="-141" w:hanging="2835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sectPr>
          <w:type w:val="nextPage"/>
          <w:pgSz w:w="11906" w:h="16838"/>
          <w:pgMar w:left="1701" w:right="707" w:gutter="0" w:header="0" w:top="288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5" w:right="-141" w:hanging="2835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547" w:right="566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SimSun;宋体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3Char">
    <w:name w:val="Heading 3 Char"/>
    <w:qFormat/>
    <w:rPr>
      <w:rFonts w:ascii="AngsanaUPC" w:hAnsi="AngsanaUPC" w:cs="AngsanaUPC"/>
      <w:b/>
      <w:bCs/>
      <w:sz w:val="60"/>
      <w:szCs w:val="60"/>
      <w:lang w:val="en-US" w:bidi="th-TH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11:00Z</dcterms:created>
  <dc:creator>Mr.Robin ThaiSakon</dc:creator>
  <dc:description/>
  <cp:keywords/>
  <dc:language>en-US</dc:language>
  <cp:lastModifiedBy>TC</cp:lastModifiedBy>
  <cp:lastPrinted>2017-08-23T14:31:00Z</cp:lastPrinted>
  <dcterms:modified xsi:type="dcterms:W3CDTF">2018-11-07T02:11:00Z</dcterms:modified>
  <cp:revision>2</cp:revision>
  <dc:subject/>
  <dc:title>บันทึกรายงานการประชุมสภาเทศบาลตำบลโกรกแก้ว</dc:title>
</cp:coreProperties>
</file>