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419100</wp:posOffset>
            </wp:positionV>
            <wp:extent cx="6858000" cy="9448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514350</wp:posOffset>
            </wp:positionV>
            <wp:extent cx="6849745" cy="94297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7:00Z</dcterms:created>
  <dc:creator>Dell2Za</dc:creator>
  <dc:description/>
  <dc:language>en-US</dc:language>
  <cp:lastModifiedBy>Dell2Za</cp:lastModifiedBy>
  <dcterms:modified xsi:type="dcterms:W3CDTF">2012-03-28T15:28:00Z</dcterms:modified>
  <cp:revision>1</cp:revision>
  <dc:subject/>
  <dc:title/>
</cp:coreProperties>
</file>