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เนา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สภาเทศบาลตำบลโกรกแก้ว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  สมัยแรก  ประจำปี  </w:t>
      </w:r>
      <w:r>
        <w:rPr>
          <w:rFonts w:cs="TH SarabunIT๙" w:ascii="TH SarabunIT๙" w:hAnsi="TH SarabunIT๙"/>
          <w:b/>
          <w:bCs/>
          <w:sz w:val="32"/>
          <w:szCs w:val="32"/>
        </w:rPr>
        <w:t>256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  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b/>
          <w:bCs/>
          <w:sz w:val="32"/>
          <w:szCs w:val="32"/>
        </w:rPr>
        <w:t>256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ห้องประชุมสภาเทศบาลตำบลโกรกแก้ว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วลา  ๐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  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</w:t>
      </w:r>
    </w:p>
    <w:p>
      <w:pPr>
        <w:pStyle w:val="Normal"/>
        <w:spacing w:before="240" w:after="0"/>
        <w:rPr/>
      </w:pPr>
      <w:r>
        <w:rPr/>
        <w:t>ผู้มาประชุม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3780"/>
        <w:gridCol w:w="2160"/>
        <w:gridCol w:w="1080"/>
      </w:tblGrid>
      <w:tr>
        <w:trPr>
          <w:trHeight w:val="1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เรือน  ทองสะอา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เทศบาลตำบลโกรกแก้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เรือน  ทองสะอา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  หลอดแก้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ระธานสภาเทศบาลตำบลโกรกแก้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  หลอดแก้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ิยม  แสนศักดิ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ยม  แสนศักดิ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ทองดี  การะเก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องดี การะเก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ุชา  เจนถั่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ุชา  เจนถั่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ัชวาลย์  กลิ่นบุหง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ชวาลย์ กลิ่นบุหง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ัย  บุญประกอ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ัย  บุญประกอ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นพ  ดีสืบชาต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นพ  ดีสืบชาต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อม  โสมกำส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ม โสมกำส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ที   คำสอ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ที  คำสอ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ราม   แก้วย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าม แก้วย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มงคล  ดวงเดือ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งคล  ดวงเดือ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ทียม  ชอบทดกลา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เทศบา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สภาเทศบา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ียม  ชอบทดกล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เข้าร่วมประชุม</w:t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3821"/>
        <w:gridCol w:w="2126"/>
        <w:gridCol w:w="1134"/>
      </w:tblGrid>
      <w:tr>
        <w:trPr>
          <w:trHeight w:val="1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ไสว  สระปัญญา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เทศมนตรีตำบลโกรกแก้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สว  สระปัญญ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นารี  นันทพันธ์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เทศมนตรีตำบลโกรกแก้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รี  นันทพันธ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ุญล้อม  บ่อกลาง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เทศมนตรีตำบลโกรกแก้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ล้อม  บ่อกล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รา   แหวนวิเศษ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นายกเทศมนตร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รา  แหวนวิเศ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านิตย์  เอี้ยงโสนก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ปรึกษานายกเทศมนตร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นิตย์  เอี้ยงโสน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วีศักดิ์  ไวจำปา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สว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นนสุวรร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วีศักดิ์  ไวจำป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นึก  วัฒนากลาง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ษตรตำบลโกรกแก้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นึก  วัฒนากล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กรรณิกา พันญูเทพ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องผู้อำนวยการโรงเรียนโนนสุวรรณพิทยาค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ณิกา  พันญูเท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ุกัลยา  บุญทีฆ์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กศ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กัลยา บุญทีฆ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ิทยา  พานุช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ศึกษาชำนาญการ ร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การศึกษ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ทยา  พานุ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เจนจิรา  เสาวพันธ์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ธุรการปฏิบัติง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นจิรา เสาวพันธ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ถนอม  อยู่รัมย์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ใหญ่บ้าน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อม  อยู่รัม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ฉลา  เพ็ชรรุกขา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ใหญ่บ้าน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ลา เพ็ชรรุกข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ิเชียร  ท้าวญาติ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ใหญ่บ้าน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ชียร  ท้าวญา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ัคร  ประสมสัตย์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ใหญ่บ้าน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ัคร  ประสมสัต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3821"/>
        <w:gridCol w:w="2126"/>
        <w:gridCol w:w="1134"/>
      </w:tblGrid>
      <w:tr>
        <w:trPr>
          <w:trHeight w:val="1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ตี้ยม  สมบูรณ์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ช่วยผู้ใหญ่บ้าน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ตี้ยม  สมบูรณ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ทิศ  คำสอน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ใหญ่บ้าน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ิศ  คำส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ีระ  โตสกุล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ใหญ่บ้านหมู่ที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ีระ  โตสกุ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หมาย  จันทร์คำ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ธานชุมชน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หมาย  จันทร์ค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ละเอียด สำรวจวงค์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ธานชุมชน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ะเอียด  สำรวจวงศ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จวบ  สิ่วไธสง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ใหญ่บ้าน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วบ  สิ่วไธส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คำผอง เผือกนอก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รวัตรกำนัน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ผอง  เผือกนอ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้อย  แจ่มจันทร์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ใหญ่บ้าน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อย  แจ่มจันท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ญาณิศา  สุขวงกฎ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เคราะห์นโยบายและแผนปฏิบัติ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ญาณิศา สุขวงก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สุภาวดี  สังข์อินทร์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สวัสดิการสังค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ภาวดี  สังข์อินท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สุภัทรชัย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สุรัตน์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ป้องกันและบรรเทาสาธารณภั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ภัทรชัย พสุรัตน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ุภาพร  มั่งกูล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คลังปฏิบัติการ ร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คลั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ภาพร  มั่งกู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ิ่ม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วลา   ๐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right="-4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ทียม   ชอบทดกล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ที่ประชุมพร้อมแล้ว  ขอเชิญท่านประธานสภาเทศบาลตำบลโกรกแก้ว                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ุดเทียนธูปบูชาพระรัตนตรัย  เชิญ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บุญเรือน  ทองสะอาด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เทศบาลตำบลโกรกแก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เทศบาล                        เรื่อง   เรียกประชุมสภา  สมัยสามัญ  สมัยแรก ประจำปี 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spacing w:before="0" w:after="240"/>
        <w:ind w:left="2835" w:hanging="2835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ตามที่  สภาเทศบาลตำบลโกรกแก้ว  ได้มีประกาศสภาเทศบาลตำบลโกรกแก้ว  เรื่อง  การกำหนดจำนวนสมัยประชุมสภาเทศบาลตำบลโกรกแก้ว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 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ลงวันที่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24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กุมภาพันธ์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255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9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กำหนด  สมัยประชุมสามัญประจำปี พ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ศ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. 2559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และสมัยแรกประจำปี พ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ศ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๒๕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60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ไปแล้ว  นั้น</w:t>
      </w:r>
    </w:p>
    <w:p>
      <w:pPr>
        <w:pStyle w:val="Normal"/>
        <w:spacing w:before="0" w:after="240"/>
        <w:ind w:left="2835" w:hanging="2835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อาศัยอำนาจตามความในมาตรา ๒๕ แห่งพระราชบัญญัติเทศบาล พ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ศ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๒๔๙๖  แก้ไขเพิ่มเติมถึง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ฉบับที่ ๑๓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)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พ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ศ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๒๕๕๒ ประกอบกับข้อ ๒๒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     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ของระเบียบกระทรวงมหาดไทย ว่าด้วยข้อบังคับการประชุมสภาท้องถิ่น พ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ศ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๒๕๔๗ แก้ไขเพิ่มเติมถึง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ฉบับที่ ๒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พ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ศ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๒๕๕๔ จึงเรียกประชุมสภาเทศบาล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   ตำ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บลโกรกแก้ว สมัยสามัญ สมัยแรก ประจำปี ๒๕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60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ตั้งแต่วันที่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๑ กุมภาพันธ์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2560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ถึงวันที่ ๒ มีนาคม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2560</w:t>
      </w:r>
    </w:p>
    <w:p>
      <w:pPr>
        <w:pStyle w:val="Normal"/>
        <w:spacing w:before="0" w:after="240"/>
        <w:ind w:left="2880" w:firstLine="72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จึงประกาศให้ทราบโดยทั่วกัน</w:t>
      </w:r>
    </w:p>
    <w:p>
      <w:pPr>
        <w:pStyle w:val="Normal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ab/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ประกาศ  ณ  วันที่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1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เดือน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กุมภาพันธ์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พ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ศ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๒๕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60</w:t>
      </w:r>
    </w:p>
    <w:p>
      <w:pPr>
        <w:pStyle w:val="Normal"/>
        <w:spacing w:before="0" w:after="240"/>
        <w:ind w:left="28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</w:t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ุญเรือน  ทองสะอาด</w:t>
      </w:r>
    </w:p>
    <w:p>
      <w:pPr>
        <w:pStyle w:val="Normal"/>
        <w:spacing w:before="24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บุญเรือน  ทองสะอา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835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ตำบลโกรกแก้ว</w:t>
      </w:r>
    </w:p>
    <w:p>
      <w:pPr>
        <w:pStyle w:val="Normal"/>
        <w:ind w:left="2835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35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35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35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35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ประธานแจ้งให้ที่ประชุมทราบ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บุญเรือน  ทองสะอา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มีเจ้าพนักงานป้องกันและบรรเทาสาธารณภัย โอนย้ายมาแทนตำแหน่ง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ิมที่ว่างอยู่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>ขอให้แนะนำตัวด้วยครับ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ภัทรชัย  พสุรัตน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เรียนท่านประธานสภาเทศบาล ท่านสมาชิกสภาเทศบาลผู้ทรงเกียรติ ท่านเจ้าพนักงานป้องกัน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่วนราชการ ท่านผู้ใหญ่บ้าน ท่านประธานชุมชน และผู้เข้าร่วมประชุม</w:t>
      </w:r>
    </w:p>
    <w:p>
      <w:pPr>
        <w:pStyle w:val="Normal"/>
        <w:jc w:val="both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กท่าน ผมนายสุภัทรชัย พสุรัตน์ ตำแหน่งเจ้าพนักงานป้องกันและบรรเทา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ธารณภัย ย้ายมาจาก องค์การบริหารส่วนตำบลหนองย่างเสือ มีความรู้สึกยินด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อย่างยิ่งที่ได้ย้ายกลับบ้าน และได้มาอยู่ที่เทศบาลตำบลโกรกแก้ว หากมีอะไ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ให้ท่านช่วยแนะนำด้วยนะค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 xml:space="preserve">        </w:t>
      </w:r>
    </w:p>
    <w:p>
      <w:pPr>
        <w:pStyle w:val="Normal"/>
        <w:ind w:left="2160" w:hanging="216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๒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รับรองรายงานการประชุมครั้งที่แล้ว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</w:p>
    <w:p>
      <w:pPr>
        <w:pStyle w:val="Normal"/>
        <w:ind w:left="28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 รับรองรายงานการประชุมสภาเทศบาลตำบลโกรกแก้ว  สมัยสามัญ            สมัยที่  ๔   ประจำปี  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2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59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บุญเรือน ทองสะอา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มาชิกสภาเทศบาลท่านใดจะแก้ไขรายงานการประชุมสภาเทศบาลตำบล ประธานสภาเทศบาล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กรกแก้ว สมัยสามัญ สมัยที่  ๔  ประจำปี ๒๕๕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>2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็ขอเชิญครับ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ราม  แก้วย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เทศบาล  ท่านสมาชิกสภาเทศบาลผู้ทรงเกียรติ  และ สมาชิกสภาเทศบาล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่วมประชุมทุกท่าน  ผมนาย</w:t>
      </w:r>
      <w:r>
        <w:rPr>
          <w:rFonts w:ascii="TH SarabunIT๙" w:hAnsi="TH SarabunIT๙" w:cs="TH SarabunIT๙"/>
          <w:sz w:val="32"/>
          <w:sz w:val="32"/>
          <w:szCs w:val="32"/>
        </w:rPr>
        <w:t>พราม  แก้วย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มาชิกสภาเทศบาล  เขต 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แก้ไข รายงานการประชุม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29  </w:t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รทัด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  มีมติเห็นชอบให้ นายพราม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วยก สมาชิกสภาเทศบาล เขต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 นายพราม แก้วยก สมาชิกสภาเทศบาล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บุญเรือน ทองสะอา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มาชิกสภาเทศบาลท่านใดจะแก้ไขรายงานการประชุมสภาเทศบาลตำบล ประธานสภาเทศบาล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กรกแก้ว สมัยสามัญ สมัยที่  ๔  ประจำปี ๒๕๕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>2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ีกหรือไม่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ไม่มีก่อนที่จะมีมติรับรองรายงานการประชุม ผมขอให้เลขานุการสภาเทศบาลได้นับองค์ประชุมก่อนที่จะมีมติรับรองรา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ุม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ทียม  ชอบทดกล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เทศบาล ผมนายเทียม  ชอบทดกลาง  เลขานุการสภาเลขานุการสภาเทศบาล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  ขอเรียนว่ามีสมาชิกสภาเทศบาลเข้าร่วมประชุม  ๑๒  ท่าน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ซึ่งถือว่าครบองค์ประชุม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บุญเรือน  ทองสะอา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เลขานุการสภาเทศบาลได้ตรวจสอบจำนวนสมาชิกสภาเทศบาลว่าครบประธานสภาเทศบาล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ประชุมแล้ว  ผมก็ขอมติที่ประชุมสภาว่าเห็นควรรับรองรายงานการ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ุมสภาเทศบาลตำบลโกรกแก้ว สมัยสามัญ  สมัยที่  ๔ ประจำปี ๒๕๕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29 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  ๒๕๕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>ท่านสมาชิกสภาเทศบาลท่านใดเห็นควร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บรองรายงานการประชุมสภาเทศบาลตำบลโกรกแก้ว สมัยสามัญ   สมัยที่  ๔ ประจำปี   ๒๕๕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 </w:t>
      </w:r>
      <w:r>
        <w:rPr>
          <w:rFonts w:cs="TH SarabunIT๙" w:ascii="TH SarabunIT๙" w:hAnsi="TH SarabunIT๙"/>
          <w:sz w:val="32"/>
          <w:szCs w:val="32"/>
        </w:rPr>
        <w:t>29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   ๒๕๕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>ก็ขอให้ยกมือด้วยครับ</w:t>
      </w:r>
    </w:p>
    <w:p>
      <w:pPr>
        <w:pStyle w:val="Normal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ติที่ประชุม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มติเห็นควรรับรองรายงานประชุมสภาเทศบาลตำบลโกรกแก้ว  สมัยสามัญ  สมัยที่  ๔  ประจำปี  ๒๕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9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ฤศจิกายน  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วยคะแนนเสียง   ๑๒   เสียง ไม่เห็นด้วย  ๐  เสียง งดออกเสียง ๐ เสียง มติเป็นเอกฉันท์</w:t>
      </w:r>
    </w:p>
    <w:p>
      <w:pPr>
        <w:pStyle w:val="Normal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๓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ด่วน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แจ้งเพื่อทราบ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บุญเรือน  ทองสะอ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๔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ญัตติข้อบัญญัติค้างเพื่อพิจารณา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สืบเนื่องจากการประชุมครั้งที่แล้ว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บุญเรือน  ทองสะอ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 ๕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ญัตติร่างเทศบัญญัติที่เสนอใหม่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เสนอเพื่อพิจารณา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2880" w:hanging="288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 พิจารณาการกำหนดจำนวนสมัยประชุมสภาเทศบาลตำบลโกรกแก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บุญเรือน  ทองสะอ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ชิญเลขานุการสภาเทศบาลได้ชี้แจงระเบียบกฎหมายที่เกี่ยวข้องให้ท่านประธานสภาเทศบาล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ได้รับทราบเพื่อให้เกิดความเข้าใจก่อนที่จะกำหนดจำนวน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มัยประชุมสามัญประจำปี  ระยะเวลาและวันเริ่มต้นสมัยประชุมสามัญประจำปีของแต่ละสมัยในปีนั้น  วันเริ่มสมัยประชุมสามัญประจำปีของปีถัดไป  และระยะเวลาของสมัยประชุมสามัญประจำปีสมัยแรกของปีถัดไป  ขอเชิญ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เทียม  ชอบทดกลาง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าบเรียนท่านประธานสภาเทศบาล  ท่านสมาชิกสภาเทศบาล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ลขานุการสภาเทศบาล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คณะผู้บริหาร  ท่านหัวหน้าส่วนราชการ  ท่านกำนัน  ผู้ใหญ่บ้าน  และ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เข้าร่วมประชุมทุกท่าน  ผมนายเทียม  ชอบทดกลาง  เลขานุการสภาเทศบาล  ขอชี้แจงระเบียบเกี่ยวกับ  การกำหนดจำนวนสมัยประชุมสามัญประจำปี  ระยะเวลาและวันเริ่มต้นสมัยประชุมสามัญประจำปีของแต่ละสมัยในปีนั้น  วันเริ่มสมัยประชุมสามัญประจำปีของปีถัดไป  และระยะเวลาของสมัยประชุมสามัญประจำปีสมัยแรกของปีถัดไปซึ่งในระเบียบกระทรวงมหาดไทย ว่าด้วยข้อบังคับการประชุมสภา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47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แก้ไข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วด  ๒  การประชุม 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 ๒๑  การกำหนดจำนวนสมัยประชุมสามัญประจำปี  ระยะเวลาและวันเริ่มต้นสมัยประชุมสามัญประจำปีของแต่ละสมัยในปีนั้น  วันเริ่มสมัยประชุมสามัญประจำปีของปีถัดไป  และระยะเวลาของสมัยประชุมสามัญประจำปี           </w:t>
      </w:r>
    </w:p>
    <w:p>
      <w:pPr>
        <w:pStyle w:val="Normal"/>
        <w:ind w:left="283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ัยแรกของปีถัดไป  ให้ประธานสภาท้องถิ่นนำปรึกษาในที่ประชุมสามัญประจำปีสมัยแรกของแต่ละปี  โดยให้นำความในข้อ  ๑๑ มาบังคับโดยอนุโลม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 ๑๑  เมื่อมีประธานสภาท้องถิ่นแล้ว  ให้สภาท้องถิ่นเลือกรองประธานสภาท้องถิ่น  เลขานุการสภาท้องถิ่น  และให้ประธานสภาท้องถิ่นนำปรึกษาในที่ประชุมเกี่ยวกับการประชุมสมัยสามัญ  ดังนี้</w:t>
      </w:r>
    </w:p>
    <w:p>
      <w:pPr>
        <w:pStyle w:val="Normal"/>
        <w:ind w:left="2880" w:hanging="4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ทศบาล  ให้สภาเทศบาลกำหนดว่าการประชุมสมัยสามัญประจำปีแต่ละสมัยในปีนั้นจะเริ่มเมื่อใด  แต่ละสมัยในปีนั้นมีกำหนดกี่วัน  กับให้กำหนดวันเริ่มประชุมสมัยประชุมสามัญประจำปีสมัยแรกของปีถัดไปและมีกำหนดกี่วัน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ที่ได้กล่าวไปแล้วจะต้องปฏิบัติตาม  และให้ท่านประธานสภาเทศบาลได้ให้ท่านสมาชิกสภาเทศบาลได้เสนอการกำหนดจำนวนสมัยประชุมสามัญประจำปี  ระยะเวลาและวันเริ่มต้นสมัยประชุมสามัญประจำปี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งแต่ละสมัยในปีนั้น  วันเริ่มสมัยประชุมสามัญประจำปีของปีถัดไป  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ระยะเวลาของสมัยประชุมสามัญประจำปีสมัยแรกของปีถัดไปต่อไป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5-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บุญเรือน  ทองสะอ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ท่านเลขานุการสภาเทศบาล  ได้ชี้แจงระเบียบไปแล้วนั้น  ขอเชิญท่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เทศบาล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ได้เสนอการกำหนดจำนวนสมัยประชุมสามัญ ประจำปี  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ยะเวลาและวันเริ่มต้นสมัยประชุมสามัญประจำปีของแต่ละสมัยในปีนั้น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เชิญ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นิยม  แสนศักดิ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เทศบาล  ท่านสมาชิกสภาเทศบาลผู้ทรงเกียรติ  และ สมาชิกสภาเทศบาล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่วมประชุมทุกท่าน  ผมนาย</w:t>
      </w:r>
      <w:r>
        <w:rPr>
          <w:rFonts w:ascii="TH SarabunIT๙" w:hAnsi="TH SarabunIT๙" w:cs="TH SarabunIT๙"/>
          <w:sz w:val="32"/>
          <w:sz w:val="32"/>
          <w:szCs w:val="32"/>
        </w:rPr>
        <w:t>นิยม  แสนศักดิ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มาชิกสภาเทศบาล  เขต 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มขอเสนอการกำหนดจำนวนสมัยประชุมสามัญประจำปีระยะเวลาและ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 เริ่มต้นสมัยประชุมสามัญประจำปีของแต่ละสมัยในปีนั้น  โดยขอกำหนด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  สี่สมัย  ดังนี้</w:t>
      </w:r>
    </w:p>
    <w:p>
      <w:pPr>
        <w:pStyle w:val="Normal"/>
        <w:ind w:left="2880" w:right="-16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สมัยประชุมสามัญ   สมัยที่  ๒  ประจำปี  ๒๕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  ๑           เดื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cs="TH SarabunIT๙" w:ascii="TH SarabunIT๙" w:hAnsi="TH SarabunIT๙"/>
          <w:sz w:val="32"/>
          <w:szCs w:val="32"/>
        </w:rPr>
        <w:t xml:space="preserve">– </w:t>
      </w:r>
      <w:r>
        <w:rPr>
          <w:rFonts w:ascii="TH SarabunIT๙" w:hAnsi="TH SarabunIT๙" w:cs="TH SarabunIT๙"/>
          <w:sz w:val="32"/>
          <w:sz w:val="32"/>
          <w:szCs w:val="32"/>
        </w:rPr>
        <w:t>๓๐  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มษ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      </w:t>
      </w:r>
    </w:p>
    <w:p>
      <w:pPr>
        <w:pStyle w:val="Normal"/>
        <w:ind w:left="2160" w:right="-164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กำหนด  ไม่เกินสามสิบวัน</w:t>
      </w:r>
    </w:p>
    <w:p>
      <w:pPr>
        <w:pStyle w:val="Normal"/>
        <w:ind w:left="2880" w:right="-22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สมัยประชุมสามัญ   สมัยที่ ๓ ประจำปี  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  ๑                 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</w:rPr>
        <w:t>๓๐  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มีกำหนด ไม่เกินสามสิบวัน</w:t>
      </w:r>
    </w:p>
    <w:p>
      <w:pPr>
        <w:pStyle w:val="Normal"/>
        <w:ind w:left="2880" w:right="-105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สมัยประชุมสามัญ   สมัยที่  ๔  ประจำปี ๒๕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 ๑ </w:t>
      </w:r>
    </w:p>
    <w:p>
      <w:pPr>
        <w:pStyle w:val="Normal"/>
        <w:ind w:left="2880" w:right="-105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</w:rPr>
        <w:t>๓๐ 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ุลาคม </w:t>
      </w:r>
      <w:r>
        <w:rPr>
          <w:rFonts w:cs="TH SarabunIT๙" w:ascii="TH SarabunIT๙" w:hAnsi="TH SarabunIT๙"/>
          <w:sz w:val="32"/>
          <w:szCs w:val="32"/>
        </w:rPr>
        <w:t>256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</w:t>
      </w:r>
    </w:p>
    <w:p>
      <w:pPr>
        <w:pStyle w:val="Normal"/>
        <w:ind w:left="2880" w:right="-105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กำหนด ไม่เกินสามสิบวัน</w:t>
      </w:r>
    </w:p>
    <w:p>
      <w:pPr>
        <w:pStyle w:val="Normal"/>
        <w:ind w:left="2880" w:right="-105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สมัยประชุมสามัญ  สมัยแรก  ประจำปี  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  ๑                             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 -  </w:t>
      </w:r>
      <w:r>
        <w:rPr>
          <w:rFonts w:cs="TH SarabunIT๙" w:ascii="TH SarabunIT๙" w:hAnsi="TH SarabunIT๙"/>
          <w:sz w:val="32"/>
          <w:szCs w:val="32"/>
        </w:rPr>
        <w:t>3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กำหนดไม่เกิน</w:t>
      </w:r>
    </w:p>
    <w:p>
      <w:pPr>
        <w:pStyle w:val="Normal"/>
        <w:ind w:left="2160" w:right="-1054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มสิบวัน</w:t>
      </w:r>
    </w:p>
    <w:p>
      <w:pPr>
        <w:pStyle w:val="Normal"/>
        <w:ind w:right="-105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บุญเรือน  ทองสะอา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ผู้รับรองด้วยครับ</w:t>
      </w:r>
    </w:p>
    <w:p>
      <w:pPr>
        <w:pStyle w:val="Normal"/>
        <w:ind w:right="-105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ind w:right="-105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รับ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ทองดี  การะเกษ</w:t>
      </w:r>
    </w:p>
    <w:p>
      <w:pPr>
        <w:pStyle w:val="Normal"/>
        <w:ind w:left="2160" w:right="-1054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มัย  บุญประกอบ</w:t>
      </w:r>
    </w:p>
    <w:p>
      <w:pPr>
        <w:pStyle w:val="Normal"/>
        <w:ind w:right="-2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บุญเรือน  ทองสะอา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ท่านสมาชิกสภาเทศบาลท่านใดจะเสนออีกก็ขอเชิญครับ เมื่อไม่มีสมาชิกประธานสภาเทศบาล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ภาเทศบาลท่านใดเสนออีก   ก่อนที่จะมีม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ให้สภาเทศบาลกำหนดว่า    </w:t>
      </w:r>
    </w:p>
    <w:p>
      <w:pPr>
        <w:pStyle w:val="Normal"/>
        <w:ind w:left="2880" w:right="-2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ชุมสมัยสามัญประจำปีแต่ละสมัยในปีนั้นจะเริ่มเมื่อใดแต่ละสมัยในปีนั้นมีกำหนดกี่วัน กับให้กำหนดวันเริ่มประชุมสมัยประชุมสามัญประจำปีสมัยแรก ของปีถัดไปและมีกำหนดกี่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อให้เลขานุการสภาเทศบาลได้นับองค์ประชุมก่อนที่จะมีมติเห็นด้วยกับการกำหนดจำนวนสมัยประชุม ขอเชิญครับ</w:t>
      </w:r>
    </w:p>
    <w:p>
      <w:pPr>
        <w:pStyle w:val="Normal"/>
        <w:ind w:right="-16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ทียม ชอบทดกล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เทศบาล ผมนายเทียม ชอบทดกลาง  เลขานุการสภาเลขานุการสภาเทศบาล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 ขอเรียนว่ามีสมาชิกสภาเทศบาลเข้าร่วมประชุม   ๑๒  ท่าน </w:t>
      </w:r>
    </w:p>
    <w:p>
      <w:pPr>
        <w:pStyle w:val="Normal"/>
        <w:ind w:right="-16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ซึ่งถือว่าครบองค์ประชุมครับ</w:t>
      </w:r>
    </w:p>
    <w:p>
      <w:pPr>
        <w:pStyle w:val="Normal"/>
        <w:ind w:right="-2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บุญเรือน  ทองสะอา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เลขานุการสภาเทศบาลได้ตรวจสอบจำนวนสมาชิกสภาเทศบาลว่าครบ                   ประธานสภาเทศบาล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ประชุมแล้ว  ผมก็ขอมติที่ประชุมสภาว่าเห็นด้วยกับการ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ประจำปีแต่ละสมัยในปีนั้นจะเริ่มเมื่อใด แต่ละสมัยในปีนั้นมีกำหนด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ี่วัน กับให้กำหนดวันเริ่มประชุมสมัยสามัญประจำปีสมัยแรกของปีถัดไปและ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กำหนดกี่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ind w:right="-2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288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880" w:hanging="28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6-</w:t>
      </w:r>
    </w:p>
    <w:p>
      <w:pPr>
        <w:pStyle w:val="Normal"/>
        <w:ind w:right="-2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สมัยประชุมสามัญ   สมัยที่  ๒  ประจำปี  ๒๕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  ๑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มษายน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cs="TH SarabunIT๙" w:ascii="TH SarabunIT๙" w:hAnsi="TH SarabunIT๙"/>
          <w:sz w:val="32"/>
          <w:szCs w:val="32"/>
        </w:rPr>
        <w:t xml:space="preserve">– </w:t>
      </w:r>
      <w:r>
        <w:rPr>
          <w:rFonts w:ascii="TH SarabunIT๙" w:hAnsi="TH SarabunIT๙" w:cs="TH SarabunIT๙"/>
          <w:sz w:val="32"/>
          <w:sz w:val="32"/>
          <w:szCs w:val="32"/>
        </w:rPr>
        <w:t>๓๐  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มษ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      </w:t>
      </w:r>
    </w:p>
    <w:p>
      <w:pPr>
        <w:pStyle w:val="Normal"/>
        <w:ind w:left="2160" w:right="-164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กำหนด  ไม่เกินสามสิบวัน</w:t>
      </w:r>
    </w:p>
    <w:p>
      <w:pPr>
        <w:pStyle w:val="Normal"/>
        <w:ind w:left="2880" w:right="-22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สมัยประชุมสามัญ   สมัยที่ ๓ ประจำปี  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  ๑                 เดื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</w:rPr>
        <w:t>๓๐  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มีกำหนด ไม่เกินสามสิบวัน</w:t>
      </w:r>
    </w:p>
    <w:p>
      <w:pPr>
        <w:pStyle w:val="Normal"/>
        <w:ind w:left="2880" w:right="-105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สมัยประชุมสามัญ   สมัยที่  ๔  ประจำปี ๒๕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 ๑ </w:t>
      </w:r>
    </w:p>
    <w:p>
      <w:pPr>
        <w:pStyle w:val="Normal"/>
        <w:ind w:left="2880" w:right="-105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</w:rPr>
        <w:t>๓๐ 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ุลาคม </w:t>
      </w:r>
      <w:r>
        <w:rPr>
          <w:rFonts w:cs="TH SarabunIT๙" w:ascii="TH SarabunIT๙" w:hAnsi="TH SarabunIT๙"/>
          <w:sz w:val="32"/>
          <w:szCs w:val="32"/>
        </w:rPr>
        <w:t>256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</w:t>
      </w:r>
    </w:p>
    <w:p>
      <w:pPr>
        <w:pStyle w:val="Normal"/>
        <w:ind w:left="2880" w:right="-105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กำหนด ไม่เกินสามสิบวัน</w:t>
      </w:r>
    </w:p>
    <w:p>
      <w:pPr>
        <w:pStyle w:val="Normal"/>
        <w:ind w:left="2880" w:right="-105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สมัยประชุมสามัญ  สมัยแรก  ประจำปี  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  ๑                             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 -  </w:t>
      </w:r>
      <w:r>
        <w:rPr>
          <w:rFonts w:cs="TH SarabunIT๙" w:ascii="TH SarabunIT๙" w:hAnsi="TH SarabunIT๙"/>
          <w:sz w:val="32"/>
          <w:szCs w:val="32"/>
        </w:rPr>
        <w:t>3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กำหนดไม่เกิน</w:t>
      </w:r>
    </w:p>
    <w:p>
      <w:pPr>
        <w:pStyle w:val="Normal"/>
        <w:ind w:left="2160" w:right="-1054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มสิบวัน</w:t>
      </w:r>
    </w:p>
    <w:p>
      <w:pPr>
        <w:pStyle w:val="Normal"/>
        <w:ind w:left="2880" w:right="-2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ที่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ยม  แสนศักดิ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มาชิกสภาเทศบาล เขต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เสนอ ถ้าสมาชิกสภาเทศบาลท่านใดเห็นด้วย ก็ขอให้ยกมือด้วยครับ</w:t>
      </w:r>
    </w:p>
    <w:p>
      <w:pPr>
        <w:pStyle w:val="Normal"/>
        <w:ind w:left="2880" w:hanging="288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2880" w:right="-23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มติเห็นด้วยกับการกำหน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ชุมสมัยสามัญประจำปีแต่ละสมัยในปีนั้น จะเริ่มเมื่อใด แต่ละสมัยในปีนั้นมีกำหนดกี่วันกับให้กำหนดวันเริ่มประชุมสมัยประชุมสามัญประจำปีสมัยแรกของปีถัดไปและมีกำหนดดังนี้</w:t>
      </w:r>
    </w:p>
    <w:p>
      <w:pPr>
        <w:pStyle w:val="Normal"/>
        <w:ind w:right="-2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ัยประชุมสามัญ   สมัยที่  ๒  ประจำปี  ๒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้งแต่วันที่   ๑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เมษาย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0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๐  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เมษ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็นต้นไป        </w:t>
      </w:r>
    </w:p>
    <w:p>
      <w:pPr>
        <w:pStyle w:val="Normal"/>
        <w:ind w:left="2160" w:right="-164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กำหนด  ไม่เกินสามสิบวัน</w:t>
      </w:r>
    </w:p>
    <w:p>
      <w:pPr>
        <w:pStyle w:val="Normal"/>
        <w:ind w:left="2880" w:right="-22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ัยประชุมสามัญ   สมัยที่ ๓ ประจำปี  ๒๕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้งแต่วันที่   ๑                 เดือ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๐  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สิงห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๒๕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็นต้นไป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มีกำหนด ไม่เกินสามสิบวัน</w:t>
      </w:r>
    </w:p>
    <w:p>
      <w:pPr>
        <w:pStyle w:val="Normal"/>
        <w:ind w:left="2880" w:right="-1054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ัยประชุมสามัญ   สมัยที่  ๔  ประจำปี ๒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0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้งแต่วันที่  ๑ </w:t>
      </w:r>
    </w:p>
    <w:p>
      <w:pPr>
        <w:pStyle w:val="Normal"/>
        <w:ind w:left="2880" w:right="-105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ตุล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๐ 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็นต้นไป  </w:t>
      </w:r>
    </w:p>
    <w:p>
      <w:pPr>
        <w:pStyle w:val="Normal"/>
        <w:ind w:left="2880" w:right="-105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กำหนด ไม่เกินสามสิบวัน</w:t>
      </w:r>
    </w:p>
    <w:p>
      <w:pPr>
        <w:pStyle w:val="Normal"/>
        <w:ind w:left="2880" w:right="-1054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ัยประชุมสามัญ  สมัยแรก  ประจำปี  ๒๕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วันที่  ๑                             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-  </w:t>
      </w:r>
      <w:r>
        <w:rPr>
          <w:rFonts w:cs="TH SarabunIT๙" w:ascii="TH SarabunIT๙" w:hAnsi="TH SarabunIT๙"/>
          <w:b/>
          <w:bCs/>
          <w:sz w:val="32"/>
          <w:szCs w:val="32"/>
        </w:rPr>
        <w:t>3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๒๕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กำหนดไม่เกิน</w:t>
      </w:r>
    </w:p>
    <w:p>
      <w:pPr>
        <w:pStyle w:val="Normal"/>
        <w:ind w:left="2160" w:right="-1054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มสิบวันด้วยคะแนนเสียง ๑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ม่เห็นด้ว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เสีย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ดออกเสียง </w:t>
      </w:r>
      <w:r>
        <w:rPr>
          <w:rFonts w:cs="TH SarabunIT๙" w:ascii="TH SarabunIT๙" w:hAnsi="TH SarabunIT๙"/>
          <w:b/>
          <w:bCs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เป็นเอกฉันท์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บุญเรือน  ทองสะอา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 พิจารณาจ่ายขาดเงินสะสม  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เทศบาล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ท่านคณะผู้บริหารได้อ่านแบบขอเสนอญัตติจ่ายขาดเงินสะสม ประจำป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 </w:t>
      </w:r>
      <w:r>
        <w:rPr>
          <w:rFonts w:ascii="TH SarabunIT๙" w:hAnsi="TH SarabunIT๙" w:cs="TH SarabunIT๙"/>
          <w:sz w:val="32"/>
          <w:sz w:val="32"/>
          <w:szCs w:val="32"/>
        </w:rPr>
        <w:t>ขอเชิญฝ่ายบริหาร  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ไสว  สระปัญญ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  ท่านสมาชิกสภาเทศบาล ท่านหัวหน้าส่ว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ชการ ท่านผู้ใหญ่บ้าน  ท่านผู้นำชุมชน และผู้เข้าร่วมประชุมทุกท่าน 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มนายไสว  สระปัญญา  นายกเทศมนตรีตำบลโกรกแก้ว  ขออ่านแบบเสนอญัตติจ่ายขาดเงินสะสม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0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288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7-</w:t>
      </w:r>
    </w:p>
    <w:p>
      <w:pPr>
        <w:pStyle w:val="Normal"/>
        <w:ind w:left="2880" w:hanging="2880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ab/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แบบขอเสนอญัตติ</w:t>
      </w:r>
    </w:p>
    <w:p>
      <w:pPr>
        <w:pStyle w:val="Normal"/>
        <w:spacing w:before="240" w:after="0"/>
        <w:ind w:left="2835" w:hanging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                       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สำนักงานเทศบาลตำบลโกรกแก้ว</w:t>
      </w:r>
    </w:p>
    <w:p>
      <w:pPr>
        <w:pStyle w:val="Normal"/>
        <w:ind w:left="2835" w:hanging="0"/>
        <w:rPr/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ab/>
        <w:tab/>
        <w:tab/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ถ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นนหัวถนน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-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ดอนอะราง บร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ab/>
        <w:tab/>
        <w:tab/>
        <w:tab/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๓๑๑๑๐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  <w:tab/>
      </w:r>
    </w:p>
    <w:p>
      <w:pPr>
        <w:pStyle w:val="Normal"/>
        <w:spacing w:before="240" w:after="0"/>
        <w:ind w:left="2835" w:hanging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zh-CN"/>
        </w:rPr>
        <w:t xml:space="preserve">                          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วันที่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15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เดือน  กุมภาพันธ์  พ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ศ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๒๕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60</w:t>
      </w:r>
    </w:p>
    <w:p>
      <w:pPr>
        <w:pStyle w:val="Normal"/>
        <w:ind w:left="2835" w:hanging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เรื่อง    ขอเสนอญัตติ</w:t>
      </w:r>
    </w:p>
    <w:p>
      <w:pPr>
        <w:pStyle w:val="Normal"/>
        <w:spacing w:before="240" w:after="0"/>
        <w:ind w:left="2835" w:hanging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เรียน   ประธานสภาเทศบาลตำบลโกรกแก้ว</w:t>
      </w:r>
    </w:p>
    <w:p>
      <w:pPr>
        <w:pStyle w:val="Normal"/>
        <w:spacing w:before="240" w:after="0"/>
        <w:ind w:left="2835" w:hanging="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ab/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ข้าพเจ้า  ขอเสนอญัตติจ่ายขาดเงินสะสม  ประจำปีงบประมาณ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   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พ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ศ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๒๕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60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ฉบับนี้มาเพื่อโปรดนำเสนอต่อที่ประชุมสภาเทศบาลตำบลโกรกแก้ว  ในสมัยประชุมสภา  สมัยสามัญ  สมัยที่แรก ประจำปี ๒๕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60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ซึ่งได้เสนอรายละเอียดการจ่ายขาดเงินสะสมประจำปีงบประมาณ พ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ศ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๒๕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60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ดังกล่าวมาด้วยแล้ว</w:t>
      </w:r>
    </w:p>
    <w:p>
      <w:pPr>
        <w:pStyle w:val="Normal"/>
        <w:spacing w:before="240" w:after="0"/>
        <w:ind w:left="2835" w:hanging="0"/>
        <w:jc w:val="center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ขอแสดงความนับถือ</w:t>
      </w:r>
    </w:p>
    <w:p>
      <w:pPr>
        <w:pStyle w:val="Normal"/>
        <w:spacing w:before="240" w:after="0"/>
        <w:ind w:left="2835" w:hanging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ลงชื่อ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)   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ไสว  สระปัญญา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    ผู้เสนอ</w:t>
      </w:r>
    </w:p>
    <w:p>
      <w:pPr>
        <w:pStyle w:val="Normal"/>
        <w:ind w:left="2835" w:hanging="0"/>
        <w:jc w:val="center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นายไสว  สระปัญญา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)</w:t>
      </w:r>
    </w:p>
    <w:p>
      <w:pPr>
        <w:pStyle w:val="Normal"/>
        <w:ind w:left="2835" w:hanging="0"/>
        <w:jc w:val="center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นายกเทศมนตรีตำบลโกรกแก้ว</w:t>
      </w:r>
    </w:p>
    <w:p>
      <w:pPr>
        <w:pStyle w:val="Normal"/>
        <w:spacing w:before="240" w:after="0"/>
        <w:ind w:left="2835" w:hanging="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ด้วยเทศบาลตำบลโกรกแก้ว  มีความประสงค์ขอเสนอญัตติจ่ายขาด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 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เงินสะสม  ประจำปีงบประมาณ พ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ศ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๒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560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จำนวน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2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รายการ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คือ</w:t>
      </w:r>
    </w:p>
    <w:p>
      <w:pPr>
        <w:pStyle w:val="Normal"/>
        <w:ind w:left="2835" w:hanging="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๑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โครงการขุดเจาะบ่อบาดาลพื้นที่บ้านโนนสุวรรณ  หมู่ที่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1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บ้าน หนองตาปู่  หมู่ที่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3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บ้านโกรกแก้ว  หมู่ที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4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งบประมาณ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606,000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บาท บรรจุในแผนพัฒนาสามปี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พ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ศ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๒๕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60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–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๒๕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62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เปลี่ยนแปลงฉบับที่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1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ยุทธศาสตร์จังหวัดที่ ๑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ด้านเศรษฐกิจ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,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ยุทธศาสตร์ที่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2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ด้านสังคมและคุณภาพชีวิต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,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ยุทธศาสตร์ที่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4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ด้านรักษาความมั่นคงและความสงบ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–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ยุทธศาสตร์การพัฒนาของ อปท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ในเขตจังหวัดบุรีรัมย์ที่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1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ด้านเศรษฐกิจ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,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ยุทธศาสตร์ที่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3 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การพัฒนาเกษตรกรรมและอุตสาหกรรม ยุทธศาตร์ที่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1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ท้องถิ่นน่าอยู่ แนวทาง การพัฒนาที่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1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พัฒนาระบบสาธารณูปโภค สาธารณูปการและโครงสร้างพื้นฐานและการผังเมือง</w:t>
      </w:r>
    </w:p>
    <w:p>
      <w:pPr>
        <w:pStyle w:val="Normal"/>
        <w:ind w:left="2835" w:hanging="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เพื่อปฏิบัติตามนัยแห่งระเบียบกระทรวงมหาดไทย ว่าด้วยการรับเงิน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การเบิกจ่ายเงิน   การฝากเงิน  การเก็บรักษาเงิน  และการตรวจเงินขององค์กรปกครองส่วนท้องถิ่น พ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ศ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๒๕๔๗  และแก้ไขเพิ่มเติม  ข้อ  ๘๙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อ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งค์กรปกครองส่วนท้องถิ่นอาจใช้จ่ายเงินสะสมได้ โดยได้รับอนุมัติจากสภาท้องถิ่นภายใต้เงื่อนไขดังต่อไปนี้</w:t>
      </w:r>
    </w:p>
    <w:p>
      <w:pPr>
        <w:pStyle w:val="Normal"/>
        <w:ind w:left="2835" w:hanging="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 xml:space="preserve"> (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๑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ให้กระทำได้เฉพาะกิจการที่อยู่ในอำนาจหน้าที่ขององค์กรปกครองส่วนท้องถิ่นซึ่งเกี่ยวกับด้านการบริการชุมชนและสังคม  หรือกิจการที่จัดทำเพื่อบำบัดความเดือดร้อนของประชาชน  ทั้งนี้ต้องเป็นไปตามแผนพัฒนา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ขององค์กรปกครองส่วนท้องถิ่น  หรือตามที่กฎหมายกำหนดดังนั้น  เพื่อให้เป็นไปตามระเบียบ  จึงขอชี้แจงรายละเอียด  ดังนี้</w:t>
      </w:r>
    </w:p>
    <w:p>
      <w:pPr>
        <w:pStyle w:val="Normal"/>
        <w:ind w:left="2835" w:hanging="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2835" w:hanging="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2835" w:hanging="2835"/>
        <w:jc w:val="center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-8-</w:t>
      </w:r>
    </w:p>
    <w:p>
      <w:pPr>
        <w:pStyle w:val="Normal"/>
        <w:ind w:left="2835" w:hanging="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๑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โครงการขุดเจาะบ่อบาดาลพื้นที่บ้านโนนสุวรรณ  หมู่ที่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1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บ้าน หนองตาปู่  หมู่ที่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3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บ้านโกรกแก้ว  หมู่ที่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4</w:t>
      </w:r>
    </w:p>
    <w:p>
      <w:pPr>
        <w:pStyle w:val="Normal"/>
        <w:ind w:left="2835" w:hanging="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-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เพื่อจ่ายเป็นค่า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โครงการขุดเจาะบ่อบาดาลพื้นที่บ้านโนนสุวรรณ  หมู่ที่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1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บ้านหนองตาปู่  หมู่ที่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3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บ้านโกรกแก้ว  หมู่ที่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4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งบประมาณ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606,000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บาท บรรจุในแผนพัฒนาสามปี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พ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ศ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๒๕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60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–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๒๕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62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เปลี่ยนแปลงฉบับที่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1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ยุทธศาสตร์จังหวัดที่ ๑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ด้านเศรษฐกิจ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,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ยุทธศาสตร์ที่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2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ด้านสังคมและคุณภาพชีวิต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,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ยุทธศาสตร์ที่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4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ด้านรักษาความมั่นคงและความสงบ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–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ยุทธศาสตร์         การพัฒนาของ อปท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ในเขตจังหวัดบุรีรัมย์ที่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1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ด้านเศรษฐกิจ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,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ยุทธศาสตร์ที่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3  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การพัฒนาเกษตรกรรมและอุตสาหกรรม ยุทธศาตร์ที่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1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ท้องถิ่นน่าอยู่            แนวทางการพัฒนาที่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1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พัฒนาระบบสาธารณูปโภค สาธารณูปการและโครงสร้างพื้นฐานและการผังเมือง</w:t>
      </w:r>
    </w:p>
    <w:p>
      <w:pPr>
        <w:pStyle w:val="Normal"/>
        <w:ind w:left="2835" w:hanging="0"/>
        <w:jc w:val="left"/>
        <w:rPr>
          <w:rFonts w:ascii="TH SarabunIT๙" w:hAnsi="TH SarabunIT๙" w:eastAsia="SimSun;宋体" w:cs="TH SarabunIT๙"/>
          <w:sz w:val="16"/>
          <w:szCs w:val="16"/>
          <w:lang w:eastAsia="zh-CN"/>
        </w:rPr>
      </w:pPr>
      <w:r>
        <w:rPr>
          <w:rFonts w:eastAsia="SimSun;宋体" w:cs="TH SarabunIT๙" w:ascii="TH SarabunIT๙" w:hAnsi="TH SarabunIT๙"/>
          <w:sz w:val="16"/>
          <w:szCs w:val="16"/>
          <w:lang w:eastAsia="zh-CN"/>
        </w:rPr>
      </w:r>
    </w:p>
    <w:p>
      <w:pPr>
        <w:pStyle w:val="Normal"/>
        <w:ind w:left="2835" w:hanging="0"/>
        <w:jc w:val="left"/>
        <w:rPr>
          <w:rFonts w:ascii="TH SarabunIT๙" w:hAnsi="TH SarabunIT๙" w:eastAsia="SimSun;宋体" w:cs="TH SarabunIT๙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ab/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u w:val="single"/>
          <w:lang w:eastAsia="zh-CN"/>
        </w:rPr>
        <w:t>วัตถุประสงค์</w:t>
      </w:r>
    </w:p>
    <w:p>
      <w:pPr>
        <w:pStyle w:val="Normal"/>
        <w:numPr>
          <w:ilvl w:val="0"/>
          <w:numId w:val="1"/>
        </w:numPr>
        <w:spacing w:before="0" w:after="0"/>
        <w:ind w:left="4395" w:hanging="28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ราษฎร</w:t>
      </w:r>
      <w:r>
        <w:rPr>
          <w:rFonts w:ascii="TH SarabunIT๙" w:hAnsi="TH SarabunIT๙" w:cs="TH SarabunIT๙"/>
          <w:sz w:val="32"/>
          <w:sz w:val="32"/>
          <w:szCs w:val="32"/>
        </w:rPr>
        <w:t>มีน้ำไว้ใช้ในการทำการเกษตรและอุปโภคบริโภค</w:t>
      </w:r>
    </w:p>
    <w:p>
      <w:pPr>
        <w:pStyle w:val="Normal"/>
        <w:numPr>
          <w:ilvl w:val="0"/>
          <w:numId w:val="1"/>
        </w:numPr>
        <w:spacing w:before="0" w:after="0"/>
        <w:ind w:left="4395" w:hanging="28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ุดเจาะบ่อบาดาล </w:t>
      </w:r>
      <w:r>
        <w:rPr>
          <w:rFonts w:cs="TH SarabunIT๙" w:ascii="TH SarabunIT๙" w:hAnsi="TH SarabunIT๙"/>
          <w:sz w:val="32"/>
          <w:szCs w:val="32"/>
        </w:rPr>
        <w:t>PVC.dia6</w:t>
      </w:r>
      <w:r>
        <w:rPr>
          <w:rFonts w:cs="TH SarabunIT๙" w:ascii="TH SarabunIT๙" w:hAnsi="TH SarabunIT๙"/>
          <w:sz w:val="32"/>
          <w:szCs w:val="32"/>
        </w:rPr>
        <w:t xml:space="preserve">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ึก </w:t>
      </w:r>
      <w:r>
        <w:rPr>
          <w:rFonts w:cs="TH SarabunIT๙" w:ascii="TH SarabunIT๙" w:hAnsi="TH SarabunIT๙"/>
          <w:sz w:val="32"/>
          <w:szCs w:val="32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numPr>
          <w:ilvl w:val="0"/>
          <w:numId w:val="1"/>
        </w:numPr>
        <w:spacing w:before="0" w:after="0"/>
        <w:ind w:left="2835" w:firstLine="1276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้ายโครงการ</w:t>
      </w:r>
    </w:p>
    <w:p>
      <w:pPr>
        <w:pStyle w:val="Normal"/>
        <w:spacing w:before="240" w:after="0"/>
        <w:ind w:left="2835" w:hanging="0"/>
        <w:jc w:val="left"/>
        <w:rPr/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ab/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u w:val="single"/>
          <w:lang w:eastAsia="zh-CN"/>
        </w:rPr>
        <w:t xml:space="preserve">อำนาจหน้าที่ </w:t>
      </w:r>
    </w:p>
    <w:p>
      <w:pPr>
        <w:pStyle w:val="Normal"/>
        <w:ind w:left="2835" w:hanging="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ตามพระราชบัญญัติเทศบาล  พ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ศ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๒๔๙๖ และแก้ไขเพิ่มเติม มาตรา ๕๐ ภายใต้บังคับ แห่งกฎหมาย  เทศบาลตำบลอาจจัดทำกิจการใดๆ ในเขตเทศบาล ดังต่อไปนี้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๒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ให้มีและบำรุงทางบกและทางน้ำ</w:t>
      </w:r>
    </w:p>
    <w:p>
      <w:pPr>
        <w:pStyle w:val="Normal"/>
        <w:ind w:left="2835" w:hanging="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อนึ่งเป็นกิจการที่ประชาชนได้รับประโยชน์โดยตรง  หากไม่ทำจะไม่สามารถแก้ไขปัญหา ความเดือดร้อน  ของประชาชน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ปัญหาน้ำใช้ในการ     อุปโภค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-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บริโภค ไม่เพียงพอในบางพื้นที่และเดือดร้อนจนไม่มีน้ำใช้ในช่วงฤดูแล้ง อย่างมากทั่วทั้งหมู่บ้าน ทำให้พืชผลทางการเกษตรเสียหายซึ่งเป็นปัญหาที่เกิดขึ้นทุกปี เป็นปัญหาที่ประชาชนในหมู่บ้านไม่สามารถแก้ไขเองได้ จึงขอให้เทศบาลตำบลโกรกแก้ว เร่งดำเนินการช่วยเหลือแก้ไขปัญหาดังกล่าว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 ซึ่งไม่ได้ตั้งงบประมาณไว้ในเทศบัญญัติงบประมาณรายจ่าย ประจำปีงบประมาณ พ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ศ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๒๕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60</w:t>
      </w:r>
    </w:p>
    <w:p>
      <w:pPr>
        <w:pStyle w:val="Normal"/>
        <w:ind w:left="2835" w:hanging="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 xml:space="preserve">2.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โครงการธรณีฟิสิกส์ด้วยไฟฟ้าพื้นที่บ้านโนนสุวรรณหมู่ที่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1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บ้าน หนองตาปู่หมู่ที่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3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บ้านโกรกแก้ว หมู่ที่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4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งบประมาณ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50,000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บาท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บรรจุในแผนพัฒนาสามปี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พ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ศ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๒๕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60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–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๒๕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62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เปลี่ยนแปลงฉบับที่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1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ยุทธศาสตร์จังหวัดที่ ๑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ด้านเศรษฐกิจ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,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ยุทธศาสตร์ที่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2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ด้านสังคมและคุณภาพชีวิต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,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ยุทธศาสตร์ที่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4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ด้านรักษาความมั่นคงและความสงบ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–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ยุทธศาสตร์การพัฒนาของ อปท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ในเขตจังหวัดบุรีรัมย์ที่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1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ด้านเศรษฐกิจ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,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ยุทธศาสตร์ที่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3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การพัฒนาเกษตรกรรมและอุตสาหกรรม ยุทธศาตร์ที่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1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ท้องถิ่นน่าอยู่ แนวทางการพัฒนาที่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1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พัฒนาระบบสาธารณูปโภค สาธารณูปการและโครงสร้างพื้นฐานและ             การผังเมือง</w:t>
      </w:r>
    </w:p>
    <w:p>
      <w:pPr>
        <w:pStyle w:val="Normal"/>
        <w:ind w:left="2835" w:hanging="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2835" w:hanging="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2835" w:hanging="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2835" w:hanging="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2835" w:hanging="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before="240" w:after="0"/>
        <w:ind w:left="2880" w:hanging="2880"/>
        <w:jc w:val="center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ind w:left="2835" w:hanging="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-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เพื่อจ่ายเป็นค่า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โครงการธรณีฟิสิกส์ด้วยไฟฟ้าพื้นที่บ้านโนนสุวรรณ  หมู่ที่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1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บ้านหนองตาปู่    หมู่ที่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3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บ้านโกรกแก้ว  หมู่ที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4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งบประมาณ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50,000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บาท บรรจุในแผนพัฒนาสามปี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พ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ศ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๒๕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60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–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๒๕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62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เปลี่ยนแปลงฉบับที่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1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ยุทธศาสตร์จังหวัดที่ ๑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ด้านเศรษฐกิจ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,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ยุทธศาสตร์ที่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2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ด้านสังคมและคุณภาพชีวิต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,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ยุทธศาสตร์ที่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4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ด้านรักษาความมั่นคงและความสงบ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–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ยุทธศาสตร์การพัฒนาของ อปท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ในเขตจังหวัดบุรีรัมย์ที่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1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ด้านเศรษฐกิจ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,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ยุทธศาสตร์ที่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3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การพัฒนาเกษตรกรรมและอุตสาหกรรม ยุทธศาตร์ที่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1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ท้องถิ่นน่าอยู่           แนวทางการพัฒนาที่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1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พัฒนาระบบสาธารณูปโภค สาธารณูปการและโครงสร้างพื้นฐานและการผังเมือง</w:t>
      </w:r>
    </w:p>
    <w:p>
      <w:pPr>
        <w:pStyle w:val="Normal"/>
        <w:ind w:left="2835" w:hanging="0"/>
        <w:jc w:val="left"/>
        <w:rPr>
          <w:rFonts w:ascii="TH SarabunIT๙" w:hAnsi="TH SarabunIT๙" w:eastAsia="SimSun;宋体" w:cs="TH SarabunIT๙"/>
          <w:sz w:val="16"/>
          <w:szCs w:val="16"/>
          <w:lang w:eastAsia="zh-CN"/>
        </w:rPr>
      </w:pPr>
      <w:r>
        <w:rPr>
          <w:rFonts w:eastAsia="SimSun;宋体" w:cs="TH SarabunIT๙" w:ascii="TH SarabunIT๙" w:hAnsi="TH SarabunIT๙"/>
          <w:sz w:val="16"/>
          <w:szCs w:val="16"/>
          <w:lang w:eastAsia="zh-CN"/>
        </w:rPr>
      </w:r>
    </w:p>
    <w:p>
      <w:pPr>
        <w:pStyle w:val="Normal"/>
        <w:ind w:left="2835" w:hanging="0"/>
        <w:jc w:val="left"/>
        <w:rPr>
          <w:rFonts w:ascii="TH SarabunIT๙" w:hAnsi="TH SarabunIT๙" w:eastAsia="SimSun;宋体" w:cs="TH SarabunIT๙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ab/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u w:val="single"/>
          <w:lang w:eastAsia="zh-CN"/>
        </w:rPr>
        <w:t>วัตถุประสงค์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1440" w:hanging="0"/>
        <w:contextualSpacing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ำรวจหาแหล่งน้ำใต้ดินและขุดเจาะบ่อบาดาลเพื่อแก้ไขปัญหา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าดแคลนน้ำอุปโภคบริโภคของประชาชนในพื้นที่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</w:p>
    <w:p>
      <w:pPr>
        <w:pStyle w:val="Normal"/>
        <w:spacing w:before="240" w:after="0"/>
        <w:ind w:left="2835" w:hanging="0"/>
        <w:jc w:val="left"/>
        <w:rPr/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ab/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u w:val="single"/>
          <w:lang w:eastAsia="zh-CN"/>
        </w:rPr>
        <w:t xml:space="preserve">อำนาจหน้าที่ </w:t>
      </w:r>
    </w:p>
    <w:p>
      <w:pPr>
        <w:pStyle w:val="Normal"/>
        <w:ind w:left="2835" w:hanging="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ตามพระราชบัญญัติเทศบาล  พ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ศ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๒๔๙๖ และแก้ไขเพิ่มเติม มาตรา ๕๐ ภายใต้บังคับ แห่งกฎหมาย  เทศบาลตำบลอาจจัดทำกิจการใดๆ ในเขตเทศบาล ดังต่อไปนี้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๒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ให้มีและบำรุงทางบกและทางน้ำ</w:t>
      </w:r>
    </w:p>
    <w:p>
      <w:pPr>
        <w:pStyle w:val="Normal"/>
        <w:ind w:left="2835" w:hanging="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อนึ่งเป็นกิจการที่ประชาชนได้รับประโยชน์โดยตรง  หากไม่ทำจะไม่สามารถแก้ไขปัญหา ความเดือดร้อน ของประชาชน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ปัญหาน้ำใช้ในการ อุปโภค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-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บริโภค          ไม่เพียงพอในบางพื้นที่และเดือดร้อนจนไม่มีน้ำใช้ในช่วงฤดูแล้ง อย่างมากทั่วทั้งหมู่บ้าน ทำให้พืชผลทางการเกษตรเสียหายซึ่งเป็นปัญหาที่เกิดขึ้นทุกปี เป็นปัญหาที่ประชาชนในหมู่บ้านไม่สามารถแก้ไขเองได้ จึงขอให้เทศบาลตำบลโกรกแก้ว     เร่งดำเนินการช่วยเหลือแก้ไขปัญหาดังกล่าว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 ซึ่งไม่ได้ตั้งงบประมาณไว้ใน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     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เทศบัญญัติงบประมาณรายจ่าย ประจำปีงบประมาณ พ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ศ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๒๕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60</w:t>
      </w:r>
    </w:p>
    <w:p>
      <w:pPr>
        <w:pStyle w:val="Normal"/>
        <w:ind w:left="2835" w:hanging="0"/>
        <w:jc w:val="left"/>
        <w:rPr>
          <w:rFonts w:ascii="TH SarabunIT๙" w:hAnsi="TH SarabunIT๙" w:eastAsia="SimSun;宋体" w:cs="TH SarabunIT๙"/>
          <w:sz w:val="16"/>
          <w:szCs w:val="16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</w:t>
      </w:r>
    </w:p>
    <w:p>
      <w:pPr>
        <w:pStyle w:val="Normal"/>
        <w:ind w:left="2835" w:hanging="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ดังนั้น  จึงขออนุมัติสภาเทศบาลตำบลโกรกแก้ว จ่ายขาดเงินสะสมตาม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โครงการขุดเจาะบ่อบาดาลและ โครงการทางธรณีฟิสิกส์ด้วยไฟฟ้า พื้นที่บ้าน    โนนสุวรรณ  หมู่ที่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1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บ้านหนองตาปู่  หมู่ที่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3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บ้านโกรกแก้ว     หมู่ที่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4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งบประมาณ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656,000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บาท บรรจุในแผนพัฒนาสามปี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พ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ศ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๒๕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60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–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๒๕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62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เปลี่ยนแปลงฉบับที่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1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ยุทธศาสตร์จังหวัดที่ ๑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ด้านเศรษฐกิจ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,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ยุทธศาสตร์ที่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2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ด้านสังคมและคุณภาพชีวิต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,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ยุทธศาสตร์ที่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4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ด้านรักษาความมั่นคงและความสงบ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–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ยุทธศาสตร์การพัฒนาของ อปท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ในเขตจังหวัดบุรีรัมย์ที่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1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ด้านเศรษฐกิจ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,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ยุทธศาสตร์ที่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3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การพัฒนาเกษตรกรรมและอุตสาหกรรม ยุทธศาตร์ที่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1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ท้องถิ่นน่าอยู่ แนวทางการพัฒนาที่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1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พัฒนาระบบสาธารณูปโภค สาธารณูปการและโครงสร้างพื้นฐานและการผังเมือง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และเทศบาลตำบลโกรกแก้วมีเงินสะสมคงเหลือเพียงพอในการดำเนินการก่อสร้างฯ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และจะไม่เกิดผลกระทบกับสถานการณ์คลัง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ในระยะยาว</w:t>
      </w:r>
    </w:p>
    <w:p>
      <w:pPr>
        <w:pStyle w:val="Normal"/>
        <w:ind w:left="2835" w:hanging="0"/>
        <w:jc w:val="left"/>
        <w:rPr>
          <w:rFonts w:ascii="TH SarabunIT๙" w:hAnsi="TH SarabunIT๙" w:eastAsia="SimSun;宋体" w:cs="TH SarabunIT๙"/>
          <w:sz w:val="16"/>
          <w:szCs w:val="16"/>
          <w:lang w:eastAsia="zh-CN"/>
        </w:rPr>
      </w:pPr>
      <w:r>
        <w:rPr>
          <w:rFonts w:eastAsia="SimSun;宋体" w:cs="TH SarabunIT๙" w:ascii="TH SarabunIT๙" w:hAnsi="TH SarabunIT๙"/>
          <w:sz w:val="16"/>
          <w:szCs w:val="16"/>
          <w:lang w:eastAsia="zh-CN"/>
        </w:rPr>
      </w:r>
    </w:p>
    <w:p>
      <w:pPr>
        <w:pStyle w:val="Normal"/>
        <w:ind w:left="2835" w:hanging="0"/>
        <w:jc w:val="left"/>
        <w:rPr>
          <w:rFonts w:ascii="TH SarabunIT๙" w:hAnsi="TH SarabunIT๙" w:eastAsia="SimSun;宋体" w:cs="TH SarabunIT๙"/>
          <w:sz w:val="16"/>
          <w:szCs w:val="16"/>
          <w:lang w:eastAsia="zh-CN"/>
        </w:rPr>
      </w:pPr>
      <w:r>
        <w:rPr>
          <w:rFonts w:eastAsia="SimSun;宋体" w:cs="TH SarabunIT๙" w:ascii="TH SarabunIT๙" w:hAnsi="TH SarabunIT๙"/>
          <w:sz w:val="16"/>
          <w:szCs w:val="16"/>
          <w:lang w:eastAsia="zh-CN"/>
        </w:rPr>
      </w:r>
    </w:p>
    <w:p>
      <w:pPr>
        <w:pStyle w:val="Normal"/>
        <w:ind w:left="2835" w:hanging="0"/>
        <w:jc w:val="left"/>
        <w:rPr>
          <w:rFonts w:ascii="TH SarabunIT๙" w:hAnsi="TH SarabunIT๙" w:eastAsia="SimSun;宋体" w:cs="TH SarabunIT๙"/>
          <w:sz w:val="16"/>
          <w:szCs w:val="16"/>
          <w:lang w:eastAsia="zh-CN"/>
        </w:rPr>
      </w:pPr>
      <w:r>
        <w:rPr>
          <w:rFonts w:eastAsia="SimSun;宋体" w:cs="TH SarabunIT๙" w:ascii="TH SarabunIT๙" w:hAnsi="TH SarabunIT๙"/>
          <w:sz w:val="16"/>
          <w:szCs w:val="16"/>
          <w:lang w:eastAsia="zh-CN"/>
        </w:rPr>
      </w:r>
    </w:p>
    <w:p>
      <w:pPr>
        <w:pStyle w:val="Normal"/>
        <w:ind w:left="2835" w:hanging="0"/>
        <w:jc w:val="left"/>
        <w:rPr>
          <w:rFonts w:ascii="TH SarabunIT๙" w:hAnsi="TH SarabunIT๙" w:eastAsia="SimSun;宋体" w:cs="TH SarabunIT๙"/>
          <w:sz w:val="16"/>
          <w:szCs w:val="16"/>
          <w:lang w:eastAsia="zh-CN"/>
        </w:rPr>
      </w:pPr>
      <w:r>
        <w:rPr>
          <w:rFonts w:eastAsia="SimSun;宋体" w:cs="TH SarabunIT๙" w:ascii="TH SarabunIT๙" w:hAnsi="TH SarabunIT๙"/>
          <w:sz w:val="16"/>
          <w:szCs w:val="16"/>
          <w:lang w:eastAsia="zh-CN"/>
        </w:rPr>
      </w:r>
    </w:p>
    <w:p>
      <w:pPr>
        <w:pStyle w:val="Normal"/>
        <w:ind w:left="2835" w:hanging="0"/>
        <w:jc w:val="left"/>
        <w:rPr>
          <w:rFonts w:ascii="TH SarabunIT๙" w:hAnsi="TH SarabunIT๙" w:eastAsia="SimSun;宋体" w:cs="TH SarabunIT๙"/>
          <w:sz w:val="16"/>
          <w:szCs w:val="16"/>
          <w:lang w:eastAsia="zh-CN"/>
        </w:rPr>
      </w:pPr>
      <w:r>
        <w:rPr>
          <w:rFonts w:eastAsia="SimSun;宋体" w:cs="TH SarabunIT๙" w:ascii="TH SarabunIT๙" w:hAnsi="TH SarabunIT๙"/>
          <w:sz w:val="16"/>
          <w:szCs w:val="16"/>
          <w:lang w:eastAsia="zh-CN"/>
        </w:rPr>
      </w:r>
    </w:p>
    <w:p>
      <w:pPr>
        <w:pStyle w:val="Normal"/>
        <w:ind w:left="2835" w:hanging="0"/>
        <w:jc w:val="left"/>
        <w:rPr>
          <w:rFonts w:ascii="TH SarabunIT๙" w:hAnsi="TH SarabunIT๙" w:eastAsia="SimSun;宋体" w:cs="TH SarabunIT๙"/>
          <w:sz w:val="16"/>
          <w:szCs w:val="16"/>
          <w:lang w:eastAsia="zh-CN"/>
        </w:rPr>
      </w:pPr>
      <w:r>
        <w:rPr>
          <w:rFonts w:eastAsia="SimSun;宋体" w:cs="TH SarabunIT๙" w:ascii="TH SarabunIT๙" w:hAnsi="TH SarabunIT๙"/>
          <w:sz w:val="16"/>
          <w:szCs w:val="16"/>
          <w:lang w:eastAsia="zh-CN"/>
        </w:rPr>
      </w:r>
    </w:p>
    <w:p>
      <w:pPr>
        <w:pStyle w:val="Normal"/>
        <w:ind w:left="2835" w:hanging="0"/>
        <w:jc w:val="left"/>
        <w:rPr>
          <w:rFonts w:ascii="TH SarabunIT๙" w:hAnsi="TH SarabunIT๙" w:eastAsia="SimSun;宋体" w:cs="TH SarabunIT๙"/>
          <w:sz w:val="16"/>
          <w:szCs w:val="16"/>
          <w:lang w:eastAsia="zh-CN"/>
        </w:rPr>
      </w:pPr>
      <w:r>
        <w:rPr>
          <w:rFonts w:eastAsia="SimSun;宋体" w:cs="TH SarabunIT๙" w:ascii="TH SarabunIT๙" w:hAnsi="TH SarabunIT๙"/>
          <w:sz w:val="16"/>
          <w:szCs w:val="16"/>
          <w:lang w:eastAsia="zh-CN"/>
        </w:rPr>
      </w:r>
    </w:p>
    <w:p>
      <w:pPr>
        <w:pStyle w:val="Normal"/>
        <w:ind w:left="2835" w:hanging="0"/>
        <w:jc w:val="left"/>
        <w:rPr>
          <w:rFonts w:ascii="TH SarabunIT๙" w:hAnsi="TH SarabunIT๙" w:eastAsia="SimSun;宋体" w:cs="TH SarabunIT๙"/>
          <w:sz w:val="16"/>
          <w:szCs w:val="16"/>
          <w:lang w:eastAsia="zh-CN"/>
        </w:rPr>
      </w:pPr>
      <w:r>
        <w:rPr>
          <w:rFonts w:eastAsia="SimSun;宋体" w:cs="TH SarabunIT๙" w:ascii="TH SarabunIT๙" w:hAnsi="TH SarabunIT๙"/>
          <w:sz w:val="16"/>
          <w:szCs w:val="16"/>
          <w:lang w:eastAsia="zh-CN"/>
        </w:rPr>
      </w:r>
    </w:p>
    <w:p>
      <w:pPr>
        <w:pStyle w:val="Normal"/>
        <w:spacing w:before="240" w:after="0"/>
        <w:ind w:left="2880" w:hanging="2880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ind w:left="2880" w:hanging="288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2880" w:hanging="2880"/>
        <w:jc w:val="center"/>
        <w:rPr>
          <w:rFonts w:ascii="TH SarabunIT๙" w:hAnsi="TH SarabunIT๙" w:eastAsia="SimSun;宋体" w:cs="TH SarabunIT๙"/>
          <w:sz w:val="16"/>
          <w:szCs w:val="16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>10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ind w:left="2835" w:hanging="0"/>
        <w:jc w:val="left"/>
        <w:rPr>
          <w:rFonts w:ascii="TH SarabunIT๙" w:hAnsi="TH SarabunIT๙" w:eastAsia="SimSun;宋体" w:cs="TH SarabunIT๙"/>
          <w:sz w:val="16"/>
          <w:szCs w:val="16"/>
          <w:lang w:eastAsia="zh-CN"/>
        </w:rPr>
      </w:pPr>
      <w:r>
        <w:rPr>
          <w:rFonts w:eastAsia="SimSun;宋体" w:cs="TH SarabunIT๙" w:ascii="TH SarabunIT๙" w:hAnsi="TH SarabunIT๙"/>
          <w:sz w:val="16"/>
          <w:szCs w:val="16"/>
          <w:lang w:eastAsia="zh-CN"/>
        </w:rPr>
      </w:r>
    </w:p>
    <w:p>
      <w:pPr>
        <w:pStyle w:val="Normal"/>
        <w:ind w:left="2835" w:hanging="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ab/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ซึ่งขณะนี้เทศบาลตำบลโกรกแก้ว  มีเงินสะสม ณ วันที่  ๓๑  มกราคม ๒๕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60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เป็นจำนวน 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10,223,263.21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บาท  จึงขออนุมัติจ่ายขาดเงินสะสม จำนวน  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2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โครงการ ดังกล่าวข้างต้น  เป็นเงิน  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656,000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บาท 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หกแสน   หกพัน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บาทถ้วน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)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ดังกล่าวต่อไป ด้วยจักขอบพระคุณยิ่ง</w:t>
      </w:r>
    </w:p>
    <w:p>
      <w:pPr>
        <w:pStyle w:val="Normal"/>
        <w:ind w:right="-16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บุญเรือน  ทองสะอา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คณะผู้บริหารก็ได้อ่านแบบขอเสนอญัตติจ่ายขาดเงินสะสม ประจำปีประธานสภาเทศบาล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ไปแล้วนั้น มีท่านสมาชิกสภาท่านใด</w:t>
      </w:r>
    </w:p>
    <w:p>
      <w:pPr>
        <w:pStyle w:val="Normal"/>
        <w:ind w:left="2160" w:right="-22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ะอภิปรายหรือซักถามอีกหรือไม่ เมื่อไม่มีผมจะขอมติ </w:t>
      </w:r>
    </w:p>
    <w:p>
      <w:pPr>
        <w:pStyle w:val="Normal"/>
        <w:ind w:left="2835" w:hanging="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๑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โครงการขุดเจาะบ่อบาดาลพื้นที่บ้านโนนสุวรรณ  หมู่ที่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1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บ้าน   หนองตาปู่  หมู่ที่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3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บ้านโกรกแก้ว  หมู่ที่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4</w:t>
      </w:r>
    </w:p>
    <w:p>
      <w:pPr>
        <w:pStyle w:val="Normal"/>
        <w:ind w:left="2835" w:hanging="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-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เพื่อจ่ายเป็นค่า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โครงการขุดเจาะบ่อบาดาลพื้นที่บ้านโนนสุวรรณ  หมู่ที่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1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บ้านหนองตาปู่  หมู่ที่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3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บ้านโกรกแก้ว  หมู่ที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4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งบประมาณ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606,000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บาท บรรจุในแผนพัฒนาสามปี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พ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ศ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๒๕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60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–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๒๕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62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เปลี่ยนแปลงฉบับที่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1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ยุทธศาสตร์จังหวัดที่ ๑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ด้านเศรษฐกิจ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,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ยุทธศาสตร์ที่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2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ด้านสังคมและคุณภาพชีวิต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,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ยุทธศาสตร์ที่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4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ด้านรักษาความมั่นคงและความสงบ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–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ยุทธศาสตร์         การพัฒนาของ อปท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ในเขตจังหวัดบุรีรัมย์ที่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1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ด้านเศรษฐกิจ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,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ยุทธศาสตร์ที่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3  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การพัฒนาเกษตรกรรมและอุตสาหกรรม ยุทธศาตร์ที่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1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ท้องถิ่นน่าอยู่            แนวทางการพัฒนาที่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1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พัฒนาระบบสาธารณูปโภค สาธารณูปการและโครงสร้างพื้นฐานและการผังเมือง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 </w:t>
      </w:r>
    </w:p>
    <w:p>
      <w:pPr>
        <w:pStyle w:val="Normal"/>
        <w:ind w:left="2835" w:hanging="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 xml:space="preserve">2.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โครงการธรณีฟิสิกส์ด้วยไฟฟ้าพื้นที่บ้านโนนสุวรรณหมู่ที่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1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บ้าน  หนองตาปู่หมู่ที่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3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บ้านโกรกแก้ว หมู่ที่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4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งบประมาณ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50,000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บาท </w:t>
      </w:r>
    </w:p>
    <w:p>
      <w:pPr>
        <w:pStyle w:val="Normal"/>
        <w:ind w:left="2835" w:hanging="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-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เพื่อจ่ายเป็นค่า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โครงการธรณีฟิสิกส์ด้วยไฟฟ้าพื้นที่บ้านโนนสุวรรณ  หมู่ที่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1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บ้านหนองตาปู่  หมู่ที่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3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บ้านโกรกแก้ว หมู่ที่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4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งบประมาณ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50,000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บาท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บรรจุในแผนพัฒนาสามปี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พ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ศ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๒๕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60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–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๒๕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62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เปลี่ยนแปลงฉบับที่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1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ยุทธศาสตร์จังหวัดที่ ๑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ด้านเศรษฐกิจ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,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ยุทธศาสตร์ที่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2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ด้านสังคมและคุณภาพชีวิต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,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ยุทธศาสตร์ที่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4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ด้านรักษาความมั่นคงและความสงบ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–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ยุทธศาสตร์         การพัฒนาของ อปท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ในเขตจังหวัดบุรีรัมย์ที่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1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ด้านเศรษฐกิจ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,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ยุทธศาสตร์ที่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3  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การพัฒนาเกษตรกรรมและอุตสาหกรรม ยุทธศาตร์ที่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1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ท้องถิ่นน่าอยู่            แนวทางการพัฒนาที่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1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พัฒนาระบบสาธารณูปโภค สาธารณูปการและโครงสร้างพื้นฐานและการผังเมือง</w:t>
      </w:r>
    </w:p>
    <w:p>
      <w:pPr>
        <w:pStyle w:val="Normal"/>
        <w:tabs>
          <w:tab w:val="clear" w:pos="720"/>
          <w:tab w:val="left" w:pos="3828" w:leader="none"/>
        </w:tabs>
        <w:ind w:right="-22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่อนขอม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มขอให้เลขานุการสภาเทศบาลได้นับองค์ประชุมก่อนครับ</w:t>
      </w:r>
    </w:p>
    <w:p>
      <w:pPr>
        <w:pStyle w:val="Normal"/>
        <w:ind w:right="-2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ทียม  ชอบทดกล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  ผมนายเทียม  ชอบทดกลาง ทำหน้าที่เลขานุการ</w:t>
      </w:r>
    </w:p>
    <w:p>
      <w:pPr>
        <w:pStyle w:val="Normal"/>
        <w:ind w:right="-2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ภาเทศบาล  ขอเรียนว่ามีสมาชิกสภาเทศบาลเข้าร่วมประชุม  ๑๒ ท่าน ซึ่งถือว่า</w:t>
      </w:r>
    </w:p>
    <w:p>
      <w:pPr>
        <w:pStyle w:val="Normal"/>
        <w:ind w:left="2160" w:right="-22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รบองค์ประชุมครับ</w:t>
      </w:r>
    </w:p>
    <w:p>
      <w:pPr>
        <w:pStyle w:val="Normal"/>
        <w:ind w:right="-2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บุญเรือน  ทองสะอา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เลขานุการสภาเทศบาลนับจำนวนสมาชิกที่ประชุมว่าครบองค์ประชุม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ดังนั้นผมขอมติที่ประชุมในการจ่ายขาดเงินสะสมประจำปีงบประมาณ </w:t>
      </w:r>
    </w:p>
    <w:p>
      <w:pPr>
        <w:pStyle w:val="Normal"/>
        <w:ind w:left="2835" w:hanging="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2835" w:hanging="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๑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โครงการขุดเจาะบ่อบาดาลพื้นที่บ้านโนนสุวรรณ  หมู่ที่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1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บ้านหนองตาปู่    หมู่ที่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3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บ้านโกรกแก้ว  หมู่ที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4</w:t>
      </w:r>
    </w:p>
    <w:p>
      <w:pPr>
        <w:pStyle w:val="Normal"/>
        <w:ind w:left="2835" w:hanging="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28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28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left="2880" w:hanging="2880"/>
        <w:jc w:val="center"/>
        <w:rPr>
          <w:rFonts w:ascii="TH SarabunIT๙" w:hAnsi="TH SarabunIT๙" w:eastAsia="SimSun;宋体" w:cs="TH SarabunIT๙"/>
          <w:sz w:val="16"/>
          <w:szCs w:val="16"/>
          <w:lang w:eastAsia="zh-CN"/>
        </w:rPr>
      </w:pPr>
      <w:r>
        <w:rPr>
          <w:rFonts w:cs="TH SarabunIT๙" w:ascii="TH SarabunIT๙" w:hAnsi="TH SarabunIT๙"/>
          <w:sz w:val="32"/>
          <w:szCs w:val="32"/>
        </w:rPr>
        <w:t>-11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left="2835" w:hanging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-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เพื่อจ่ายเป็นค่า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โครงการขุดเจาะบ่อบาดาลพื้นที่บ้านโนนสุวรรณ  หมู่ที่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1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บ้านหนองตาปู่  หมู่ที่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3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บ้านโกรกแก้ว  หมู่ที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4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งบประมาณ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606,000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บาท บรรจุในแผนพัฒนาสามปี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พ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ศ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๒๕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60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–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๒๕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62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เปลี่ยนแปลงฉบับที่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1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ยุทธศาสตร์จังหวัดที่ ๑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ด้านเศรษฐกิจ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,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ยุทธศาสตร์ที่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2            </w:t>
      </w:r>
    </w:p>
    <w:p>
      <w:pPr>
        <w:pStyle w:val="Normal"/>
        <w:ind w:left="2835" w:hanging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ด้านสังคมและคุณภาพชีวิต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,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ยุทธศาสตร์ที่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4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ด้านรักษาความมั่นคงและความสงบ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–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ยุทธศาสตร์ การพัฒนาของ อปท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ในเขตจังหวัดบุรีรัมย์ที่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1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ด้านเศรษฐกิจ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,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ยุทธศาสตร์ที่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3  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การพัฒนาเกษตรกรรมและอุตสาหกรรม ยุทธศาตร์ที่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1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ท้องถิ่นน่าอยู่  แนวทางการพัฒนาที่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1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พัฒนาระบบสาธารณูปโภค สาธารณูปการและโครงสร้างพื้นฐานและการผังเมือง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 </w:t>
      </w:r>
    </w:p>
    <w:p>
      <w:pPr>
        <w:pStyle w:val="Normal"/>
        <w:ind w:left="2835" w:hanging="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 xml:space="preserve">2.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โครงการธรณีฟิสิกส์ด้วยไฟฟ้าพื้นที่บ้านโนนสุวรรณหมู่ที่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1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บ้านหนองตาปู่หมู่ที่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3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บ้านโกรกแก้ว หมู่ที่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4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งบประมาณ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50,000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บาท </w:t>
      </w:r>
    </w:p>
    <w:p>
      <w:pPr>
        <w:pStyle w:val="Normal"/>
        <w:ind w:left="2835" w:hanging="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-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เพื่อจ่ายเป็นค่า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โครงการธรณีฟิสิกส์ด้วยไฟฟ้าพื้นที่บ้านโนนสุวรรณ  หมู่ที่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1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บ้านหนองตาปู่  หมู่ที่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3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บ้านโกรกแก้ว หมู่ที่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4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งบประมาณ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50,000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บาท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บรรจุในแผนพัฒนาสามปี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พ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ศ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๒๕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60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–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๒๕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62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เปลี่ยนแปลงฉบับที่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1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ยุทธศาสตร์จังหวัดที่ ๑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ด้านเศรษฐกิจ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,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ยุทธศาสตร์ที่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2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ด้านสังคมและคุณภาพชีวิต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,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ยุทธศาสตร์ที่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4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ด้านรักษาความมั่นคงและความสงบ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–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ยุทธศาสตร์         การพัฒนาของ อปท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ในเขตจังหวัดบุรีรัมย์ที่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1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ด้านเศรษฐกิจ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,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ยุทธศาสตร์ที่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3  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การพัฒนาเกษตรกรรมและอุตสาหกรรม ยุทธศาตร์ที่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1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ท้องถิ่นน่าอยู่            แนวทางการพัฒนาที่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1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พัฒนาระบบสาธารณูปโภค สาธารณูปการและโครงสร้างพื้นฐานและการผังเมือง</w:t>
      </w:r>
    </w:p>
    <w:p>
      <w:pPr>
        <w:pStyle w:val="Normal"/>
        <w:ind w:left="2835" w:hanging="2835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ติที่ประชุม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มติเห็นชอบ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 </w:t>
      </w:r>
    </w:p>
    <w:p>
      <w:pPr>
        <w:pStyle w:val="Normal"/>
        <w:ind w:left="2835" w:hanging="2835"/>
        <w:jc w:val="left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๑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โครงการขุดเจาะบ่อบาดาลพื้นที่บ้านโนนสุวรรณ  หมู่ที่ 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1 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บ้านหนองตาปู่  หมู่ที่ 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3 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บ้านโกรกแก้ว  หมู่ที  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4</w:t>
      </w:r>
    </w:p>
    <w:p>
      <w:pPr>
        <w:pStyle w:val="Normal"/>
        <w:ind w:left="2835" w:hanging="0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ab/>
        <w:tab/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-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เพื่อจ่ายเป็นค่า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โครงการขุดเจาะบ่อบาดาลพื้นที่บ้านโนนสุวรรณ     หมู่ที่ 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1 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บ้านหนองตาปู่  หมู่ที่ 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3 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บ้านโกรกแก้ว  หมู่ที่  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4 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งบประมาณ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606,000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บาท บรรจุในแผนพัฒนาสามปี 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พ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ศ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๒๕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60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 –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๒๕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62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)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เปลี่ยนแปลงฉบับที่  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1 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ยุทธศาสตร์จังหวัดที่ ๑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ด้านเศรษฐกิจ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,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ยุทธศาสตร์ที่ 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2            </w:t>
      </w:r>
    </w:p>
    <w:p>
      <w:pPr>
        <w:pStyle w:val="Normal"/>
        <w:ind w:left="2835" w:hanging="0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ด้านสังคมและคุณภาพชีวิต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,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ยุทธศาสตร์ที่ 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4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ด้านรักษาความมั่นคงและความสงบ 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ab/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–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ยุทธศาสตร์ การพัฒนาของ อปท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ในเขตจังหวัดบุรีรัมย์ที่ 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1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ด้านเศรษฐกิจ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,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ยุทธศาสตร์ที่ 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3   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การพัฒนาเกษตรกรรมและอุตสาหกรรม        ยุทธศาตร์ที่ 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1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ท้องถิ่นน่าอยู่  แนวทางการพัฒนาที่ 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1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พัฒนาระบบสาธารณูปโภค สาธารณูปการและโครงสร้างพื้นฐานและการผังเมือง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  </w:t>
      </w:r>
    </w:p>
    <w:p>
      <w:pPr>
        <w:pStyle w:val="Normal"/>
        <w:ind w:left="2835" w:hanging="0"/>
        <w:jc w:val="left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ab/>
        <w:tab/>
        <w:t xml:space="preserve">2.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โครงการธรณีฟิสิกส์ด้วยไฟฟ้าพื้นที่บ้านโนนสุวรรณหมู่ที่ 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1     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บ้านหนองตาปู่หมู่ที่ 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3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บ้านโกรกแก้ว หมู่ที่ 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4 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งบประมาณ  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50,000 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บาท </w:t>
      </w:r>
    </w:p>
    <w:p>
      <w:pPr>
        <w:pStyle w:val="Normal"/>
        <w:ind w:left="2835" w:hanging="0"/>
        <w:jc w:val="left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ab/>
        <w:tab/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-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เพื่อจ่ายเป็นค่า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โครงการธรณีฟิสิกส์ด้วยไฟฟ้าพื้นที่บ้านโนนสุวรรณ  หมู่ที่ 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1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บ้านหนองตาปู่  หมู่ที่ 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3 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บ้านโกรกแก้ว หมู่ที  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4 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งบประมาณ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50,000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บาท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บรรจุในแผนพัฒนาสามปี 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พ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ศ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๒๕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60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 –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๒๕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62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)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เปลี่ยนแปลงฉบับที่  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1 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ยุทธศาสตร์จังหวัดที่ ๑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ด้านเศรษฐกิจ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,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ยุทธศาสตร์ที่ 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2 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ด้านสังคมและคุณภาพชีวิต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,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ยุทธศาสตร์ที่ 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4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ด้านรักษาความมั่นคงและความสงบ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–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 ยุทธศาสตร์         การพัฒนาของ อปท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ในเขตจังหวัดบุรีรัมย์ที่ 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1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ด้านเศรษฐกิจ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,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ยุทธศาสตร์ที่ 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3   </w:t>
      </w:r>
    </w:p>
    <w:p>
      <w:pPr>
        <w:pStyle w:val="Normal"/>
        <w:ind w:left="2835" w:hanging="0"/>
        <w:jc w:val="left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spacing w:before="240" w:after="0"/>
        <w:ind w:left="2880" w:hanging="28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2-</w:t>
      </w:r>
    </w:p>
    <w:p>
      <w:pPr>
        <w:pStyle w:val="Normal"/>
        <w:ind w:left="28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การพัฒนาเกษตรกรรมและอุตสาหกรรม ยุทธศาตร์ที่ 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1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ท้องถิ่นน่าอยู่        แนวทางการพัฒนาที่ 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1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พัฒนาระบบสาธารณูปโภค สาธารณูปการและโครงสร้างพื้นฐานและการผังเมื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ด้วยคะแนนเสียง  ๑๒  เสียง ไม่เห็นด้วย ๐ เสียง งดออกเสียง  ๐  เสีย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เป็นเอกฉันท์</w:t>
      </w:r>
    </w:p>
    <w:p>
      <w:pPr>
        <w:pStyle w:val="Normal"/>
        <w:ind w:right="-164" w:hanging="0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บุญเรือน  ทองสะอาด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5.3 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พิจารณาการโอนเงินงบประมาณรายจ่าย ประจำปีงบประมาณ พ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ศ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.25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60</w:t>
      </w:r>
    </w:p>
    <w:p>
      <w:pPr>
        <w:pStyle w:val="Normal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ให้ทางท่านผู้บริหารได้อ่านเสนอญัตติต่อไป ขอเชิญ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ไสว  สระปัญญ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เทศบาล  ท่านสมาชิกสภาเทศบาลผู้ทรงเกียรติ  นายกเทศมนตรี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คณ</w:t>
      </w:r>
      <w:r>
        <w:rPr>
          <w:rFonts w:ascii="TH SarabunIT๙" w:hAnsi="TH SarabunIT๙" w:cs="TH SarabunIT๙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ริหาร  ท่านหัวหน้าส่วนราชการ ท่านผู้ใหญ่บ้าน  ท่านประธานชุมชน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ผู้เข้าร่วมประชุมทุกท่าน  ผมนายไสว  สระปัญญา นายกเทศมนตรี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กรกแก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อ่านแบบขอเสนอญัตติ ฯ  ดังนี้</w:t>
      </w:r>
    </w:p>
    <w:p>
      <w:pPr>
        <w:pStyle w:val="Normal"/>
        <w:ind w:right="-164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835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บบขอเสนอญัตติ</w:t>
      </w:r>
    </w:p>
    <w:p>
      <w:pPr>
        <w:pStyle w:val="Normal"/>
        <w:ind w:left="2835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งานเทศบาลตำบลโกรกแก้ว</w:t>
      </w:r>
    </w:p>
    <w:p>
      <w:pPr>
        <w:pStyle w:val="Normal"/>
        <w:ind w:left="2835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นนหัวถนน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อนอะราง บร ๓๑๑๑๐</w:t>
      </w:r>
    </w:p>
    <w:p>
      <w:pPr>
        <w:pStyle w:val="Normal"/>
        <w:ind w:left="2835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วันที่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1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5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เดือน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กุมภาพันธ์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 พ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ศ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๒๕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60</w:t>
      </w:r>
    </w:p>
    <w:p>
      <w:pPr>
        <w:pStyle w:val="Normal"/>
        <w:ind w:left="2835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   ขอเสนอญัตติ</w:t>
      </w:r>
    </w:p>
    <w:p>
      <w:pPr>
        <w:pStyle w:val="Normal"/>
        <w:ind w:left="2835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ียน   ประธานสภาเทศบาลตำบลโกรกแก้ว</w:t>
      </w:r>
    </w:p>
    <w:p>
      <w:pPr>
        <w:pStyle w:val="Normal"/>
        <w:spacing w:before="240" w:after="0"/>
        <w:ind w:left="2835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าพเจ้าขอเสนอญัตติการโอนงบประมาณรายจ่าย ประจำ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256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ฉบับนี้   มาเพื่อโปรดนำเสนอต่อที่ประชุมสภาเทศบาลตำบลโกรกแก้ว  ในสมัยประชุมสภา สมัยสามัญ สมั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ร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ประจำปี ๒๕</w:t>
      </w:r>
      <w:r>
        <w:rPr>
          <w:rFonts w:cs="TH SarabunIT๙" w:ascii="TH SarabunIT๙" w:hAnsi="TH SarabunIT๙"/>
          <w:color w:val="000000"/>
          <w:sz w:val="32"/>
          <w:szCs w:val="32"/>
        </w:rPr>
        <w:t>6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ึ่งได้เสนอรายละเอียดดังกล่าวมาด้วยแล้ว</w:t>
      </w:r>
    </w:p>
    <w:p>
      <w:pPr>
        <w:pStyle w:val="Normal"/>
        <w:ind w:left="2835" w:hanging="0"/>
        <w:jc w:val="center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ขอแสดงความนับถือ                      </w:t>
      </w:r>
    </w:p>
    <w:p>
      <w:pPr>
        <w:pStyle w:val="Normal"/>
        <w:spacing w:before="240" w:after="0"/>
        <w:ind w:left="2835" w:hanging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ลงชื่อ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)    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ไสว  สระปัญญา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   ผู้เสนอ</w:t>
      </w:r>
    </w:p>
    <w:p>
      <w:pPr>
        <w:pStyle w:val="Normal"/>
        <w:ind w:left="2835" w:hanging="0"/>
        <w:jc w:val="center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นายไสว  สระปัญญา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)</w:t>
      </w:r>
    </w:p>
    <w:p>
      <w:pPr>
        <w:pStyle w:val="Normal"/>
        <w:ind w:left="2835" w:hanging="0"/>
        <w:jc w:val="center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นายกเทศมนตรีตำบลโกรกแก้ว</w:t>
      </w:r>
    </w:p>
    <w:p>
      <w:pPr>
        <w:pStyle w:val="Normal"/>
        <w:ind w:left="2835" w:hanging="0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โอนงบประมาณไปตั้งจ่ายเป็นรายการใหม่</w:t>
      </w:r>
    </w:p>
    <w:p>
      <w:pPr>
        <w:pStyle w:val="Normal"/>
        <w:ind w:left="2835" w:hanging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แผนงานการรักษาความสงบภายใน</w:t>
      </w:r>
    </w:p>
    <w:p>
      <w:pPr>
        <w:pStyle w:val="Normal"/>
        <w:ind w:left="2835" w:hanging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งานบริหารทั่วไปเกี่ยวกับการรักษาความสงบภายใน</w:t>
      </w:r>
    </w:p>
    <w:p>
      <w:pPr>
        <w:pStyle w:val="Normal"/>
        <w:ind w:left="2835" w:hanging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งบลงทุน</w:t>
      </w:r>
    </w:p>
    <w:p>
      <w:pPr>
        <w:pStyle w:val="Normal"/>
        <w:ind w:left="2835" w:hanging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หมวดค่าครุภัณฑ์</w:t>
      </w:r>
    </w:p>
    <w:p>
      <w:pPr>
        <w:pStyle w:val="Normal"/>
        <w:ind w:left="2835" w:hanging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ประเภทครุภัณฑ์ไฟฟ้าและวิทยุ</w:t>
      </w:r>
    </w:p>
    <w:p>
      <w:pPr>
        <w:pStyle w:val="Normal"/>
        <w:ind w:left="2835" w:hanging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รายการจัดซื้อวิทยุสื่อสาร</w:t>
      </w:r>
    </w:p>
    <w:p>
      <w:pPr>
        <w:pStyle w:val="Normal"/>
        <w:ind w:left="2835" w:hanging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ab/>
        <w:t>-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เพื่อจ่ายเป็นค่าจัดซื้อวิทยุสื่อสาร จำนวน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8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เครื่อง ๆ ละ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12,000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บาท เป็นเงิน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96,000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บาท ขนาดกำลัง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5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วัตต์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ตามบัญชีราคามาตรฐานครุภัณฑ์สำนักงบประมาณ ประจำปี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2559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)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บรรจุในแผนพัฒนาสามปี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พ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ศ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.2560 -2562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หน้า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26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ลำดับที่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4 (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สำนักปลัด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)</w:t>
      </w:r>
    </w:p>
    <w:p>
      <w:pPr>
        <w:pStyle w:val="Normal"/>
        <w:ind w:left="2835" w:hanging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งบประมาณตั้งไว้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ab/>
        <w:tab/>
        <w:t>0</w:t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บาท</w:t>
      </w:r>
    </w:p>
    <w:p>
      <w:pPr>
        <w:pStyle w:val="Normal"/>
        <w:ind w:left="2835" w:hanging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งบประมาณคงเหลือก่อนโอน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>0</w:t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บาท</w:t>
      </w:r>
    </w:p>
    <w:p>
      <w:pPr>
        <w:pStyle w:val="Normal"/>
        <w:ind w:left="2835" w:hanging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ขออนุมัติงบประมาณโอนเพิ่ม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 xml:space="preserve">   96,000</w:t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บาท</w:t>
      </w:r>
    </w:p>
    <w:p>
      <w:pPr>
        <w:pStyle w:val="Normal"/>
        <w:ind w:left="2835" w:hanging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ยอดตั้งจ่ายหลังโอน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 xml:space="preserve">   96,000</w:t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บาท</w:t>
      </w:r>
    </w:p>
    <w:p>
      <w:pPr>
        <w:pStyle w:val="Normal"/>
        <w:spacing w:before="240" w:after="0"/>
        <w:ind w:left="2880" w:hanging="2880"/>
        <w:jc w:val="center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before="240" w:after="0"/>
        <w:ind w:left="2880" w:hanging="28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3-</w:t>
      </w:r>
    </w:p>
    <w:p>
      <w:pPr>
        <w:pStyle w:val="Normal"/>
        <w:ind w:left="2835" w:hanging="0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โอนลด</w:t>
      </w:r>
    </w:p>
    <w:p>
      <w:pPr>
        <w:pStyle w:val="Normal"/>
        <w:ind w:left="2835" w:hanging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แผนงานการรักษาความสงบภายใน</w:t>
      </w:r>
    </w:p>
    <w:p>
      <w:pPr>
        <w:pStyle w:val="Normal"/>
        <w:ind w:left="2835" w:hanging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งานบริหารทั่วไปเกี่ยวกับการรักษาความสงบภายใน</w:t>
      </w:r>
    </w:p>
    <w:p>
      <w:pPr>
        <w:pStyle w:val="Normal"/>
        <w:ind w:left="2835" w:hanging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งบลงทุน</w:t>
      </w:r>
    </w:p>
    <w:p>
      <w:pPr>
        <w:pStyle w:val="Normal"/>
        <w:ind w:left="2835" w:hanging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หมวดค่าครุภัณฑ์</w:t>
      </w:r>
    </w:p>
    <w:p>
      <w:pPr>
        <w:pStyle w:val="Normal"/>
        <w:ind w:left="2835" w:hanging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ประเภทครุภัณฑ์สำนักงาน</w:t>
      </w:r>
    </w:p>
    <w:p>
      <w:pPr>
        <w:pStyle w:val="Normal"/>
        <w:ind w:left="2835" w:hanging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รายการจัดซื้อวิทยุสื่อสาร</w:t>
      </w:r>
    </w:p>
    <w:p>
      <w:pPr>
        <w:pStyle w:val="Normal"/>
        <w:ind w:left="2835" w:hanging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ab/>
        <w:t>-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เพื่อจ่ายเป็นค่าจัดซื้อวิทยุสื่อสาร  จำนวน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8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เครื่อง ๆ ละ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12,000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บาท  เป็นเงิน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96,000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บาท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ตามบัญชีราคามาตรฐานครุภัณฑ์สำนักงบประมาณ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บรรจุในแผนพัฒนาสามปี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พ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ศ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2560-2562)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หน้า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26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ลำดับที่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4 (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สำนักปลัด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)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left" w:pos="6663" w:leader="none"/>
        </w:tabs>
        <w:spacing w:before="240" w:after="0"/>
        <w:ind w:left="2835" w:hanging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งบประมาณตั้งไว้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>96,000</w:t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บาท</w:t>
      </w:r>
    </w:p>
    <w:p>
      <w:pPr>
        <w:pStyle w:val="Normal"/>
        <w:ind w:left="2835" w:hanging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 xml:space="preserve"> </w:t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งบประมาณคงเหลือก่อนโอน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>96,000</w:t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บาท</w:t>
      </w:r>
    </w:p>
    <w:p>
      <w:pPr>
        <w:pStyle w:val="Normal"/>
        <w:ind w:left="2835" w:hanging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 xml:space="preserve"> </w:t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ขออนุมัติงบประมาณโอนลด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>96,000</w:t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บาท</w:t>
      </w:r>
    </w:p>
    <w:p>
      <w:pPr>
        <w:pStyle w:val="Normal"/>
        <w:ind w:left="2835" w:hanging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 xml:space="preserve"> </w:t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ยอดตั้งจ่ายหลังโอน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 xml:space="preserve">        0</w:t>
        <w:tab/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บาท</w:t>
      </w:r>
    </w:p>
    <w:p>
      <w:pPr>
        <w:pStyle w:val="Normal"/>
        <w:ind w:left="2835" w:hanging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เพื่อปฏิบัติตามนัยแห่งระเบียบกระทรวงมหาดไทย  ว่าด้วยวิธีการงบประมาณขององค์กรปกครองส่วนท้องถิ่น พ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ศ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. 2541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และแก้ไขเพิ่มเติม หมวด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4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การโอนและแก้ไขเปลี่ยนแปลงงบประมาณข้อ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27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การโอนเงินงบประมาณรายจ่ายในหมวดค่าครุภัณฑ์ ที่ดิน และสิ่งก่อสร้าง ที่ทำให้ลักษณะ ปริมาณ คุณภาพเปลี่ยนหรือโอนไปจ่ายเป็นรายการใหม่ ให้เป็นอำนาจอนุมัติของสภาท้องถิ่น</w:t>
      </w:r>
    </w:p>
    <w:p>
      <w:pPr>
        <w:pStyle w:val="Normal"/>
        <w:ind w:left="2835" w:hanging="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ขอได้โปรดนำเสนอต่อที่ประชุมสภาเทศบาลตำบลโกรกแก้ว เพื่อพิจารณาอนุมัติการโอนงบประมาณรายจ่าย ประจำปีงบประมาณ พ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ศ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. 2560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ต่อไป</w:t>
      </w:r>
    </w:p>
    <w:p>
      <w:pPr>
        <w:pStyle w:val="Normal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ุญเรือน ทองสะอา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คณะผู้บริหารก็ได้อ่านแบบขอเสนอญัตติการโอนงบประมาณรายจ่าย ประธานสภาเทศบาล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ท่านใดมีข้อเสนอแนะ ขอเชิญครับ</w:t>
      </w:r>
    </w:p>
    <w:p>
      <w:pPr>
        <w:pStyle w:val="Normal"/>
        <w:ind w:right="-164" w:hanging="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ทียม  ชอบทดกล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เทศบาล ผมนายเทียม  ชอบทดกลาง เลขานุการสภาเลขานุการสภาเทศบาล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ขอชี้แจงเกี่ยวกับการโอนงบประมาณรายจ่าย คือเมื่อเดือนสิงหาคม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2559</w:t>
        <w:tab/>
        <w:tab/>
        <w:tab/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เทศบาลได้ตั้งเทศบัญญัติ และได้ขออนุมัติต่อสภาเทศบาลตำบลโกรกแก้วไปแล้ว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ab/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นั้น แต่เนื่องจากมีการตั้งงบประมาณไว้ผิดหมวดครับ เดิมตั้งไว้เป็นหมวดค่า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ab/>
        <w:tab/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ครุภัณฑ์สำนักงาน ขอโอนไปตั้งจ่ายเป็นรายการใหม่ หมวดครุภัณฑ์ไฟฟ้าและวัสดุ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ab/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จึงมีความจำเป็นต้องโอนงบประมาณไปตั้งจ่ายเป็นรายการใหม่ดังกล่าว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ab/>
        <w:tab/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ขอขอบคุณครับ</w:t>
      </w:r>
    </w:p>
    <w:p>
      <w:pPr>
        <w:pStyle w:val="Normal"/>
        <w:ind w:right="-16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ุญเรือน ทองสะอา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ท่านใดมีข้อเสนอแนะ ขอเชิญครับ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ไม่ม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จะขอมติการโอนประธานสภาเทศบาล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 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ผมขอให้เลขานุการสภ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ได้นับองค์ประชุมก่อนครับ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right="-2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ทียม  ชอบทดกล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เทศบาล ผมนายเทียม  ชอบทดกลาง เลขานุการสภาเลขานุการสภาเทศบาล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  ขอเรียนว่ามีสมาชิกสภาเทศบาลเข้าร่วมประชุม ๑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ถือว่าคร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ประชุมค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</w:p>
    <w:p>
      <w:pPr>
        <w:pStyle w:val="Normal"/>
        <w:ind w:right="-2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บุญเรือน ทองสะอา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เลขานุการสภาเทศบาลนับจำนวนสมาชิกที่ประชุมว่าครบองค์ประชุม</w:t>
      </w:r>
    </w:p>
    <w:p>
      <w:pPr>
        <w:pStyle w:val="Normal"/>
        <w:ind w:left="2880" w:right="-22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บแล้ว ดังนั้นผมขอมติที่ประชุมในการโอ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่านใดเห็นด้วยขอให้ยกมือด้วยครับ</w:t>
      </w:r>
    </w:p>
    <w:p>
      <w:pPr>
        <w:pStyle w:val="Normal"/>
        <w:ind w:left="2880" w:right="-22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left="2880" w:right="-22" w:hanging="288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240" w:after="0"/>
        <w:ind w:left="2880" w:right="-22" w:hanging="28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14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2835" w:leader="none"/>
        </w:tabs>
        <w:ind w:left="2835" w:right="-164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ติที่ประชุม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มติเห็นชอบกับการโอนงบประมาณรายจ่าย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>256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วยคะแนนเสียง </w:t>
      </w:r>
      <w:r>
        <w:rPr>
          <w:rFonts w:cs="TH SarabunIT๙" w:ascii="TH SarabunIT๙" w:hAnsi="TH SarabunIT๙"/>
          <w:b/>
          <w:bCs/>
          <w:sz w:val="32"/>
          <w:szCs w:val="32"/>
        </w:rPr>
        <w:t>1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สียง ไม่เห็นด้วย ๐ เสียง งดออกเสียง ๐ เสีย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เป็นเอกฉันท์</w:t>
      </w:r>
    </w:p>
    <w:p>
      <w:pPr>
        <w:pStyle w:val="Normal"/>
        <w:tabs>
          <w:tab w:val="clear" w:pos="720"/>
          <w:tab w:val="left" w:pos="2835" w:leader="none"/>
        </w:tabs>
        <w:ind w:left="2835" w:right="-164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๖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ญัตติอื่นๆ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อื่นๆ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บุญเรือน  ทองสะอา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ท่านใดจะเสนอเรื่องอื่นๆ หรือไม่ครับ ขอเชิญท่านรองผู้อำนวยการ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เทศบาล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นนสุวรรณพิทยาคม </w:t>
      </w:r>
      <w:r>
        <w:rPr>
          <w:rFonts w:ascii="TH SarabunIT๙" w:hAnsi="TH SarabunIT๙" w:cs="TH SarabunIT๙"/>
          <w:sz w:val="32"/>
          <w:sz w:val="32"/>
          <w:szCs w:val="32"/>
        </w:rPr>
        <w:t>ขอเชิญ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กรรณิกา พันญูเทพ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ประธานสภาเทศบาล ท่านสมาชิกสภาเทศบาลผู้ทรงเกียรติ และผู้เข้าร่วม </w:t>
      </w:r>
      <w:r>
        <w:rPr>
          <w:rFonts w:ascii="TH SarabunIT๙" w:hAnsi="TH SarabunIT๙" w:cs="TH SarabunIT๙"/>
          <w:sz w:val="28"/>
          <w:sz w:val="28"/>
        </w:rPr>
        <w:t>รอง ผอ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โรงเรียนโนนสุวรรณพิทยาค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ุมทุกท่าน  ดิฉัน นางสาวกรรณิกา พันญูเทพ ตำแหน่ง รองผู้อำนวย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โนนสุวรรณพิทยาคม ได้ย้ายเข้ามารับตำแหน่งเมื่อเดือน 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ขอฝากพี่น้องชาวโนนสุวรรณด้วยนะค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บุญเรือน  ทองสะอา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มาชิกสภาเทศบาลท่านใดจะพูดคุยหรือเสนอในที่ประชุมได้รับทราบประธานสภาเทศบาล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นิยม  แสนศักดิ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เทศบาล  ท่านสมาชิกสภาเทศบาลผู้ทรงเกียรติ  และ สมาชิกสภาเทศบาล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่วมประชุมทุกท่าน  ผมนาย</w:t>
      </w:r>
      <w:r>
        <w:rPr>
          <w:rFonts w:ascii="TH SarabunIT๙" w:hAnsi="TH SarabunIT๙" w:cs="TH SarabunIT๙"/>
          <w:sz w:val="32"/>
          <w:sz w:val="32"/>
          <w:szCs w:val="32"/>
        </w:rPr>
        <w:t>นิยม  แสนศักดิ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มาชิกสภาเทศบาล  เขต 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มขอฝากเรื่องสถานที่ก่อสร้างน้ำประปา ขอความร่วมมือทางท่านผู้นำช่วยเลือกสถานที่ที่เหมาะสม และมีแหล่งน้ำที่เพียงพ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เทียม  ชอบทดกลาง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าบเรียนท่านประธานสภาเทศบาล  ท่านสมาชิกสภาเทศบาล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ลขานุการสภาเทศบาล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คณะผู้บริหาร  ท่านหัวหน้าส่วนราชการ  ท่านกำนัน  ผู้ใหญ่บ้าน  และ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เข้าร่วมประชุมทุกท่าน  ผมนายเทียม  ชอบทดกลาง  เลขานุการสภา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ำหรับเรื่องนี้ผมขอฝากทางท่านผู้นำหมู่บ้านช่วยเรื่องสถานที่ที่เป็นบริเวณที่สูง เพื่อจะให้น้ำไหลลงมายังที่ต่ำ และทางเจ้าหน้าที่ผู้เชี่ยวชาญจะมาสำรวจ และขอให้ช่วยเจรจากับทางเจ้าของพื้นที่ในการขุดเจาะบ่อบาดาล ซึ่งใช้พื้นที่ประมาณ </w:t>
      </w:r>
      <w:r>
        <w:rPr>
          <w:rFonts w:cs="TH SarabunIT๙" w:ascii="TH SarabunIT๙" w:hAnsi="TH SarabunIT๙"/>
          <w:sz w:val="32"/>
          <w:szCs w:val="32"/>
        </w:rPr>
        <w:t xml:space="preserve">3-4 </w:t>
      </w:r>
      <w:r>
        <w:rPr>
          <w:rFonts w:ascii="TH SarabunIT๙" w:hAnsi="TH SarabunIT๙" w:cs="TH SarabunIT๙"/>
          <w:sz w:val="32"/>
          <w:sz w:val="32"/>
          <w:szCs w:val="32"/>
        </w:rPr>
        <w:t>เมตร ขอฝากทางท่านผู้นำช่วยดูแลในเรื่องนี้ด้วยครับ ขอขอบคุณครับ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บุญเรือน  ทองสะอา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สภาเทศบาลท่านใดจะพูดคุยหรือเสนอในที่ประชุมได้รับทรา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</w:t>
      </w:r>
      <w:r>
        <w:rPr>
          <w:rFonts w:ascii="TH SarabunIT๙" w:hAnsi="TH SarabunIT๙" w:cs="TH SarabunIT๙"/>
          <w:sz w:val="32"/>
          <w:sz w:val="32"/>
          <w:szCs w:val="32"/>
        </w:rPr>
        <w:t>ญ</w:t>
      </w:r>
      <w:r>
        <w:rPr>
          <w:rFonts w:ascii="TH SarabunIT๙" w:hAnsi="TH SarabunIT๙" w:cs="TH SarabunIT๙"/>
          <w:sz w:val="32"/>
          <w:sz w:val="32"/>
          <w:szCs w:val="32"/>
        </w:rPr>
        <w:t>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มานพ  ดีสืบชาติ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เทศบาล  ท่านสมาชิกสภาเทศบาลผู้ทรงเกียรติ  และ สมาชิกสภาเทศบาล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่วมประชุมทุกท่าน  ผมนาย</w:t>
      </w:r>
      <w:r>
        <w:rPr>
          <w:rFonts w:ascii="TH SarabunIT๙" w:hAnsi="TH SarabunIT๙" w:cs="TH SarabunIT๙"/>
          <w:sz w:val="32"/>
          <w:sz w:val="32"/>
          <w:szCs w:val="32"/>
        </w:rPr>
        <w:t>มานพ  ดีสืบ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มาชิกสภาเทศบาล  เขต 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ขอฝากเรื่องรถดับเพลิงและรถกู้ชีพ ขอให้มีการเตรียมพร้อมเกี่ยวกับอุปกรณ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่างๆ หากเกิดเหตุจะได้ดำเนินการได้ทันท่วงที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วีระ  โตสกุ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ประธานสภาเทศบาล สมาชิกสภาเทศบาลผู้ทรงเกียรติ และผู้เข้าร่วมประชุมผู้ใหญ่บ้านหมู่ที่  </w:t>
      </w:r>
      <w:r>
        <w:rPr>
          <w:rFonts w:cs="TH SarabunIT๙" w:ascii="TH SarabunIT๙" w:hAnsi="TH SarabunIT๙"/>
          <w:sz w:val="32"/>
          <w:szCs w:val="32"/>
        </w:rPr>
        <w:t>8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กท่าน ผมนายวีระ  โตสกุล ผู้ใหญ่บ้านหมู่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มีเรื่องที่จะนำเรียนปรึกษากับท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ผู้บริหาร ดังนี้ ครับ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การเปิดบัญชีของผู้สูงอายุและผู้พิการ ผมเห็นว่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น่าจะมีความจำเป็นที่จะต้องให้ผู้สูงอายุและผู้พิการเปิดบัญชี เพราะท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ูงอายุและผู้พิการไม่สะดวกในการเดินทางไปเบิกเงินหรือไปกดเงินและหากให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ญาติหรือบุตรหลานไปกดเงินอาจจะมีปัญหาตามมาได้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การออกให้บริการจัดเก็บภาษีของพนักงานเทศบาล ขอให้ทางเจ้าหน้าที่ได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ตรียมความพร้อมเกี่ยวกับการแจ้งขึ้นทะเบียนเพื่อเสียภาษี เพราะที่ผ่านมาม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าวบ้านที่ไม่ได้ขึ้นทะเบียนไม่สามารถเสียภาษีนอกสถานที่ได้ครับ เรื่องนี้ผมข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ฝากทางเจ้าหน้าที่ช่วยเตรียมเอกสารไปรับขึ้นทะเบียนด้วย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การสำรวจแบบสอบถาม เกี่ยวกับแหล่งน้ำ และสุนัข แมว รบกวนท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ช่วยเข้าไปร่วมสำรวจกับทางผู้นำชุมชนด้วยครับ 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โครงการมันแปลงใหญ่ ซึ่งบ้านนาตากลม หมู่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เป็นศูนย์เรียนรู้เพื่อเพิ่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ิทธิภาพมันสำปะหลัง ตั้งแต่ เมื่อปี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>จนถึงปัจจุบัน และได้จัด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บรมเกษตรอยู่ตลอด จึงขอแจ้งให้ทางเทศบาลทราบ และทางศูนย์เรียนรู้ขอเชิญ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างเทศบาลเข้าไปมีส่วนร่วมในกิจกรรมของศูนย์เรียนรู้ในโอกาสต่างๆ ต่อไป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มีเรื่องที่จะเรียนปรึกษาหารือเพียงเท่านี้ขอขอบคุณครับ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สุภาวดี  สังข์อินทร์          เรียนประธานสภาเทศบาล สมาชิกสภาเทศบาล คณะผู้บริหารและผู้เข้าร่วม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สวัสดิการสังค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ุมทุกท่าน ดิฉันนางสาวสุภาวดี  สังข์อินทร์ ตำแหน่งผู้อำนวยการกองสวัสดิการสังคม ขอชี้แจงเกี่ยวกับการเปิดบัญชีของผู้สูงอายุและผู้พิการนั้น ซึ่งทางธนาคารเพื่อการเกษตรและสหกรณ์ได้ขอความร่วมมือให้กับทางเทศบาลช่วยประสานเกี่ยวกับการเปิดบัญชีของผู้สูงอายุและผู้พิการ แต่ทางเทศบาลยังไม่มีนโยบายให้ผู้สูงอายุและผู้พิการเปิดบัญชี และยังมีการดำเนินการออกจ่ายเบี้ยตามปกติ ขอขอบคุณค่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เทียม  ชอบทดกลาง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าบเรียนท่านประธานสภาเทศบาล  ท่านสมาชิกสภาเทศบาล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ลขานุการสภาเทศบาล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คณะผู้บริหาร  ท่านหัวหน้าส่วนราชการ  ท่านกำนัน  ผู้ใหญ่บ้าน  และ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่วมประชุมทุกท่าน  ผมนายเทียม  ชอบทดกลาง  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ชี้แจงดังนี้ สำหรับเรื่องการเปิดบัญชีผู้สูงอายุทางผู้อำนวยการกองสวัสดิการสังคมได้ชี้แจงไปแล้ว เรื่องการจัดเก็บภาษีและเรื่องการออกสำรวจข้อมูลผมขอฝากทางเจ้าหน้าที่ที่รับผิดชอบเรื่องนี้ช่วยดูแลอีกทีครับ สำหรับเรื่องศูนย์เรียนรู้ของทางหมู่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บ้านนาตากลม ผมขอฝากทางท่านผู้ใหญ่หากมีกิจกรรมหรือมีการอบรม ขอให้ทางผู้อำนวยการศูนย์ช่วยทำหนังสือมายังเทศบาล เพื่อทางผู้บริหารจะได้จัดส่งเจ้าหน้าที่เข้าร่วมกิจกรรมดังกล่าว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นิยม  แสนศักดิ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เทศบาล  ท่านสมาชิกสภาเทศบาลผู้ทรงเกียรติ  และ สมาชิกสภาเทศบาล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่วมประชุมทุกท่าน  ผมนาย</w:t>
      </w:r>
      <w:r>
        <w:rPr>
          <w:rFonts w:ascii="TH SarabunIT๙" w:hAnsi="TH SarabunIT๙" w:cs="TH SarabunIT๙"/>
          <w:sz w:val="32"/>
          <w:sz w:val="32"/>
          <w:szCs w:val="32"/>
        </w:rPr>
        <w:t>นิยม  แสนศักดิ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มาชิกสภาเทศบาล  เขต 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ปรึกษาหารือเรื่องกีฬา ผมอยากให้ทางเทศบาลกำหนดวันที่จะจัดโครงการกีฬ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านยาเสพติด ผมขอเสนอให้เป็น 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เทียม  ชอบทดกลาง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าบเรียนท่านประธานสภาเทศบาล  ท่านสมาชิกสภาเทศบาล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ลขานุการสภาเทศบาล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คณะผู้บริหาร  ท่านหัวหน้าส่วนราชการ  ท่านกำนัน  ผู้ใหญ่บ้าน  แล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่วมประชุมทุกท่าน  ผมนายเทียม  ชอบทดกลาง  เลขานุการสภาเทศบา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รื่องกีฬาผมจะให้ทางนักวิชาการศึกษาได้ประสานไปยังท่านผู้นำและท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สมาชิกเพื่อประชุมปรึกษาหารือกำหนดวันที่แน่นอนต่อไปครับ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บุญเรือน ทองสะอา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สภาเทศบาลท่านใดจะเสนอหรือพูดคุยอีกก็ขอเชิญครับ</w:t>
      </w:r>
    </w:p>
    <w:p>
      <w:pPr>
        <w:pStyle w:val="Normal"/>
        <w:ind w:left="2880" w:right="-23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ไม่มีในวันนี้ผมต้องขอขอบคุณท่าน 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ณะผู้บริหาร ท่านสมาชิกสภาเทศบาล  ท่านกำนัน  ท่านผู้ใหญ่บ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ประธานชุมชน </w:t>
      </w:r>
      <w:r>
        <w:rPr>
          <w:rFonts w:ascii="TH SarabunIT๙" w:hAnsi="TH SarabunIT๙" w:cs="TH SarabunIT๙"/>
          <w:sz w:val="32"/>
          <w:sz w:val="32"/>
          <w:szCs w:val="32"/>
        </w:rPr>
        <w:t>ท่านหัวหน้า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ให้เกียรติเข้าร่วมประชุมในครั้งนี้ทำให้การประชุมใน วันนี้ลุล่วงไปด้วยดี  และผมขอปิดประชุม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ิ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วลา  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2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************************************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จดบันทึกการประชุมสภาฯ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จนจิรา  เสาวพันธ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6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รวจรายงานการประชุมสภาเมื่อวันที่…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708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อม  โสมกำส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พราม  แก้วย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มงคล  ดวงเด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880" w:hanging="28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right="-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ภาเทศบาลตำบลโกรกแก้ว  ได้รับรองรายงานการประชุมสภาแล้ว  เมื่อวันที่…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บุญเรือน  ทองสะอา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ถูกต้องตามมติที่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ทียม  ชอบทดกล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เทศบา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ตำบลโกรกแก้ว</w:t>
      </w:r>
    </w:p>
    <w:p>
      <w:pPr>
        <w:pStyle w:val="Normal"/>
        <w:ind w:right="-36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sectPr>
      <w:type w:val="nextPage"/>
      <w:pgSz w:w="11906" w:h="16838"/>
      <w:pgMar w:left="1440" w:right="849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Adobe Garamond Pro">
    <w:altName w:val="Times New Roman"/>
    <w:charset w:val="00"/>
    <w:family w:val="roman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SimSun;宋体" w:cs="TH SarabunIT๙"/>
      <w:b w:val="false"/>
      <w:u w:val="none"/>
      <w:lang w:bidi="th-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eastAsia="SimSun;宋体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dobe Garamond Pro;Times New Roman" w:hAnsi="Adobe Garamond Pro;Times New Roman" w:cs="Adobe Garamond Pro;Times New Roman"/>
    </w:rPr>
  </w:style>
  <w:style w:type="character" w:styleId="WW8Num30z0">
    <w:name w:val="WW8Num30z0"/>
    <w:qFormat/>
    <w:rPr>
      <w:rFonts w:ascii="Angsana New" w:hAnsi="Angsana New" w:eastAsia="Times New Roman" w:cs="Angsana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Heading3Char">
    <w:name w:val="Heading 3 Char"/>
    <w:qFormat/>
    <w:rPr>
      <w:rFonts w:ascii="AngsanaUPC" w:hAnsi="AngsanaUPC" w:cs="AngsanaUPC"/>
      <w:b/>
      <w:bCs/>
      <w:sz w:val="60"/>
      <w:szCs w:val="60"/>
      <w:lang w:val="en-US" w:bidi="th-TH"/>
    </w:rPr>
  </w:style>
  <w:style w:type="character" w:styleId="Style16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character" w:styleId="Style17">
    <w:name w:val="หัว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8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eastAsia="Cordia New" w:cs="AngsanaUPC"/>
      <w:sz w:val="32"/>
      <w:szCs w:val="3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2:10:00Z</dcterms:created>
  <dc:creator>Mr.Robin ThaiSakon</dc:creator>
  <dc:description/>
  <cp:keywords/>
  <dc:language>en-US</dc:language>
  <cp:lastModifiedBy>TC</cp:lastModifiedBy>
  <cp:lastPrinted>2017-03-13T13:58:00Z</cp:lastPrinted>
  <dcterms:modified xsi:type="dcterms:W3CDTF">2018-11-07T02:10:00Z</dcterms:modified>
  <cp:revision>2</cp:revision>
  <dc:subject/>
  <dc:title/>
</cp:coreProperties>
</file>