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2060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171700</wp:posOffset>
            </wp:positionH>
            <wp:positionV relativeFrom="paragraph">
              <wp:posOffset>337185</wp:posOffset>
            </wp:positionV>
            <wp:extent cx="1541780" cy="1543050"/>
            <wp:effectExtent l="0" t="0" r="0" b="0"/>
            <wp:wrapTight wrapText="bothSides">
              <wp:wrapPolygon edited="0">
                <wp:start x="-128" y="0"/>
                <wp:lineTo x="-128" y="21463"/>
                <wp:lineTo x="21598" y="21463"/>
                <wp:lineTo x="21598" y="0"/>
                <wp:lineTo x="-12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206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206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คู่มือกำหนดมาตรฐานการปฏิบัติงานตามภารกิจหลั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206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งานสวัสดิการสังคม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การจ่ายเบี้ยยังชีพ</w:t>
      </w:r>
      <w:r>
        <w:rPr>
          <w:rFonts w:cs="TH SarabunIT๙" w:ascii="TH SarabunIT๙" w:hAnsi="TH SarabunIT๙"/>
          <w:b/>
          <w:bCs/>
          <w:sz w:val="60"/>
          <w:szCs w:val="6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206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206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206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206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206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2060"/>
          <w:sz w:val="48"/>
          <w:szCs w:val="48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การลงทะเบียนและยื่นคำขอรับเบี้ยยังชีพผู้สูงอาย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การลงทะเบียนและยื่นคำขอรับเบี้ยความ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การยื่นคำร้องเพื่อขอรับเงินเบี้ยยังชีพผู้ป่วยเอดส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งานสวัสดิการสังคมและพัฒนาชุมช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206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  กองสวัสดิการสังคม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ำเภอโนนสุวรรณ จังหวัดบุรีรัมย์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0-4466-6399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-4466-6400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2060"/>
          <w:sz w:val="72"/>
          <w:szCs w:val="7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คำนำ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ด้วยกองสวัสดิการสังคม เทศบาลตำบลโกรกแก้ว มีบทบาทหน้าที่ในการจัดสวัสดิการสังคมให้กับผู้ด้อยโอกาสทางสังคมในเขตเทศบาล และส่งเสริมคุณภาพชีวิตให้กับบุคคลเหล่านี้รวมทั้งมีบทบาทหน้าที่ในการดำเนินการรับลงทะเบียนผู้สูงอายุเพื่อรับเงินเบี้ยยังชีพผู้สูงอายุ การรับลงทะเบียนคนพิการเพื่อรับเงินเบี้ยความพิการและรับคำร้องผู้ป่วยเอดส์เพื่อรับเบี้ยยังชีพผู้ป่วยเอดส์ รวมทั้งการจ่ายเงินเบี้ยยังชีพให้กับบุคคลดังกล่าว โดยถือปฏิบัติตามระเบียบกระทรวงมหาดไทยว่าด้วยการจ่ายเงินสงเคราะห์เพื่อการยังชีพขององค์กรปกครองส่วนท้องถิ่น   พ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๒๕๔๘ ระเบียบกระทรวงมหาดไทย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๒๕๕๒ และระเบียบกระทรวงมหาดไทยว่าด้วยหลักเกณฑ์การจ่ายเบี้ยความพิการ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๒๕๕๓ ดังนั้น เพื่อให้ประชาชนที่มาขอรับบริการได้มีความเข้าใจที่ถูกต้องมีแนวทางในการปฏิบัติที่ชัดเจน ซึ่งจะนำไปสู่ความสะดวก รวดเร็วและถูกต้องในการขอรับบริการในเรื่องดังกล่าว เทศบาลตำบลโกรกแก้ว  จึงได้จัดทำคู่มือการลงทะเบียนและยื่นคำขอรับเงินเบี้ยยังชีพผู้สูงอายุ การลงทะเบียนและยื่นคำขอรับเงินเบี้ยความพิการ การยื่นคำร้องเพื่อรับเงินเบี้ยยังชีพผู้ป่วยเอดส์ ขึ้น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ทศบาลตำบลโกรกแก้ว หวังเป็นอย่างยิ่งว่าคู่มือฉบับนี้จะเป็นส่วนหนึ่งที่ทำให้ผู้สูงอายุ  คนพิการและผู้ป่วยเอดส์ มีความเข้าใจที่ถูกต้องถึงสิทธิพึงได้รับ รวมทั้งทราบแนวทางในการปฏิบัติที่ชัดเจนซึ่งทำให้เกิดประโยชน์สูงสุดต่อบุคคลดังกล่าวและประชาชนที่มาขอรับบริการ ต่อไป  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องสวัสดิการสังคม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ทศบาลตำบลโกรกแก้ว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สารบั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น้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คำนำ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คุณสมบัติของผู้มีสิทธิขึ้นทะเบียนรับเบี้ยยังชีพ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สูงอายุ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พิการ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ั้นตอนการขึ้นทะเบีย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ผู้สูงอายุ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๒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พิการ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๒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คำชี้แจง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คำนวณเงินเบี้ยยังชีพรายเดือนสำหรับ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สิ้นสุดการรับเบี้ยสูงอายุ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ิการ</w:t>
      </w:r>
      <w:r>
        <w:rPr>
          <w:rFonts w:cs="TH SarabunIT๙" w:ascii="TH SarabunIT๙" w:hAnsi="TH SarabunIT๙"/>
          <w:color w:val="C1C1C1"/>
          <w:sz w:val="36"/>
          <w:szCs w:val="36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>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C1C1C1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ั้นตอนการขอทำบัตรประจำตัวคนพิการ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ดำเนินการเปลี่ยนผู้ดูแลคนพิการ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 xml:space="preserve">     </w:t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๗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๑๐ ข้อแนะนำสำหรับการยื่นคำร้องเพื่อขอรับเงินเบี้ยยังชีพผู้ป่วยเอดส์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๑๑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1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คุณสมบัติของผู้มีสิทธิขึ้นทะเบียนรับเงินเบี้ยยังชี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ab/>
      </w:r>
      <w:r>
        <w:rPr>
          <w:rFonts w:cs="TH SarabunIT๙" w:ascii="TH SarabunIT๙" w:hAnsi="TH SarabunIT๙"/>
          <w:color w:val="000000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ผู้สูงอาย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รวจสอบคุณสมบัติของตัวเองตามรายการ  ดังนี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(1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มีสัญชาติไท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(2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มีภูมลำเนาอยู่ในเขตเทศบาลตำบลโกรกแก้ว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ามทะเบียนบ้า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(3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ป็นผู้ที่มีอายุ </w:t>
      </w:r>
      <w:r>
        <w:rPr>
          <w:rFonts w:cs="TH SarabunIT๙" w:ascii="TH SarabunIT๙" w:hAnsi="TH SarabunIT๙"/>
          <w:color w:val="000000"/>
          <w:sz w:val="36"/>
          <w:szCs w:val="36"/>
        </w:rPr>
        <w:t>60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ี บริบูรณ์ใน ปี ถัดไป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ัจจุบันอายุ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59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ี บริบูรณ์         และต้องเกิดก่อ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ุลาคม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(4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ม่เป็นผู้ได้รับสวัสดิการหรือสิทธิประโยชน์อื่นใดจากหน่วยงานของรัฐ รัฐวิสาหกิจหรือองค์กรปกครองส่วนท้องถิ่น ได้แก่ ผู้รับเงินบำนาญ เบี้ยหวัดบำนาญพิเศษหรือเงินอื่นใดในลักษณะเดียวกันผู้สูงอายุที่อยู่ในสถานสงเคราะห์ของรัฐ หรือองค์กรปกครองส่วนท้องถิ่น    ผู้ได้รับเงินเดือนค่าตอบแทนรายได้ประจำหรือผลประโยชน์ตอบแทนอื่นที่รัฐหรือองค์กรปกครองส่วนท้องถิ่นจัดให้เป็นประจำยกเว้นผู้พิการ และผู้ป่วยเอดส์ ตามระเบียบกระทรวงมหาดไทยว่าด้วยการจ่ายเงินสงเคราะห์เพื่อการยังชี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 xml:space="preserve">  </w:t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>(5)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รณีได้รับเบี้ยยังชีพผู้สูงอายุอยู่แล้วและได้ย้ายเข้ามาในพื้นที่เทศบาลตำบลโกรกแก้วจะต้องมาขึ้นทะเบียนที่เทศบาลอีกครั้งหนึ่ง ภายใน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1-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ฤศจิกาย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พื่อใช้สิทธิรับเงินเบี้ยยังชีพต่อเนื่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ผู้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รวจสอบคุณสมบัติของตัวเองตามรายการ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(1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มีสัญชาติไท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(2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มีภูมิลำเนาอยู่ในเขตเทศบาลตำบลโกรกแก้ว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ามทะเบียนบ้า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(3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มีบัตรประจำตัวคนพิการตามกฎหมายว่าด้วยการส่งเสริมคุณภาพชีวิตคนพิ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(4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ไม่เป็น บุคคลซึ่งอยู่ในความอุปการะของสถานสงเคราะห์ของรัฐ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นกรณีคนพิการซึ่งได้รับเงินเบี้ยความพิการจากองค์กรปกครองส่วนท้องถิ่นหนึ่งและย้ายภูมิลำเนาไปยู่องค์กรปกครองส่วนท้องถิ่นอื่น  หรือกรุงเทพมหานคร  ให้คนพิการนั้นลงทะเบียนและยื่นคำขอรับเงินเบี้ยความพิการด้วยตนเองต่อองค์กรปกครองส่วนท้องถิ่นแห่งใหม่ที่ตนมีภูมิลำเนา  และได้รับเงินเบี้ยความพิการจากองค์กรปกครองส่วนท้องถิ่นแห่งใหม่ในเดือนถัดไป  ทั้งนี้  องค์กรปกครองส่วนท้องถิ่นแห่งใหม่ต้องได้รับการยืนยันจากองค์กรปกครองส่วนท้องถิ่นเดิมที่จ่ายเงินเบี้ยความพิการเพื่อไม่ให้เกิดความซ้ำซ้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พื่อใช้สิทธิรับเงินเบี้ยยังชีพต่อเนื่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ยื่นเอกสาร หลักฐาน กรอกแบบฟอร์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คำขอลงทะเบียนรับเงินเบี้ยยังชีพผู้สูงอาย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ัตรประจำตัวประชาชน หรือบัตร อื่นที่ออกโดยหน่วยงานของรัฐที่มีรูปถ่าย พร้อมสำเน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ะเบียนบ้าน พร้อมสำเน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ฉพาะหน้าที่แสดงชื่อและเลขที่บัญชี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ำหรับกรณีที่ผู้ ขอรับเงินเบี้ยยังชีพประสงค์ขอรับเงินเบี้ยยังชีพผู้สูงอายุผ่านธนาคาร</w:t>
      </w:r>
    </w:p>
    <w:p>
      <w:pPr>
        <w:pStyle w:val="Normal"/>
        <w:autoSpaceDE w:val="false"/>
        <w:spacing w:lineRule="auto" w:line="240" w:before="0" w:after="0"/>
        <w:ind w:right="-261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: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นกรณีผู้สูงอายุที่ไม่สามารถมาลงทะเบียนด้วยตนเองอาจมอบอำนาจ    ให้ผู้อื่นเป็นผู้ยื่นคำขอรับเบี้ยยังชีพผู้สูงอายุได้ โดยให้ผู้รับมอบอำนาจติดต่อที่เทศบาลตำบลโกรกแก้วพร้อมสำเนาบัตรประจาตัวประชาชนของผู้รับมอบอำนา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ab/>
        <w:tab/>
        <w:t xml:space="preserve"> </w:t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รับแบบคำขอขึ้นทะเบียนผู้สูงอายุ และยื่นเอกสารประกอบ ได้ที่งานพัฒนาชุมชนเทศบาลตำบลโกรกแก้ว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 xml:space="preserve">  </w:t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ั้นตอนการขึ้นทะเบียนเพื่อรับเงินเบี้ยยังชีพผู้สูงอายุยื่นเอกสาร หลักฐาน กรอกแบบฟอร์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คำขอลงทะเบียนรับเงินเบี้ยยังชีพ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>1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ัตรประจำตัวคนพิการตามกฎหมายว่าด้วยการส่งเสริมคุณภาพชีวิตคนพิการ ฉบับจริง พร้อมสำเน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>2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ะเบียนบ้าน พร้อมสำเน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>3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ฉพาะหน้าที่แสดงชื่อและเลขที่บัญชี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ำหรับกรณีที่ผู้ ขอรับเงินเบี้ยยังชีพคนพิการประสงค์ขอรับเงินเบี้ยยังชีพผ่านธนาค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: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รณีที่คนพิการไม่สามารถมาลงทะเบียนด้วยตนเ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อาจมอบอำนาจ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ป็นลายลักษณ์อักษรให้ผู้ดูแลคนพิการยื่นคำขอแทน แต่ต้องนำหลักฐานของคนพิการและคนดูแลคนพิการไปแสดงต่อเจ้าหน้าที่ด้วย คนพิการที่เป็นผู้สูงอายุสามารถลงทะเบียนเพื่อขอรับเบี้ยยังชีพผู้สูงอายุได้ด้ว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ab/>
      </w: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ab/>
        <w:t xml:space="preserve">   -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รับแบบคาขอขึ้นทะเบียนคนพิการและยื่นเอกสารประกอบได้ที่งานพัฒนาชุมชนเทศบาลตำบลโกรกแก้ว</w:t>
      </w: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>**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 xml:space="preserve">  -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ั้นตอนการขึ้นทะเบียนเพื่อรับเงินเบี้ยยังชีพคนพิการยื่นเอกสาร หลักฐาน    กรอกแบบฟอร์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คำชี้แจ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ู้สูงอายุ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ที่มีสิทธิรับเงินเบี้ยยังชีพอยู่แล้วในพื้นที่อื่น ภายหลังได้ย้ายทะเบียนบ้านเข้ามาอยู่ในพื้นที่เทศบาลตำบลโกรกแก้ว  ให้มาแจ้งขึ้นทะเบียนเพื่อขอรับเงินเบี้ยยังชีพต่อที่เทศบาลตำบลโกรกแก้ว แต่สิทธิในการรับเงินยังจะคงอยู่ที่เดิมจนสิ้นปีงบประมาณ เช่น   นาง ก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รับเงินเบี้ยยังชีพอยู่ อบต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 ภายหลัง ได้แจ้งย้ายที่อยู่มาอยู่พื้นที่เทศบาลตำบลโกรกแก้วใน 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>255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๗ นาง ก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้องมาขึ้นทะเบียนใหม่ที่เทศบาลตำบลโกรกแก้ว ภายใน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>255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๗ แต่ นาง ก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จะยังคงรับเงินเบี้ยยังชีพที่ อบต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 อยู่จนถึงเดือนกันย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>255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๘ และมีสิทธิรับเงินเบี้ยยังชีพผู้สูงอายุที่ เทศบาลตำบลโกรกแก้ว  ในเดือนตุล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>255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๘   เป็นต้นไป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นพิการ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ในกรณีคนพิการซึ่งได้รับเงินเบี้ยความพิการจากองค์กรปกครองส่วนท้องถิ่นหนึ่งและย้ายภูมิลำเนาไปยู่องค์กรปกครองส่วนท้องถิ่นอื่น  หรือกรุงเทพมหานคร  ให้คนพิการนั้นลงทะเบียนและยื่นคำขอรับเงินเบี้ยความพิการด้วยตนเองต่อองค์กรปกครองส่วนท้องถิ่นแห่งใหม่ที่ตนมีภูมิลำเนา  และได้รับเงินเบี้ยความพิการจากองค์กรปกครองส่วนท้องถิ่นแห่งใหม่ในเดือนถัดไป  ทั้งนี้  องค์กรปกครองส่วนท้องถิ่นแห่งใหม่ต้องได้รับการยืนยันจากองค์กรปกครองส่วนท้องถิ่นเดิมที่จ่ายเงินเบี้ยความพิการเพื่อไม่ให้เกิดความซ้ำซ้อน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ห้ผู้ที่มายื่นคำขอรับเบี้ยยังชีพ ผู้สูงอายุและคนพิการ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มาตรวจสอบ รายชื่อตามประกาศที่บอร์ดประชาสัมพันธ์  ณ สำนักงานเทศบาลตำบลโกรกแก้วและที่ทำการผู้ใหญ่บ้าน      ทุกหมู่บ้าน ภายใน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5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ธันวาคม ของทุกปี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นับจากวันสิ้นสุดกำหนดการยื่นขอขึ้นทะเบียน 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ฤศจิกายน ของทุกปี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ประกาศรายชื่อ ผู้มีสิทธิรับเงิน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ทศบาลตำบลโกรกแก้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จะดำเนินการเบิก – จ่ายเงินให้กับผู้สูงอายุและคนพิการที่มาขึ้นทะเบียนไว้แล้ว  โดยจะเริ่มตั้งแต่เดือนตุลาคมปีถัดไป โดยจะจ่ายเป็นเงินสด หรือโอนเข้าบัญชีธนาคารตามที่ผู้สูงอายุและคนพิการได้แจ้งความประสงค์ไว้ กำหนดวันจ่ายเงินเบี้ยยังชีพ ภายใน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-1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องเดือ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ามความเหมาะสม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โดยเทศบาลจะแจ้งกำหนดการเงินเบี้ยยังชีพผู้สูงอายุและคนพิการ ให้กับกำนันหรือ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ใหญ่บ้านประชาสัมพันธ์ให้ทราบก่อนทุกเดือน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ู้ประสงค์รับเงินผ่านธนาคาร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หรือผู้ประสงค์รับเงินสด ผู้สูงอายุ คนพิการ หรือผู้รับมอบอำนาจรับเงินสดในนามสูงอายุ  คนพิการ หรือผู้รับมอบอำนาจตามจุดที่ได้แจ้งไว้ เช่น หอประชุมหมู่บ้าน หรือสถานที่ขึ้นอยู่กับความเหมาะสม โดยจะมีการแจ้งให้ทราบล่วงหน้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>-</w:t>
      </w:r>
      <w:r>
        <w:rPr>
          <w:rFonts w:ascii="TH SarabunIT๙" w:hAnsi="TH SarabunIT๙" w:eastAsia="Arial Unicode MS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ารคำนวณเงินเบี้ยยังชีพแบบขั้นบันไดสำหรับผู้สูงอายุ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จำนวนเงินเบี้ยยังชีพต่อเดือนที่ผู้สูงอายุจะได้รับใน ปัจจุบัน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0)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ารจ่ายเงินเบี้ยยังชีพให้แก่ผู้สูงอายุ  คิดในอัตราเบี้ยยังชีพแบบขั้นบันได แบบ“ขั้นบันได” หมายถึง การแบ่งช่วงอายุของผู้สูงอายุออกเป็นช่วงๆ หรือเป็นขั้น ขึ้นไปเรื่อยๆ โดยเริ่ม ตั้งแต่ อายุ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6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ปี            โดยคำนวณตามปีงบประมาณมิใช่ปีปฏิทินและไม่มีการเพิ่มของอายุระหว่างปี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ารางคำนวณเงินเบี้ยยังชีพรายเดือนสำหรับ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ู้สูงอายุ </w:t>
      </w: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ขั้นบันได</w:t>
      </w: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ั้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  </w:t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ช่วง อายุ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ปี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จานวนเงิน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าท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ั้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   </w:t>
        <w:tab/>
        <w:t xml:space="preserve">60 – 69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ี      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         </w:t>
        <w:tab/>
        <w:t xml:space="preserve"> 60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ั้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  </w:t>
        <w:tab/>
        <w:t xml:space="preserve">70 – 79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 70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ั้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>3</w:t>
        <w:tab/>
        <w:t xml:space="preserve">         80 – 89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  80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ั้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>4</w:t>
        <w:tab/>
        <w:tab/>
        <w:t xml:space="preserve">9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ปี ขึ้นไป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1,00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ิธีคำนวณอายุของผู้สูงอาย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ารนับอายุว่าจะอยู่ในขั้นที่เท่าไหร่ ให้นับ ณ 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ันยายน เท่านั้น เช่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าง ก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กิด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489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ณ 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าง ก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จะอายุ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7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ปี หมายความว่า นาง ก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จะได้รับ เงินเบี้ยยังชีพ เดือนละ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70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บาท ในเดือนตุล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>2559 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งบประมาณปี </w:t>
      </w:r>
      <w:r>
        <w:rPr>
          <w:rFonts w:cs="TH SarabunIT๙" w:ascii="TH SarabunIT๙" w:hAnsi="TH SarabunIT๙"/>
          <w:color w:val="000000"/>
          <w:sz w:val="36"/>
          <w:szCs w:val="36"/>
        </w:rPr>
        <w:t>2560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>2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าง ข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กิด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49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ณ 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56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าง ข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จะอายุ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69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ี หมายความว่า จะได้รับเงิน เบี้ยยังชีพเดือนละ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60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บาท เท่าเดิม จนกว่าจะถึงรอบปีถัดไปการนับรอบปีงบประมาณ  คือ 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ุลาคม</w:t>
      </w:r>
      <w:r>
        <w:rPr>
          <w:rFonts w:ascii="TH SarabunIT๙" w:hAnsi="TH SarabunIT๙" w:eastAsia="Arial Unicode MS" w:cs="TH SarabunIT๙"/>
          <w:color w:val="000000"/>
          <w:sz w:val="36"/>
          <w:sz w:val="36"/>
          <w:szCs w:val="36"/>
        </w:rPr>
        <w:t>–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เช่นปีงบประมาณ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2560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จะเริ่มตั้งแต่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ุลาคม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2559-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256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256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จะเริ่ม ตั้งแต่</w:t>
      </w:r>
      <w:r>
        <w:rPr>
          <w:rFonts w:ascii="TH SarabunIT๙" w:hAnsi="TH SarabunIT๙" w:eastAsia="Arial Unicode MS" w:cs="TH SarabunIT๙"/>
          <w:color w:val="000000"/>
          <w:sz w:val="36"/>
          <w:sz w:val="36"/>
          <w:szCs w:val="36"/>
        </w:rPr>
        <w:t xml:space="preserve">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ุลาคม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2560-3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ันยายน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>2561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>-</w:t>
      </w:r>
      <w:r>
        <w:rPr>
          <w:rFonts w:ascii="TH SarabunIT๙" w:hAnsi="TH SarabunIT๙" w:eastAsia="Arial Unicode MS" w:cs="TH SarabunIT๙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สิ้นสุดการได้รับเบี้ยยังชีพฯ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ตา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ขาดคุณสมบัติ ตามข้อ ๖ ต้องปิดประกาศไม่น้อยกว่า ๑๕ วัน หากมีผู้คัดค้านให้ตรวจสอบข้อเท็จจริงให้ชัดเจน หากไม่มีผู้คัดค้านให้ถอยรายชื่อและระงับการจ่ายทันท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แจ้งสละสิทธิการขอรับเงินเบี้ยยังชีพเป็นหนังสือต่อ อปท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ี่ตนมีสิทธิได้รับ      เบี้ยยังชีพ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้าที่ของผู้รับเบี้ยยังชีพผู้สูงอายุและ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รวจสอบรายชื่อของตัวเ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รณีผู้รับเงินเบี้ยยังชีพ หรือผู้รับมอบอำนาจ แจ้งรับเป็นเงินสด ต้องมารับเงินให้ตรงตามวัน เวลา ที่กำหน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มื่อย้ายภูมิลำเนาจากเทศบาลตำบลโกรกแก้ว ไปอยู่ภูมิลำเนาอื่นต้องแจ้งข้อมูลเพื่อให้เทศบาลตำบลโกรกแก้วได้รับทรา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ให้ผู้ที่รับเบี้ยยังชีพผู้สูงอายุและคนพิการ แสดงการมีชีวิตอยู่ ต่อเทศบาลตำบลโกรกแก้ว ระหว่างวัน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– 5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ุลาคม ของทุกป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รณีตาย ให้ผู้ดูแลหรือญาติของผู้สูงอายุ หรือคนพิการของผู้รับเงินเบี้ยยังชีพแจ้งการตาย ให้เทศบาลตำบลโกรกแก้ว ได้รับทราบ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พร้อมสำเนาใบมรณะบัตรภายใน </w:t>
      </w: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 xml:space="preserve">7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วัน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spacing w:lineRule="auto" w:line="240" w:before="0" w:after="0"/>
        <w:jc w:val="center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>-</w:t>
      </w:r>
      <w:r>
        <w:rPr>
          <w:rFonts w:ascii="TH SarabunIT๙" w:hAnsi="TH SarabunIT๙" w:eastAsia="Arial Unicode MS" w:cs="TH SarabunIT๙"/>
          <w:b/>
          <w:b/>
          <w:bCs/>
          <w:color w:val="000000"/>
          <w:sz w:val="36"/>
          <w:sz w:val="36"/>
          <w:szCs w:val="36"/>
        </w:rPr>
        <w:t>๖</w:t>
      </w: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ขั้นตอนการขอบัตรประจำตัว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ไปพบแพทย์เฉพาะทางที่โรงพยาบาล เพื่อวินิจฉัยและออกเอกสารรับรองความ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ดำเนินการทำบัตรประจาตัวคนพิการได้ที่  สำนักพัฒนาสังคมและความมั่นคงของมนุษย์จังหวัดบุรีรัมย์ โดยใช้เอกสารดังต่อไปนี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2.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อกสารรับรองความพิการที่รับรองโดยแพทย์เฉพาะทาง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ัวจริง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2.2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รูปถ่าย ขนาด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นิ้ว จำนว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รู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2.3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ทะเบียนบ้าน จำนว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2.4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าตัวประชาชน จำนว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2.5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ถ้าคนพิการมีผู้ดูแล ให้นำสำเนาบัตรประจำตัวประชาชน และสำเนาทะเบียนบ้านของผู้ดูแลคนพิการ จำนวนอย่างละ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รณีบุคคลอื่นที่ไม่ใช่คนพิการ และผู้ดูแลคนพิการมาติดต่อขอทำบัตรประจำตัวคนพิการ ให้นำหลักฐาน ตามข้อ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.4 – 2.5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มาด้ว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ลังจากได้บัตรประจำตัวคนพิการให้ไปเปลี่ยนสิทธิ์ผู้พิการ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74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ที่โรงพยาบาลโนนสุวรรณ ตามสิทธิ์หลักที่ใช้บัตรทองอยู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หรับผู้ที่ใช้สิทธิ์เบิกได้โดยตรงไม่ต้องทำตามข้อ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7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ต่ออายุบัตรประจำตัว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ดำเนินการต่ออายุบัตรประจำตัวคนพิการ  สามารถต่อได้ที่สำนักงานพัฒนาสังคมและความมั่นคงของมนุษย์จังหวัดบุรีรัมย์  ใช้เอกสาร ดังต่อไป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มุด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ัตรประจาตัวคนพิการเล่มเด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รูปถ่าย ขนาด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นิ้ว จำนว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รู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ประชาชนและสำเนาทะเบียนบ้านอย่างละ จำนว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ลักฐานผู้ดูแลคนพิการมีผู้ดูแล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รณีบุคคลอื่นที่ไม่ใช่คนพิการ และผู้ดูแลคนพิการมาติดต่อขอต่ออายุบัตรประจำตัวคนพิการให้นำหลักฐาน ตามข้อ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-4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มาด้ว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ดำเนินการเปลี่ยนผู้ดูแล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มารถติดต่อได้ที่สำนักพัฒนาสังคมและความมั่นคงของมนุษย์จังหวัดบุรีรัมย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โดยใช้เอกสารดังต่อไปนี้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เปลี่ยนผู้ดูแล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มุด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ัตรประจำตัวคนพิการเล่มเด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าตัวประชาชนและสำเนาทะเบียนบ้าน อย่างละ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ลักฐานผู้ดูแลคนพิการคนเดิม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ลักฐานผู้ดูแลคนพิการคนใหม่ ใช้สำเนาบัตร 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นังสือรับรองการเป็นผู้ดูแล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ำเนาบัตรประจำตัวข้าราชการของผู้รับรอง จำนว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ข้อแนะนำสำหรับการยื่นคำร้องเพื่อขอรับเงินเบี้ยยังชีพผู้ป่วยเอดส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ป่วยเอดส์มีสิทธิได้รับเงินสงเคราะห์เบี้ยยังชีพผู้ป่วยเอดส์  ต้องมีใบรับรองแพทย์ซึ่งออกให้โดย สถานพยาบาลของรัฐยืนยันว่าป่วยเป็นโรคเอดส์จริ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 </w:t>
        <w:tab/>
        <w:t xml:space="preserve">2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ป่วยเอดส์ต้องมีภูมิลำเนาอยู่ในเขตเทศบาลตำบลโกรกแก้ว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 </w:t>
        <w:tab/>
        <w:t xml:space="preserve">3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ยื่นคำร้องขอรับเบี้ยยังชีพผู้ป่วยเอดส์ สามารถยื่นคำร้องได้ที่                        กองสวัสดิการสังคม เทศบาลตำบลโกรกแก้ว โดยนำหลักฐานมาเพื่อประกอบการยื่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3.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บรับรองแพทย์ซึ่งออกให้โดยสถานพยาบาลของรัฐยืนยันว่าป่วย     เป็นโรคเอดส์จริ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 </w:t>
        <w:tab/>
        <w:t xml:space="preserve">3.2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บัตรประจำตัวประชาชนฉบับจริง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ร้อมสำเนา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 xml:space="preserve"> </w:t>
        <w:tab/>
        <w:t xml:space="preserve">3.3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ทะเบียนบ้านฉบับจริง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ร้อมสำเนา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 </w:t>
        <w:tab/>
        <w:t xml:space="preserve">4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รณีที่ผู้ป่วยเอดส์ไม่สามารถเดินทางมายื่นคำขอรับการสงเคราะห์ด้วยตนเองได้จะมอบอำนาจให้ผู้อุปการะมาดำเนินการแทนได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 </w:t>
        <w:tab/>
        <w:t xml:space="preserve">5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รณีผู้ป่วยเอดส์ เป็นผู้สูงอายุหรือคนพิการ หรือเป็นทั้ง ผู้สูงอายุและคนพิการ สามารถดำเนินการได้ทั้งหม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 </w:t>
        <w:tab/>
        <w:t xml:space="preserve">6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รณีผู้ป่วยเอดส์ได้รับเบี้ยยังชีพผู้ป่วยเอดส์แล้ว ต่อมาได้ย้ายภูมิลำเนา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ย้ายชื่อในทะเบียนบ้าน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ไปอยู่ในเขตองค์กรปกครองส่วนท้องถิ่นอื่น ผู้ป่วยเอดส์ ต้องดำเนินการยื่น คำร้องขอรับเบี้ยยังชีพผู้ป่วยเอดส์ อีกครั้ง ณ องค์กรปกครองส่วนท้องถิ่นที่ย้ายภูมิลำเนาเข้าไปอยู่ใหม่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พื่อรับเงินเบี้ยยังชีพผู้ป่วยเอดส์ จากองค์กรปกครองส่วนท้องถิ่นที่ย้ายเข้าไปอยู่ใหม่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ซึ่งถ้าผู้ป่วยเอดส์ไม่ดำเนินการยื่นคำร้อง ขอรับเบี้ยยังชีพผู้ป่วยเอดส์ อีกครั้ง ณ องค์กรปกครองส่วนท้องถิ่นที่ย้ายภูมิลำเนาเข้าไปอยู่ใหม่ ผู้ป่วยเอดส์จะได้รับเงินเบี้ยยังชีพผู้ป่วยเอดส์ ถึงเดือนที่ย้ายภูมิลำเนาเท่านั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 </w:t>
        <w:tab/>
        <w:t xml:space="preserve">7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รณีคนพิการที่ได้รับเงินเบี้ยยังชีพผู้ป่วยเอดส์ เสียชีวิตผู้ดูแลหรือญาติของผู้ป่วยเอดส์ที่เสียชีวิตต้อง แจ้งให้งานพัฒนาชุมชนเทศบาลตำบลโกรกแก้วทราบภายใน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7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วั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C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ภาคผนว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การรับขึ้นทะเบียนผู้สูงอายุ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คำขอขึ้นทะเบียนฯพร้อมเอกสารหลักฐา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สำหรับการรับขึ้นทะเบียนผู้สูงอาย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มอบอำนาจ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ำม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สมุดบัญชี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โอนเข้าบัญช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เอกสารเสนอคณะกรรมการตรวจสอบคุณสมบัติเสนอผู้บังคับบัญชา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ประกาศรายชื่อ เจ้าหน้าที่ตรวจสอบเอกสารหลักฐาน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ภาษณ์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นทึกข้อมูลเพิ่มเติม 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การรับขึ้นทะเบียนผู้สูงอายุ  เดิ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เวลาปฏิบัติงานที่ปรับลด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-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แผนผังแสดงขั้นตอนและระยะเวลาการปฏิบัติราชการ         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การรับขึ้นทะเบียนผู้พิการ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สำหรับการรับขึ้นทะเบียนผู้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ผู้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มอบอำนาจ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ำม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สมุดบัญชี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โอนเข้าบัญช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บรวมเอกสารเสนอคณะกรรมการตรวจสอบคุณสมบัติเสนอผู้บังคับบัญชา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 ประกาศรายชื่อ เจ้าหน้าที่ตรวจสอบเอกสารหลักฐาน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ภาษณ์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นทึกข้อมูลเพิ่มเติม        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คำขอขึ้นทะเบียนฯพร้อมเอกสารหลักฐา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ind w:right="-26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การรับขึ้นทะเบียนผู้พิการ 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เวลาปฏิบัติงานที่ปรับลด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-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บัญชีรายชื่อและบันทึกข้อความ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(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ผู้บังคับบัญชาอนุมัติ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อกสารสำหรับการรับเงินส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b/>
          <w:bCs/>
          <w:color w:val="0000FF"/>
          <w:sz w:val="32"/>
          <w:szCs w:val="32"/>
        </w:rPr>
        <w:tab/>
        <w:tab/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สดงบัตรประจำตัวประชำชนผู้สูงอำยุ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แท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อบอำนาจ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มอบอำนาจ กรณีมอบอำนาจ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การรับเงินสดเดิม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ปรับลด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ผิดชอบ งานพัฒนาชุมชน จัดทำฎีกาเบิกจ่ายเงิน ตรวจฎีกา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เช็คเบิก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)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งินผ่านธนาคาร รับเงินสดได้ไม่เกินวันที่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ทุกเดือน รับเงินผ่านธนาคาร รับเงิน ภายในวันที่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ุกเดื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บัตรประจาตัวประชาชนของผู้มีสิทธิ์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มอบอำนา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รายชื่อ ลงชื่อผู้รับเง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การเบิก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จ่ายเบี้ยผู้สูงอายุ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บิก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ยเบี้ยความพ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บัญชีรายชื่อและบันทึกข้อความ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(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ผู้บังคับบัญชาอนุมัติ เอกสารสำหรับการรับเงินส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ดงบัตรประจำตัว ประชาชนผู้พิการ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แท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อบอำนาจ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มอบอำนาจ กรณีมอบอำนาจ ขั้นตอนการรับเงินสดเดิม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ปรับลด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 xml:space="preserve">     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ผู้รับผิดชอบ งานพัฒนา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ฎีกาเบิกจ่ายเงิน ตรวจฎีกา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าเช็คเบิกเงิ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)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งินผ่านธนาคาร รับเงินสดได้ไม่เกินวันที่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ุกเดื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งินผ่านธนาคาร รับเงิน ภายในวันที่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ุกเดื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บัตรประจาตัวประชาชนของผู้มีสิทธิ์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มอบอำนา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รายชื่อ ลงชื่อผู้รับเง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ะเบียนเลข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๕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แบบคำขอลงทะเบียนรับเงินเบี้ยยังชีพผู้สูงอายุ ประปีงบประมาณ พ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25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๕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04535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ยื่นคำฯแทนตามหนังสือมอบอำนาจ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ับผู้สูงอายุที่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ลขบัตรประจำตัวผู้มอบอำนา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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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90.15pt;mso-wrap-distance-left:9.05pt;mso-wrap-distance-right:9.05pt;mso-wrap-distance-top:0pt;mso-wrap-distance-bottom:0pt;margin-top:-0.35pt;mso-position-vertical-relative:text;margin-left:1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ผู้ยื่นคำฯแทนตามหนังสือมอบอำนาจ เกี่ยวข้องเป็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ับผู้สูงอายุที่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เลขบัตรประจำตัวผู้มอบอำนา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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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ข้อมูลผู้สูงอาย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ด้วยข้าพเจ้า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ี สัญชาติ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ีชื่ออยู่ในลำเนาทะเบียนบ้านเลข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หมายเลขบัตรประจำตัวประชาชนของผู้สูงอายุที่ยื่นคำขอ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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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ถานภาพสมรส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โสด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มรส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หม้าย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หย่าร้าง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แยกกันอยู่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ายได้ต่อเดือ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าท  อาชีพ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ข้อมูลทั่วไป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: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ถานภาพการรับสวัสดิการของรัฐ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ไม่ได้รับการสงเคราะห์เบี้ยยังชีพ 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ได้รับการสงเคราะห์เบี้ยยังชีพผู้ป่วยเอดส์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ด้รับการสงเคราะห์ความพิการ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ย้ายภูมิลำเนาเข้ามาอยู่ใหม่ เมื่อวั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ีความประสงค์ขอรับเงินเบี้ยยังชีพผู้สูงอายุ ประจาปีงบประมาณ 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25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๖๐ โดยวิธีดังต่อไปนี้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ลือก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ิธี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ับเงินสดด้วยตนเอง 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อนเข้าบัญชีเงินฝากธนาคารในนามผู้มีสิทธิ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ร้อมแนบเอกสาร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ำเนาบัตรประจาตัวประชาชน หรือสำเนาบัตรอื่นที่ออกโดยหน่วยงานของรัฐที่มีรูปถ่าย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สำเนาทะเบียนบ้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นังสือมอบอำนาจพร้อมสาเนาบัตรประจาตัวประชาชนของผู้มอบอำนาจและผู้รับมอบอำนา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>“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...............</w:t>
        <w:tab/>
        <w:tab/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 xml:space="preserve">       (...........................................................)  </w:t>
        <w:tab/>
        <w:tab/>
        <w:t xml:space="preserve">        (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ยื่นคำขอ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รับมอบอำนาจยื่นคำขอ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จ้าหน้าที่ผู้รับลงทะเบียน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ให้ขีดฆ่าข้อความที่ไม่ต้องการออและทำเครื่องหมาย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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ในช่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หน้าข้อความที่ต้องการ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-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26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ห็นของเจ้าหน้าที่ผู้รับจดทะเบียน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ียน  คณะกรรมการตรวจสอบคุณสม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ด้ตรวจสอบคุณสมบัติของ น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ายเลขบัตร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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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้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ผู้มีประคุณครบถ้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ป็นผู้ที่ขาดคุณสมบัติ เนื่อง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>(......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จ้าหน้าที่รับจดทะเบ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ห็นของคณะกรรมการตรวจสอบคุณสมบัติ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ียน  นายกเทศมนตร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ณะกรรมการตรวจสอบคุณสมบัติแล้ว มีความเห็นดังนี้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มควรรับขึ้นทะเบียน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ไม่สมควรรับขึ้นทะเบียน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 xml:space="preserve">        (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 xml:space="preserve">        (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 xml:space="preserve">        (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ับขึ้นทะเบียน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ไม่รับขึ้นทะเบียน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อื่นๆ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</w:t>
              <w:tab/>
              <w:tab/>
              <w:tab/>
              <w:tab/>
              <w:tab/>
              <w:tab/>
              <w:tab/>
              <w:tab/>
              <w:tab/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..................................................... </w:t>
              <w:br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กเทศมนตร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  <w:szCs w:val="30"/>
          <w:u w:val="dotted"/>
        </w:rPr>
      </w:pPr>
      <w:r>
        <w:rPr>
          <w:rFonts w:cs="TH SarabunIT๙" w:ascii="TH SarabunIT๙" w:hAnsi="TH SarabunIT๙"/>
          <w:color w:val="000000"/>
          <w:sz w:val="28"/>
          <w:szCs w:val="30"/>
          <w:u w:val="dotted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sz w:val="28"/>
          <w:sz w:val="28"/>
          <w:u w:val="dotted"/>
        </w:rPr>
        <w:t xml:space="preserve">ตัดตามรอยเส้นประให้ผู้สูงอายุที่ยื่นคำขอลงทะเบียนเก็บไว้                                                                                          </w:t>
      </w:r>
      <w:r>
        <w:rPr>
          <w:rFonts w:cs="TH SarabunIT๙" w:ascii="TH SarabunIT๙" w:hAnsi="TH SarabunIT๙"/>
          <w:sz w:val="28"/>
          <w:u w:val="dotted"/>
        </w:rPr>
        <w:t xml:space="preserve">.    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ยื่นคำขอลงทะเบียน  เมื่อวั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ลงทะเบียนครั้งนี้ เพื่อขอ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๒๕๕๙ โดยจะได้รับเงินเบี้ยยังชีพผู้สูงอายุ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>ตั้งแต่เดือนตุลาคม ๒๕๕๘ ถึงเดือนกันยายน ๒๕๕๙ ในอัตราขั้นบันได ภายในวันที่ ๑๐ ของทุกเดือ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กรณีผู้สูงอายุย้ายภูมิลำเนาไปอยู่ที่อื่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>ตั้งแต่วันที่ ๑ ธันวาคม ๒๕๕๗  ถึงวันที่ ๓๐ พฤศจิกายน  ๒๕๕๘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ะต้องไปลงทะเบียนยื่นขอรับเงินผู้สูงอายุ ณ ที่ทำการปกครองส่วนท้องถิ่นแห่งใหม่ภายในเดือนพฤศจิกายน ๒๕๕๗ ทั้งนี้เพื่อเป็นการรักษาสิทธิ์ให้ต่อเนื่อง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ะเบียนเลข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๕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แบบคำขอลงทะเบียนรับเงินเบี้ยยังชีพความพิการ ประปีงบประมาณ พ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 25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๕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80430" cy="1223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ฉพาะ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นพ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รือผู้ดูแลคนพิการลงทะเบียนแท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ยื่นคำขอฯแท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ามหนังสือมอบอำนาจเกี่ยวข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ับคนพิการที่ขอขึ้นทะเบียน โดยเป็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ิด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มารดา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บุตร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สาม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ภรรยา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พี่น้อง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ผู้ดูแลผู้พิการตามระเบียบ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ลขบัตรประจำตัวผู้มอบอำนา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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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96.3pt;mso-wrap-distance-left:9.05pt;mso-wrap-distance-right:9.05pt;mso-wrap-distance-top:0pt;mso-wrap-distance-bottom:0pt;margin-top:-0.35pt;mso-position-vertical-relative:text;margin-left:-5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ฉพาะกรณ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นพ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มอบอำนา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รือผู้ดูแลคนพิการลงทะเบียนแท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ยื่นคำขอฯแท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ตามหนังสือมอบอำนาจเกี่ยวข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ับคนพิการที่ขอขึ้นทะเบียน โดยเป็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บิดา</w:t>
                      </w:r>
                      <w:r>
                        <w:rPr>
                          <w:rFonts w:ascii="TH SarabunIT๙" w:hAnsi="TH SarabunIT๙" w:cs="TH SarabunIT๙"/>
                        </w:rPr>
                        <w:t>–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มารดา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บุตร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สามี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ภรรยา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พี่น้อง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ผู้ดูแลผู้พิการตามระเบียบ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เลขบัตรประจำตัวผู้มอบอำนา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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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ข้อมูลผู้สูงอาย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คำนำหน้านาม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เด็กชาย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เด็กหญิง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นาย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นาง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นางสาว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อื่นๆระบุ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ี สัญชาติ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ีชื่ออยู่ในลำเนาทะเบียนบ้านเลข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มายเลขบัตรประจำตัวคนพิการ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ประชาชน ที่ยื่นคำขอ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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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ประเภทความพิการ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ความพิการทางการเห็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สติปัญญ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พิการทางการได้ยินหรือสื่อความหมาย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พิการทาง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พิการทางการเคลื่อนไหวหรือทางร่างกาย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พิการทางออทิสติ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วามพิการทางจิตใจหรือพฤติกรรม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ถานภาพสมรส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โสด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มรส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หม้าย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หย่าร้าง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แยกกันอยู่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ุคคลอ้างอิงที่สามารถติดต่อได้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ข้อมูลทั่วไป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: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ถานภาพการได้รับสวัสดิการภาพรัฐ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ไม่เคยได้รับเบี้ยยังชีพ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เคยได้รับ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ย้ายภูมิลำเนา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ข้ามาอยู่ใหม่เมื่อวั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ได้รับเงินเบี้ยยังชีพผู้สูงอายุ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ได้รับการเคราะห์เบี้ยยังชีพผู้ป่วยเอดส์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อื่นๆ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ีอาชีพ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ายได้ต่อเดือน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..............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ีความประสงค์ขอรับเงินเบี้ยความพิการ ประจาปีงบประมาณ 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25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๖๐ โดยวิธีดังต่อไปนี้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ลือก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ิธี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ับเงินสดด้วยตนเอง 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ดูแ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อนเข้าบัญชีเงินฝากธนาคารในนามผู้มีสิทธิ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โอนเข้าบัญชีเงินฝากธนาคารในนามบุคคลที่ได้รับมอบอำนาจจา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มีสิทธิ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ดูแล  ธนาคาร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าขา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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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ร้อมแนบเอกสาร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ำเนาบัตรประจำตัวคนพิการ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ำเนาทะเบียนบ้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นกรณีผู้ขอรับเงินเบี้ยยังชีพความพิการประสงค์ขอรับเงินผ่านธนาคาร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นังสือมอบอำนาจพร้อมสำเนาบัตรประจาตัวประชาชนของผู้มอบอำนาจ ผู้ดูแลผู้พิการและผู้รับมอบอำนา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นกรณียื่นคำขอแทน</w:t>
      </w:r>
      <w:r>
        <w:rPr>
          <w:rFonts w:cs="TH SarabunIT๙" w:ascii="TH SarabunIT๙" w:hAnsi="TH SarabunIT๙"/>
          <w:color w:val="000000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>“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้าพเจ้าขอรับรองว่าข้าพเจ้าเป็นผู้มีคุณสมบัติครบถ้วน และขอรับรองว่าข้อความดังกล่าวข้างต้นเป็นความจริงทุกประการ”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ผู้ยื่นคำขอ 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จ้าหน้าที่ผู้รับลงทะเบียน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color w:val="000000"/>
          <w:sz w:val="30"/>
          <w:szCs w:val="30"/>
        </w:rPr>
        <w:t>(......................................................)                     (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ให้ขีดฆ่าข้อความที่ไม่ต้องการออและทำเครื่องหมาย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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ในช่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หน้าข้อความที่ต้องการ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-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29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ห็นของเจ้าหน้าที่ผู้รับจดทะเบียน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ียน  คณะกรรมการตรวจสอบคุณสม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ด้ตรวจสอบคุณสมบัติของ น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ายเลขบัตร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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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้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ผู้มีประคุณครบถ้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ป็นผู้ที่ขาดคุณสมบัติ เนื่อง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>(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จ้าหน้าที่รับจดทะเบ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ห็นของคณะกรรมการตรวจสอบคุณสมบัติ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ียน  นายกเทศมนตร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ณะกรรมการตรวจสอบคุณสมบัติแล้ว มีความเห็นดังนี้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มควรรับขึ้นทะเบียน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ไม่สมควรรับขึ้นทะเบียน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 xml:space="preserve">        (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..................................................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 xml:space="preserve">        (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.................................................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 xml:space="preserve">        (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ับขึ้นทะเบียน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ไม่รับขึ้นทะเบียน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อื่นๆ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ab/>
              <w:tab/>
              <w:tab/>
              <w:tab/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..............................................................................</w:t>
              <w:br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กเทศมนตร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sz w:val="28"/>
          <w:sz w:val="28"/>
          <w:u w:val="dotted"/>
        </w:rPr>
        <w:t xml:space="preserve">ตัดตามรอยเส้นประให้คนพิการที่ยื่นคำขอลงทะเบียนเก็บไว้                                                                                          </w:t>
      </w:r>
      <w:r>
        <w:rPr>
          <w:rFonts w:cs="TH SarabunIT๙" w:ascii="TH SarabunIT๙" w:hAnsi="TH SarabunIT๙"/>
          <w:sz w:val="28"/>
          <w:u w:val="dotted"/>
        </w:rPr>
        <w:t xml:space="preserve">.    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ยื่นคำขอลงทะเบียน  เมื่อวั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ลงทะเบียนครั้งนี้ เพื่อขอรับเงินเบี้ยความพิการ ประจำปีงบประมาณ 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๒๕๕๙ โดยจะได้รับเงินเบี้ยความพิการ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>ตั้งแต่เดือนตุลาคม ๒๕๕๘ ถึงเดือนกันยายน ๒๕๕๙ ในอัตราเดือนละ ๘๐๐ บาท ภายในวันที่ ๑๐ ของทุกเดือ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กรณีผู้พิการย้ายภูมิลำเนาไปอยู่ที่อื่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>ตั้งแต่วันที่  ๑ ธันวาคม  ๒๕๕๗  ถึงวันที่ ๓๐ พฤศจิกายน  ๒๕๕๘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)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ะต้องไปลงทะเบียนยื่นขอรับเงินเบี้ยความพิการ ณ ที่ทำการปกครองส่วนท้องถิ่นแห่งใหม่ภายในเดือนพฤศจิกายน ๒๕๕๗ ทั้งนี้เพื่อเป็นการรักษาสิทธิ์ให้ต่อเน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ดำเนินงานด้านการจ่ายเบี้ยยังชีพผู้สูงอายุข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โกรกแก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ระเบียกระทรวงมหาดไทยว่าด้วยการจ่ายเงินเบี้ยยังชี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สูงอายุ 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๒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กรกแก้ว ปฏิบัติตามระเบียกระทรวงมหาดไทยว่าด้วย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ซึ่งระเบียบดังกล่าว ได้ประกาศในราชกิจจานุเบกษา     เมื่อวันที่ ๒๑ ตุลาคม ๒๕๕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 ๑๒๖ ตอนพิเศษ ๑๕๖ ง หน้า ๕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ผลบังคับ เมื่อวันที่ ๒๒ ตุลาคม ๒๕๕๒ </w:t>
      </w:r>
    </w:p>
    <w:p>
      <w:pPr>
        <w:pStyle w:val="Normal"/>
        <w:spacing w:lineRule="auto" w:line="240"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สูงอายุ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สัญชาติไท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ภูมิลำเนาในเขตเทศบาลตามทะเบียนบ้า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ีอายุ ๖๐ ปี บริบูรณ์ขึ้นไป และยื่นคำขอรับเบี้ยยัง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ไม่เป็นผู้ได้รับสวัสดิการหรือสิทธิประโยชน์อื่นใดจากหน่วยงานของรัฐรัฐวิสาหกิจหรือ เทศบาล ไม่เป็นผู้สูงอายุที่อยู่ในสถานสงเคราะห์ของรัฐ หรือเทศบาล ไม่เป็นผู้ได้รับเงินเดือน ค่าตอบแทน รายได้ประจำ ยกเว้นผู้พิการและผู้ป่วยโรคเอดส์ตามระเบียกระทรวงมหาดไทยว่าด้วยการ่ายเงินสงเคราะห์เพื่อการยังชี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ยื่นคำข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ด้านการดำเนินงานของ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พฤศจิกายนของทุกปีเตรียมความพร้อมโดยทำหนังสือบันทึกข้อความถึงนายทะเบียนท้องถิ่นเทศบาล เพื่อตรวจสอบข้อมูลผู้สูงอายุผู้ที่จะมีอายุครบ ๖๐ ปีบริบูรณ์ในปีงบประมาณถัดไป รวมถึงผู้ที่ย้ายภูมิลำเนาเข้ามาอยู่ในเขตก่อนเดือนพฤศจิกายนของปีนั้น และจัดให้มีการลงทะเบียนผู้ที่จะมีอายุครบ  ๖๐ ปีบริบูรณ์ขึ้นไปในปีงบประมาณถัดไปตามแบบที่  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และตรวจสอบการดำรงชีวิตของผู้สูงอายุจากผู้นำชุมช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ด้าน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พฤศจิกายนของทุกปีให้ผู้ที่จะมีอายุครบ ๖๐ ปีบริบูรณ์ขึ้นไปในปีงบประมาณถัดไป  ลงทะเบียนผู้ที่จะมีอายุครบ ๖๐ ปีบริบูรณ์ขึ้นไปในปีงบประมาณถัดไป ลงทะเบียนและยื่นคำขอรับเงินเบี้ยยังชีพผู้สูงอายุด้วยตนเองต่อเทศบาล โดยนำเอกสารหลักฐานสำหรับยื่นคำขอไปพร้อม  ได้แก่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หรือบัตรอื่นโดยหน่วยงานของรัฐที่มีรูปถ่ายพร้อมสำเนา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ประสงค์รับผ่านธน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สามารถมายื่นด้วยตัวเองได้  ให้มอบอำนาจเป็นลายลักษณ์อักษรให้ผู้อื่นยื่นแทนได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ที่มีสิทธิได้รับเบี้ยยังชีพย้ายเข้ามาใหม่ในเขต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ะสงค์จะขอรับเบี้ยยังชีพที่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ใหม่ ต้องไปลงทะเบียนก่อนสิ้นปี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่อนสิ้นเดือนกันยายนของปีนั้น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เบิก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ให้แก่ผู้สูงอายุในอัตราตามขั้นบันได  หรือตามมติคณะรัฐมนตรี เป็นรายเดือนภายในวันที่  ๑๐ ของทุกเดือน โดยวิธี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ป็นเงินสด หรือโอนเข้าบัญชีในนามผู้มีสิทธิได้รับเงินเบี้ยยัง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ป็นเงินสด หรือโอนเข้าบัญชีในน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ที่ได้รับมอบอำนาจเป็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ผู้มีสิทธิได้รับเบี้ยยัง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รณีระหว่างปีงบประมาณมีผู้สูงอายุที่มีสิทธิได้รับเบี้ยยังชีพย้ายภูมิลำเนาไป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ื่นและ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ิมได้รายงานขอรับงบประมาณเบี้ยความพิการในปีงบประมาณถัดไปให้แก่ผู้มีสิทธิรับเบี้ยยังชีพดังกล่าวแล้ว ให้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ยจ่ายยังคงจ่ายเงินให้แก่ผู้สูงอายุจนกว่าจะสิ้นปีงบประมาณที่ได้รับงบประมาณนั้น พร้อมกับแจ้งให้ผู้สูงอายุไปลงทะเบียน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หม่ ภายในเดือนพฤศจิกาย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ิ้นสุดการได้รับเบี้ยยังชีพผู้สูงอาย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ตา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าดคุณสมบัติ ตามข้อ ๖ ต้องปิดประกาศไม่น้อยกว่า ๑๕ วัน หากมีผู้คัดค้านให้ตรวจสอบข้อเท็จจริงให้ชัดเจน หากไม่มีผู้คัดค้านให้ถอยรายชื่อและระงับการจ่ายทันท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จ้งสละสิทธิการขอรับเงินเบี้ยยังชีพเป็นหนังสือต่อ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ตนมีสิทธิได้รับ            เบี้ยยังชีพ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และจัดทำทะเบียนประวัติผู้มีสิทธ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ภายในเดือนตุลาคมของทุกป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สถานะของผู้รับเบี้ยยังชีพ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ผู้สูงอายุแสดงการดำรงชีวิตอยู่ต่อ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 หรือให้มีการรับรองจากนายทะเบียนอำเภอหรือนายทะเบียนท้องถิ่นก็ได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ข้อ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ียบร้อยแล้วให้สรุปข้อมูลรายชื่อผู้มีสิทธิให้สำนักงานส่งเสริมการปกครองท้องถิ่นจังหวัดทราบทันท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บี้ยยังชีพผู้สูงอาย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310640</wp:posOffset>
            </wp:positionH>
            <wp:positionV relativeFrom="paragraph">
              <wp:posOffset>657225</wp:posOffset>
            </wp:positionV>
            <wp:extent cx="3385185" cy="338963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การดำเนินงานตามระเบียนกระทรวงมหาดไทยว่าด้วยหลักเกณฑ์การจ่ายเบี้ยยังชีพ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ูงอายุ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๒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นราชกิจจานุเบกษ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๒๑ ตาลาคม ๒๕๕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 ๑๒๖ ตอนพิเศษ ๑๕๖ ง หน้า ๕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ใช้บังคับ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๒๒ ตุลาคม  ๒๕๕๒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าระ  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633095</wp:posOffset>
                </wp:positionV>
                <wp:extent cx="423545" cy="162560"/>
                <wp:effectExtent l="5715" t="1016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2720"/>
                        </a:xfrm>
                        <a:prstGeom prst="rightArrow">
                          <a:avLst>
                            <a:gd name="adj1" fmla="val 50000"/>
                            <a:gd name="adj2" fmla="val 65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8.75pt;margin-top:49.85pt;width:33.3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1390</wp:posOffset>
                </wp:positionH>
                <wp:positionV relativeFrom="paragraph">
                  <wp:posOffset>2066925</wp:posOffset>
                </wp:positionV>
                <wp:extent cx="467995" cy="156845"/>
                <wp:effectExtent l="5715" t="1016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56960"/>
                        </a:xfrm>
                        <a:prstGeom prst="rightArrow">
                          <a:avLst>
                            <a:gd name="adj1" fmla="val 50000"/>
                            <a:gd name="adj2" fmla="val 74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pt;margin-top:162.75pt;width:36.8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5705</wp:posOffset>
                </wp:positionH>
                <wp:positionV relativeFrom="paragraph">
                  <wp:posOffset>2923540</wp:posOffset>
                </wp:positionV>
                <wp:extent cx="26987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15pt;margin-top:112.6pt;width:2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5480</wp:posOffset>
                </wp:positionH>
                <wp:positionV relativeFrom="paragraph">
                  <wp:posOffset>3691255</wp:posOffset>
                </wp:positionV>
                <wp:extent cx="12814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12.6pt;width:10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845</wp:posOffset>
                </wp:positionH>
                <wp:positionV relativeFrom="paragraph">
                  <wp:posOffset>3691255</wp:posOffset>
                </wp:positionV>
                <wp:extent cx="1270" cy="2120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96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5640</wp:posOffset>
                </wp:positionH>
                <wp:positionV relativeFrom="paragraph">
                  <wp:posOffset>3691255</wp:posOffset>
                </wp:positionV>
                <wp:extent cx="1270" cy="2120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96pt;width:0.1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1390</wp:posOffset>
                </wp:positionH>
                <wp:positionV relativeFrom="paragraph">
                  <wp:posOffset>5182870</wp:posOffset>
                </wp:positionV>
                <wp:extent cx="462280" cy="178435"/>
                <wp:effectExtent l="5080" t="10795" r="88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78560"/>
                        </a:xfrm>
                        <a:prstGeom prst="rightArrow">
                          <a:avLst>
                            <a:gd name="adj1" fmla="val 50000"/>
                            <a:gd name="adj2" fmla="val 64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pt;margin-top:408.1pt;width:36.35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2525</wp:posOffset>
                </wp:positionH>
                <wp:positionV relativeFrom="paragraph">
                  <wp:posOffset>5220970</wp:posOffset>
                </wp:positionV>
                <wp:extent cx="2546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112.6pt;width:2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1390</wp:posOffset>
                </wp:positionH>
                <wp:positionV relativeFrom="paragraph">
                  <wp:posOffset>6309995</wp:posOffset>
                </wp:positionV>
                <wp:extent cx="462280" cy="169545"/>
                <wp:effectExtent l="5080" t="10160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69560"/>
                        </a:xfrm>
                        <a:prstGeom prst="rightArrow">
                          <a:avLst>
                            <a:gd name="adj1" fmla="val 50000"/>
                            <a:gd name="adj2" fmla="val 68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pt;margin-top:496.85pt;width:36.35pt;height:13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2985</wp:posOffset>
                </wp:positionH>
                <wp:positionV relativeFrom="paragraph">
                  <wp:posOffset>6792595</wp:posOffset>
                </wp:positionV>
                <wp:extent cx="1270" cy="27114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5pt;margin-top:91.35pt;width:0.1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7780</wp:posOffset>
                </wp:positionH>
                <wp:positionV relativeFrom="paragraph">
                  <wp:posOffset>3406775</wp:posOffset>
                </wp:positionV>
                <wp:extent cx="1270" cy="28511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90.25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fn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9225</wp:posOffset>
                </wp:positionH>
                <wp:positionV relativeFrom="paragraph">
                  <wp:posOffset>102870</wp:posOffset>
                </wp:positionV>
                <wp:extent cx="3145790" cy="15963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ูงอาย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 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สัญชาติ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ภูมิลำเนาในเขตเทศบาลฯตาม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อายุ  ๖๐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 บริบูรณ์ขึ้นไป และยื่นคำขอรับเบี้ยยัง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ได้รับสวัสดิการหรือสิทธิประโยชน์อื่นใดจา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งานของรัฐ รัฐวิสาหกิจ หรือเทศบาลฯ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125.7pt;mso-wrap-distance-left:9.05pt;mso-wrap-distance-right:9.05pt;mso-wrap-distance-top:0pt;mso-wrap-distance-bottom:0pt;margin-top:8.1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ูงอาย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 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สัญชาติไท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ภูมิลำเนาในเขตเทศบาลฯตามทะเบียนบ้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อายุ  ๖๐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 บริบูรณ์ขึ้นไป และยื่นคำขอรับเบี้ยยังชี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ได้รับสวัสดิการหรือสิทธิประโยชน์อื่นใดจา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่วยงานของรัฐ รัฐวิสาหกิจ หรือเทศบาลฯ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554990</wp:posOffset>
                </wp:positionV>
                <wp:extent cx="1423670" cy="4114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ส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32.4pt;mso-wrap-distance-left:9.05pt;mso-wrap-distance-right:9.05pt;mso-wrap-distance-top:0pt;mso-wrap-distance-bottom:0pt;margin-top:43.7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1953895</wp:posOffset>
                </wp:positionV>
                <wp:extent cx="1379220" cy="440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4.7pt;mso-wrap-distance-left:9.05pt;mso-wrap-distance-right:9.05pt;mso-wrap-distance-top:0pt;mso-wrap-distance-bottom:0pt;margin-top:153.8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1844040</wp:posOffset>
                </wp:positionV>
                <wp:extent cx="2320925" cy="6457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เดือนพฤศจิกายนของทุก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 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50.85pt;mso-wrap-distance-left:9.05pt;mso-wrap-distance-right:9.05pt;mso-wrap-distance-top:0pt;mso-wrap-distance-bottom:0pt;margin-top:145.2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เดือนพฤศจิกายนของทุกป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 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2641600</wp:posOffset>
                </wp:positionV>
                <wp:extent cx="2320925" cy="7696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ูงอาย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ูงอายุยื่นคำขอรับเงินเบี้ยยังชีพต่อเทศบา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60.6pt;mso-wrap-distance-left:9.05pt;mso-wrap-distance-right:9.05pt;mso-wrap-distance-top:0pt;mso-wrap-distance-bottom:0pt;margin-top:208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ูงอาย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สูงอายุยื่นคำขอรับเงินเบี้ยยังชีพต่อเทศบา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9225</wp:posOffset>
                </wp:positionH>
                <wp:positionV relativeFrom="paragraph">
                  <wp:posOffset>3898265</wp:posOffset>
                </wp:positionV>
                <wp:extent cx="988695" cy="3962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1.2pt;mso-wrap-distance-left:9.05pt;mso-wrap-distance-right:9.05pt;mso-wrap-distance-top:0pt;mso-wrap-distance-bottom:0pt;margin-top:306.9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3335</wp:posOffset>
                </wp:positionH>
                <wp:positionV relativeFrom="paragraph">
                  <wp:posOffset>3898265</wp:posOffset>
                </wp:positionV>
                <wp:extent cx="1143635" cy="8496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ื่น โดยผู้สูงอายุ มอบอำนาจเป็นลายลักษณ์อักษ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66.9pt;mso-wrap-distance-left:9.05pt;mso-wrap-distance-right:9.05pt;mso-wrap-distance-top:0pt;mso-wrap-distance-bottom:0pt;margin-top:306.95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ื่น โดยผู้สูงอายุ มอบอำนาจเป็นลายลักษณ์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5755</wp:posOffset>
                </wp:positionH>
                <wp:positionV relativeFrom="paragraph">
                  <wp:posOffset>5041900</wp:posOffset>
                </wp:positionV>
                <wp:extent cx="1285875" cy="440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ย้ายภูมล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4.7pt;mso-wrap-distance-left:9.05pt;mso-wrap-distance-right:9.05pt;mso-wrap-distance-top:0pt;mso-wrap-distance-bottom:0pt;margin-top:397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ย้ายภูมล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4878705</wp:posOffset>
                </wp:positionV>
                <wp:extent cx="2277745" cy="952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ผู้สูงอายุที่มีสิทธิได้รับเบี้ยยังชีพย้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มา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รับลงทะเบียน ในเดือน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นั้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75pt;mso-wrap-distance-left:9.05pt;mso-wrap-distance-right:9.05pt;mso-wrap-distance-top:0pt;mso-wrap-distance-bottom:0pt;margin-top:384.1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ผู้สูงอายุที่มีสิทธิได้รับเบี้ยยังชีพย้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มา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รับลงทะเบียน ในเดือน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นั้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2715</wp:posOffset>
                </wp:positionH>
                <wp:positionV relativeFrom="paragraph">
                  <wp:posOffset>4878705</wp:posOffset>
                </wp:positionV>
                <wp:extent cx="2115820" cy="952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ให้ผู้สูงอายุที่มีสิทธ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เบี้ยยังชีพดังกล่าวยังคงรับเงินจาก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ิมจนกว่าจะสิ้นสุดงบประมาณ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75pt;mso-wrap-distance-left:9.05pt;mso-wrap-distance-right:9.05pt;mso-wrap-distance-top:0pt;mso-wrap-distance-bottom:0pt;margin-top:384.1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ให้ผู้สูงอายุที่มีสิทธิ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เบี้ยยังชีพดังกล่าวยังคงรับเงินจาก 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ิมจนกว่าจะสิ้นสุดงบประมาณ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5755</wp:posOffset>
                </wp:positionH>
                <wp:positionV relativeFrom="paragraph">
                  <wp:posOffset>6188075</wp:posOffset>
                </wp:positionV>
                <wp:extent cx="1291590" cy="440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ย้ายภูมล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34.7pt;mso-wrap-distance-left:9.05pt;mso-wrap-distance-right:9.05pt;mso-wrap-distance-top:0pt;mso-wrap-distance-bottom:0pt;margin-top:487.2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ย้ายภูมล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9225</wp:posOffset>
                </wp:positionH>
                <wp:positionV relativeFrom="paragraph">
                  <wp:posOffset>5961380</wp:posOffset>
                </wp:positionV>
                <wp:extent cx="2277745" cy="8356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เบิกจ่ายในอัตราตามขั้นบันได  ภายในวันที่ ๑๐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องทุกเดือ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ตามมติ คณะรัฐ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65.8pt;mso-wrap-distance-left:9.05pt;mso-wrap-distance-right:9.05pt;mso-wrap-distance-top:0pt;mso-wrap-distance-bottom:0pt;margin-top:469.4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เบิกจ่ายในอัตราตามขั้นบันได  ภายในวันที่ ๑๐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องทุกเดือ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ตามมติ คณะรัฐ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9225</wp:posOffset>
                </wp:positionH>
                <wp:positionV relativeFrom="paragraph">
                  <wp:posOffset>7058660</wp:posOffset>
                </wp:positionV>
                <wp:extent cx="2277745" cy="4406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เงินสดหรือโอนเข้า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34.7pt;mso-wrap-distance-left:9.05pt;mso-wrap-distance-right:9.05pt;mso-wrap-distance-top:0pt;mso-wrap-distance-bottom:0pt;margin-top:555.8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เงินสดหรือโอนเข้า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1135</wp:posOffset>
                </wp:positionH>
                <wp:positionV relativeFrom="paragraph">
                  <wp:posOffset>315595</wp:posOffset>
                </wp:positionV>
                <wp:extent cx="2197100" cy="15671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เอกสารประกอบ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ทะเบียนบ้านพร้อมสำเ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ุดบัญชีเงินฝาก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สำเ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ประสงค์รับเงินผ่านธนาค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23.4pt;mso-wrap-distance-left:9.05pt;mso-wrap-distance-right:9.05pt;mso-wrap-distance-top:0pt;mso-wrap-distance-bottom:0pt;margin-top:24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เอกสารประกอบ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ตรประจำตัว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ทะเบียนบ้านพร้อมสำเ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ุดบัญชีเงินฝากธนาค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สำเ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ประสงค์รับเงินผ่านธนาค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2260</wp:posOffset>
                </wp:positionH>
                <wp:positionV relativeFrom="paragraph">
                  <wp:posOffset>179070</wp:posOffset>
                </wp:positionV>
                <wp:extent cx="24955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4.1pt;width:1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3550</wp:posOffset>
                </wp:positionH>
                <wp:positionV relativeFrom="paragraph">
                  <wp:posOffset>17145</wp:posOffset>
                </wp:positionV>
                <wp:extent cx="1113155" cy="3848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ย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0.3pt;mso-wrap-distance-left:9.05pt;mso-wrap-distance-right:9.05pt;mso-wrap-distance-top:0pt;mso-wrap-distance-bottom:0pt;margin-top:1.3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ย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735</wp:posOffset>
                </wp:positionH>
                <wp:positionV relativeFrom="paragraph">
                  <wp:posOffset>17145</wp:posOffset>
                </wp:positionV>
                <wp:extent cx="1677035" cy="3848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สั่งระงับจ่ายฯทันที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30.3pt;mso-wrap-distance-left:9.05pt;mso-wrap-distance-right:9.05pt;mso-wrap-distance-top:0pt;mso-wrap-distance-bottom:0pt;margin-top:1.3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สั่งระงับจ่ายฯทันที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4470</wp:posOffset>
                </wp:positionH>
                <wp:positionV relativeFrom="paragraph">
                  <wp:posOffset>22225</wp:posOffset>
                </wp:positionV>
                <wp:extent cx="263525" cy="1309370"/>
                <wp:effectExtent l="63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309320"/>
                        </a:xfrm>
                        <a:custGeom>
                          <a:avLst/>
                          <a:gdLst>
                            <a:gd name="textAreaLeft" fmla="*/ 95400 w 149400"/>
                            <a:gd name="textAreaRight" fmla="*/ 149760 w 149400"/>
                            <a:gd name="textAreaTop" fmla="*/ 19080 h 742320"/>
                            <a:gd name="textAreaBottom" fmla="*/ 723240 h 74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6.1pt;margin-top:1.75pt;width:20.7pt;height:10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3550</wp:posOffset>
                </wp:positionH>
                <wp:positionV relativeFrom="paragraph">
                  <wp:posOffset>305435</wp:posOffset>
                </wp:positionV>
                <wp:extent cx="1113155" cy="38481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าดคุณสมบัติ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0.3pt;mso-wrap-distance-left:9.05pt;mso-wrap-distance-right:9.05pt;mso-wrap-distance-top:0pt;mso-wrap-distance-bottom:0pt;margin-top:24.0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าดคุณสมบัติ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735</wp:posOffset>
                </wp:positionH>
                <wp:positionV relativeFrom="paragraph">
                  <wp:posOffset>305435</wp:posOffset>
                </wp:positionV>
                <wp:extent cx="3028950" cy="114046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ทศบาลฯปิดประกาศในที่เปิดเผยไม่น้อย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ไม่มีใครคัดค้าน สั่งถอดถอนและระงับการจ่าย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มีการคัดค้าน ให้เทศบาลฯตรวจสอบให้ชัดเ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ึงดำเนินการตามสมควรแก่กรณี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89.8pt;mso-wrap-distance-left:9.05pt;mso-wrap-distance-right:9.05pt;mso-wrap-distance-top:0pt;mso-wrap-distance-bottom:0pt;margin-top:24.0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ทศบาลฯปิดประกาศในที่เปิดเผยไม่น้อยว่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ไม่มีใครคัดค้าน สั่งถอดถอนและระงับการจ่าย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มีการคัดค้าน ให้เทศบาลฯตรวจสอบให้ชัดเ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ึงดำเนินการตามสมควรแก่กรณี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3940</wp:posOffset>
                </wp:positionH>
                <wp:positionV relativeFrom="paragraph">
                  <wp:posOffset>201930</wp:posOffset>
                </wp:positionV>
                <wp:extent cx="423545" cy="162560"/>
                <wp:effectExtent l="5715" t="10160" r="8255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2720"/>
                        </a:xfrm>
                        <a:prstGeom prst="rightArrow">
                          <a:avLst>
                            <a:gd name="adj1" fmla="val 50000"/>
                            <a:gd name="adj2" fmla="val 65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15.9pt;width:33.3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2260</wp:posOffset>
                </wp:positionH>
                <wp:positionV relativeFrom="paragraph">
                  <wp:posOffset>100965</wp:posOffset>
                </wp:positionV>
                <wp:extent cx="24955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7.95pt;width:1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5285</wp:posOffset>
                </wp:positionH>
                <wp:positionV relativeFrom="paragraph">
                  <wp:posOffset>-5715</wp:posOffset>
                </wp:positionV>
                <wp:extent cx="1423670" cy="64516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ิ้นสุดการ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ี้ยยัง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50.8pt;mso-wrap-distance-left:9.05pt;mso-wrap-distance-right:9.05pt;mso-wrap-distance-top:0pt;mso-wrap-distance-bottom:0pt;margin-top:-0.4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ิ้นสุดการ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ี้ยยั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3550</wp:posOffset>
                </wp:positionH>
                <wp:positionV relativeFrom="paragraph">
                  <wp:posOffset>73025</wp:posOffset>
                </wp:positionV>
                <wp:extent cx="1113155" cy="60896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สละสิทธ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รับเงิน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47.95pt;mso-wrap-distance-left:9.05pt;mso-wrap-distance-right:9.05pt;mso-wrap-distance-top:0pt;mso-wrap-distance-bottom:0pt;margin-top:5.7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สละสิทธ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รับเงิน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7990</wp:posOffset>
                </wp:positionH>
                <wp:positionV relativeFrom="paragraph">
                  <wp:posOffset>201295</wp:posOffset>
                </wp:positionV>
                <wp:extent cx="1235710" cy="64579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ำเนินงานของ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50.85pt;mso-wrap-distance-left:9.05pt;mso-wrap-distance-right:9.05pt;mso-wrap-distance-top:0pt;mso-wrap-distance-bottom:0pt;margin-top:15.8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ำเนินงานของ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5485</wp:posOffset>
                </wp:positionH>
                <wp:positionV relativeFrom="paragraph">
                  <wp:posOffset>92075</wp:posOffset>
                </wp:positionV>
                <wp:extent cx="2476500" cy="4699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เดือนตุล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7pt;mso-wrap-distance-left:9.05pt;mso-wrap-distance-right:9.05pt;mso-wrap-distance-top:0pt;mso-wrap-distance-bottom:0pt;margin-top:7.2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เดือนตุล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9255</wp:posOffset>
                </wp:positionH>
                <wp:positionV relativeFrom="paragraph">
                  <wp:posOffset>172085</wp:posOffset>
                </wp:positionV>
                <wp:extent cx="32004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13.55pt;width:2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8910</wp:posOffset>
                </wp:positionH>
                <wp:positionV relativeFrom="paragraph">
                  <wp:posOffset>172085</wp:posOffset>
                </wp:positionV>
                <wp:extent cx="263525" cy="1991995"/>
                <wp:effectExtent l="635" t="5715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991880"/>
                        </a:xfrm>
                        <a:custGeom>
                          <a:avLst/>
                          <a:gdLst>
                            <a:gd name="textAreaLeft" fmla="*/ 95400 w 149400"/>
                            <a:gd name="textAreaRight" fmla="*/ 149760 w 149400"/>
                            <a:gd name="textAreaTop" fmla="*/ 29160 h 1129320"/>
                            <a:gd name="textAreaBottom" fmla="*/ 1100160 h 11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13.55pt;width:20.7pt;height:15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5485</wp:posOffset>
                </wp:positionH>
                <wp:positionV relativeFrom="paragraph">
                  <wp:posOffset>93980</wp:posOffset>
                </wp:positionV>
                <wp:extent cx="2476500" cy="11518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สถานะของผู้รับเบี้ยยัง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ผู้มีสิทธิฯแสดงตนด้วยตนเองหรือ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รองของนายทะเบียน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90.7pt;mso-wrap-distance-left:9.05pt;mso-wrap-distance-right:9.05pt;mso-wrap-distance-top:0pt;mso-wrap-distance-bottom:0pt;margin-top:7.4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ศบาล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สถานะของผู้รับเบี้ยยังชี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ผู้มีสิทธิฯแสดงตนด้วยตนเองหรือกา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รองของนายทะเบียนอำเภ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5285</wp:posOffset>
                </wp:positionH>
                <wp:positionV relativeFrom="paragraph">
                  <wp:posOffset>329565</wp:posOffset>
                </wp:positionV>
                <wp:extent cx="1379220" cy="4406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4.7pt;mso-wrap-distance-left:9.05pt;mso-wrap-distance-right:9.05pt;mso-wrap-distance-top:0pt;mso-wrap-distance-bottom:0pt;margin-top:25.9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9490</wp:posOffset>
                </wp:positionH>
                <wp:positionV relativeFrom="paragraph">
                  <wp:posOffset>69850</wp:posOffset>
                </wp:positionV>
                <wp:extent cx="467995" cy="156845"/>
                <wp:effectExtent l="5715" t="10160" r="889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56960"/>
                        </a:xfrm>
                        <a:prstGeom prst="rightArrow">
                          <a:avLst>
                            <a:gd name="adj1" fmla="val 50000"/>
                            <a:gd name="adj2" fmla="val 74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pt;margin-top:5.5pt;width:36.8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3705</wp:posOffset>
                </wp:positionH>
                <wp:positionV relativeFrom="paragraph">
                  <wp:posOffset>278765</wp:posOffset>
                </wp:positionV>
                <wp:extent cx="27559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21.95pt;width:2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7990</wp:posOffset>
                </wp:positionH>
                <wp:positionV relativeFrom="paragraph">
                  <wp:posOffset>26670</wp:posOffset>
                </wp:positionV>
                <wp:extent cx="1281430" cy="68961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ำเนินงานของ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54.3pt;mso-wrap-distance-left:9.05pt;mso-wrap-distance-right:9.05pt;mso-wrap-distance-top:0pt;mso-wrap-distance-bottom:0pt;margin-top:2.1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ำเนินงานของ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4215</wp:posOffset>
                </wp:positionH>
                <wp:positionV relativeFrom="paragraph">
                  <wp:posOffset>26670</wp:posOffset>
                </wp:positionV>
                <wp:extent cx="2477770" cy="46863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เดือนกุมภาพันธ์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9pt;mso-wrap-distance-left:9.05pt;mso-wrap-distance-right:9.05pt;mso-wrap-distance-top:0pt;mso-wrap-distance-bottom:0pt;margin-top:2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เดือนกุมภาพันธ์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5485</wp:posOffset>
                </wp:positionH>
                <wp:positionV relativeFrom="paragraph">
                  <wp:posOffset>104775</wp:posOffset>
                </wp:positionV>
                <wp:extent cx="2476500" cy="61023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รายชื่อผู้มีสิทธิรับเงินเบี้ยยังชีพให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8.05pt;mso-wrap-distance-left:9.05pt;mso-wrap-distance-right:9.05pt;mso-wrap-distance-top:0pt;mso-wrap-distance-bottom:0pt;margin-top:8.2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รายชื่อผู้มีสิทธิรับเงินเบี้ยยังชีพให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5040630" cy="5182870"/>
                <wp:effectExtent l="0" t="0" r="0" b="0"/>
                <wp:wrapSquare wrapText="bothSides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18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1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ระยะเวล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ผู้ปฏิ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เดือนกุมภาพันธ์องทุก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จ้งรายชื่อผู้มีสิทธิได้รับเงินฯให้ ส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รา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่อนสิ้นปีงบประมา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ลงทะเบียนผู้สูงอายุที่มีสิทธิได้รับเบี้ยฯ สิทธิได้รับเบี้ย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เดือนตุลาคมของทุก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สิทธิฯผู้ขอรับเบี้ยและผู้แสดงต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เดือนพฤศจิกายนของทุก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ับลงทะเบียนผู้สูงอายุคร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บริบูรณ์ในปีงบประมาณถัดไ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08.1pt;mso-wrap-distance-left:9pt;mso-wrap-distance-right:0pt;mso-wrap-distance-top:0pt;mso-wrap-distance-bottom:0pt;margin-top:9.15pt;mso-position-vertical-relative:text;margin-left:6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118"/>
                        <w:gridCol w:w="1701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ยะเวล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ดำเนินงา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ปฏิ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กุมภาพันธ์องทุก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รายชื่อผู้มีสิทธิได้รับเงินฯให้ 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่อนสิ้น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ลงทะเบียนผู้สูงอายุที่มีสิทธิได้รับเบี้ยฯ สิทธิได้รับเบี้ย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ตุลาคมของทุก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สิทธิฯผู้ขอรับเบี้ยและผู้แสดงต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พฤศจิกายนของทุก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ับลงทะเบียนผู้สูงอายุคร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บริบูรณ์ในปีงบประมาณถัดไ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4185</wp:posOffset>
                </wp:positionH>
                <wp:positionV relativeFrom="paragraph">
                  <wp:posOffset>87630</wp:posOffset>
                </wp:positionV>
                <wp:extent cx="1231900" cy="32321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5.45pt;mso-wrap-distance-left:9.05pt;mso-wrap-distance-right:9.05pt;mso-wrap-distance-top:0pt;mso-wrap-distance-bottom:0pt;margin-top:6.9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บี้ยความพิ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040890" cy="1776730"/>
            <wp:effectExtent l="0" t="0" r="0" b="0"/>
            <wp:docPr id="5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สวัสดิการเบี้ยความพิการขององค์กรปกครองส่วน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ะทรวงมหาดไทยว่าด้วยหลักเกณฑ์การจ่ายเงินเบี้ยความพิการให้ค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การขององค์กรปกครองส่วน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ถือปฏิบัติตามระเบียบ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่าด้วยหลักเกณฑ์การจ่ายเงินเบี้ยความพิการขององค์กรปกครองส่วน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ระเบียบดังกล่าวได้ประกาศในราชกิจจานุเบกษา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9  (</w:t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  ๑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ง  และมีผลใช้บังคับ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คนพ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ข้อ  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มีสัญชาติ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ีภูมิลำเนาในเขต 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ทะเบีย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ไม่เป็นบุคคลซึ่งอยู่ในความอุปการะของสถานสงเคราะห์ของรัฐ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ยื่นคำข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นพิการที่ได้จดทะเบียนคนพิการตามกฎหมายว่าด้วยการส่งเสริมคุณภาพชีวิตคนพิการลงทะเบียนและยื่นคำขอรับเงินเบี้ยความพิการด้วยตนเองต่อองค์กรปกครองส่วนท้องถิ่นที่ตนมีภูมิลำเนา  ณ    ที่ทำการองค์กรปกครองส่วนท้องถิ่น  หรือสถานที่ที่องค์กรปกครองส่วนท้องถิ่นกำหนด  และมีสิทธิรับเงินเบี้ยความพิการในเดือนถัดไป  โดยมมีหลักฐานพร้อมสำเนาที่ผู้ขอรับเงินเบี้ยความพิการลงลายมือชื่อรับรองความถูกต้อง  ดังต่อไปนี้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คนพิการตามกฎหมายว่าด้วยการส่งเสริมคุณภาพชีวิตคนพิ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สำหรับกรณีที่ผู้ขอรับเงินเบี้ยความพิการประสงค์ขอรับเงินเบี้ยความพิการผ่านธนาคาร</w:t>
      </w:r>
    </w:p>
    <w:p>
      <w:pPr>
        <w:pStyle w:val="Normal"/>
        <w:spacing w:lineRule="auto" w:line="240" w:before="0" w:after="0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ป็นผู้เยาว์ซึ่งมีผู้แทนโดยชอบธรรม  คนเสมือนไร้ความสามารถ  หรือคนไร้ความสามารถ  ให้ผู้แทนโดยชอบธรรม  ผู้พิทักษ์  หรือผู้อนุบาล  ยื่นคำแทนโดยแสดงหลัดฐานการเป็นผู้แทนดังกล่าวด้วย  และในกรณีที่คนพิการไม่สามารถมายื่นด้วยตนเองได้ให้ผู้ดูแลคนพิการยื่นคำขอแทน  โดยให้ผู้ที่เชื่อถือได้รับรองสถานะของคนพิการ  แต่ต้องนำหลักฐานแสดงต่อเจ้าหน้าที่ด้วย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คนพิการซึ่งได้รับเงินเบี้ยความพิการจากองค์กรปกครองส่วนท้องถิ่นหนึ่งและย้ายภูมิลำเนาไปยู่องค์กรปกครองส่วนท้องถิ่นอื่น  หรือกรุงเทพมหานคร  ให้คนพิการนั้นลงทะเบียนและยื่นคำขอรับเงินเบี้ยความพิการด้วยตนเองต่อองค์กรปกครองส่วนท้องถิ่นแห่งใหม่ที่ตนมีภูมิลำเนา  และได้รับเงินเบี้ยความพิการจากองค์กรปกครองส่วนท้องถิ่นแห่งใหม่ในเดือนถัดไป  ทั้งนี้  องค์กรปกครองส่วนท้องถิ่นแห่งใหม่ต้องได้รับการยืนยันจากองค์กรปกครองส่วนท้องถิ่นเดิมที่จ่ายเงินเบี้ยความพิการเพื่อไม่ให้เกิดความซ้ำ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เบิก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ให้แก่คนพิการในอัตราเดือนละ  ๘๐๐  บาท  หรือตามมติคณะรัฐมนตร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รายเดือนภายในวันที่ ๑๐ ของทุ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วิธี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ป็นเงินสดหรือโอนเข้าบัญชีในนามผู้มีสิทธิได้รับเบี้ยยังชีพ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ป็นเงินสดหรือโอนเข้าบัญชีในนามผู้ดูแลคนพ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องตรวจสอบจนแน่ใจว่าเป็นบุคคลคนเดียวกับผู้ดูแลคนพิการและต้องได้รับการยืนยันว่าผู้มีสิทธิรับเบี้ยความพิการยังมีชีวิตอยู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คนพิการซึ่งได้รับเงินเบี้ยความพิการจากองค์กรปกครองส่วนท้องถิ่นหนึ่งและย้ายภูมิลำเนาไปยู่องค์กรปกครองส่วนท้องถิ่นอื่น  หรือกรุงเทพมหานคร  ให้คนพิการนั้นลงทะเบียนและยื่นคำขอรับเงินเบี้ยความพิการด้วยตนเองต่อองค์กรปกครองส่วนท้องถิ่นแห่งใหม่ที่ตนมีภูมิลำเนา  และได้รับเงินเบี้ยความพิการจากองค์กรปกครองส่วนท้องถิ่นแห่งใหม่ในเดือนถัดไป  ทั้งนี้  องค์กรปกครองส่วนท้องถิ่นแห่งใหม่ต้องได้รับการยืนยันจากองค์กรปกครองส่วนท้องถิ่นเดิมที่จ่ายเงินเบี้ยความพิการเพื่อไม่ให้เกิดความซ้ำซ้อ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ิ้นสุดการได้รับเงินเบี้ยยังชีพผู้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าดคุณสมบัติ  ตามข้อ ๖ ต้องปิดประกาศไม่น้อยกว่า ๑๕ วัน หากมีผู้คัดค้านให้ตรวจสอบข้อเท็จจริงให้ชัดเจน  หากไม่มีผู้คัดค้านให้ถอดรายชื่อและระงับการจ่ายฯทันท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สละสิทธิการขอรับเงินเบี้ยยังชีพเป็นหนังสือต่อ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ตนมีสิทธิได้รับเบี้ยยัง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และจัดทำทะเบียนประวัติผู้มีสิทธ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ตุลาคมของทุกปี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สถานะความพิการและการดำรงชีวิตอยู่ของคน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ข้อ 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รียบร้อยแล้วให้สรุปข้อมูลผู้มีสิทธิได้รับเบี้ยความพิการให้เป็นปัจจุบันแล้วจัดส่งสรุปพร้อมข้อมูลรายชื่อผู้มีสิทธิให้สำนักงานส่งเสริมการปกครองท้องถิ่นจังหวัดทราบทันท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ตามระเบียนกระทรวงมหาดไทยว่าด้วยหลักเกณฑ์การจ่ายเงินเบี้ยควา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การให้คนพิการของ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นราชกิจจานุเบกษ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9  (</w:t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  ๑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ใช้บังคับ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าระ  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8590</wp:posOffset>
                </wp:positionH>
                <wp:positionV relativeFrom="paragraph">
                  <wp:posOffset>69215</wp:posOffset>
                </wp:positionV>
                <wp:extent cx="3555365" cy="165036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นพ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 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สัญชาติ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ภูมลำเนาในเขตเทศบาลฯตาม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บัตรประจำตัว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มกฎหมายว่าด้วยการส่งเสริ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ุณภาพชีวิตคนพ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บุคคลซึ่งอยู่ในความอุปการะของสถานสงเคราะห์ของรัฐ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5pt;height:129.95pt;mso-wrap-distance-left:9.05pt;mso-wrap-distance-right:9.05pt;mso-wrap-distance-top:0pt;mso-wrap-distance-bottom:0pt;margin-top:5.4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นพิ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 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สัญชาติไท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ภูมลำเนาในเขตเทศบาลฯตามทะเบียนบ้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บัตรประจำตัวคนพิ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มกฎหมายว่าด้วยการส่งเสริ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ุณภาพชีวิตคนพ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บุคคลซึ่งอยู่ในความอุปการะของสถานสงเคราะห์ของรัฐ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0125</wp:posOffset>
                </wp:positionH>
                <wp:positionV relativeFrom="paragraph">
                  <wp:posOffset>633095</wp:posOffset>
                </wp:positionV>
                <wp:extent cx="423545" cy="162560"/>
                <wp:effectExtent l="5715" t="10160" r="8255" b="10795"/>
                <wp:wrapNone/>
                <wp:docPr id="55" name="ลูกศรขว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2720"/>
                        </a:xfrm>
                        <a:prstGeom prst="rightArrow">
                          <a:avLst>
                            <a:gd name="adj1" fmla="val 50000"/>
                            <a:gd name="adj2" fmla="val 65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47" fillcolor="white" stroked="t" o:allowincell="f" style="position:absolute;margin-left:78.75pt;margin-top:49.85pt;width:33.3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35480</wp:posOffset>
                </wp:positionH>
                <wp:positionV relativeFrom="paragraph">
                  <wp:posOffset>3691255</wp:posOffset>
                </wp:positionV>
                <wp:extent cx="1281430" cy="1270"/>
                <wp:effectExtent l="635" t="5080" r="635" b="5080"/>
                <wp:wrapNone/>
                <wp:docPr id="56" name="ลูกศรเชื่อมต่อแบบตรง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" stroked="t" o:allowincell="f" style="position:absolute;margin-left:152.4pt;margin-top:134.1pt;width:10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4845</wp:posOffset>
                </wp:positionH>
                <wp:positionV relativeFrom="paragraph">
                  <wp:posOffset>3691255</wp:posOffset>
                </wp:positionV>
                <wp:extent cx="1270" cy="212090"/>
                <wp:effectExtent l="37465" t="635" r="38100" b="0"/>
                <wp:wrapNone/>
                <wp:docPr id="57" name="ลูกศรเชื่อมต่อแบบตรง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" stroked="t" o:allowincell="f" style="position:absolute;margin-left:152.35pt;margin-top:117.5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15640</wp:posOffset>
                </wp:positionH>
                <wp:positionV relativeFrom="paragraph">
                  <wp:posOffset>3691255</wp:posOffset>
                </wp:positionV>
                <wp:extent cx="1270" cy="212090"/>
                <wp:effectExtent l="37465" t="635" r="38100" b="0"/>
                <wp:wrapNone/>
                <wp:docPr id="58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" stroked="t" o:allowincell="f" style="position:absolute;margin-left:253.2pt;margin-top:117.5pt;width:0.1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57780</wp:posOffset>
                </wp:positionH>
                <wp:positionV relativeFrom="paragraph">
                  <wp:posOffset>3406775</wp:posOffset>
                </wp:positionV>
                <wp:extent cx="1270" cy="285115"/>
                <wp:effectExtent l="37465" t="635" r="38100" b="0"/>
                <wp:wrapNone/>
                <wp:docPr id="59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stroked="t" o:allowincell="f" style="position:absolute;margin-left:201.4pt;margin-top:111.75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fn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19225</wp:posOffset>
                </wp:positionH>
                <wp:positionV relativeFrom="paragraph">
                  <wp:posOffset>3898265</wp:posOffset>
                </wp:positionV>
                <wp:extent cx="988695" cy="39624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1.2pt;mso-wrap-distance-left:9.05pt;mso-wrap-distance-right:9.05pt;mso-wrap-distance-top:0pt;mso-wrap-distance-bottom:0pt;margin-top:306.9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13995</wp:posOffset>
                </wp:positionH>
                <wp:positionV relativeFrom="paragraph">
                  <wp:posOffset>172720</wp:posOffset>
                </wp:positionV>
                <wp:extent cx="1218565" cy="41148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ส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2.4pt;mso-wrap-distance-left:9.05pt;mso-wrap-distance-right:9.05pt;mso-wrap-distance-top:0pt;mso-wrap-distance-bottom:0pt;margin-top:13.6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19225</wp:posOffset>
                </wp:positionH>
                <wp:positionV relativeFrom="paragraph">
                  <wp:posOffset>315595</wp:posOffset>
                </wp:positionV>
                <wp:extent cx="1989455" cy="64579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้งปีงบประมา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softHyphen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50.85pt;mso-wrap-distance-left:9.05pt;mso-wrap-distance-right:9.05pt;mso-wrap-distance-top:0pt;mso-wrap-distance-bottom:0pt;margin-top:24.8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้งปีงบประมาณ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softHyphen/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00125</wp:posOffset>
                </wp:positionH>
                <wp:positionV relativeFrom="paragraph">
                  <wp:posOffset>156845</wp:posOffset>
                </wp:positionV>
                <wp:extent cx="429260" cy="156845"/>
                <wp:effectExtent l="5080" t="10160" r="8890" b="9525"/>
                <wp:wrapNone/>
                <wp:docPr id="63" name="ลูกศรขว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56960"/>
                        </a:xfrm>
                        <a:prstGeom prst="rightArrow">
                          <a:avLst>
                            <a:gd name="adj1" fmla="val 50000"/>
                            <a:gd name="adj2" fmla="val 68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46" fillcolor="white" stroked="t" o:allowincell="f" style="position:absolute;margin-left:78.75pt;margin-top:12.35pt;width:33.75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25755</wp:posOffset>
                </wp:positionH>
                <wp:positionV relativeFrom="paragraph">
                  <wp:posOffset>43815</wp:posOffset>
                </wp:positionV>
                <wp:extent cx="1330325" cy="44069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4.7pt;mso-wrap-distance-left:9.05pt;mso-wrap-distance-right:9.05pt;mso-wrap-distance-top:0pt;mso-wrap-distance-bottom:0pt;margin-top:3.4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25850</wp:posOffset>
                </wp:positionH>
                <wp:positionV relativeFrom="paragraph">
                  <wp:posOffset>152400</wp:posOffset>
                </wp:positionV>
                <wp:extent cx="2328545" cy="136207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เอกสารประกอบ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ตรประจำตัวคนพ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ุดบัญชีเงินฝากธนาคารพร้อมสำเ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ประสงค์รับเงินผ่านธนาค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107.25pt;mso-wrap-distance-left:9.05pt;mso-wrap-distance-right:9.05pt;mso-wrap-distance-top:0pt;mso-wrap-distance-bottom:0pt;margin-top:12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เอกสารประกอบ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ตรประจำตัวคนพ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ะเบียนบ้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ุดบัญชีเงินฝากธนาคารพร้อมสำเ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ประสงค์รับเงินผ่านธนาค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19225</wp:posOffset>
                </wp:positionH>
                <wp:positionV relativeFrom="paragraph">
                  <wp:posOffset>349250</wp:posOffset>
                </wp:positionV>
                <wp:extent cx="1945640" cy="76962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คำขอรับเงินเบี้ยความพ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เทศบา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60.6pt;mso-wrap-distance-left:9.05pt;mso-wrap-distance-right:9.05pt;mso-wrap-distance-top:0pt;mso-wrap-distance-bottom:0pt;margin-top:27.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นพิ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่นคำขอรับเงินเบี้ยความพ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่อเทศบา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60420</wp:posOffset>
                </wp:positionH>
                <wp:positionV relativeFrom="paragraph">
                  <wp:posOffset>311150</wp:posOffset>
                </wp:positionV>
                <wp:extent cx="269875" cy="1270"/>
                <wp:effectExtent l="635" t="37465" r="0" b="38100"/>
                <wp:wrapNone/>
                <wp:docPr id="67" name="ลูกศรเชื่อมต่อแบบตรง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" stroked="t" o:allowincell="f" style="position:absolute;margin-left:264.6pt;margin-top:24.5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57780</wp:posOffset>
                </wp:positionH>
                <wp:positionV relativeFrom="paragraph">
                  <wp:posOffset>78105</wp:posOffset>
                </wp:positionV>
                <wp:extent cx="1860550" cy="58356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ดูแลคนพิการ  ผู้แทนโดยชอบธรรม  ผู้พิทักษ์  หรือผู้อนุบาล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45.95pt;mso-wrap-distance-left:9.05pt;mso-wrap-distance-right:9.05pt;mso-wrap-distance-top:0pt;mso-wrap-distance-bottom:0pt;margin-top:6.1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ดูแลคนพิการ  ผู้แทนโดยชอบธรรม  ผู้พิทักษ์  หรือผู้อนุบา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5675</wp:posOffset>
                </wp:positionH>
                <wp:positionV relativeFrom="paragraph">
                  <wp:posOffset>167005</wp:posOffset>
                </wp:positionV>
                <wp:extent cx="462280" cy="178435"/>
                <wp:effectExtent l="5080" t="10795" r="8890" b="10160"/>
                <wp:wrapNone/>
                <wp:docPr id="69" name="ลูกศรขว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78560"/>
                        </a:xfrm>
                        <a:prstGeom prst="rightArrow">
                          <a:avLst>
                            <a:gd name="adj1" fmla="val 50000"/>
                            <a:gd name="adj2" fmla="val 64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48" fillcolor="white" stroked="t" o:allowincell="f" style="position:absolute;margin-left:75.25pt;margin-top:13.15pt;width:36.35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66700</wp:posOffset>
                </wp:positionH>
                <wp:positionV relativeFrom="paragraph">
                  <wp:posOffset>26035</wp:posOffset>
                </wp:positionV>
                <wp:extent cx="1226820" cy="44069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ย้ายภูมล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4.7pt;mso-wrap-distance-left:9.05pt;mso-wrap-distance-right:9.05pt;mso-wrap-distance-top:0pt;mso-wrap-distance-bottom:0pt;margin-top:2.0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ย้ายภูมล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4940</wp:posOffset>
                </wp:positionH>
                <wp:positionV relativeFrom="paragraph">
                  <wp:posOffset>9525</wp:posOffset>
                </wp:positionV>
                <wp:extent cx="4323080" cy="9525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ีค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มีสิทธิได้รับเบี้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พิการย้ายเข้ามา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รับลงทะเบียนและได้รับเงินเบี้ยความพิการในเดือนถัดไปทั้งนี้ต้องได้รับการยืนยันจาก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ิมที่จ่ายเงินเบี้ยความพิการเพื่อไม่ให้เกิดความซ้ำซ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pt;height:75pt;mso-wrap-distance-left:9.05pt;mso-wrap-distance-right:9.05pt;mso-wrap-distance-top:0pt;mso-wrap-distance-bottom:0pt;margin-top:0.7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ีค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มีสิทธิได้รับเบี้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พิการย้ายเข้ามา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รับลงทะเบียนและได้รับเงินเบี้ยความพิการในเดือนถัดไปทั้งนี้ต้องได้รับการยืนยันจาก 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ิมที่จ่ายเงินเบี้ยความพิการเพื่อไม่ให้เกิดความซ้ำซ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24940</wp:posOffset>
                </wp:positionH>
                <wp:positionV relativeFrom="paragraph">
                  <wp:posOffset>353695</wp:posOffset>
                </wp:positionV>
                <wp:extent cx="2488565" cy="667385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เบิกจ่ายเป็นรายเดือนๆ ละ  ๘๐๐  บาท  ภายในวันที่ ๑๐ ของทุกเดือ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52.55pt;mso-wrap-distance-left:9.05pt;mso-wrap-distance-right:9.05pt;mso-wrap-distance-top:0pt;mso-wrap-distance-bottom:0pt;margin-top:27.8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เบิกจ่ายเป็นรายเดือนๆ ละ  ๘๐๐  บาท  ภายในวันที่ ๑๐ ของทุกเดือ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13995</wp:posOffset>
                </wp:positionH>
                <wp:positionV relativeFrom="paragraph">
                  <wp:posOffset>313055</wp:posOffset>
                </wp:positionV>
                <wp:extent cx="1174115" cy="44069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บิก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4.7pt;mso-wrap-distance-left:9.05pt;mso-wrap-distance-right:9.05pt;mso-wrap-distance-top:0pt;mso-wrap-distance-bottom:0pt;margin-top:24.6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บิก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7105</wp:posOffset>
                </wp:positionH>
                <wp:positionV relativeFrom="paragraph">
                  <wp:posOffset>27940</wp:posOffset>
                </wp:positionV>
                <wp:extent cx="462280" cy="169545"/>
                <wp:effectExtent l="5080" t="10160" r="8890" b="9525"/>
                <wp:wrapNone/>
                <wp:docPr id="74" name="ลูกศรขว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69560"/>
                        </a:xfrm>
                        <a:prstGeom prst="rightArrow">
                          <a:avLst>
                            <a:gd name="adj1" fmla="val 50000"/>
                            <a:gd name="adj2" fmla="val 68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49" fillcolor="white" stroked="t" o:allowincell="f" style="position:absolute;margin-left:76.15pt;margin-top:2.2pt;width:36.35pt;height:13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57755</wp:posOffset>
                </wp:positionH>
                <wp:positionV relativeFrom="paragraph">
                  <wp:posOffset>252730</wp:posOffset>
                </wp:positionV>
                <wp:extent cx="1270" cy="271145"/>
                <wp:effectExtent l="37465" t="635" r="38100" b="0"/>
                <wp:wrapNone/>
                <wp:docPr id="75" name="ลูกศรเชื่อมต่อแบบตรง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" stroked="t" o:allowincell="f" style="position:absolute;margin-left:185.65pt;margin-top:19.9pt;width:0.1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13510</wp:posOffset>
                </wp:positionH>
                <wp:positionV relativeFrom="paragraph">
                  <wp:posOffset>137160</wp:posOffset>
                </wp:positionV>
                <wp:extent cx="2277745" cy="44069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เงินสดหรือโอนเข้า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34.7pt;mso-wrap-distance-left:9.05pt;mso-wrap-distance-right:9.05pt;mso-wrap-distance-top:0pt;mso-wrap-distance-bottom:0pt;margin-top:10.8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เงินสดหรือโอนเข้า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33550</wp:posOffset>
                </wp:positionH>
                <wp:positionV relativeFrom="paragraph">
                  <wp:posOffset>360680</wp:posOffset>
                </wp:positionV>
                <wp:extent cx="1113155" cy="38481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ย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0.3pt;mso-wrap-distance-left:9.05pt;mso-wrap-distance-right:9.05pt;mso-wrap-distance-top:0pt;mso-wrap-distance-bottom:0pt;margin-top:28.4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ย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735</wp:posOffset>
                </wp:positionH>
                <wp:positionV relativeFrom="paragraph">
                  <wp:posOffset>360680</wp:posOffset>
                </wp:positionV>
                <wp:extent cx="1677035" cy="38481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สั่งระงับจ่ายฯทันที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30.3pt;mso-wrap-distance-left:9.05pt;mso-wrap-distance-right:9.05pt;mso-wrap-distance-top:0pt;mso-wrap-distance-bottom:0pt;margin-top:28.4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สั่งระงับจ่ายฯทันที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74470</wp:posOffset>
                </wp:positionH>
                <wp:positionV relativeFrom="paragraph">
                  <wp:posOffset>-635</wp:posOffset>
                </wp:positionV>
                <wp:extent cx="263525" cy="1310640"/>
                <wp:effectExtent l="635" t="5080" r="0" b="5715"/>
                <wp:wrapNone/>
                <wp:docPr id="79" name="วงเล็บปีกกาซ้า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310760"/>
                        </a:xfrm>
                        <a:custGeom>
                          <a:avLst/>
                          <a:gdLst>
                            <a:gd name="textAreaLeft" fmla="*/ 95400 w 149400"/>
                            <a:gd name="textAreaRight" fmla="*/ 149760 w 149400"/>
                            <a:gd name="textAreaTop" fmla="*/ 19080 h 743040"/>
                            <a:gd name="textAreaBottom" fmla="*/ 723960 h 74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ปีกกาซ้าย 20" stroked="t" o:allowincell="f" style="position:absolute;margin-left:116.1pt;margin-top:-0.05pt;width:20.7pt;height:10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42260</wp:posOffset>
                </wp:positionH>
                <wp:positionV relativeFrom="paragraph">
                  <wp:posOffset>65405</wp:posOffset>
                </wp:positionV>
                <wp:extent cx="249555" cy="1270"/>
                <wp:effectExtent l="635" t="37465" r="0" b="38100"/>
                <wp:wrapNone/>
                <wp:docPr id="80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" stroked="t" o:allowincell="f" style="position:absolute;margin-left:223.8pt;margin-top:5.15pt;width:19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80035</wp:posOffset>
                </wp:positionH>
                <wp:positionV relativeFrom="paragraph">
                  <wp:posOffset>305435</wp:posOffset>
                </wp:positionV>
                <wp:extent cx="1328420" cy="64516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ิ้นสุดการ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ี้ยยัง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50.8pt;mso-wrap-distance-left:9.05pt;mso-wrap-distance-right:9.05pt;mso-wrap-distance-top:0pt;mso-wrap-distance-bottom:0pt;margin-top:24.0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ิ้นสุดการ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ี้ยยั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33550</wp:posOffset>
                </wp:positionH>
                <wp:positionV relativeFrom="paragraph">
                  <wp:posOffset>366395</wp:posOffset>
                </wp:positionV>
                <wp:extent cx="1113155" cy="38481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าดคุณสมบัติ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0.3pt;mso-wrap-distance-left:9.05pt;mso-wrap-distance-right:9.05pt;mso-wrap-distance-top:0pt;mso-wrap-distance-bottom:0pt;margin-top:28.8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าดคุณสมบัติ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735</wp:posOffset>
                </wp:positionH>
                <wp:positionV relativeFrom="paragraph">
                  <wp:posOffset>305435</wp:posOffset>
                </wp:positionV>
                <wp:extent cx="3028950" cy="114046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ิดประกาศในที่เปิดเผยไม่น้อย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ไม่มีใครคัดค้าน สั่งถอดถอนและระงับการจ่าย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มีการคัดค้าน ให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ให้ชัดเ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ึงดำเนินการตามสมควรแก่กรณี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89.8pt;mso-wrap-distance-left:9.05pt;mso-wrap-distance-right:9.05pt;mso-wrap-distance-top:0pt;mso-wrap-distance-bottom:0pt;margin-top:24.0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ทศบาลฯ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ิดประกาศในที่เปิดเผยไม่น้อยว่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ไม่มีใครคัดค้าน สั่งถอดถอนและระงับการจ่าย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มีการคัดค้าน ให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ทศบาลฯ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ให้ชัดเ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ึงดำเนินการตามสมควรแก่กรณี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43940</wp:posOffset>
                </wp:positionH>
                <wp:positionV relativeFrom="paragraph">
                  <wp:posOffset>201930</wp:posOffset>
                </wp:positionV>
                <wp:extent cx="423545" cy="162560"/>
                <wp:effectExtent l="5715" t="10160" r="8255" b="10795"/>
                <wp:wrapNone/>
                <wp:docPr id="84" name="ลูกศรขว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2720"/>
                        </a:xfrm>
                        <a:prstGeom prst="rightArrow">
                          <a:avLst>
                            <a:gd name="adj1" fmla="val 50000"/>
                            <a:gd name="adj2" fmla="val 65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7" fillcolor="white" stroked="t" o:allowincell="f" style="position:absolute;margin-left:82.2pt;margin-top:15.9pt;width:33.3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2260</wp:posOffset>
                </wp:positionH>
                <wp:positionV relativeFrom="paragraph">
                  <wp:posOffset>100965</wp:posOffset>
                </wp:positionV>
                <wp:extent cx="249555" cy="1270"/>
                <wp:effectExtent l="635" t="37465" r="0" b="38100"/>
                <wp:wrapNone/>
                <wp:docPr id="85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223.8pt;margin-top:7.95pt;width:1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33550</wp:posOffset>
                </wp:positionH>
                <wp:positionV relativeFrom="paragraph">
                  <wp:posOffset>73025</wp:posOffset>
                </wp:positionV>
                <wp:extent cx="1113155" cy="608965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สละสิทธ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รับเงิน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47.95pt;mso-wrap-distance-left:9.05pt;mso-wrap-distance-right:9.05pt;mso-wrap-distance-top:0pt;mso-wrap-distance-bottom:0pt;margin-top:5.7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สละสิทธ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รับเงิน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33550</wp:posOffset>
                </wp:positionH>
                <wp:positionV relativeFrom="paragraph">
                  <wp:posOffset>201295</wp:posOffset>
                </wp:positionV>
                <wp:extent cx="1201420" cy="645795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ำเนินงานของเทศบา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50.85pt;mso-wrap-distance-left:9.05pt;mso-wrap-distance-right:9.05pt;mso-wrap-distance-top:0pt;mso-wrap-distance-bottom:0pt;margin-top:15.8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ำเนินงานของเทศบา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45485</wp:posOffset>
                </wp:positionH>
                <wp:positionV relativeFrom="paragraph">
                  <wp:posOffset>141605</wp:posOffset>
                </wp:positionV>
                <wp:extent cx="2476500" cy="42037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เดือนตุล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3.1pt;mso-wrap-distance-left:9.05pt;mso-wrap-distance-right:9.05pt;mso-wrap-distance-top:0pt;mso-wrap-distance-bottom:0pt;margin-top:11.1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เดือนตุล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29255</wp:posOffset>
                </wp:positionH>
                <wp:positionV relativeFrom="paragraph">
                  <wp:posOffset>172085</wp:posOffset>
                </wp:positionV>
                <wp:extent cx="320040" cy="1270"/>
                <wp:effectExtent l="635" t="37465" r="0" b="38100"/>
                <wp:wrapNone/>
                <wp:docPr id="89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stroked="t" o:allowincell="f" style="position:absolute;margin-left:230.65pt;margin-top:13.55pt;width:2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74470</wp:posOffset>
                </wp:positionH>
                <wp:positionV relativeFrom="paragraph">
                  <wp:posOffset>172085</wp:posOffset>
                </wp:positionV>
                <wp:extent cx="227965" cy="1991995"/>
                <wp:effectExtent l="635" t="5715" r="635" b="5080"/>
                <wp:wrapNone/>
                <wp:docPr id="90" name="วงเล็บปีกกาซ้า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91880"/>
                        </a:xfrm>
                        <a:custGeom>
                          <a:avLst/>
                          <a:gdLst>
                            <a:gd name="textAreaLeft" fmla="*/ 82800 w 129240"/>
                            <a:gd name="textAreaRight" fmla="*/ 129600 w 129240"/>
                            <a:gd name="textAreaTop" fmla="*/ 29160 h 1129320"/>
                            <a:gd name="textAreaBottom" fmla="*/ 1100160 h 11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ปีกกาซ้าย 12" stroked="t" o:allowincell="f" style="position:absolute;margin-left:116.1pt;margin-top:13.55pt;width:17.9pt;height:15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5485</wp:posOffset>
                </wp:positionH>
                <wp:positionV relativeFrom="paragraph">
                  <wp:posOffset>93980</wp:posOffset>
                </wp:positionV>
                <wp:extent cx="2476500" cy="115189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สถานะของผู้รับเบี้ยยัง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ผู้มีสิทธิฯแสดงตนด้วยตนเองหรือ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รองของนายทะเบียน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90.7pt;mso-wrap-distance-left:9.05pt;mso-wrap-distance-right:9.05pt;mso-wrap-distance-top:0pt;mso-wrap-distance-bottom:0pt;margin-top:7.4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ศบาล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สถานะของผู้รับเบี้ยยังชี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ผู้มีสิทธิฯแสดงตนด้วยตนเองหรือกา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รองของนายทะเบียนอำเภ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80035</wp:posOffset>
                </wp:positionH>
                <wp:positionV relativeFrom="paragraph">
                  <wp:posOffset>166370</wp:posOffset>
                </wp:positionV>
                <wp:extent cx="1243330" cy="603885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ผล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47.55pt;mso-wrap-distance-left:9.05pt;mso-wrap-distance-right:9.05pt;mso-wrap-distance-top:0pt;mso-wrap-distance-bottom:0pt;margin-top:13.1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ผล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69645</wp:posOffset>
                </wp:positionH>
                <wp:positionV relativeFrom="paragraph">
                  <wp:posOffset>106680</wp:posOffset>
                </wp:positionV>
                <wp:extent cx="467995" cy="156845"/>
                <wp:effectExtent l="5715" t="10160" r="8890" b="9525"/>
                <wp:wrapNone/>
                <wp:docPr id="93" name="ลูกศรขว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56960"/>
                        </a:xfrm>
                        <a:prstGeom prst="rightArrow">
                          <a:avLst>
                            <a:gd name="adj1" fmla="val 50000"/>
                            <a:gd name="adj2" fmla="val 74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9" fillcolor="white" stroked="t" o:allowincell="f" style="position:absolute;margin-left:76.35pt;margin-top:8.4pt;width:36.8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3705</wp:posOffset>
                </wp:positionH>
                <wp:positionV relativeFrom="paragraph">
                  <wp:posOffset>278765</wp:posOffset>
                </wp:positionV>
                <wp:extent cx="275590" cy="1270"/>
                <wp:effectExtent l="635" t="37465" r="0" b="38100"/>
                <wp:wrapNone/>
                <wp:docPr id="94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234.15pt;margin-top:21.95pt;width:2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97990</wp:posOffset>
                </wp:positionH>
                <wp:positionV relativeFrom="paragraph">
                  <wp:posOffset>26670</wp:posOffset>
                </wp:positionV>
                <wp:extent cx="1281430" cy="689610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ำเนินงานของ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54.3pt;mso-wrap-distance-left:9.05pt;mso-wrap-distance-right:9.05pt;mso-wrap-distance-top:0pt;mso-wrap-distance-bottom:0pt;margin-top:2.1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ำเนินงานของ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4215</wp:posOffset>
                </wp:positionH>
                <wp:positionV relativeFrom="paragraph">
                  <wp:posOffset>635</wp:posOffset>
                </wp:positionV>
                <wp:extent cx="2477770" cy="38417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เดือนมกร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0.25pt;mso-wrap-distance-left:9.05pt;mso-wrap-distance-right:9.05pt;mso-wrap-distance-top:0pt;mso-wrap-distance-bottom:0pt;margin-top:0pt;mso-position-vertical:top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เดือนมกร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44215</wp:posOffset>
                </wp:positionH>
                <wp:positionV relativeFrom="paragraph">
                  <wp:posOffset>20320</wp:posOffset>
                </wp:positionV>
                <wp:extent cx="2476500" cy="610235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รายชื่อผู้มีสิทธิรับเงินเบี้ยยังชีพให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8.05pt;mso-wrap-distance-left:9.05pt;mso-wrap-distance-right:9.05pt;mso-wrap-distance-top:0pt;mso-wrap-distance-bottom:0pt;margin-top:1.6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รายชื่อผู้มีสิทธิรับเงินเบี้ยยังชีพให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5040630" cy="4006850"/>
                <wp:effectExtent l="0" t="0" r="0" b="0"/>
                <wp:wrapSquare wrapText="bothSides"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1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ระยะเวล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ผู้ปฏิ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เดือนกุมภาพันธ์องทุก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จ้งรายชื่อผู้มีสิทธิได้รับเงินฯให้ ส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รา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เดือนตุลาคมของทุก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สิทธิฯผู้ขอรับเบี้ยและผู้สูงอายุแสดงต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เดือนพฤศจิกายนของทุก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ลงทะเบียนคนพิการรายใหม่และผู้ที่ย้ายเข้ามาในพื้นที่  เพื่อรับเงินในปีงบประมาณถัดไ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15.5pt;mso-wrap-distance-left:9pt;mso-wrap-distance-right:0pt;mso-wrap-distance-top:0pt;mso-wrap-distance-bottom:0pt;margin-top:9.15pt;mso-position-vertical-relative:text;margin-left:6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118"/>
                        <w:gridCol w:w="1701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ยะเวล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ดำเนินงา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ปฏิ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กุมภาพันธ์องทุก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รายชื่อผู้มีสิทธิได้รับเงินฯให้ 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ตุลาคมของทุก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สิทธิฯผู้ขอรับเบี้ยและผู้สูงอายุแสดงต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พฤศจิกายนของทุก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ลงทะเบียนคนพิการรายใหม่และผู้ที่ย้ายเข้ามาในพื้นที่  เพื่อรับเงินในปีงบประมาณถัดไ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80035</wp:posOffset>
                </wp:positionH>
                <wp:positionV relativeFrom="paragraph">
                  <wp:posOffset>90805</wp:posOffset>
                </wp:positionV>
                <wp:extent cx="1087120" cy="276225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1.75pt;mso-wrap-distance-left:9.05pt;mso-wrap-distance-right:9.05pt;mso-wrap-distance-top:0pt;mso-wrap-distance-bottom:0pt;margin-top:7.1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สวัสดิการเบี้ยยังชีพผู้ป่วยเอดส์ขององค์ปกครองส่วนท้องถิ่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๘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ตามระเบียบนี้ หมายความถึง ผู้ป่วยเอดส์ที่แพทย์ได้รับรองและทำการวินิจฉัยแล้วโดยมีสิทธิได้รับเบี้ยยังชีพผู้ป่วยเอดส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9225</wp:posOffset>
                </wp:positionH>
                <wp:positionV relativeFrom="paragraph">
                  <wp:posOffset>164465</wp:posOffset>
                </wp:positionV>
                <wp:extent cx="3490595" cy="109601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ป่วยเอดส์ที่แพทย์ได้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ทำการวินิจฉัย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ภูมลำเนาในเขต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รายได้ไม่เพียงพอแก่การยังชี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ูกทอดทิ้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าดผู้อุปการ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ี้ยงดู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สามารถประกอบอาชีเลี้ยงตนเอ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5pt;height:86.3pt;mso-wrap-distance-left:9.05pt;mso-wrap-distance-right:9.05pt;mso-wrap-distance-top:0pt;mso-wrap-distance-bottom:0pt;margin-top:12.9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ป่วยเอดส์ที่แพทย์ได้รับร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ทำการวินิจฉัย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ภูมลำเนาในเขต 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รายได้ไม่เพียงพอแก่การยังชี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ูกทอดทิ้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าดผู้อุปการร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ี้ยงดู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สามารถประกอบอาชีเลี้ยงตนเอ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fn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5755</wp:posOffset>
                </wp:positionH>
                <wp:positionV relativeFrom="paragraph">
                  <wp:posOffset>366395</wp:posOffset>
                </wp:positionV>
                <wp:extent cx="1330325" cy="41148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ส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2.4pt;mso-wrap-distance-left:9.05pt;mso-wrap-distance-right:9.05pt;mso-wrap-distance-top:0pt;mso-wrap-distance-bottom:0pt;margin-top:28.8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00125</wp:posOffset>
                </wp:positionH>
                <wp:positionV relativeFrom="paragraph">
                  <wp:posOffset>163830</wp:posOffset>
                </wp:positionV>
                <wp:extent cx="429895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2.9pt;width:3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9225</wp:posOffset>
                </wp:positionH>
                <wp:positionV relativeFrom="paragraph">
                  <wp:posOffset>244475</wp:posOffset>
                </wp:positionV>
                <wp:extent cx="2159000" cy="87630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่วยเอดส์ยื่นคำขอ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วยตนเองหรือมอบอำนาจให้ผู้อุปกา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ดำเนินการแทนก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69pt;mso-wrap-distance-left:9.05pt;mso-wrap-distance-right:9.05pt;mso-wrap-distance-top:0pt;mso-wrap-distance-bottom:0pt;margin-top:19.2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่วยเอดส์ยื่นคำขอต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วยตนเองหรือมอบอำนาจให้ผู้อุปการ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ดำเนินการแทนก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9020</wp:posOffset>
                </wp:positionH>
                <wp:positionV relativeFrom="paragraph">
                  <wp:posOffset>339090</wp:posOffset>
                </wp:positionV>
                <wp:extent cx="375285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26.7pt;width:2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25755</wp:posOffset>
                </wp:positionH>
                <wp:positionV relativeFrom="paragraph">
                  <wp:posOffset>107950</wp:posOffset>
                </wp:positionV>
                <wp:extent cx="1379220" cy="583565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ขอ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ี้ยยัง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45.95pt;mso-wrap-distance-left:9.05pt;mso-wrap-distance-right:9.05pt;mso-wrap-distance-top:0pt;mso-wrap-distance-bottom:0pt;margin-top:8.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ขอ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ี้ยยั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9360</wp:posOffset>
                </wp:positionH>
                <wp:positionV relativeFrom="paragraph">
                  <wp:posOffset>352425</wp:posOffset>
                </wp:positionV>
                <wp:extent cx="1270" cy="384175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27.75pt;width:0.05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9225</wp:posOffset>
                </wp:positionH>
                <wp:positionV relativeFrom="paragraph">
                  <wp:posOffset>349250</wp:posOffset>
                </wp:positionV>
                <wp:extent cx="2320925" cy="64960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ภาพความเป็นอยู่ว่าสมควรได้รับการสงเคราะหืหรือไม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51.15pt;mso-wrap-distance-left:9.05pt;mso-wrap-distance-right:9.05pt;mso-wrap-distance-top:0pt;mso-wrap-distance-bottom:0pt;margin-top:27.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นักงาน 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ภาพความเป็นอยู่ว่าสมควรได้รับการสงเคราะหืหรือไม่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2810</wp:posOffset>
                </wp:positionH>
                <wp:positionV relativeFrom="paragraph">
                  <wp:posOffset>230505</wp:posOffset>
                </wp:positionV>
                <wp:extent cx="497840" cy="330200"/>
                <wp:effectExtent l="0" t="4445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24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18.15pt;width:39.1pt;height:2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0015</wp:posOffset>
                </wp:positionH>
                <wp:positionV relativeFrom="paragraph">
                  <wp:posOffset>230505</wp:posOffset>
                </wp:positionV>
                <wp:extent cx="1251585" cy="330200"/>
                <wp:effectExtent l="1270" t="5080" r="0" b="177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08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18.15pt;width:98.55pt;height:2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7380</wp:posOffset>
                </wp:positionH>
                <wp:positionV relativeFrom="paragraph">
                  <wp:posOffset>366395</wp:posOffset>
                </wp:positionV>
                <wp:extent cx="254635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pt;margin-top:28.85pt;width:2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4940</wp:posOffset>
                </wp:positionH>
                <wp:positionV relativeFrom="paragraph">
                  <wp:posOffset>173355</wp:posOffset>
                </wp:positionV>
                <wp:extent cx="1458595" cy="9017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ภาพความเป็นอยู่แล้วเห็นว่าเป็นผู้มีคุณส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71pt;mso-wrap-distance-left:9.05pt;mso-wrap-distance-right:9.05pt;mso-wrap-distance-top:0pt;mso-wrap-distance-bottom:0pt;margin-top:13.6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นักงาน 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ภาพความเป็นอยู่แล้วเห็นว่าเป็นผู้มี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8305</wp:posOffset>
                </wp:positionH>
                <wp:positionV relativeFrom="paragraph">
                  <wp:posOffset>173355</wp:posOffset>
                </wp:positionV>
                <wp:extent cx="1493520" cy="856615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ภาพความเป็นอยู่แล้วเห็นว่าเป็นผู้มีคุณสมบัต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67.45pt;mso-wrap-distance-left:9.05pt;mso-wrap-distance-right:9.05pt;mso-wrap-distance-top:0pt;mso-wrap-distance-bottom:0pt;margin-top:13.6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นักงาน 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ภาพความเป็นอยู่แล้วเห็นว่าเป็นผู้มีคุณสมบัต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7570</wp:posOffset>
                </wp:positionH>
                <wp:positionV relativeFrom="paragraph">
                  <wp:posOffset>106680</wp:posOffset>
                </wp:positionV>
                <wp:extent cx="1283335" cy="667385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ยื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ขอทรา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ขาดคุณส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52.55pt;mso-wrap-distance-left:9.05pt;mso-wrap-distance-right:9.05pt;mso-wrap-distance-top:0pt;mso-wrap-distance-bottom:0pt;margin-top:8.4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ยื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ำขอทรา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ขาด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2810</wp:posOffset>
                </wp:positionH>
                <wp:positionV relativeFrom="paragraph">
                  <wp:posOffset>306705</wp:posOffset>
                </wp:positionV>
                <wp:extent cx="1270" cy="374650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24.15pt;width:0.0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9225</wp:posOffset>
                </wp:positionH>
                <wp:positionV relativeFrom="paragraph">
                  <wp:posOffset>294640</wp:posOffset>
                </wp:positionV>
                <wp:extent cx="1464310" cy="9525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บัญชีรายชื่อเรียงลำดับผู้ได้รับความเดือดร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75pt;mso-wrap-distance-left:9.05pt;mso-wrap-distance-right:9.05pt;mso-wrap-distance-top:0pt;mso-wrap-distance-bottom:0pt;margin-top:23.2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บัญชีรายชื่อเรียงลำดับผู้ได้รับความเดือด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79090</wp:posOffset>
                </wp:positionH>
                <wp:positionV relativeFrom="paragraph">
                  <wp:posOffset>368935</wp:posOffset>
                </wp:positionV>
                <wp:extent cx="262255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29.05pt;width:20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6265</wp:posOffset>
                </wp:positionH>
                <wp:positionV relativeFrom="paragraph">
                  <wp:posOffset>151765</wp:posOffset>
                </wp:positionV>
                <wp:extent cx="1427480" cy="401955"/>
                <wp:effectExtent l="0" t="0" r="0" b="0"/>
                <wp:wrapNone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ลงนาม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31.65pt;mso-wrap-distance-left:9.05pt;mso-wrap-distance-right:9.05pt;mso-wrap-distance-top:0pt;mso-wrap-distance-bottom:0pt;margin-top:11.9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ลงนาม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8295</wp:posOffset>
                </wp:positionH>
                <wp:positionV relativeFrom="paragraph">
                  <wp:posOffset>280670</wp:posOffset>
                </wp:positionV>
                <wp:extent cx="1423670" cy="501015"/>
                <wp:effectExtent l="0" t="0" r="0" b="0"/>
                <wp:wrapNone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เบิก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39.45pt;mso-wrap-distance-left:9.05pt;mso-wrap-distance-right:9.05pt;mso-wrap-distance-top:0pt;mso-wrap-distance-bottom:0pt;margin-top:22.1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เบิก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3040</wp:posOffset>
                </wp:positionH>
                <wp:positionV relativeFrom="paragraph">
                  <wp:posOffset>280670</wp:posOffset>
                </wp:positionV>
                <wp:extent cx="1471930" cy="818515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บิกจ่ายเงินเบี้ยยังชีพผู้ป่วยเอดส์เป็นรายเดือนๆ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4.45pt;mso-wrap-distance-left:9.05pt;mso-wrap-distance-right:9.05pt;mso-wrap-distance-top:0pt;mso-wrap-distance-bottom:0pt;margin-top:22.1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ป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บิกจ่ายเงินเบี้ยยังชีพผู้ป่วยเอดส์เป็นรายเดือนๆ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0930</wp:posOffset>
                </wp:positionH>
                <wp:positionV relativeFrom="paragraph">
                  <wp:posOffset>178435</wp:posOffset>
                </wp:positionV>
                <wp:extent cx="377190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14.05pt;width:2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83845</wp:posOffset>
                </wp:positionH>
                <wp:positionV relativeFrom="paragraph">
                  <wp:posOffset>281305</wp:posOffset>
                </wp:positionV>
                <wp:extent cx="1379220" cy="4699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เบิก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7pt;mso-wrap-distance-left:9.05pt;mso-wrap-distance-right:9.05pt;mso-wrap-distance-top:0pt;mso-wrap-distance-bottom:0pt;margin-top:22.1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เบิก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2635</wp:posOffset>
                </wp:positionH>
                <wp:positionV relativeFrom="paragraph">
                  <wp:posOffset>120650</wp:posOffset>
                </wp:positionV>
                <wp:extent cx="2382520" cy="884555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ป็นเงินสดหรือโอนเข้าบัญช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จ่ายให้แก่ผู้รับมอบอำนาจจะต้องม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ังมอบอำนาจเป็นลายลักษณ์อักษ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69.65pt;mso-wrap-distance-left:9.05pt;mso-wrap-distance-right:9.05pt;mso-wrap-distance-top:0pt;mso-wrap-distance-bottom:0pt;margin-top:9.5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เป็นเงินสดหรือโอนเข้าบัญช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จ่ายให้แก่ผู้รับมอบอำนาจจะต้องม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ังมอบอำนาจเป็นลายลักษณ์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63040</wp:posOffset>
                </wp:positionH>
                <wp:positionV relativeFrom="paragraph">
                  <wp:posOffset>120650</wp:posOffset>
                </wp:positionV>
                <wp:extent cx="1471930" cy="818515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บิกจ่ายเงินเบี้ยยังชีพผู้ป่วยเอดส์เป็นรายเดือนๆ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4.45pt;mso-wrap-distance-left:9.05pt;mso-wrap-distance-right:9.05pt;mso-wrap-distance-top:0pt;mso-wrap-distance-bottom:0pt;margin-top:9.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ป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บิกจ่ายเงินเบี้ยยังชีพผู้ป่วยเอดส์เป็นรายเดือนๆ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0930</wp:posOffset>
                </wp:positionH>
                <wp:positionV relativeFrom="paragraph">
                  <wp:posOffset>116840</wp:posOffset>
                </wp:positionV>
                <wp:extent cx="377190" cy="1270"/>
                <wp:effectExtent l="635" t="37465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9.2pt;width:2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30525</wp:posOffset>
                </wp:positionH>
                <wp:positionV relativeFrom="paragraph">
                  <wp:posOffset>116840</wp:posOffset>
                </wp:positionV>
                <wp:extent cx="377190" cy="1270"/>
                <wp:effectExtent l="635" t="37465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9.2pt;width:2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0930</wp:posOffset>
                </wp:positionH>
                <wp:positionV relativeFrom="paragraph">
                  <wp:posOffset>342900</wp:posOffset>
                </wp:positionV>
                <wp:extent cx="377190" cy="1270"/>
                <wp:effectExtent l="635" t="37465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27pt;width:2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1379220" cy="645795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ิ้นสุดการรับเบี้ยยังชีพ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50.85pt;mso-wrap-distance-left:9.05pt;mso-wrap-distance-right:9.05pt;mso-wrap-distance-top:0pt;mso-wrap-distance-bottom:0pt;margin-top:-0.4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ิ้นสุดการรับเบี้ยยังชีพ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3040</wp:posOffset>
                </wp:positionH>
                <wp:positionV relativeFrom="paragraph">
                  <wp:posOffset>155575</wp:posOffset>
                </wp:positionV>
                <wp:extent cx="1471930" cy="4191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3pt;mso-wrap-distance-left:9.05pt;mso-wrap-distance-right:9.05pt;mso-wrap-distance-top:0pt;mso-wrap-distance-bottom:0pt;margin-top:12.2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6605</wp:posOffset>
                </wp:positionH>
                <wp:positionV relativeFrom="paragraph">
                  <wp:posOffset>93980</wp:posOffset>
                </wp:positionV>
                <wp:extent cx="2368550" cy="904240"/>
                <wp:effectExtent l="0" t="0" r="0" b="0"/>
                <wp:wrapNone/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นักงานส่วนท้องถิ่นรายงานผู้บร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รา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นับแต่วันที่เสีย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ริหารฯสั่งระงับ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71.2pt;mso-wrap-distance-left:9.05pt;mso-wrap-distance-right:9.05pt;mso-wrap-distance-top:0pt;mso-wrap-distance-bottom:0pt;margin-top:7.4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นักงานส่วนท้องถิ่นรายงานผู้บริห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ราบภายใ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นับแต่วันที่เสียชีว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ริหารฯสั่งระงับ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4495</wp:posOffset>
                </wp:positionH>
                <wp:positionV relativeFrom="paragraph">
                  <wp:posOffset>5080</wp:posOffset>
                </wp:positionV>
                <wp:extent cx="377190" cy="1270"/>
                <wp:effectExtent l="635" t="3746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0.4pt;width:2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4620</wp:posOffset>
                </wp:positionH>
                <wp:positionV relativeFrom="paragraph">
                  <wp:posOffset>200660</wp:posOffset>
                </wp:positionV>
                <wp:extent cx="1906905" cy="50038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ตุลาคมของทุก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39.4pt;mso-wrap-distance-left:9.05pt;mso-wrap-distance-right:9.05pt;mso-wrap-distance-top:0pt;mso-wrap-distance-bottom:0pt;margin-top:15.8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ยในเดือนตุลาคมของทุกป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28295</wp:posOffset>
                </wp:positionH>
                <wp:positionV relativeFrom="paragraph">
                  <wp:posOffset>136525</wp:posOffset>
                </wp:positionV>
                <wp:extent cx="1281430" cy="67437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53.1pt;mso-wrap-distance-left:9.05pt;mso-wrap-distance-right:9.05pt;mso-wrap-distance-top:0pt;mso-wrap-distance-bottom:0pt;margin-top:10.7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5515</wp:posOffset>
                </wp:positionH>
                <wp:positionV relativeFrom="paragraph">
                  <wp:posOffset>200660</wp:posOffset>
                </wp:positionV>
                <wp:extent cx="2303145" cy="697865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ผู้มีสิทธิแสดงตนเพื่อยืนยันความประสงค์ขอรับเงินต่อไ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54.95pt;mso-wrap-distance-left:9.05pt;mso-wrap-distance-right:9.05pt;mso-wrap-distance-top:0pt;mso-wrap-distance-bottom:0pt;margin-top:15.8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ป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ผู้มีสิทธิแสดงตนเพื่อยืนยันความประสงค์ขอรับเงินต่อไป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8690</wp:posOffset>
                </wp:positionH>
                <wp:positionV relativeFrom="paragraph">
                  <wp:posOffset>109855</wp:posOffset>
                </wp:positionV>
                <wp:extent cx="474980" cy="1270"/>
                <wp:effectExtent l="635" t="37465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8.65pt;width:37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7920</wp:posOffset>
                </wp:positionH>
                <wp:positionV relativeFrom="paragraph">
                  <wp:posOffset>110490</wp:posOffset>
                </wp:positionV>
                <wp:extent cx="1270" cy="166116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8.7pt;width:0.05pt;height:1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76625</wp:posOffset>
                </wp:positionH>
                <wp:positionV relativeFrom="paragraph">
                  <wp:posOffset>230505</wp:posOffset>
                </wp:positionV>
                <wp:extent cx="2303145" cy="64516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นจ่ายเงินงวดแรกจะต้องมีการแสดงตนหรือได้รับแจ้งการมีชีวิตอยู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50.8pt;mso-wrap-distance-left:9.05pt;mso-wrap-distance-right:9.05pt;mso-wrap-distance-top:0pt;mso-wrap-distance-bottom:0pt;margin-top:18.1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่อนจ่ายเงินงวดแรกจะต้องมีการแสดงตนหรือได้รับแจ้งการมีชีวิตอยู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63040</wp:posOffset>
                </wp:positionH>
                <wp:positionV relativeFrom="paragraph">
                  <wp:posOffset>305435</wp:posOffset>
                </wp:positionV>
                <wp:extent cx="1906905" cy="478155"/>
                <wp:effectExtent l="0" t="0" r="0" b="0"/>
                <wp:wrapNone/>
                <wp:docPr id="1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มีนาคมของทุก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37.65pt;mso-wrap-distance-left:9.05pt;mso-wrap-distance-right:9.05pt;mso-wrap-distance-top:0pt;mso-wrap-distance-bottom:0pt;margin-top:24.0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ยในเดือนมีนาคมของทุกป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73450</wp:posOffset>
                </wp:positionH>
                <wp:positionV relativeFrom="paragraph">
                  <wp:posOffset>305435</wp:posOffset>
                </wp:positionV>
                <wp:extent cx="2303145" cy="93091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งานจ่ายเงินสงเคราะห์ตามแบบรายงานเพื่อเป็นข้อมูลในการขอตั้งงบฯในปีถัดไ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73.3pt;mso-wrap-distance-left:9.05pt;mso-wrap-distance-right:9.05pt;mso-wrap-distance-top:0pt;mso-wrap-distance-bottom:0pt;margin-top:24.0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ผลการดำเนินงานจ่ายเงินสงเคราะห์ตามแบบรายงานเพื่อเป็นข้อมูลในการขอตั้งงบฯในปีถัดไป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7920</wp:posOffset>
                </wp:positionH>
                <wp:positionV relativeFrom="paragraph">
                  <wp:posOffset>242570</wp:posOffset>
                </wp:positionV>
                <wp:extent cx="330200" cy="1270"/>
                <wp:effectExtent l="635" t="37465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9.1pt;width:25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ทำคู่มือกำหนดมาตรฐานการปฏิบัติงานตามภารกิจหลัก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วัสดิการสังค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บี้ยยัง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ห้องประชุมสภาเทศบาลตำบลโกรกแก้ว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>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>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>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ู่มือกำหนดมาตรฐานการปฏิบัติงานตามภารกิจหลัก</w:t>
      </w:r>
    </w:p>
    <w:p>
      <w:pPr>
        <w:pStyle w:val="Default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บี้ยยังชี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>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ทำคู่มือกำหนดมาตรฐานการปฏิบัติงานตามภารกิจหลัก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วัสดิการสังค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บี้ยยัง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โกรกแก้ว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03"/>
        <w:gridCol w:w="2738"/>
        <w:gridCol w:w="2070"/>
        <w:gridCol w:w="117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สว สระปัญญ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กรรม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สระปัญญ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ารี นันทพันธ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รี นันทพันธ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ล้อม บ่อกลา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ล้อม บ่อกล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ียม ชอบทดกลา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ม ชอบทดกล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ินทร พัชน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ินทร พัชน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พร มั่งกู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ร มั่งกู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พนธ์ การะเก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พนธ์ การะเก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ยา พานุ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 พานุ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วดี สังข์อินทร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วดี สังข์อิ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นพร รักสัตย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พร รักสัต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มภาพร แป้นชุมแส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มภาพร แป้นชุมแส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03"/>
        <w:gridCol w:w="2738"/>
        <w:gridCol w:w="2070"/>
        <w:gridCol w:w="117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คร ประสมสัจน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คร ประสมสัจน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จวบ สิ่วไธส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วบ สิ่วไธส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า เพ็ชรรุกข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า เพ็ชรรุกข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ยิ่ง แป้นชุมแส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ยิ่ง แป้นชุมแส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ท้าวญาต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ชียร ท้าวญา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ิศ คำสอ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ิศ คำส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 โตสกุ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ะ โตสกุ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อม อยู่รัมย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อม อยู่รัม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้อม แก้วย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 แก้วย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้อย แจ่มจันทร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 แจ่มจันท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วิเศษชาต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าย วิเศษชา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สว  สระ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กล่าวสวัสดีท่านคณะกรรมการจัดทำคู่มือกำหนดมาตรฐานการปฏิบัติงานประธานกรรม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กิจหลักงาน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บี้ยยังชี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สืบเนื่อง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ออกประชาคมตามโครงการเทศบาลเคลื่อนที่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่านผู้นำหมู่บ้านได้ แนะนำได้ให้เทศบาลได้ดำเนินการดังนี้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การรายงานผลการแจกเบี้ยยังชีพในแต่ละเดือนโดยให้ท่านได้ติดประกาศการรายงานผลการแจกจ่ายเบี้ยไว้ที่บอร์ดประชาสัมพันธ์ของเทศบาล พร้อมทั้งทำหนังสือประชาสัมพันธ์มายังผู้ใหญ่บ้าน พร้อมทั้งลงเว็บไซด์ของเทศบาลด้วยเพื่อประชาชนจะได้เข้าตรวจดูได้ 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ได้ชี้แจงรายละเอียดต่างๆ เกี่ยวกับเบี้ยยังชีพ ให้กับประชาชนได้รับฟังตามโอกาสต่างๆ ที่ได้พบประกับประชาชน เช่น การออกประชาคมในวันนี้ โดยให้ท่านได้นำข้อมูลมารายงานให้กับชาวบ้านได้รับทราบจะเป็นผลดีมากสำหรับคนที่ยังไม่เข้าใจในขั้นตอนต่างๆ เกี่ยวกับเรื่องนี้ เพราะผู้มีส่วนเกี่ยวข้องส่วนใหญ่เป็นผู้สูงอายุ 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ู่มือการปฏิบัติงานฯ เพื่อจะได้มีแนวทางการปฏิบัติงานให้บรรลุวัตถุประสงค์ที่ตั้งไว้เพิ่มมากขึ้น 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ให้ท่านได้จัดทำแผ่นพับไว้บริการแจกฟรีให้กับประชาชน ณ ที่สำนักงานเทศบาลตำบลโกรกแก้ว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ในวันนี้เราจะมาร่วมกันพิจารณาจัดทำคู่มือกำหนดมาตรฐานการปฏิบัติงานตามภารกิจหลักงาน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บี้ยยังชี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องสวัสดิการสังคม เทศบาลตำบลโกรกแก้วมีคู่มือที่เป็นมาตรฐานในการปฏิบัติงานเพิ่มมากขึ้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สว  สระ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คู่มือกำหนดมาตรฐานการปฏิบัติงานตามภารกิจหลัก</w:t>
      </w:r>
    </w:p>
    <w:p>
      <w:pPr>
        <w:pStyle w:val="Default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วัสดิการสังค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บี้ยยัง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สว  สระ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มได้กล่าวไปแล้วข้างต้นว่าในการให้บริการประชาชนนั้น ปัจจุบันนี้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ตรวจการทำงานจากหน่วยงานหลายฝ่าย จึงทำให้เทศบาลต้องปรับมา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ในการทำงานเพื่อประชาชนเพิ่มมากขึ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องสวัสดิการสังคม เทศบาลตำบลโกรกแก้ว มีบทบาทหน้าที่ในการจัดสวัสดิการสังคมให้กับผู้ด้อยโอกาสทางสังคมในเขตเทศบาล และส่งเสริมคุณภาพชีวิต ให้กับบุคคลเหล่านี้รวมทั้งมีบทบาทหน้าที่ในการดำเนินการรับลงทะเบียนผู้สูงอายุเพื่อรับเงินเบี้ยยังชีพผู้สูงอายุ การรับลงทะเบียนคนพิการเพื่อรับเงินเบี้ยความพิการและรับคำร้องผู้ป่วยเอดส์เพื่อรับเบี้ยยังชีพผู้ป่วยเอดส์ รวมทั้งการจ่ายเงินเบี้ยยังชีพให้กับบุคคลดังกล่าว โดยถือปฏิบัติ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๘ ระเบียบกระทรวงมหาดไทยว่าด้วยหลักเกณฑ์การจ่ายเบี้ย 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๒ และระเบียบกระทรวงมหาดไทยว่าด้วยหลักเกณฑ์การจ่ายเบี้ยความพิการ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๓ ดังนั้น เพื่อให้ประชาชนที่มาขอรับบริการได้มีความเข้าใจที่ถูกต้องมีแนวทางในการปฏิบัติที่ชัดเจน ซึ่งจะนำไปสู่ความสะดวก รวดเร็วและถูกต้องในการขอรับบริการในเรื่องดังกล่าว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3-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โกรกแก้ว  จึงได้จัดทำคู่มือการลงทะเบียนและยื่นคำขอรับเงินเบี้ยยังชีพผู้สูงอายุ การลงทะเบียนและยื่นคำขอรับเงินเบี้ยความพิการ           การยื่นคำร้องเพื่อรับเงินเบี้ยยังชีพผู้ป่วยเอดส์ ขึ้น ในส่วนของรายละเอียดได้ขอให้ฝ่ายเลขานุการได้ดำเนินการตามขั้นตอนาและชี้แจงให้กับคณะกรรมการทุกท่านได้รับทราบ  ขอเชิญครับ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อัมภาพร แป้นชุมแส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ท่านประธานคณะกรรมการและคณะกรรมการทุกท่าน ตามที่ได้มีผู้นำ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ได้เสนอแนะการปฏิบัติงานให้กับทางเทศบาลได้นำมาดำเนินการนั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าจะจัดทำคู่มือกำหนดมาตรฐานการปฏิบัติงานตามภารกิจหลัก</w: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บี้ยยังชี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 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ระเบียบกระทรวงมหาดไทย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 และระเบียบกระทรวงมหาดไทยว่าด้วยหลักเกณฑ์การจ่ายเบี้ยความพิการ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๓ ซึ่งรายละเอียดมีดังนี้ </w: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59685</wp:posOffset>
                </wp:positionH>
                <wp:positionV relativeFrom="paragraph">
                  <wp:posOffset>154305</wp:posOffset>
                </wp:positionV>
                <wp:extent cx="2165350" cy="3381375"/>
                <wp:effectExtent l="13970" t="5715" r="1460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3381480"/>
                        </a:xfrm>
                        <a:prstGeom prst="downArrow">
                          <a:avLst>
                            <a:gd name="adj1" fmla="val 50000"/>
                            <a:gd name="adj2" fmla="val 3904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.55pt;margin-top:12.15pt;width:170.45pt;height:266.2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autoSpaceDE w:val="false"/>
        <w:spacing w:lineRule="auto" w:line="240" w:before="0" w:after="0"/>
        <w:ind w:left="14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ำหนดมาตรฐานการปฏิบัติงานตามภารกิจหลัก</w:t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วัสดิการสังค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บี้ยยัง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มีสิทธิขึ้นทะเบียนรับเงินเบี้ยยังชี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สูงอาย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สอบคุณสมบัติของตัวเองตามรายการ  ดังนี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ัญชาติไท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ภูมลำเนาอยู่ในเขตเทศบาลตำบลโกรกแก้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ะเบียน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ผู้ที่มี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บริบูรณ์ใน ปี ถัดไป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ุบัน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บริบูรณ์ และต้องเกิดก่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ได้รับสวัสดิการหรือสิทธิประโยชน์อื่นใดจากหน่วยงานของรัฐ รัฐวิสาหกิจหรือองค์กรปกครองส่วนท้องถิ่น ได้แก่ ผู้รับเงินบำนาญ เบี้ยหวัดบำนาญพิเศษหรือเงินอื่นใดในลักษณะเดียวกันผู้สูงอายุที่อยู่ในสถานสงเคราะห์ของรัฐ หรือองค์กรปกครองส่วนท้องถิ่น    ผู้ได้รับเงินเดือนค่าตอบแทนรายได้ประจำหรือผลประโยชน์ตอบแทนอื่นที่รัฐหรือองค์กรปกครองส่วนท้องถิ่นจัดให้เป็นประจำยกเว้นผู้พิการ และผู้ป่วยเอดส์ ตามระเบียบกระทรวงมหาดไทยว่าด้วยการจ่ายเงินสงเคราะห์เพื่อการยังชี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5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ได้รับเบี้ยยังชีพผู้สูงอายุอยู่แล้วและได้ย้ายเข้ามาในพื้นที่เทศบาลตำบลโกรกแก้วจะต้องมาขึ้นทะเบียนที่เทศบาลอีกครั้งหนึ่ง ภายใ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1-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ศจิกาย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ใช้สิทธิรับเงินเบี้ยยังชีพต่อเนื่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คุณสมบัติของตัวเองตามรายการ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ัญชาติไท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ภูมิลำเนาอยู่ในเขตเทศบาลตำบลโกรกแก้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ะเบียน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บัตรประจำตัวคนพิการตามกฎหมายว่าด้วยการส่งเสริมคุณภาพชีวิตคนพิ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ป็น บุคคลซึ่งอยู่ในความอุปการะของสถานสงเคราะห์ของรัฐ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คนพิการซึ่งได้รับเงินเบี้ยความพิการจากองค์กรปกครองส่วนท้องถิ่นหนึ่งและย้ายภูมิลำเนาไปยู่องค์กรปกครองส่วนท้องถิ่นอื่น  หรือกรุงเทพมหานคร  ให้คนพิการนั้นลงทะเบียนและยื่นคำขอรับเงินเบี้ยความพิการด้วยตนเองต่อองค์กรปกครองส่วนท้องถิ่นแห่งใหม่ที่ตนมีภูมิลำเนา  และได้รับเงินเบี้ยความพิการจากองค์กรปกครองส่วนท้องถิ่นแห่งใหม่ในเดือนถัดไป  ทั้งนี้  องค์กรปกครองส่วนท้องถิ่นแห่งใหม่ต้องได้รับการยืนยันจากองค์กรปกครองส่วนท้องถิ่นเดิมที่จ่ายเงินเบี้ยความพิการเพื่อไม่ให้เกิดความซ้ำซ้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ใช้สิทธิรับเงินเบี้ยยังชีพต่อเนื่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เอกสาร หลักฐาน กรอกแบบฟอร์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คำขอลงทะเบียนรับเงินเบี้ยยังชีพผู้สูงอาย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ประชาชน หรือบัตร อื่นที่ออกโดยหน่วยงานของรัฐที่มีรูปถ่าย พร้อมสำเน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บ้าน พร้อมสำเน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พาะหน้าที่แสดงชื่อและเลขที่บัญช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กรณีที่ผู้ ขอรับเงินเบี้ยยังชีพประสงค์ขอรับเงินเบี้ยยังชีพผู้สูงอายุผ่านธนาคาร</w:t>
      </w:r>
    </w:p>
    <w:p>
      <w:pPr>
        <w:pStyle w:val="Normal"/>
        <w:autoSpaceDE w:val="false"/>
        <w:spacing w:lineRule="auto" w:line="240" w:before="0" w:after="0"/>
        <w:ind w:right="-26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สูงอายุที่ไม่สามารถมาลงทะเบียนด้วยตนเองอาจมอบอำนาจ    ให้ผู้อื่นเป็นผู้ยื่นคำขอรับเบี้ยยังชีพผู้สูงอายุได้ โดยให้ผู้รับมอบอำนาจติดต่อที่เทศบาลตำบลโกรกแก้วพร้อมสำเนาบัตรประจาตัวประชาชนของผู้รับมอบอำนา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</w:t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รับแบบคำขอขึ้นทะเบียนผู้สูงอายุ และยื่นเอกสารประกอบ ได้ที่งานพัฒนาชุมชนเทศบาลตำบลโกรกแก้ว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</w:t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การขึ้นทะเบียนเพื่อรับเงินเบี้ยยังชีพผู้สูงอายุยื่นเอกสาร หลักฐาน กรอกแบบฟอร์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คำขอลงทะเบียนรับเงินเบี้ยยังชีพ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คนพิการตามกฎหมายว่าด้วยการส่งเสริมคุณภาพชีวิตคนพิการ ฉบับจริง พร้อมสำเน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บ้าน พร้อมสำเน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พาะหน้าที่แสดงชื่อและเลขที่บัญช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กรณีที่ผู้ ขอรับเงินเบี้ยยังชีพคนพิการประสงค์ขอรับเงินเบี้ยยังชีพผ่านธนาค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คนพิการไม่สามารถมาลงทะเบียนด้วยตนเ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าจมอบอำนา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ลายลักษณ์อักษรให้ผู้ดูแลคนพิการยื่นคำขอแทน แต่ต้องนำหลักฐานของคนพิการและคนดูแลคนพิการไปแสดงต่อเจ้าหน้าที่ด้วย คนพิการที่เป็นผู้สูงอายุสามารถลงทะเบียนเพื่อขอรับเบี้ยยังชีพผู้สูงอายุได้ด้ว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รับแบบคาขอขึ้นทะเบียนคนพิการและยื่นเอกสารประกอบได้ที่งานพัฒนาชุมชนเทศบาลตำบลโกรกแก้ว</w:t>
      </w: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  <w:t>**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การขึ้นทะเบียนเพื่อรับเงินเบี้ยยังชีพคนพิการยื่นเอกสาร หลักฐาน กรอกแบบฟอร์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ชี้แจ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สูงอาย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ที่มีสิทธิรับเงินเบี้ยยังชีพอยู่แล้วในพื้นที่อื่น ภายหลังได้ย้ายทะเบียนบ้านเข้ามาอยู่ในพื้นที่เทศบาลตำบลโกรกแก้ว  ให้มาแจ้งขึ้นทะเบียนเพื่อขอรับเงินเบี้ยยังชีพต่อที่เทศบาลตำบลโกรกแก้ว แต่สิทธิในการรับเงินยังจะคงอยู่ที่เดิมจนสิ้นปีงบประมาณ เช่น   นาง 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งินเบี้ยยังชีพอยู่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 ภายหลัง ได้แจ้งย้ายที่อยู่มาอยู่พื้นที่เทศบาลตำบลโกรกแก้วใน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นาง 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มาขึ้นทะเบียนใหม่ที่เทศบาลตำบลโกรกแก้ว 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แต่ นาง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ยังคงรับเงินเบี้ยยังชีพที่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จนถึงเดือน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และมีสิทธิรับเงินเบี้ยยังชีพผู้สูงอายุที่ เทศบาลตำบลโกรกแก้ว ในเดือน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   เป็นต้นไป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นพ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ในกรณีคนพิการซึ่งได้รับเงินเบี้ยความพิการจากองค์กรปกครองส่วนท้องถิ่นหนึ่งและย้ายภูมิลำเนาไปยู่องค์กรปกครองส่วนท้องถิ่นอื่น  หรือกรุงเทพมหานคร  ให้คนพิการนั้นลงทะเบียนและยื่นคำขอรับเงินเบี้ยความพิการด้วยตนเองต่อองค์กรปกครองส่วนท้องถิ่นแห่งใหม่ที่ตนมีภูมิลำเนาและได้รับเงินเบี้ยความพิการจากองค์กรปกครองส่วนท้องถิ่นแห่งใหม่ในเดือนถัดไป  ทั้งนี้  องค์กรปกครองส่วนท้องถิ่นแห่งใหม่ต้องได้รับการยืนยันจากองค์กรปกครองส่วนท้องถิ่นเดิมที่จ่ายเงินเบี้ยความพิการเพื่อไม่ให้เกิดความซ้ำซ้อน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ผู้ที่มายื่นคำขอรับเบี้ยยังชีพ ผู้สูงอายุและคนพ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มาตรวจสอบ รายชื่อตามประกาศที่บอร์ดประชาสัมพันธ์  ณ สำนักงานเทศบาลตำบลโกรกแก้วและที่ทำการผู้ใหญ่บ้านทุกหมู่บ้าน 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ของทุก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บจากวันสิ้นสุดกำหนดการยื่นขอขึ้นทะเบียน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ศจิกายน ของทุกป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รายชื่อ ผู้มีสิทธิรับเงิน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โกรกแก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ดำเนินการเบิก – จ่ายเงินให้กับผู้สูงอายุและคนพิการที่มาขึ้นทะเบียนไว้แล้ว  โดยจะเริ่มตั้งแต่เดือนตุลาคมปีถัดไป โดยจะจ่ายเป็นเงินสด หรือโอนเข้าบัญชีธนาคารตามที่ผู้สูงอายุและคนพิการได้แจ้งความประสงค์ไว้ กำหนดวันจ่ายเงินเบี้ยยังชีพ 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ความเหมาะส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ทศบาลจะแจ้งกำหนดการเงินเบี้ยยังชีพผู้สูงอายุและคนพิการ ให้กับกำนันหร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ประชาสัมพันธ์ให้ทราบก่อนทุกเดือน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รับเงินผ่านธนาค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ผู้ประสงค์รับเงินสด ผู้สูงอายุ คนพิการ หรือผู้รับมอบอำนาจรับเงินสดในนามสูงอายุ  คนพิการ หรือผู้รับมอบอำนาจตามจุดที่ได้แจ้งไว้ เช่น หอประชุมหมู่บ้าน หรือสถานที่ขึ้นอยู่กับความเหมาะสม โดยจะมีการแจ้งให้ทราบล่วงหน้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ำนวณเงินเบี้ยยังชีพแบบขั้นบันไดสำหรับผู้สูงอายุ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งินเบี้ยยังชีพต่อเดือนที่ผู้สูงอายุจะได้รับใน ปัจจุบั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่ายเงินเบี้ยยังชีพให้แก่ผู้สูงอายุ  คิดในอัตราเบี้ยยังชีพแบบขั้นบันได แบบ“ขั้นบันได” หมายถึง การแบ่งช่วงอายุของผู้สูงอายุออกเป็นช่วงๆ หรือเป็นขั้น ขึ้นไปเรื่อยๆ โดยเริ่ม ตั้งแต่ 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           โดยคำนวณตามปีงบประมาณมิใช่ปีปฏิทินและไม่มีการเพิ่มของอายุระหว่างปี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รางคำนวณเงินเบี้ยยังชีพรายเดือนสำหรั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สูงอายุ </w:t>
      </w: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ขั้นบันได</w:t>
      </w: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วง อายุ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นวนเงิ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</w:t>
        <w:tab/>
        <w:t xml:space="preserve">60 – 6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  <w:tab/>
        <w:t xml:space="preserve"> 6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  <w:tab/>
        <w:t xml:space="preserve">70 – 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7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  <w:tab/>
        <w:t xml:space="preserve">         80 – 8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8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  <w:tab/>
        <w:tab/>
        <w:t xml:space="preserve">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7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คำนวณอายุของผู้สูงอาย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นับอายุว่าจะอยู่ในขั้นที่เท่าไหร่ ให้นับ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 เท่านั้น เช่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 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8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 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หมายความว่า นาง 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ได้รับ เงินเบี้ยยังชีพ เดือ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ในเดือน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9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60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 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หมายความว่า จะได้รับเงิน เบี้ยยังชีพเดือ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เท่าเดิม จนกว่าจะถึงรอบปีถัดไปการนับรอบปีงบประมาณ  คือ 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–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เช่นปีงบประมาณ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25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เริ่มตั้งแต่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2559-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เริ่ม ตั้งแต่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2560-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256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ิ้นสุดการได้รับเบี้ยยังชีพฯ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คุณสมบัติ ตามข้อ ๖ ต้องปิดประกาศไม่น้อยกว่า ๑๕ วัน หากมีผู้คัดค้านให้ตรวจสอบข้อเท็จจริงให้ชัดเจน หากไม่มีผู้คัดค้านให้ถอยรายชื่อและระงับการจ่ายทันท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สละสิทธิการขอรับเงินเบี้ยยังชีพเป็นหนังสือต่อ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ตนมีสิทธิได้รับ      เบี้ยยังชีพ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ที่ของผู้รับเบี้ยยังชีพผู้สูงอายุและ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รายชื่อของตัวเ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ผู้รับเงินเบี้ยยังชีพ หรือผู้รับมอบอำนาจ แจ้งรับเป็นเงินสด ต้องมารับเงินให้ตรงตามวัน เวลา ที่กำหน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ย้ายภูมิลำเนาจากเทศบาลตำบลโกรกแก้ว ไปอยู่ภูมิลำเนาอื่นต้องแจ้งข้อมูลเพื่อให้เทศบาลตำบลโกรกแก้วได้รับทรา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ผู้ที่รับเบี้ยยังชีพผู้สูงอายุและคนพิการ แสดงการมีชีวิตอยู่ ต่อเทศบาลตำบลโกรกแก้ว ระหว่า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 ของทุกป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ตาย ให้ผู้ดูแลหรือญาติของผู้สูงอายุ หรือคนพิการของผู้รับเงินเบี้ยยังชีพแจ้งการตาย ให้เทศบาลตำบลโกรกแก้ว ได้รับท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สำเนาใบมรณะบัตรภายใ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การขอบัตรประจำตัว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พบแพทย์เฉพาะทางที่โรงพยาบาล เพื่อวินิจฉัยและออกเอกสารรับรองความ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ทำบัตรประจาตัวคนพิการได้ที่  สำนักพัฒนาสังคมและความมั่นคงของมนุษย์จังหวัดบุรีรัมย์ โดยใช้เอกสารดังต่อไปนี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รับรองความพิการที่รับรองโดยแพทย์เฉพาะทาง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ูปถ่าย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ทะเบียนบ้า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าตัวประชาช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คนพิการมีผู้ดูแล ให้นำสำเนาบัตรประจำตัวประชาชน และสำเนาทะเบียนบ้านของผู้ดูแลคนพิการ จำนวนอย่าง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บุคคลอื่นที่ไม่ใช่คนพิการ และผู้ดูแลคนพิการมาติดต่อขอทำบัตรประจำตัวคนพิการ ให้นำหลักฐาน 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4 – 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ด้ว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งจากได้บัตรประจำตัวคนพิการให้ไปเปลี่ยนสิทธิ์ผู้พิ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7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โรงพยาบาลโนนสุวรรณ ตามสิทธิ์หลักที่ใช้บัตรทองอยู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ผู้ที่ใช้สิทธิ์เบิกได้โดยตรงไม่ต้องทำ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ต่ออายุบัตรประจำตัว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ต่ออายุบัตรประจำตัวคนพิการ  สามารถต่อได้ที่สำนักงานพัฒนาสังคมและความมั่นคงของมนุษย์จังหวัดบุรีรัมย์  ใช้เอกสาร ดังต่อไป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ุ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าตัวคนพิการเล่มเด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ูปถ่าย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และสำเนาทะเบียนบ้านอย่างละ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ฐานผู้ดูแลคนพิการมีผู้ดูแล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บุคคลอื่นที่ไม่ใช่คนพิการ และผู้ดูแลคนพิการมาติดต่อขอต่ออายุบัตรประจำตัวคนพิการให้นำหลักฐาน 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-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ด้ว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ดำเนินการเปลี่ยนผู้ดูแล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มารถติดต่อได้ที่สำนักพัฒนาสังคมและความมั่นคงของมนุษย์จังหวัดบุรีรัมย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ดยใช้เอกสารดังต่อไปนี้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ปลี่ยนผู้ดูแล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ุ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คนพิการเล่มเดิ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าตัวประชาชนและสำเนาทะเบียนบ้าน อย่าง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ฐานผู้ดูแลคนพิการคนเดิม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ฐานผู้ดูแลคนพิการคนใหม่ ใช้สำเนาบัตร 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รับรองการเป็นผู้ดูแลคน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ข้าราชการของผู้รับรอ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แนะนำสำหรับการยื่นคำร้องเพื่อขอรับเงินเบี้ยยังชีพผู้ป่วยเอดส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่วยเอดส์มีสิทธิได้รับเงินสงเคราะห์เบี้ยยังชีพผู้ป่วยเอดส์  ต้องมีใบรับรองแพทย์ซึ่งออกให้โดย สถานพยาบาลของรัฐยืนยันว่าป่วยเป็นโรคเอดส์จริ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่วยเอดส์ต้องมีภูมิลำเนาอยู่ในเขตเทศบาลตำบลโกรกแก้ว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ยื่นคำร้องขอรับเบี้ยยังชีพผู้ป่วยเอดส์ สามารถยื่นคำร้องได้ที่กองสวัสดิการสังคม เทศบาลตำบลโกรกแก้ว โดยนำหลักฐานมาเพื่อประกอบการยื่นดังนี้</w:t>
      </w:r>
    </w:p>
    <w:p>
      <w:pPr>
        <w:pStyle w:val="Normal"/>
        <w:autoSpaceDE w:val="false"/>
        <w:spacing w:lineRule="auto" w:line="240" w:before="0" w:after="0"/>
        <w:ind w:right="-26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รับรองแพทย์ซึ่งออกให้โดยสถานพยาบาลของรัฐยืนยันว่าป่วยเป็นโรคเอดส์จริ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ประชาชนฉบับจริ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สำเน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ะเบียนบ้านฉบับจริ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สำเน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ผู้ป่วยเอดส์ไม่สามารถเดินทางมายื่นคำขอรับการสงเคราะห์ด้วยตนเองได้จะมอบอำนาจให้ผู้อุปการะมาดำเนินการแทนได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ผู้ป่วยเอดส์ เป็นผู้สูงอายุหรือคนพิการ หรือเป็นทั้ง ผู้สูงอายุและคนพิการ สามารถดำเนินการได้ทั้งหม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ผู้ป่วยเอดส์ได้รับเบี้ยยังชีพผู้ป่วยเอดส์แล้ว ต่อมาได้ย้ายภูมิลำเนา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้ายชื่อในทะเบียน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อยู่ในเขตองค์กรปกครองส่วนท้องถิ่นอื่น ผู้ป่วยเอดส์ ต้องดำเนินการยื่น คำร้องขอรับเบี้ยยังชีพผู้ป่วยเอดส์ อีกครั้ง ณ องค์กรปกครองส่วนท้องถิ่นที่ย้ายภูมิลำเนาเข้าไปอยู่ใหม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ับเงินเบี้ยยังชีพผู้ป่วยเอดส์ จากองค์กรปกครองส่วนท้องถิ่นที่ย้ายเข้าไปอยู่ใหม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ถ้าผู้ป่วยเอดส์ไม่ดำเนินการยื่นคำร้อง ขอรับเบี้ยยังชีพผู้ป่วยเอดส์ อีกครั้ง ณ องค์กรปกครองส่วนท้องถิ่นที่ย้ายภูมิลำเนาเข้าไปอยู่ใหม่ ผู้ป่วยเอดส์จะได้รับเงินเบี้ยยังชีพผู้ป่วยเอดส์ ถึงเดือนที่ย้ายภูมิลำเนาเท่านั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คนพิการที่ได้รับเงินเบี้ยยังชีพผู้ป่วยเอดส์ เสียชีวิตผู้ดูแลหรือญาติของผู้ป่วยเอดส์ที่เสียชีวิตต้อง แจ้งให้งานพัฒนาชุมชนเทศบาลตำบลโกรกแก้วทราบ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10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ขึ้นทะเบียนผู้สูงอาย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คำขอขึ้นทะเบียนฯพร้อมเอกสารหลักฐา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สำหรับการรับขึ้นทะเบียนผู้สูงอาย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มอบอำนาจ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ำม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สมุดบัญชี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โอนเข้าบัญช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เอกสารเสนอคณะกรรมการตรวจสอบคุณสมบัติเสนอผู้บังคับบัญชา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ประกาศรายชื่อ เจ้าหน้าที่ตรวจสอบเอกสารหลักฐาน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ภาษณ์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นทึกข้อมูลเพิ่มเติม 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การรับขึ้นทะเบียนผู้สูงอายุ  เดิ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เวลาปฏิบัติงานที่ปรับลด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-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ขึ้นทะเบียนผู้พ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สำหรับการรับขึ้นทะเบียนผู้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ผู้พ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มอบอำนาจ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ำม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สมุดบัญชี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โอนเข้าบัญช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บรวมเอกสารเสนอคณะกรรมการตรวจสอบคุณสมบัติเสนอผู้บังคับบัญชา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 ประกาศรายชื่อ เจ้าหน้าที่ตรวจสอบเอกสารหลักฐาน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ภาษณ์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นทึกข้อมูลเพิ่มเติม        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คำขอขึ้นทะเบียนฯพร้อมเอกสารหลักฐา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ind w:right="-26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การรับขึ้นทะเบียนผู้พิการ 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เวลาปฏิบัติงานที่ปรับลด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-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บัญชีรายชื่อและบันทึกข้อความ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(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ผู้บังคับบัญชาอนุมัติ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สำหรับการรับเงินส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b/>
          <w:bCs/>
          <w:color w:val="0000FF"/>
          <w:sz w:val="32"/>
          <w:szCs w:val="32"/>
        </w:rPr>
        <w:tab/>
        <w:tab/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สดงบัตรประจำตัวประชำชนผู้สูงอำยุ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แท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อบอำนาจ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มอบอำนาจ กรณีมอบอำนาจ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การรับเงินสดเดิม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ปรับลด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ผิดชอบ งานพัฒนาชุมชน จัดทำฎีกาเบิกจ่ายเงิน ตรวจฎีกา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เช็คเบิก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)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งินผ่านธนาคาร รับเงินสดได้ไม่เกินวันที่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ทุกเดือน รับเงินผ่านธนาคาร รับเงิน ภายในวันที่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ุกเดื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บัตรประจาตัวประชาชนของผู้มีสิทธิ์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มอบอำนา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F497D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รายชื่อ ลงชื่อผู้รับเง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11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บิ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่ายเบี้ยผู้สูงอาย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ผังแสดงขั้นตอนและระยะเวลาการปฏิบัติ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บิก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ยเบี้ยความพ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บัญชีรายชื่อและบันทึกข้อความ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(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ผู้บังคับบัญชาอนุมัติ เอกสารสำหรับการรับเงินส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ดงบัตรประจำตัว ประชาชนผู้พิการ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แท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อบอำนาจ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มอบอำนาจ กรณีมอบอำนาจ ขั้นตอนการรับเงินสดเดิม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ปรับลด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ab/>
        <w:t xml:space="preserve">     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ผู้รับผิดชอบ งานพัฒนา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ฎีกาเบิกจ่ายเงิน ตรวจฎีกา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าเช็คเบิกเงิ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)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งินผ่านธนาคาร รับเงินสดได้ไม่เกินวันที่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ุกเดื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งินผ่านธนาคาร รับเงิน ภายในวันที่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ุกเดื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บัตรประจาตัวประชาชนของผู้มีสิทธิ์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มอบอำนา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***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รายชื่อ ลงชื่อผู้รับเง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2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ทะเบียนเลขที่</w:t>
      </w:r>
      <w:r>
        <w:rPr>
          <w:rFonts w:cs="TH SarabunIT๙" w:ascii="TH SarabunIT๙" w:hAnsi="TH SarabunIT๙"/>
          <w:b/>
          <w:bCs/>
          <w:sz w:val="28"/>
        </w:rPr>
        <w:t>..................................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๕๗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แบบคำขอลงทะเบียนรับเงินเบี้ยยังชีพผู้สูงอายุ ประ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๕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04535" cy="1144905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ยื่นคำฯแทนตามหนังสือมอบอำนาจ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ับผู้สูงอายุที่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ลขบัตรประจำตัวผู้มอบอำนา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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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90.15pt;mso-wrap-distance-left:9.05pt;mso-wrap-distance-right:9.05pt;mso-wrap-distance-top:0pt;mso-wrap-distance-bottom:0pt;margin-top:-0.35pt;mso-position-vertical-relative:text;margin-left:1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ผู้ยื่นคำฯแทนตามหนังสือมอบอำนาจ เกี่ยวข้องเป็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กับผู้สูงอายุที่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เลขบัตรประจำตัวผู้มอบอำนา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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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้อมูลผู้สูงอาย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เขียน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วันที่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>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........................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ด้วยข้าพเจ้า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นาย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นาง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นางสาว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ชื่อ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นามสกุล</w:t>
      </w:r>
      <w:r>
        <w:rPr>
          <w:rFonts w:cs="TH SarabunIT๙" w:ascii="TH SarabunIT๙" w:hAnsi="TH SarabunIT๙"/>
          <w:color w:val="000000"/>
          <w:sz w:val="28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28"/>
          <w:sz w:val="28"/>
        </w:rPr>
        <w:t>เกิดวันที่</w:t>
      </w:r>
      <w:r>
        <w:rPr>
          <w:rFonts w:cs="TH SarabunIT๙" w:ascii="TH SarabunIT๙" w:hAnsi="TH SarabunIT๙"/>
          <w:color w:val="000000"/>
          <w:sz w:val="28"/>
        </w:rPr>
        <w:t>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อายุ</w:t>
      </w:r>
      <w:r>
        <w:rPr>
          <w:rFonts w:cs="TH SarabunIT๙" w:ascii="TH SarabunIT๙" w:hAnsi="TH SarabunIT๙"/>
          <w:color w:val="000000"/>
          <w:sz w:val="28"/>
        </w:rPr>
        <w:t>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ปี สัญชาติ</w:t>
      </w:r>
      <w:r>
        <w:rPr>
          <w:rFonts w:cs="TH SarabunIT๙" w:ascii="TH SarabunIT๙" w:hAnsi="TH SarabunIT๙"/>
          <w:color w:val="000000"/>
          <w:sz w:val="28"/>
        </w:rPr>
        <w:t>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มีชื่ออยู่ในลำเนาทะเบียนบ้านเลขที่</w:t>
      </w:r>
      <w:r>
        <w:rPr>
          <w:rFonts w:cs="TH SarabunIT๙" w:ascii="TH SarabunIT๙" w:hAnsi="TH SarabunIT๙"/>
          <w:color w:val="000000"/>
          <w:sz w:val="28"/>
        </w:rPr>
        <w:t>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หมู่ที่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ชุมชน</w:t>
      </w:r>
      <w:r>
        <w:rPr>
          <w:rFonts w:cs="TH SarabunIT๙" w:ascii="TH SarabunIT๙" w:hAnsi="TH SarabunIT๙"/>
          <w:color w:val="000000"/>
          <w:sz w:val="28"/>
        </w:rPr>
        <w:t>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รอก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ซอย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ถนน</w:t>
      </w:r>
      <w:r>
        <w:rPr>
          <w:rFonts w:cs="TH SarabunIT๙" w:ascii="TH SarabunIT๙" w:hAnsi="TH SarabunIT๙"/>
          <w:color w:val="000000"/>
          <w:sz w:val="28"/>
        </w:rPr>
        <w:t>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28"/>
          <w:sz w:val="28"/>
        </w:rPr>
        <w:t>ตำบล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แขวง</w:t>
      </w:r>
      <w:r>
        <w:rPr>
          <w:rFonts w:cs="TH SarabunIT๙" w:ascii="TH SarabunIT๙" w:hAnsi="TH SarabunIT๙"/>
          <w:color w:val="000000"/>
          <w:sz w:val="28"/>
        </w:rPr>
        <w:t>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อำเภอ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เขต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>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color w:val="000000"/>
          <w:sz w:val="28"/>
        </w:rPr>
        <w:t>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หมายเลขบัตรประจำตัวประชาชนของผู้สูงอายุที่ยื่นคำขอ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" w:cs="Wingdings" w:ascii="Wingdings" w:hAnsi="Wingdings"/>
          <w:sz w:val="28"/>
        </w:rPr>
        <w:t>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" w:cs="Wingdings" w:ascii="Wingdings" w:hAnsi="Wingdings"/>
          <w:sz w:val="28"/>
        </w:rPr>
        <w:t>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" w:cs="Wingdings" w:ascii="Wingdings" w:hAnsi="Wingdings"/>
          <w:sz w:val="28"/>
        </w:rPr>
        <w:t>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สถานภาพสมรส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โสด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มรส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หม้าย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หย่าร้าง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แยกกันอยู่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อื่นๆ</w:t>
      </w:r>
      <w:r>
        <w:rPr>
          <w:rFonts w:cs="TH SarabunIT๙" w:ascii="TH SarabunIT๙" w:hAnsi="TH SarabunIT๙"/>
          <w:color w:val="000000"/>
          <w:sz w:val="28"/>
        </w:rPr>
        <w:t>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28"/>
          <w:sz w:val="28"/>
        </w:rPr>
        <w:t>รายได้ต่อเดือน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บาท  อาชีพ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้อมูลทั่วไป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</w:rPr>
        <w:t>สถานภาพการรับสวัสดิการของรั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ไม่ได้รับการสงเคราะห์เบี้ยยังชีพ  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ได้รับการสงเคราะห์เบี้ยยังชีพผู้ป่วยเอดส์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รับการสงเคราะห์ความพิการ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ย้ายภูมิลำเนาเข้ามาอยู่ใหม่ เมื่อวัน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มีความประสงค์ขอรับเงินเบี้ยยังชีพผู้สูงอายุ ประจาปีงบประมาณ 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25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๖๐ โดยวิธีดังต่อไปนี้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เลือก </w:t>
      </w:r>
      <w:r>
        <w:rPr>
          <w:rFonts w:cs="TH SarabunIT๙" w:ascii="TH SarabunIT๙" w:hAnsi="TH SarabunIT๙"/>
          <w:color w:val="000000"/>
          <w:sz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</w:rPr>
        <w:t>วิธี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ับเงินสดด้วยตนเอง  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โอนเข้าบัญชีเงินฝากธนาคารในนามผู้มีสิทธิ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พร้อมแนบเอกสาร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ำเนาบัตรประจาตัวประชาชน หรือสำเนาบัตรอื่นที่ออกโดยหน่วยงานของรัฐที่มีรูปถ่าย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สำเนาทะเบียนบ้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หนังสือมอบอำนาจพร้อมสาเนาบัตรประจาตัวประชาชนของผู้มอบอำนาจและผู้รับมอบอำนา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28"/>
        </w:rPr>
        <w:tab/>
        <w:tab/>
        <w:t>“</w:t>
      </w:r>
      <w:r>
        <w:rPr>
          <w:rFonts w:ascii="TH SarabunIT๙" w:hAnsi="TH SarabunIT๙" w:cs="TH SarabunIT๙"/>
          <w:color w:val="000000"/>
          <w:sz w:val="28"/>
          <w:sz w:val="28"/>
        </w:rPr>
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”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</w:rPr>
        <w:t>)..........................................................</w:t>
        <w:tab/>
        <w:tab/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</w:rPr>
        <w:t>)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28"/>
        </w:rPr>
        <w:tab/>
        <w:t xml:space="preserve">       (...........................................................)  </w:t>
        <w:tab/>
        <w:tab/>
        <w:t xml:space="preserve">        (........................................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28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ยื่นคำขอ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รับมอบอำนาจยื่นคำขอ</w:t>
      </w:r>
      <w:r>
        <w:rPr>
          <w:rFonts w:cs="TH SarabunIT๙" w:ascii="TH SarabunIT๙" w:hAnsi="TH SarabunIT๙"/>
          <w:color w:val="000000"/>
          <w:sz w:val="28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</w:rPr>
        <w:t>เจ้าหน้าที่ผู้รับลงทะเบียน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ให้ขีดฆ่าข้อความที่ไม่ต้องการออและทำเครื่องหมาย</w:t>
      </w:r>
      <w:r>
        <w:rPr>
          <w:rFonts w:ascii="Wingdings" w:hAnsi="Wingdings" w:eastAsia="Wingdings" w:cs="Wingdings"/>
          <w:color w:val="000000"/>
          <w:sz w:val="28"/>
          <w:sz w:val="28"/>
        </w:rPr>
        <w:t>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ในช่อง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หน้าข้อความที่ต้องการ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600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ห็นของเจ้าหน้าที่ผู้รับจดทะเบียน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  คณะกรรมการตรวจสอบคุณสม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ลขบัตร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ประคุณครบถ้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ู้ที่ขาดคุณสมบัติ เนื่อง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(......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รับจดทะเบ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ห็นของคณะกรรมการตรวจสอบคุณสมบัติ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  นายกเทศมนตร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ตรวจสอบคุณสมบัติแล้ว มีความเห็นดังนี้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ควรรับขึ้นทะเบียน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ไม่สมควรรับขึ้นทะเบียน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        (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        (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        (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ับขึ้นทะเบียน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ไม่รับขึ้นทะเบียน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ื่นๆ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  <w:tab/>
              <w:tab/>
              <w:tab/>
              <w:tab/>
              <w:tab/>
              <w:tab/>
              <w:tab/>
              <w:tab/>
              <w:tab/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..................................................... </w:t>
              <w:br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ัดตามรอยเส้นประให้ผู้สูงอายุที่ยื่นคำขอลงทะเบียนเก็บไว้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คำขอลงทะเบียน  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งทะเบียนครั้งนี้ เพื่อขอ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๙ โดยจะได้รับเงินเบี้ยยังชีพผู้สูงอายุ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้งแต่เดือนตุลาคม ๒๕๕๘ ถึงเดือนกันยายน ๒๕๕๙ ในอัตราขั้นบันได ภายในวันที่ ๑๐ ของทุก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รณีผู้สูงอายุย้ายภูมิลำเนาไปอยู่ที่อื่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้งแต่วันที่ ๑ ธันวาคม ๒๕๕๗  ถึงวันที่ ๓๐ พฤศจิกายน  ๒๕๕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ไปลงทะเบียนยื่นขอรับเงินผู้สูงอายุ ณ ที่ทำการปกครองส่วนท้องถิ่นแห่งใหม่ภายในเดือนพฤศจิกายน ๒๕๕๗ ทั้งนี้เพื่อเป็นการรักษาสิทธิ์ให้ต่อเนื่อง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14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ทะเบียนเลขที่</w:t>
      </w:r>
      <w:r>
        <w:rPr>
          <w:rFonts w:cs="TH SarabunIT๙" w:ascii="TH SarabunIT๙" w:hAnsi="TH SarabunIT๙"/>
          <w:b/>
          <w:bCs/>
          <w:sz w:val="28"/>
        </w:rPr>
        <w:t>..................................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๕๗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แบบคำขอลงทะเบียนรับเงินเบี้ยยังชีพความพิการ ประ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 25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๕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80430" cy="122301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ฉพาะกรณ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นพ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รือผู้ดูแลคนพิการลงทะเบียนแท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ยื่นคำขอฯแท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ามหนังสือมอบอำนาจเกี่ยวข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ับคนพิการที่ขอขึ้นทะเบียน โดยเป็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ิด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มารดา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บุตร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สาม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ภรรยา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พี่น้อง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ผู้ดูแลผู้พิการตามระเบียบ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ลขบัตรประจำตัวผู้มอบอำนา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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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96.3pt;mso-wrap-distance-left:9.05pt;mso-wrap-distance-right:9.05pt;mso-wrap-distance-top:0pt;mso-wrap-distance-bottom:0pt;margin-top:-0.35pt;mso-position-vertical-relative:text;margin-left:-5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ฉพาะกรณ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นพ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มอบอำนา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รือผู้ดูแลคนพิการลงทะเบียนแท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ยื่นคำขอฯแท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ตามหนังสือมอบอำนาจเกี่ยวข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ับคนพิการที่ขอขึ้นทะเบียน โดยเป็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บิดา</w:t>
                      </w:r>
                      <w:r>
                        <w:rPr>
                          <w:rFonts w:ascii="TH SarabunIT๙" w:hAnsi="TH SarabunIT๙" w:cs="TH SarabunIT๙"/>
                        </w:rPr>
                        <w:t>–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มารดา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บุตร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สามี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ภรรยา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พี่น้อง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ผู้ดูแลผู้พิการตามระเบียบ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เลขบัตรประจำตัวผู้มอบอำนา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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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้อมูลผู้สูงอาย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เขียน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วันที่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>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.......................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คำนำหน้านาม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เด็กชาย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เด็กหญิง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นาย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นาง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นางสาว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อื่นๆระบุ</w:t>
      </w:r>
      <w:r>
        <w:rPr>
          <w:rFonts w:cs="TH SarabunIT๙" w:ascii="TH SarabunIT๙" w:hAnsi="TH SarabunIT๙"/>
          <w:color w:val="000000"/>
          <w:sz w:val="28"/>
        </w:rPr>
        <w:t>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ชื่อ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นามสกุล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28"/>
          <w:sz w:val="28"/>
        </w:rPr>
        <w:t>เกิดวันที่</w:t>
      </w:r>
      <w:r>
        <w:rPr>
          <w:rFonts w:cs="TH SarabunIT๙" w:ascii="TH SarabunIT๙" w:hAnsi="TH SarabunIT๙"/>
          <w:color w:val="000000"/>
          <w:sz w:val="28"/>
        </w:rPr>
        <w:t>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อายุ</w:t>
      </w:r>
      <w:r>
        <w:rPr>
          <w:rFonts w:cs="TH SarabunIT๙" w:ascii="TH SarabunIT๙" w:hAnsi="TH SarabunIT๙"/>
          <w:color w:val="000000"/>
          <w:sz w:val="28"/>
        </w:rPr>
        <w:t>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ปี สัญชาติ</w:t>
      </w:r>
      <w:r>
        <w:rPr>
          <w:rFonts w:cs="TH SarabunIT๙" w:ascii="TH SarabunIT๙" w:hAnsi="TH SarabunIT๙"/>
          <w:color w:val="000000"/>
          <w:sz w:val="28"/>
        </w:rPr>
        <w:t>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มีชื่ออยู่ในลำเนาทะเบียนบ้านเลขที่</w:t>
      </w:r>
      <w:r>
        <w:rPr>
          <w:rFonts w:cs="TH SarabunIT๙" w:ascii="TH SarabunIT๙" w:hAnsi="TH SarabunIT๙"/>
          <w:color w:val="000000"/>
          <w:sz w:val="28"/>
        </w:rPr>
        <w:t>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หมู่ที่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ชุมชน</w:t>
      </w:r>
      <w:r>
        <w:rPr>
          <w:rFonts w:cs="TH SarabunIT๙" w:ascii="TH SarabunIT๙" w:hAnsi="TH SarabunIT๙"/>
          <w:color w:val="000000"/>
          <w:sz w:val="28"/>
        </w:rPr>
        <w:t>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รอก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ซอย</w:t>
      </w:r>
      <w:r>
        <w:rPr>
          <w:rFonts w:cs="TH SarabunIT๙" w:ascii="TH SarabunIT๙" w:hAnsi="TH SarabunIT๙"/>
          <w:color w:val="000000"/>
          <w:sz w:val="28"/>
        </w:rPr>
        <w:t>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ถนน</w:t>
      </w:r>
      <w:r>
        <w:rPr>
          <w:rFonts w:cs="TH SarabunIT๙" w:ascii="TH SarabunIT๙" w:hAnsi="TH SarabunIT๙"/>
          <w:color w:val="000000"/>
          <w:sz w:val="28"/>
        </w:rPr>
        <w:t>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28"/>
          <w:sz w:val="28"/>
        </w:rPr>
        <w:t>ตำบล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แขวง</w:t>
      </w:r>
      <w:r>
        <w:rPr>
          <w:rFonts w:cs="TH SarabunIT๙" w:ascii="TH SarabunIT๙" w:hAnsi="TH SarabunIT๙"/>
          <w:color w:val="000000"/>
          <w:sz w:val="28"/>
        </w:rPr>
        <w:t>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อำเภอ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เขต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color w:val="000000"/>
          <w:sz w:val="28"/>
        </w:rPr>
        <w:t xml:space="preserve">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มายเลขบัตรประจำตัวคนพิการ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ประชาชน ที่ยื่นคำขอ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" w:cs="Wingdings" w:ascii="Wingdings" w:hAnsi="Wingdings"/>
          <w:sz w:val="28"/>
        </w:rPr>
        <w:t>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" w:cs="Wingdings" w:ascii="Wingdings" w:hAnsi="Wingdings"/>
          <w:sz w:val="28"/>
        </w:rPr>
        <w:t>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" w:cs="Wingdings" w:ascii="Wingdings" w:hAnsi="Wingdings"/>
          <w:sz w:val="28"/>
        </w:rPr>
        <w:t>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ประเภทความพิการ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ความพิการทางการเห็น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วามพิการทางสติปัญญ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ab/>
        <w:t xml:space="preserve">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ความพิการทางการได้ยินหรือสื่อความหมาย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ความพิการทาง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ความพิการทางการเคลื่อนไหวหรือทางร่างกาย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ความพิการทางออทิสติ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ความพิการทางจิตใจหรือพฤติกรรม</w:t>
      </w:r>
      <w:r>
        <w:rPr>
          <w:rFonts w:cs="TH SarabunIT๙" w:ascii="TH SarabunIT๙" w:hAnsi="TH SarabunIT๙"/>
          <w:color w:val="000000"/>
          <w:sz w:val="28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สถานภาพสมรส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โสด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มรส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หม้าย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หย่าร้าง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แยกกันอยู่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อื่นๆ</w:t>
      </w:r>
      <w:r>
        <w:rPr>
          <w:rFonts w:cs="TH SarabunIT๙" w:ascii="TH SarabunIT๙" w:hAnsi="TH SarabunIT๙"/>
          <w:color w:val="000000"/>
          <w:sz w:val="28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บุคคลอ้างอิงที่สามารถติดต่อได้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ข้อมูลทั่วไป 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ถานภาพการได้รับสวัสดิการภาพรัฐ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ไม่เคยได้รับเบี้ยยังชีพ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เคยได้รับ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ย้ายภูมิลำเนา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เข้ามาอยู่ใหม่เมื่อวัน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ได้รับเงินเบี้ยยังชีพผู้สูงอายุ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ได้รับการเคราะห์เบี้ยยังชีพผู้ป่วยเอดส์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อื่นๆ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บุ</w:t>
      </w:r>
      <w:r>
        <w:rPr>
          <w:rFonts w:cs="TH SarabunIT๙" w:ascii="TH SarabunIT๙" w:hAnsi="TH SarabunIT๙"/>
          <w:color w:val="000000"/>
          <w:sz w:val="28"/>
        </w:rPr>
        <w:t>)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มีอาชีพ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บุ</w:t>
      </w:r>
      <w:r>
        <w:rPr>
          <w:rFonts w:cs="TH SarabunIT๙" w:ascii="TH SarabunIT๙" w:hAnsi="TH SarabunIT๙"/>
          <w:color w:val="000000"/>
          <w:sz w:val="28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รายได้ต่อเดือน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บุ</w:t>
      </w:r>
      <w:r>
        <w:rPr>
          <w:rFonts w:cs="TH SarabunIT๙" w:ascii="TH SarabunIT๙" w:hAnsi="TH SarabunIT๙"/>
          <w:color w:val="000000"/>
          <w:sz w:val="28"/>
        </w:rPr>
        <w:t>).........................................................(</w:t>
      </w:r>
      <w:r>
        <w:rPr>
          <w:rFonts w:ascii="TH SarabunIT๙" w:hAnsi="TH SarabunIT๙" w:cs="TH SarabunIT๙"/>
          <w:color w:val="000000"/>
          <w:sz w:val="28"/>
          <w:sz w:val="28"/>
        </w:rPr>
        <w:t>บาท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มีความประสงค์ขอรับเงินเบี้ยความพิการ ประจาปีงบประมาณ 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25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๖๐ โดยวิธีดังต่อไปนี้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เลือก </w:t>
      </w:r>
      <w:r>
        <w:rPr>
          <w:rFonts w:cs="TH SarabunIT๙" w:ascii="TH SarabunIT๙" w:hAnsi="TH SarabunIT๙"/>
          <w:color w:val="000000"/>
          <w:sz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</w:rPr>
        <w:t>วิธี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ับเงินสดด้วยตนเอง  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ดูแ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โอนเข้าบัญชีเงินฝากธนาคารในนามผู้มีสิทธิ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อนเข้าบัญชีเงินฝากธนาคารในนามบุคคลที่ได้รับมอบอำนาจจา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มีสิทธิ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ดูแล  ธนาคาร</w:t>
      </w:r>
      <w:r>
        <w:rPr>
          <w:rFonts w:cs="TH SarabunIT๙" w:ascii="TH SarabunIT๙" w:hAnsi="TH SarabunIT๙"/>
          <w:color w:val="000000"/>
          <w:sz w:val="28"/>
        </w:rPr>
        <w:t>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สาขา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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" w:cs="Wingdings" w:ascii="Wingdings" w:hAnsi="Wingdings"/>
          <w:sz w:val="28"/>
        </w:rPr>
        <w:t>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พร้อมแนบเอกสาร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บัตรประจำตัวคนพิการ</w:t>
      </w:r>
      <w:r>
        <w:rPr>
          <w:rFonts w:cs="TH SarabunIT๙" w:ascii="TH SarabunIT๙" w:hAnsi="TH SarabunIT๙"/>
          <w:color w:val="000000"/>
          <w:sz w:val="28"/>
        </w:rPr>
        <w:tab/>
        <w:tab/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ทะเบียนบ้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ในกรณีผู้ขอรับเงินเบี้ยยังชีพความพิการประสงค์ขอรับเงินผ่านธนาคาร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หนังสือมอบอำนาจพร้อมสำเนาบัตรประจาตัวประชาชนของผู้มอบอำนาจ ผู้ดูแลผู้พิการและผู้รับมอบอำนา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ในกรณียื่นคำขอแทน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28"/>
        </w:rPr>
        <w:tab/>
        <w:tab/>
        <w:t>“</w:t>
      </w:r>
      <w:r>
        <w:rPr>
          <w:rFonts w:ascii="TH SarabunIT๙" w:hAnsi="TH SarabunIT๙" w:cs="TH SarabunIT๙"/>
          <w:color w:val="000000"/>
          <w:sz w:val="28"/>
          <w:sz w:val="28"/>
        </w:rPr>
        <w:t>ข้าพเจ้าขอรับรองว่าข้าพเจ้าเป็นผู้มีคุณสมบัติครบถ้วน และขอรับรองว่าข้อความดังกล่าวข้างต้นเป็นความจริงทุกประการ”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</w:rPr>
        <w:t>)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ผู้ยื่นคำขอ  </w:t>
      </w:r>
      <w:r>
        <w:rPr>
          <w:rFonts w:cs="TH SarabunIT๙" w:ascii="TH SarabunIT๙" w:hAnsi="TH SarabunIT๙"/>
          <w:color w:val="000000"/>
          <w:sz w:val="28"/>
        </w:rPr>
        <w:tab/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</w:rPr>
        <w:t>)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เจ้าหน้าที่ผู้รับลงทะเบียน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</w:t>
      </w:r>
      <w:r>
        <w:rPr>
          <w:rFonts w:cs="TH SarabunIT๙" w:ascii="TH SarabunIT๙" w:hAnsi="TH SarabunIT๙"/>
          <w:color w:val="000000"/>
          <w:sz w:val="28"/>
        </w:rPr>
        <w:t>(......................................................)                     (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ให้ขีดฆ่าข้อความที่ไม่ต้องการออและทำเครื่องหมาย</w:t>
      </w:r>
      <w:r>
        <w:rPr>
          <w:rFonts w:ascii="Wingdings" w:hAnsi="Wingdings" w:eastAsia="Wingdings" w:cs="Wingdings"/>
          <w:color w:val="000000"/>
          <w:sz w:val="28"/>
          <w:sz w:val="28"/>
        </w:rPr>
        <w:t>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ในช่อง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หน้าข้อความที่ต้อ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15-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29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เห็นของเจ้าหน้าที่ผู้รับจดทะเบียน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รียน  คณะกรรมการตรวจสอบคุณสม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ด้ตรวจสอบคุณสมบัติของ น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สา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ลขบัตร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</w:rPr>
              <w:t>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</w:rPr>
              <w:t>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</w:rPr>
              <w:t>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้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มีประคุณครบถ้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็นผู้ที่ขาดคุณสมบัติ เนื่อง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>(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หน้าที่รับจดทะเบ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เห็นของคณะกรรมการตรวจสอบคุณสมบัติ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รียน  นายกเทศมนตร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ะกรรมการตรวจสอบคุณสมบัติแล้ว มีความเห็นดังนี้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มควรรับขึ้นทะเบียน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ไม่สมควรรับขึ้นทะเบียน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 xml:space="preserve">        (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..................................................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 xml:space="preserve">        (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.................................................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 xml:space="preserve">        (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ำสั่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ับขึ้นทะเบียน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ไม่รับขึ้นทะเบียน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อื่นๆ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  <w:tab/>
              <w:tab/>
              <w:tab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..............................................................................</w:t>
              <w:br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กเทศมนตร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ัดตามรอยเส้นประให้คนพิการที่ยื่นคำขอลงทะเบียนเก็บไว้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คำขอลงทะเบียน  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งทะเบียนครั้งนี้ เพื่อขอรับเงินเบี้ยความพิการ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๙ โดยจะได้รับเงินเบี้ยความพิการ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้งแต่เดือนตุลาคม ๒๕๕๘ ถึงเดือนกันยายน ๒๕๕๙ ในอัตราเดือนละ ๘๐๐ บาท ภายในวันที่ ๑๐ ของทุก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รณีผู้พิการย้ายภูมิลำเนาไปอยู่ที่อื่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้งแต่วันที่  ๑ ธันวาคม  ๒๕๕๗  ถึงวันที่ ๓๐ พฤศจิกายน  ๒๕๕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ไปลงทะเบียนยื่นขอรับเงินเบี้ยความพิการ ณ ที่ทำการปกครองส่วนท้องถิ่นแห่งใหม่ภายในเดือนพฤศจิกายน ๒๕๕๗ ทั้งนี้เพื่อเป็นการรักษาสิทธิ์ให้ต่อเนื่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6-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การจ่ายเบี้ยยังชีพผู้สูงอายุข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โกรกแก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กระทรวงมหาดไทยว่าด้วยการจ่ายเงินเบี้ยยังชี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ูงอายุ 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๒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กรกแก้ว ปฏิบัติตามระเบียกระทรวงมหาดไทยว่าด้วย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ซึ่งระเบียบดังกล่าว ได้ประกาศในราชกิจจานุเบกษา     เมื่อวันที่ ๒๑ ตุลาคม ๒๕๕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 ๑๒๖ ตอนพิเศษ ๑๕๖ ง หน้า ๕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ผลบังคับ เมื่อวันที่ ๒๒ ตุลาคม ๒๕๕๒ </w:t>
      </w:r>
    </w:p>
    <w:p>
      <w:pPr>
        <w:pStyle w:val="Normal"/>
        <w:spacing w:lineRule="auto" w:line="240"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สูงอายุ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สัญชาติไท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ภูมิลำเนาในเขตเทศบาลตามทะเบียนบ้า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ีอายุ ๖๐ ปี บริบูรณ์ขึ้นไป และยื่นคำขอรับเบี้ยยัง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ไม่เป็นผู้ได้รับสวัสดิการหรือสิทธิประโยชน์อื่นใดจากหน่วยงานของรัฐรัฐวิสาหกิจหรือ เทศบาล ไม่เป็นผู้สูงอายุที่อยู่ในสถานสงเคราะห์ของรัฐ หรือเทศบาล ไม่เป็นผู้ได้รับเงินเดือน ค่าตอบแทน รายได้ประจำ ยกเว้นผู้พิการและผู้ป่วยโรคเอดส์ตามระเบียกระทรวงมหาดไทยว่าด้วยการ่ายเงินสงเคราะห์เพื่อการยังชี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ยื่นคำขอ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ด้านการดำเนินงานของ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พฤศจิกายนของทุกปีเตรียมความพร้อมโดยทำหนังสือบันทึกข้อความถึงนายทะเบียนท้องถิ่นเทศบาล เพื่อตรวจสอบข้อมูลผู้สูงอายุผู้ที่จะมีอายุครบ ๖๐ ปีบริบูรณ์ในปีงบประมาณถัดไป รวมถึงผู้ที่ย้ายภูมิลำเนาเข้ามาอยู่ในเขตก่อนเดือนพฤศจิกายนของปีนั้น และจัดให้มีการลงทะเบียนผู้ที่จะมีอายุครบ  ๖๐ ปีบริบูรณ์ขึ้นไปในปีงบประมาณถัดไปตามแบบที่  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และตรวจสอบการดำรงชีวิตของผู้สูงอายุจากผู้นำชุมช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ด้าน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พฤศจิกายนของทุกปีให้ผู้ที่จะมีอายุครบ ๖๐ ปีบริบูรณ์ขึ้นไปในปีงบประมาณถัดไป  ลงทะเบียนผู้ที่จะมีอายุครบ ๖๐ ปีบริบูรณ์ขึ้นไปในปีงบประมาณถัดไป ลงทะเบียนและยื่นคำขอรับเงินเบี้ยยังชีพผู้สูงอายุด้วยตนเองต่อเทศบาล โดยนำเอกสารหลักฐานสำหรับยื่นคำขอไปพร้อม  ได้แก่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หรือบัตรอื่นโดยหน่วยงานของรัฐที่มีรูปถ่ายพร้อมสำเนา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ประสงค์รับผ่านธน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สามารถมายื่นด้วยตัวเองได้  ให้มอบอำนาจเป็นลายลักษณ์อักษรให้ผู้อื่นยื่นแทนได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ที่มีสิทธิได้รับเบี้ยยังชีพย้ายเข้ามาใหม่ในเขต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ะสงค์จะขอรับเบี้ยยังชีพที่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ใหม่ ต้องไปลงทะเบียนก่อนสิ้นปี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่อนสิ้นเดือนกันยายนของปีนั้น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7-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เบิก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ให้แก่ผู้สูงอายุในอัตราตามขั้นบันได  หรือตามมติคณะรัฐมนตรี เป็นรายเดือนภายในวันที่  ๑๐ ของทุกเดือน โดยวิธี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ป็นเงินสด หรือโอนเข้าบัญชีในนามผู้มีสิทธิได้รับเงินเบี้ยยัง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ป็นเงินสด หรือโอนเข้าบัญชีในน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ที่ได้รับมอบอำนาจเป็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ผู้มีสิทธิได้รับเบี้ยยัง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รณีระหว่างปีงบประมาณมีผู้สูงอายุที่มีสิทธิได้รับเบี้ยยังชีพย้ายภูมิลำเนาไป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ื่นและ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ิมได้รายงานขอรับงบประมาณเบี้ยความพิการในปีงบประมาณถัดไปให้แก่ผู้มีสิทธิรับเบี้ยยังชีพดังกล่าวแล้ว ให้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ยจ่ายยังคงจ่ายเงินให้แก่ผู้สูงอายุจนกว่าจะสิ้นปีงบประมาณที่ได้รับงบประมาณนั้น พร้อมกับแจ้งให้ผู้สูงอายุไปลงทะเบียน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หม่ ภายในเดือนพฤศจิกาย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ิ้นสุดการได้รับเบี้ยยังชีพผู้สูงอาย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ตา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าดคุณสมบัติ ตามข้อ ๖ ต้องปิดประกาศไม่น้อยกว่า ๑๕ วัน หากมีผู้คัดค้านให้ตรวจสอบข้อเท็จจริงให้ชัดเจน หากไม่มีผู้คัดค้านให้ถอยรายชื่อและระงับการจ่ายทันท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จ้งสละสิทธิการขอรับเงินเบี้ยยังชีพเป็นหนังสือต่อ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ตนมีสิทธิได้รับ            เบี้ยยังชีพ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และจัดทำทะเบียนประวัติผู้มีสิทธ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ภายในเดือนตุลาคมของทุกป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สถานะของผู้รับเบี้ยยังชีพ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ผู้สูงอายุแสดงการดำรงชีวิตอยู่ต่อ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 หรือให้มีการรับรองจากนายทะเบียนอำเภอหรือนายทะเบียนท้องถิ่นก็ได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ข้อ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ียบร้อยแล้วให้สรุปข้อมูลรายชื่อผู้มีสิทธิให้สำนักงานส่งเสริมการปกครองท้องถิ่นจังหวัดทราบทันท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8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การดำเนินงานตามระเบียนกระทรวงมหาดไทยว่าด้วยหลักเกณฑ์การจ่ายเบี้ยยังชีพ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ูงอายุ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๒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นราชกิจจานุเบกษ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๒๑ ตาลาคม ๒๕๕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 ๑๒๖ ตอนพิเศษ ๑๕๖ ง หน้า ๕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ใช้บังคับ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๒๒ ตุลาคม  ๒๕๕๒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าระ  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00125</wp:posOffset>
                </wp:positionH>
                <wp:positionV relativeFrom="paragraph">
                  <wp:posOffset>633095</wp:posOffset>
                </wp:positionV>
                <wp:extent cx="423545" cy="162560"/>
                <wp:effectExtent l="5715" t="10160" r="8255" b="1079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2720"/>
                        </a:xfrm>
                        <a:prstGeom prst="rightArrow">
                          <a:avLst>
                            <a:gd name="adj1" fmla="val 50000"/>
                            <a:gd name="adj2" fmla="val 65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49.85pt;width:33.3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61390</wp:posOffset>
                </wp:positionH>
                <wp:positionV relativeFrom="paragraph">
                  <wp:posOffset>2066925</wp:posOffset>
                </wp:positionV>
                <wp:extent cx="467995" cy="156845"/>
                <wp:effectExtent l="5715" t="10160" r="889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56960"/>
                        </a:xfrm>
                        <a:prstGeom prst="rightArrow">
                          <a:avLst>
                            <a:gd name="adj1" fmla="val 50000"/>
                            <a:gd name="adj2" fmla="val 74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pt;margin-top:162.75pt;width:36.8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35705</wp:posOffset>
                </wp:positionH>
                <wp:positionV relativeFrom="paragraph">
                  <wp:posOffset>2923540</wp:posOffset>
                </wp:positionV>
                <wp:extent cx="269875" cy="1270"/>
                <wp:effectExtent l="635" t="37465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5pt;margin-top:129.3pt;width:2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35480</wp:posOffset>
                </wp:positionH>
                <wp:positionV relativeFrom="paragraph">
                  <wp:posOffset>3691255</wp:posOffset>
                </wp:positionV>
                <wp:extent cx="128143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29.3pt;width:10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34845</wp:posOffset>
                </wp:positionH>
                <wp:positionV relativeFrom="paragraph">
                  <wp:posOffset>3691255</wp:posOffset>
                </wp:positionV>
                <wp:extent cx="1270" cy="212090"/>
                <wp:effectExtent l="37465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112.7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15640</wp:posOffset>
                </wp:positionH>
                <wp:positionV relativeFrom="paragraph">
                  <wp:posOffset>3691255</wp:posOffset>
                </wp:positionV>
                <wp:extent cx="1270" cy="212090"/>
                <wp:effectExtent l="37465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12.7pt;width:0.1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61390</wp:posOffset>
                </wp:positionH>
                <wp:positionV relativeFrom="paragraph">
                  <wp:posOffset>5182870</wp:posOffset>
                </wp:positionV>
                <wp:extent cx="462280" cy="178435"/>
                <wp:effectExtent l="5080" t="10795" r="889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78560"/>
                        </a:xfrm>
                        <a:prstGeom prst="rightArrow">
                          <a:avLst>
                            <a:gd name="adj1" fmla="val 50000"/>
                            <a:gd name="adj2" fmla="val 64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pt;margin-top:408.1pt;width:36.35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92525</wp:posOffset>
                </wp:positionH>
                <wp:positionV relativeFrom="paragraph">
                  <wp:posOffset>5220970</wp:posOffset>
                </wp:positionV>
                <wp:extent cx="254635" cy="1270"/>
                <wp:effectExtent l="635" t="37465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129.3pt;width:2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61390</wp:posOffset>
                </wp:positionH>
                <wp:positionV relativeFrom="paragraph">
                  <wp:posOffset>6309995</wp:posOffset>
                </wp:positionV>
                <wp:extent cx="462280" cy="169545"/>
                <wp:effectExtent l="5080" t="10160" r="889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69560"/>
                        </a:xfrm>
                        <a:prstGeom prst="rightArrow">
                          <a:avLst>
                            <a:gd name="adj1" fmla="val 50000"/>
                            <a:gd name="adj2" fmla="val 68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pt;margin-top:496.85pt;width:36.35pt;height:13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92985</wp:posOffset>
                </wp:positionH>
                <wp:positionV relativeFrom="paragraph">
                  <wp:posOffset>6792595</wp:posOffset>
                </wp:positionV>
                <wp:extent cx="1270" cy="271145"/>
                <wp:effectExtent l="37465" t="635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5pt;margin-top:108.05pt;width:0.1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57780</wp:posOffset>
                </wp:positionH>
                <wp:positionV relativeFrom="paragraph">
                  <wp:posOffset>3406775</wp:posOffset>
                </wp:positionV>
                <wp:extent cx="1270" cy="285115"/>
                <wp:effectExtent l="37465" t="635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06.95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fn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19225</wp:posOffset>
                </wp:positionH>
                <wp:positionV relativeFrom="paragraph">
                  <wp:posOffset>102870</wp:posOffset>
                </wp:positionV>
                <wp:extent cx="3145790" cy="1596390"/>
                <wp:effectExtent l="0" t="0" r="0" b="0"/>
                <wp:wrapNone/>
                <wp:docPr id="15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ูงอาย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 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สัญชาติ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ภูมิลำเนาในเขตเทศบาลฯตาม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อายุ  ๖๐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 บริบูรณ์ขึ้นไป และยื่นคำขอรับเบี้ยยัง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ได้รับสวัสดิการหรือสิทธิประโยชน์อื่นใดจา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งานของรัฐ รัฐวิสาหกิจ หรือเทศบาลฯ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125.7pt;mso-wrap-distance-left:9.05pt;mso-wrap-distance-right:9.05pt;mso-wrap-distance-top:0pt;mso-wrap-distance-bottom:0pt;margin-top:8.1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ูงอาย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 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สัญชาติไท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ภูมิลำเนาในเขตเทศบาลฯตามทะเบียนบ้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อายุ  ๖๐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 บริบูรณ์ขึ้นไป และยื่นคำขอรับเบี้ยยังชี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ได้รับสวัสดิการหรือสิทธิประโยชน์อื่นใดจา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่วยงานของรัฐ รัฐวิสาหกิจ หรือเทศบาลฯ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19100</wp:posOffset>
                </wp:positionH>
                <wp:positionV relativeFrom="paragraph">
                  <wp:posOffset>554990</wp:posOffset>
                </wp:positionV>
                <wp:extent cx="1423670" cy="411480"/>
                <wp:effectExtent l="0" t="0" r="0" b="0"/>
                <wp:wrapNone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ส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32.4pt;mso-wrap-distance-left:9.05pt;mso-wrap-distance-right:9.05pt;mso-wrap-distance-top:0pt;mso-wrap-distance-bottom:0pt;margin-top:43.7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19100</wp:posOffset>
                </wp:positionH>
                <wp:positionV relativeFrom="paragraph">
                  <wp:posOffset>1953895</wp:posOffset>
                </wp:positionV>
                <wp:extent cx="1379220" cy="440690"/>
                <wp:effectExtent l="0" t="0" r="0" b="0"/>
                <wp:wrapNone/>
                <wp:docPr id="1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4.7pt;mso-wrap-distance-left:9.05pt;mso-wrap-distance-right:9.05pt;mso-wrap-distance-top:0pt;mso-wrap-distance-bottom:0pt;margin-top:153.8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19225</wp:posOffset>
                </wp:positionH>
                <wp:positionV relativeFrom="paragraph">
                  <wp:posOffset>1844040</wp:posOffset>
                </wp:positionV>
                <wp:extent cx="2320925" cy="645795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เดือนพฤศจิกายนของทุก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 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50.85pt;mso-wrap-distance-left:9.05pt;mso-wrap-distance-right:9.05pt;mso-wrap-distance-top:0pt;mso-wrap-distance-bottom:0pt;margin-top:145.2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เดือนพฤศจิกายนของทุกป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 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19225</wp:posOffset>
                </wp:positionH>
                <wp:positionV relativeFrom="paragraph">
                  <wp:posOffset>2641600</wp:posOffset>
                </wp:positionV>
                <wp:extent cx="2320925" cy="76962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ูงอาย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ูงอายุยื่นคำขอรับเงินเบี้ยยังชีพต่อเทศบา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60.6pt;mso-wrap-distance-left:9.05pt;mso-wrap-distance-right:9.05pt;mso-wrap-distance-top:0pt;mso-wrap-distance-bottom:0pt;margin-top:208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ูงอาย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สูงอายุยื่นคำขอรับเงินเบี้ยยังชีพต่อเทศบา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19225</wp:posOffset>
                </wp:positionH>
                <wp:positionV relativeFrom="paragraph">
                  <wp:posOffset>3898265</wp:posOffset>
                </wp:positionV>
                <wp:extent cx="988695" cy="39624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1.2pt;mso-wrap-distance-left:9.05pt;mso-wrap-distance-right:9.05pt;mso-wrap-distance-top:0pt;mso-wrap-distance-bottom:0pt;margin-top:306.9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53335</wp:posOffset>
                </wp:positionH>
                <wp:positionV relativeFrom="paragraph">
                  <wp:posOffset>3898265</wp:posOffset>
                </wp:positionV>
                <wp:extent cx="1143635" cy="84963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ื่น โดยผู้สูงอายุ มอบอำนาจเป็นลายลักษณ์อักษ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66.9pt;mso-wrap-distance-left:9.05pt;mso-wrap-distance-right:9.05pt;mso-wrap-distance-top:0pt;mso-wrap-distance-bottom:0pt;margin-top:306.95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ื่น โดยผู้สูงอายุ มอบอำนาจเป็นลายลักษณ์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25755</wp:posOffset>
                </wp:positionH>
                <wp:positionV relativeFrom="paragraph">
                  <wp:posOffset>5041900</wp:posOffset>
                </wp:positionV>
                <wp:extent cx="1285875" cy="440690"/>
                <wp:effectExtent l="0" t="0" r="0" b="0"/>
                <wp:wrapNone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ย้ายภูมล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4.7pt;mso-wrap-distance-left:9.05pt;mso-wrap-distance-right:9.05pt;mso-wrap-distance-top:0pt;mso-wrap-distance-bottom:0pt;margin-top:397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ย้ายภูมล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19225</wp:posOffset>
                </wp:positionH>
                <wp:positionV relativeFrom="paragraph">
                  <wp:posOffset>4878705</wp:posOffset>
                </wp:positionV>
                <wp:extent cx="2277745" cy="952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ผู้สูงอายุที่มีสิทธิได้รับเบี้ยยังชีพย้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มา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รับลงทะเบียน ในเดือน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นั้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75pt;mso-wrap-distance-left:9.05pt;mso-wrap-distance-right:9.05pt;mso-wrap-distance-top:0pt;mso-wrap-distance-bottom:0pt;margin-top:384.1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ผู้สูงอายุที่มีสิทธิได้รับเบี้ยยังชีพย้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มา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รับลงทะเบียน ในเดือน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นั้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42715</wp:posOffset>
                </wp:positionH>
                <wp:positionV relativeFrom="paragraph">
                  <wp:posOffset>4878705</wp:posOffset>
                </wp:positionV>
                <wp:extent cx="2115820" cy="952500"/>
                <wp:effectExtent l="0" t="0" r="0" b="0"/>
                <wp:wrapNone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ให้ผู้สูงอายุที่มีสิทธ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เบี้ยยังชีพดังกล่าวยังคงรับเงินจาก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ิมจนกว่าจะสิ้นสุดงบประมาณ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75pt;mso-wrap-distance-left:9.05pt;mso-wrap-distance-right:9.05pt;mso-wrap-distance-top:0pt;mso-wrap-distance-bottom:0pt;margin-top:384.1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ให้ผู้สูงอายุที่มีสิทธิ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เบี้ยยังชีพดังกล่าวยังคงรับเงินจาก 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ิมจนกว่าจะสิ้นสุดงบประมาณ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25755</wp:posOffset>
                </wp:positionH>
                <wp:positionV relativeFrom="paragraph">
                  <wp:posOffset>6188075</wp:posOffset>
                </wp:positionV>
                <wp:extent cx="1291590" cy="440690"/>
                <wp:effectExtent l="0" t="0" r="0" b="0"/>
                <wp:wrapNone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ย้ายภูมล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34.7pt;mso-wrap-distance-left:9.05pt;mso-wrap-distance-right:9.05pt;mso-wrap-distance-top:0pt;mso-wrap-distance-bottom:0pt;margin-top:487.2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ย้ายภูมล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19225</wp:posOffset>
                </wp:positionH>
                <wp:positionV relativeFrom="paragraph">
                  <wp:posOffset>5961380</wp:posOffset>
                </wp:positionV>
                <wp:extent cx="2277745" cy="835660"/>
                <wp:effectExtent l="0" t="0" r="0" b="0"/>
                <wp:wrapNone/>
                <wp:docPr id="1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เบิกจ่ายในอัตราตามขั้นบันได  ภายในวันที่ ๑๐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องทุกเดือ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ตามมติ คณะรัฐ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65.8pt;mso-wrap-distance-left:9.05pt;mso-wrap-distance-right:9.05pt;mso-wrap-distance-top:0pt;mso-wrap-distance-bottom:0pt;margin-top:469.4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เบิกจ่ายในอัตราตามขั้นบันได  ภายในวันที่ ๑๐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องทุกเดือ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ตามมติ คณะรัฐ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19225</wp:posOffset>
                </wp:positionH>
                <wp:positionV relativeFrom="paragraph">
                  <wp:posOffset>7058660</wp:posOffset>
                </wp:positionV>
                <wp:extent cx="2277745" cy="440690"/>
                <wp:effectExtent l="0" t="0" r="0" b="0"/>
                <wp:wrapNone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เงินสดหรือโอนเข้า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34.7pt;mso-wrap-distance-left:9.05pt;mso-wrap-distance-right:9.05pt;mso-wrap-distance-top:0pt;mso-wrap-distance-bottom:0pt;margin-top:555.8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เงินสดหรือโอนเข้า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1135</wp:posOffset>
                </wp:positionH>
                <wp:positionV relativeFrom="paragraph">
                  <wp:posOffset>315595</wp:posOffset>
                </wp:positionV>
                <wp:extent cx="2197100" cy="1567180"/>
                <wp:effectExtent l="0" t="0" r="0" b="0"/>
                <wp:wrapNone/>
                <wp:docPr id="1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เอกสารประกอบ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ทะเบียนบ้านพร้อมสำเ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ุดบัญชีเงินฝาก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สำเ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ประสงค์รับเงินผ่านธนาค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23.4pt;mso-wrap-distance-left:9.05pt;mso-wrap-distance-right:9.05pt;mso-wrap-distance-top:0pt;mso-wrap-distance-bottom:0pt;margin-top:24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เอกสารประกอบ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ตรประจำตัว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ทะเบียนบ้านพร้อมสำเ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ุดบัญชีเงินฝากธนาค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สำเ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ประสงค์รับเงินผ่านธนาค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42260</wp:posOffset>
                </wp:positionH>
                <wp:positionV relativeFrom="paragraph">
                  <wp:posOffset>179070</wp:posOffset>
                </wp:positionV>
                <wp:extent cx="249555" cy="1270"/>
                <wp:effectExtent l="635" t="37465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4.1pt;width:1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33550</wp:posOffset>
                </wp:positionH>
                <wp:positionV relativeFrom="paragraph">
                  <wp:posOffset>17145</wp:posOffset>
                </wp:positionV>
                <wp:extent cx="1113155" cy="384810"/>
                <wp:effectExtent l="0" t="0" r="0" b="0"/>
                <wp:wrapNone/>
                <wp:docPr id="1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ย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0.3pt;mso-wrap-distance-left:9.05pt;mso-wrap-distance-right:9.05pt;mso-wrap-distance-top:0pt;mso-wrap-distance-bottom:0pt;margin-top:1.3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ย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735</wp:posOffset>
                </wp:positionH>
                <wp:positionV relativeFrom="paragraph">
                  <wp:posOffset>17145</wp:posOffset>
                </wp:positionV>
                <wp:extent cx="1677035" cy="38481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สั่งระงับจ่ายฯทันที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30.3pt;mso-wrap-distance-left:9.05pt;mso-wrap-distance-right:9.05pt;mso-wrap-distance-top:0pt;mso-wrap-distance-bottom:0pt;margin-top:1.3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สั่งระงับจ่ายฯทันที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74470</wp:posOffset>
                </wp:positionH>
                <wp:positionV relativeFrom="paragraph">
                  <wp:posOffset>22225</wp:posOffset>
                </wp:positionV>
                <wp:extent cx="263525" cy="1309370"/>
                <wp:effectExtent l="635" t="5080" r="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309320"/>
                        </a:xfrm>
                        <a:custGeom>
                          <a:avLst/>
                          <a:gdLst>
                            <a:gd name="textAreaLeft" fmla="*/ 95400 w 149400"/>
                            <a:gd name="textAreaRight" fmla="*/ 149760 w 149400"/>
                            <a:gd name="textAreaTop" fmla="*/ 19080 h 742320"/>
                            <a:gd name="textAreaBottom" fmla="*/ 723240 h 74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1.75pt;width:20.7pt;height:10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33550</wp:posOffset>
                </wp:positionH>
                <wp:positionV relativeFrom="paragraph">
                  <wp:posOffset>305435</wp:posOffset>
                </wp:positionV>
                <wp:extent cx="1113155" cy="384810"/>
                <wp:effectExtent l="0" t="0" r="0" b="0"/>
                <wp:wrapNone/>
                <wp:docPr id="1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าดคุณสมบัติ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0.3pt;mso-wrap-distance-left:9.05pt;mso-wrap-distance-right:9.05pt;mso-wrap-distance-top:0pt;mso-wrap-distance-bottom:0pt;margin-top:24.0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าดคุณสมบัติ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735</wp:posOffset>
                </wp:positionH>
                <wp:positionV relativeFrom="paragraph">
                  <wp:posOffset>305435</wp:posOffset>
                </wp:positionV>
                <wp:extent cx="3028950" cy="1140460"/>
                <wp:effectExtent l="0" t="0" r="0" b="0"/>
                <wp:wrapNone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ทศบาลฯปิดประกาศในที่เปิดเผยไม่น้อย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ไม่มีใครคัดค้าน สั่งถอดถอนและระงับการจ่าย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มีการคัดค้าน ให้เทศบาลฯตรวจสอบให้ชัดเ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ึงดำเนินการตามสมควรแก่กรณี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89.8pt;mso-wrap-distance-left:9.05pt;mso-wrap-distance-right:9.05pt;mso-wrap-distance-top:0pt;mso-wrap-distance-bottom:0pt;margin-top:24.0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ทศบาลฯปิดประกาศในที่เปิดเผยไม่น้อยว่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ไม่มีใครคัดค้าน สั่งถอดถอนและระงับการจ่าย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มีการคัดค้าน ให้เทศบาลฯตรวจสอบให้ชัดเ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ึงดำเนินการตามสมควรแก่กรณี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43940</wp:posOffset>
                </wp:positionH>
                <wp:positionV relativeFrom="paragraph">
                  <wp:posOffset>201930</wp:posOffset>
                </wp:positionV>
                <wp:extent cx="423545" cy="162560"/>
                <wp:effectExtent l="5715" t="10160" r="8255" b="1079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2720"/>
                        </a:xfrm>
                        <a:prstGeom prst="rightArrow">
                          <a:avLst>
                            <a:gd name="adj1" fmla="val 50000"/>
                            <a:gd name="adj2" fmla="val 65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15.9pt;width:33.3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42260</wp:posOffset>
                </wp:positionH>
                <wp:positionV relativeFrom="paragraph">
                  <wp:posOffset>100965</wp:posOffset>
                </wp:positionV>
                <wp:extent cx="249555" cy="1270"/>
                <wp:effectExtent l="635" t="37465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7.95pt;width:1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75285</wp:posOffset>
                </wp:positionH>
                <wp:positionV relativeFrom="paragraph">
                  <wp:posOffset>-5715</wp:posOffset>
                </wp:positionV>
                <wp:extent cx="1423670" cy="645160"/>
                <wp:effectExtent l="0" t="0" r="0" b="0"/>
                <wp:wrapNone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ิ้นสุดการ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ี้ยยัง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50.8pt;mso-wrap-distance-left:9.05pt;mso-wrap-distance-right:9.05pt;mso-wrap-distance-top:0pt;mso-wrap-distance-bottom:0pt;margin-top:-0.4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ิ้นสุดการ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ี้ยยั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33550</wp:posOffset>
                </wp:positionH>
                <wp:positionV relativeFrom="paragraph">
                  <wp:posOffset>73025</wp:posOffset>
                </wp:positionV>
                <wp:extent cx="1113155" cy="608965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สละสิทธ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รับเงิน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47.95pt;mso-wrap-distance-left:9.05pt;mso-wrap-distance-right:9.05pt;mso-wrap-distance-top:0pt;mso-wrap-distance-bottom:0pt;margin-top:5.7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สละสิทธ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รับเงิน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97990</wp:posOffset>
                </wp:positionH>
                <wp:positionV relativeFrom="paragraph">
                  <wp:posOffset>201295</wp:posOffset>
                </wp:positionV>
                <wp:extent cx="1235710" cy="645795"/>
                <wp:effectExtent l="0" t="0" r="0" b="0"/>
                <wp:wrapNone/>
                <wp:docPr id="1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ำเนินงานของ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50.85pt;mso-wrap-distance-left:9.05pt;mso-wrap-distance-right:9.05pt;mso-wrap-distance-top:0pt;mso-wrap-distance-bottom:0pt;margin-top:15.8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ำเนินงานของ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45485</wp:posOffset>
                </wp:positionH>
                <wp:positionV relativeFrom="paragraph">
                  <wp:posOffset>92075</wp:posOffset>
                </wp:positionV>
                <wp:extent cx="2476500" cy="469900"/>
                <wp:effectExtent l="0" t="0" r="0" b="0"/>
                <wp:wrapNone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เดือนตุล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7pt;mso-wrap-distance-left:9.05pt;mso-wrap-distance-right:9.05pt;mso-wrap-distance-top:0pt;mso-wrap-distance-bottom:0pt;margin-top:7.2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เดือนตุล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29255</wp:posOffset>
                </wp:positionH>
                <wp:positionV relativeFrom="paragraph">
                  <wp:posOffset>172085</wp:posOffset>
                </wp:positionV>
                <wp:extent cx="320040" cy="1270"/>
                <wp:effectExtent l="635" t="37465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13.55pt;width:2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38910</wp:posOffset>
                </wp:positionH>
                <wp:positionV relativeFrom="paragraph">
                  <wp:posOffset>172085</wp:posOffset>
                </wp:positionV>
                <wp:extent cx="263525" cy="1991995"/>
                <wp:effectExtent l="635" t="5715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991880"/>
                        </a:xfrm>
                        <a:custGeom>
                          <a:avLst/>
                          <a:gdLst>
                            <a:gd name="textAreaLeft" fmla="*/ 95400 w 149400"/>
                            <a:gd name="textAreaRight" fmla="*/ 149760 w 149400"/>
                            <a:gd name="textAreaTop" fmla="*/ 29160 h 1129320"/>
                            <a:gd name="textAreaBottom" fmla="*/ 1100160 h 11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13.55pt;width:20.7pt;height:15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45485</wp:posOffset>
                </wp:positionH>
                <wp:positionV relativeFrom="paragraph">
                  <wp:posOffset>93980</wp:posOffset>
                </wp:positionV>
                <wp:extent cx="2476500" cy="1151890"/>
                <wp:effectExtent l="0" t="0" r="0" b="0"/>
                <wp:wrapNone/>
                <wp:docPr id="1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สถานะของผู้รับเบี้ยยัง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ผู้มีสิทธิฯแสดงตนด้วยตนเองหรือ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รองของนายทะเบียน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90.7pt;mso-wrap-distance-left:9.05pt;mso-wrap-distance-right:9.05pt;mso-wrap-distance-top:0pt;mso-wrap-distance-bottom:0pt;margin-top:7.4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ศบาล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สถานะของผู้รับเบี้ยยังชี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ผู้มีสิทธิฯแสดงตนด้วยตนเองหรือกา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รองของนายทะเบียนอำเภ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75285</wp:posOffset>
                </wp:positionH>
                <wp:positionV relativeFrom="paragraph">
                  <wp:posOffset>329565</wp:posOffset>
                </wp:positionV>
                <wp:extent cx="1379220" cy="440690"/>
                <wp:effectExtent l="0" t="0" r="0" b="0"/>
                <wp:wrapNone/>
                <wp:docPr id="1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4.7pt;mso-wrap-distance-left:9.05pt;mso-wrap-distance-right:9.05pt;mso-wrap-distance-top:0pt;mso-wrap-distance-bottom:0pt;margin-top:25.9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99490</wp:posOffset>
                </wp:positionH>
                <wp:positionV relativeFrom="paragraph">
                  <wp:posOffset>69850</wp:posOffset>
                </wp:positionV>
                <wp:extent cx="467995" cy="156845"/>
                <wp:effectExtent l="5715" t="10160" r="889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56960"/>
                        </a:xfrm>
                        <a:prstGeom prst="rightArrow">
                          <a:avLst>
                            <a:gd name="adj1" fmla="val 50000"/>
                            <a:gd name="adj2" fmla="val 74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pt;margin-top:5.5pt;width:36.8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3705</wp:posOffset>
                </wp:positionH>
                <wp:positionV relativeFrom="paragraph">
                  <wp:posOffset>278765</wp:posOffset>
                </wp:positionV>
                <wp:extent cx="275590" cy="1270"/>
                <wp:effectExtent l="635" t="37465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21.95pt;width:2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97990</wp:posOffset>
                </wp:positionH>
                <wp:positionV relativeFrom="paragraph">
                  <wp:posOffset>26670</wp:posOffset>
                </wp:positionV>
                <wp:extent cx="1281430" cy="68961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ำเนินงานของ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54.3pt;mso-wrap-distance-left:9.05pt;mso-wrap-distance-right:9.05pt;mso-wrap-distance-top:0pt;mso-wrap-distance-bottom:0pt;margin-top:2.1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ำเนินงานของ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44215</wp:posOffset>
                </wp:positionH>
                <wp:positionV relativeFrom="paragraph">
                  <wp:posOffset>26670</wp:posOffset>
                </wp:positionV>
                <wp:extent cx="2477770" cy="468630"/>
                <wp:effectExtent l="0" t="0" r="0" b="0"/>
                <wp:wrapNone/>
                <wp:docPr id="1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เดือนกุมภาพันธ์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9pt;mso-wrap-distance-left:9.05pt;mso-wrap-distance-right:9.05pt;mso-wrap-distance-top:0pt;mso-wrap-distance-bottom:0pt;margin-top:2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เดือนกุมภาพันธ์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45485</wp:posOffset>
                </wp:positionH>
                <wp:positionV relativeFrom="paragraph">
                  <wp:posOffset>104775</wp:posOffset>
                </wp:positionV>
                <wp:extent cx="2476500" cy="610235"/>
                <wp:effectExtent l="0" t="0" r="0" b="0"/>
                <wp:wrapNone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รายชื่อผู้มีสิทธิรับเงินเบี้ยยังชีพให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8.05pt;mso-wrap-distance-left:9.05pt;mso-wrap-distance-right:9.05pt;mso-wrap-distance-top:0pt;mso-wrap-distance-bottom:0pt;margin-top:8.2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รายชื่อผู้มีสิทธิรับเงินเบี้ยยังชีพให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5040630" cy="5144770"/>
                <wp:effectExtent l="0" t="0" r="0" b="0"/>
                <wp:wrapSquare wrapText="bothSides"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1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ปฏิ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เดือนกุมภาพันธ์องทุก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จ้งรายชื่อผู้มีสิทธิได้รับเงินฯให้ ส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รา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่อนสิ้นปีงบประมา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ลงทะเบียนผู้สูงอายุที่มีสิทธิได้รับเบี้ยฯ สิทธิได้รับเบี้ย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เดือนตุลาคมของทุก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สิทธิฯผู้ขอรับเบี้ยและผู้แสดงต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เดือนพฤศจิกายนของทุก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ับลงทะเบียนผู้สูงอายุคร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บริบูรณ์ในปีงบประมาณถัดไ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05.1pt;mso-wrap-distance-left:9pt;mso-wrap-distance-right:0pt;mso-wrap-distance-top:0pt;mso-wrap-distance-bottom:0pt;margin-top:9.15pt;mso-position-vertical-relative:text;margin-left:6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118"/>
                        <w:gridCol w:w="1701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งา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ฏิ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กุมภาพันธ์องทุก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รายชื่อผู้มีสิทธิได้รับเงินฯให้ 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่อนสิ้น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ลงทะเบียนผู้สูงอายุที่มีสิทธิได้รับเบี้ยฯ สิทธิได้รับเบี้ย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ตุลาคมของทุก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สิทธิฯผู้ขอรับเบี้ยและผู้แสดงต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พฤศจิกายนของทุก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ับลงทะเบียนผู้สูงอายุคร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บริบูรณ์ในปีงบประมาณถัดไ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64185</wp:posOffset>
                </wp:positionH>
                <wp:positionV relativeFrom="paragraph">
                  <wp:posOffset>87630</wp:posOffset>
                </wp:positionV>
                <wp:extent cx="1231900" cy="323215"/>
                <wp:effectExtent l="0" t="0" r="0" b="0"/>
                <wp:wrapNone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5.45pt;mso-wrap-distance-left:9.05pt;mso-wrap-distance-right:9.05pt;mso-wrap-distance-top:0pt;mso-wrap-distance-bottom:0pt;margin-top:6.9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0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สวัสดิการเบี้ยความพิการขององค์กรปกครองส่วน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ะทรวงมหาดไทยว่าด้วยหลักเกณฑ์การจ่ายเงินเบี้ยความพิการให้ค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การขององค์กรปกครองส่วน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ถือปฏิบัติตามระเบียบ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่าด้วยหลักเกณฑ์การจ่ายเงินเบี้ยความพิการขององค์กรปกครองส่วน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ระเบียบดังกล่าวได้ประกาศในราชกิจจานุเบกษา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9  (</w:t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  ๑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ง  และมีผลใช้บังคับ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คนพ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ข้อ  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มีสัญชาติ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ีภูมิลำเนาในเขต 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ทะเบีย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ไม่เป็นบุคคลซึ่งอยู่ในความอุปการะของสถานสงเคราะห์ของรัฐ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ยื่นคำข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นพิการที่ได้จดทะเบียนคนพิการตามกฎหมายว่าด้วยการส่งเสริมคุณภาพชีวิตคนพิการลงทะเบียนและยื่นคำขอรับเงินเบี้ยความพิการด้วยตนเองต่อองค์กรปกครองส่วนท้องถิ่นที่ตนมีภูมิลำเนา  ณ    ที่ทำการองค์กรปกครองส่วนท้องถิ่น  หรือสถานที่ที่องค์กรปกครองส่วนท้องถิ่นกำหนด  และมีสิทธิรับเงินเบี้ยความพิการในเดือนถัดไป  โดยมมีหลักฐานพร้อมสำเนาที่ผู้ขอรับเงินเบี้ยความพิการลงลายมือชื่อรับรองความถูกต้อง  ดังต่อไปนี้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คนพิการตามกฎหมายว่าด้วยการส่งเสริมคุณภาพชีวิตคนพิกา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สำหรับกรณีที่ผู้ขอรับเงินเบี้ยความพิการประสงค์ขอรับเงินเบี้ยความพิการผ่านธนาคาร</w:t>
      </w:r>
    </w:p>
    <w:p>
      <w:pPr>
        <w:pStyle w:val="Normal"/>
        <w:spacing w:lineRule="auto" w:line="240" w:before="0" w:after="0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ป็นผู้เยาว์ซึ่งมีผู้แทนโดยชอบธรรม  คนเสมือนไร้ความสามารถ  หรือคนไร้ความสามารถ  ให้ผู้แทนโดยชอบธรรม  ผู้พิทักษ์  หรือผู้อนุบาล  ยื่นคำแทนโดยแสดงหลัดฐานการเป็นผู้แทนดังกล่าวด้วย  และในกรณีที่คนพิการไม่สามารถมายื่นด้วยตนเองได้ให้ผู้ดูแลคนพิการยื่นคำขอแทน  โดยให้ผู้ที่เชื่อถือได้รับรองสถานะของคนพิการ  แต่ต้องนำหลักฐานแสดงต่อเจ้าหน้าที่ด้วย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คนพิการซึ่งได้รับเงินเบี้ยความพิการจากองค์กรปกครองส่วนท้องถิ่นหนึ่งและย้ายภูมิลำเนาไปยู่องค์กรปกครองส่วนท้องถิ่นอื่น  หรือกรุงเทพมหานคร  ให้คนพิการนั้นลงทะเบียนและยื่นคำขอรับเงินเบี้ยความพิการด้วยตนเองต่อองค์กรปกครองส่วนท้องถิ่นแห่งใหม่ที่ตนมีภูมิลำเนา  และได้รับเงินเบี้ยความพิการจากองค์กรปกครองส่วนท้องถิ่นแห่งใหม่ในเดือนถัดไป  ทั้งนี้  องค์กรปกครองส่วนท้องถิ่นแห่งใหม่ต้องได้รับการยืนยันจากองค์กรปกครองส่วนท้องถิ่นเดิมที่จ่ายเงินเบี้ยความพิการเพื่อไม่ให้เกิดความซ้ำ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เบิก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ให้แก่คนพิการในอัตราเดือนละ  ๘๐๐  บาท  หรือตามมติคณะรัฐมนตร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รายเดือนภายในวันที่ ๑๐ ของทุ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วิธี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ป็นเงินสดหรือโอนเข้าบัญชีในนามผู้มีสิทธิได้รับเบี้ยยังชีพ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ป็นเงินสดหรือโอนเข้าบัญชีในนามผู้ดูแลคนพ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องตรวจสอบจนแน่ใจว่าเป็นบุคคลคนเดียวกับผู้ดูแลคนพิการและต้องได้รับการยืนยันว่าผู้มีสิทธิรับเบี้ยความพิการยังมีชีวิตอยู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คนพิการซึ่งได้รับเงินเบี้ยความพิการจากองค์กรปกครองส่วนท้องถิ่นหนึ่งและย้ายภูมิลำเนาไปยู่องค์กรปกครองส่วนท้องถิ่นอื่น  หรือกรุงเทพมหานคร  ให้คนพิการนั้นลงทะเบียนและยื่นคำขอรับเงินเบี้ยความพิการด้วยตนเองต่อองค์กรปกครองส่วนท้องถิ่นแห่งใหม่ที่ตนมีภูมิลำเนา  และได้รับเงินเบี้ยความพิการจากองค์กรปกครองส่วนท้องถิ่นแห่งใหม่ในเดือนถัดไป  ทั้งนี้  องค์กรปกครองส่วนท้องถิ่นแห่งใหม่ต้องได้รับการยืนยันจากองค์กรปกครองส่วนท้องถิ่นเดิมที่จ่ายเงินเบี้ยความพิการเพื่อไม่ให้เกิดความซ้ำซ้อ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ิ้นสุดการได้รับเงินเบี้ยยังชีพผู้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าดคุณสมบัติ  ตามข้อ ๖ ต้องปิดประกาศไม่น้อยกว่า ๑๕ วัน หากมีผู้คัดค้านให้ตรวจสอบข้อเท็จจริงให้ชัดเจน  หากไม่มีผู้คัดค้านให้ถอดรายชื่อและระงับการจ่ายฯทันท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สละสิทธิการขอรับเงินเบี้ยยังชีพเป็นหนังสือต่อ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ตนมีสิทธิได้รับเบี้ยยัง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และจัดทำทะเบียนประวัติผู้มีสิทธ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ตุลาคมของทุกปี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สถานะความพิการและการดำรงชีวิตอยู่ของคน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ข้อ 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รียบร้อยแล้วให้สรุปข้อมูลผู้มีสิทธิได้รับเบี้ยความพิการให้เป็นปัจจุบันแล้วจัดส่งสรุปพร้อมข้อมูลรายชื่อผู้มีสิทธิให้สำนักงานส่งเสริมการปกครองท้องถิ่นจังหวัดทราบทันท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2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ตามระเบียนกระทรวงมหาดไทยว่าด้วยหลักเกณฑ์การจ่ายเงินเบี้ยควา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การให้คนพิการของ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นราชกิจจานุเบกษ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9  (</w:t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  ๑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ใช้บังคับ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าระ  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18590</wp:posOffset>
                </wp:positionH>
                <wp:positionV relativeFrom="paragraph">
                  <wp:posOffset>69215</wp:posOffset>
                </wp:positionV>
                <wp:extent cx="3555365" cy="1650365"/>
                <wp:effectExtent l="0" t="0" r="0" b="0"/>
                <wp:wrapNone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นพ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 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สัญชาติ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ภูมลำเนาในเขตเทศบาลฯตาม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บัตรประจำตัว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มกฎหมายว่าด้วยการส่งเสริ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ุณภาพชีวิตคนพ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บุคคลซึ่งอยู่ในความอุปการะของสถานสงเคราะห์ของรัฐ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5pt;height:129.95pt;mso-wrap-distance-left:9.05pt;mso-wrap-distance-right:9.05pt;mso-wrap-distance-top:0pt;mso-wrap-distance-bottom:0pt;margin-top:5.4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นพิ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 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สัญชาติไท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ภูมลำเนาในเขตเทศบาลฯตามทะเบียนบ้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บัตรประจำตัวคนพิ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มกฎหมายว่าด้วยการส่งเสริ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ุณภาพชีวิตคนพ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บุคคลซึ่งอยู่ในความอุปการะของสถานสงเคราะห์ของรัฐ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00125</wp:posOffset>
                </wp:positionH>
                <wp:positionV relativeFrom="paragraph">
                  <wp:posOffset>633095</wp:posOffset>
                </wp:positionV>
                <wp:extent cx="423545" cy="162560"/>
                <wp:effectExtent l="5715" t="10160" r="8255" b="10795"/>
                <wp:wrapNone/>
                <wp:docPr id="192" name="ลูกศรขว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2720"/>
                        </a:xfrm>
                        <a:prstGeom prst="rightArrow">
                          <a:avLst>
                            <a:gd name="adj1" fmla="val 50000"/>
                            <a:gd name="adj2" fmla="val 65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47" fillcolor="white" stroked="t" o:allowincell="f" style="position:absolute;margin-left:78.75pt;margin-top:49.85pt;width:33.3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35480</wp:posOffset>
                </wp:positionH>
                <wp:positionV relativeFrom="paragraph">
                  <wp:posOffset>3691255</wp:posOffset>
                </wp:positionV>
                <wp:extent cx="1281430" cy="1270"/>
                <wp:effectExtent l="635" t="5080" r="635" b="5080"/>
                <wp:wrapNone/>
                <wp:docPr id="193" name="ลูกศรเชื่อมต่อแบบตรง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" stroked="t" o:allowincell="f" style="position:absolute;margin-left:152.4pt;margin-top:269.3pt;width:10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34845</wp:posOffset>
                </wp:positionH>
                <wp:positionV relativeFrom="paragraph">
                  <wp:posOffset>3691255</wp:posOffset>
                </wp:positionV>
                <wp:extent cx="1270" cy="212090"/>
                <wp:effectExtent l="37465" t="635" r="38100" b="0"/>
                <wp:wrapNone/>
                <wp:docPr id="194" name="ลูกศรเชื่อมต่อแบบตรง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" stroked="t" o:allowincell="f" style="position:absolute;margin-left:152.35pt;margin-top:252.7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15640</wp:posOffset>
                </wp:positionH>
                <wp:positionV relativeFrom="paragraph">
                  <wp:posOffset>3691255</wp:posOffset>
                </wp:positionV>
                <wp:extent cx="1270" cy="212090"/>
                <wp:effectExtent l="37465" t="635" r="38100" b="0"/>
                <wp:wrapNone/>
                <wp:docPr id="195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" stroked="t" o:allowincell="f" style="position:absolute;margin-left:253.2pt;margin-top:252.7pt;width:0.1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57780</wp:posOffset>
                </wp:positionH>
                <wp:positionV relativeFrom="paragraph">
                  <wp:posOffset>3406775</wp:posOffset>
                </wp:positionV>
                <wp:extent cx="1270" cy="285115"/>
                <wp:effectExtent l="37465" t="635" r="38100" b="0"/>
                <wp:wrapNone/>
                <wp:docPr id="196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stroked="t" o:allowincell="f" style="position:absolute;margin-left:201.4pt;margin-top:246.95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fn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19225</wp:posOffset>
                </wp:positionH>
                <wp:positionV relativeFrom="paragraph">
                  <wp:posOffset>3898265</wp:posOffset>
                </wp:positionV>
                <wp:extent cx="988695" cy="39624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1.2pt;mso-wrap-distance-left:9.05pt;mso-wrap-distance-right:9.05pt;mso-wrap-distance-top:0pt;mso-wrap-distance-bottom:0pt;margin-top:306.9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13995</wp:posOffset>
                </wp:positionH>
                <wp:positionV relativeFrom="paragraph">
                  <wp:posOffset>172720</wp:posOffset>
                </wp:positionV>
                <wp:extent cx="1218565" cy="41148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ส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2.4pt;mso-wrap-distance-left:9.05pt;mso-wrap-distance-right:9.05pt;mso-wrap-distance-top:0pt;mso-wrap-distance-bottom:0pt;margin-top:13.6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19225</wp:posOffset>
                </wp:positionH>
                <wp:positionV relativeFrom="paragraph">
                  <wp:posOffset>315595</wp:posOffset>
                </wp:positionV>
                <wp:extent cx="1989455" cy="645795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้งปีงบประมา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softHyphen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50.85pt;mso-wrap-distance-left:9.05pt;mso-wrap-distance-right:9.05pt;mso-wrap-distance-top:0pt;mso-wrap-distance-bottom:0pt;margin-top:24.8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้งปีงบประมาณ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softHyphen/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00125</wp:posOffset>
                </wp:positionH>
                <wp:positionV relativeFrom="paragraph">
                  <wp:posOffset>156845</wp:posOffset>
                </wp:positionV>
                <wp:extent cx="429260" cy="156845"/>
                <wp:effectExtent l="5080" t="10160" r="8890" b="9525"/>
                <wp:wrapNone/>
                <wp:docPr id="200" name="ลูกศรขว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56960"/>
                        </a:xfrm>
                        <a:prstGeom prst="rightArrow">
                          <a:avLst>
                            <a:gd name="adj1" fmla="val 50000"/>
                            <a:gd name="adj2" fmla="val 68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46" fillcolor="white" stroked="t" o:allowincell="f" style="position:absolute;margin-left:78.75pt;margin-top:12.35pt;width:33.75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25755</wp:posOffset>
                </wp:positionH>
                <wp:positionV relativeFrom="paragraph">
                  <wp:posOffset>43815</wp:posOffset>
                </wp:positionV>
                <wp:extent cx="1330325" cy="440690"/>
                <wp:effectExtent l="0" t="0" r="0" b="0"/>
                <wp:wrapNone/>
                <wp:docPr id="2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4.7pt;mso-wrap-distance-left:9.05pt;mso-wrap-distance-right:9.05pt;mso-wrap-distance-top:0pt;mso-wrap-distance-bottom:0pt;margin-top:3.4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25850</wp:posOffset>
                </wp:positionH>
                <wp:positionV relativeFrom="paragraph">
                  <wp:posOffset>152400</wp:posOffset>
                </wp:positionV>
                <wp:extent cx="2328545" cy="1362075"/>
                <wp:effectExtent l="0" t="0" r="0" b="0"/>
                <wp:wrapNone/>
                <wp:docPr id="2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เอกสารประกอบ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ตรประจำตัวคนพ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ุดบัญชีเงินฝากธนาคารพร้อมสำเ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ประสงค์รับเงินผ่านธนาค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107.25pt;mso-wrap-distance-left:9.05pt;mso-wrap-distance-right:9.05pt;mso-wrap-distance-top:0pt;mso-wrap-distance-bottom:0pt;margin-top:12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เอกสารประกอบ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ตรประจำตัวคนพ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ะเบียนบ้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ุดบัญชีเงินฝากธนาคารพร้อมสำเ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ประสงค์รับเงินผ่านธนาค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19225</wp:posOffset>
                </wp:positionH>
                <wp:positionV relativeFrom="paragraph">
                  <wp:posOffset>349250</wp:posOffset>
                </wp:positionV>
                <wp:extent cx="1945640" cy="769620"/>
                <wp:effectExtent l="0" t="0" r="0" b="0"/>
                <wp:wrapNone/>
                <wp:docPr id="2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คำขอรับเงินเบี้ยความพ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เทศบา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60.6pt;mso-wrap-distance-left:9.05pt;mso-wrap-distance-right:9.05pt;mso-wrap-distance-top:0pt;mso-wrap-distance-bottom:0pt;margin-top:27.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นพิ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่นคำขอรับเงินเบี้ยความพ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่อเทศบา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60420</wp:posOffset>
                </wp:positionH>
                <wp:positionV relativeFrom="paragraph">
                  <wp:posOffset>311150</wp:posOffset>
                </wp:positionV>
                <wp:extent cx="269875" cy="1270"/>
                <wp:effectExtent l="635" t="37465" r="0" b="38100"/>
                <wp:wrapNone/>
                <wp:docPr id="204" name="ลูกศรเชื่อมต่อแบบตรง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" stroked="t" o:allowincell="f" style="position:absolute;margin-left:264.6pt;margin-top:24.5pt;width:2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57780</wp:posOffset>
                </wp:positionH>
                <wp:positionV relativeFrom="paragraph">
                  <wp:posOffset>78105</wp:posOffset>
                </wp:positionV>
                <wp:extent cx="1860550" cy="583565"/>
                <wp:effectExtent l="0" t="0" r="0" b="0"/>
                <wp:wrapNone/>
                <wp:docPr id="2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ดูแลคนพิการ  ผู้แทนโดยชอบธรรม  ผู้พิทักษ์  หรือผู้อนุบาล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45.95pt;mso-wrap-distance-left:9.05pt;mso-wrap-distance-right:9.05pt;mso-wrap-distance-top:0pt;mso-wrap-distance-bottom:0pt;margin-top:6.1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ดูแลคนพิการ  ผู้แทนโดยชอบธรรม  ผู้พิทักษ์  หรือผู้อนุบา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55675</wp:posOffset>
                </wp:positionH>
                <wp:positionV relativeFrom="paragraph">
                  <wp:posOffset>167005</wp:posOffset>
                </wp:positionV>
                <wp:extent cx="462280" cy="178435"/>
                <wp:effectExtent l="5080" t="10795" r="8890" b="10160"/>
                <wp:wrapNone/>
                <wp:docPr id="206" name="ลูกศรขว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78560"/>
                        </a:xfrm>
                        <a:prstGeom prst="rightArrow">
                          <a:avLst>
                            <a:gd name="adj1" fmla="val 50000"/>
                            <a:gd name="adj2" fmla="val 64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48" fillcolor="white" stroked="t" o:allowincell="f" style="position:absolute;margin-left:75.25pt;margin-top:13.15pt;width:36.35pt;height:1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266700</wp:posOffset>
                </wp:positionH>
                <wp:positionV relativeFrom="paragraph">
                  <wp:posOffset>26035</wp:posOffset>
                </wp:positionV>
                <wp:extent cx="1226820" cy="440690"/>
                <wp:effectExtent l="0" t="0" r="0" b="0"/>
                <wp:wrapNone/>
                <wp:docPr id="2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ย้ายภูมล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4.7pt;mso-wrap-distance-left:9.05pt;mso-wrap-distance-right:9.05pt;mso-wrap-distance-top:0pt;mso-wrap-distance-bottom:0pt;margin-top:2.0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ย้ายภูมล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24940</wp:posOffset>
                </wp:positionH>
                <wp:positionV relativeFrom="paragraph">
                  <wp:posOffset>9525</wp:posOffset>
                </wp:positionV>
                <wp:extent cx="4323080" cy="9525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ีค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มีสิทธิได้รับเบี้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พิการย้ายเข้ามา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รับลงทะเบียนและได้รับเงินเบี้ยความพิการในเดือนถัดไปทั้งนี้ต้องได้รับการยืนยันจาก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ิมที่จ่ายเงินเบี้ยความพิการเพื่อไม่ให้เกิดความซ้ำซ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pt;height:75pt;mso-wrap-distance-left:9.05pt;mso-wrap-distance-right:9.05pt;mso-wrap-distance-top:0pt;mso-wrap-distance-bottom:0pt;margin-top:0.7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ีค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มีสิทธิได้รับเบี้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พิการย้ายเข้ามา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รับลงทะเบียนและได้รับเงินเบี้ยความพิการในเดือนถัดไปทั้งนี้ต้องได้รับการยืนยันจาก 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ิมที่จ่ายเงินเบี้ยความพิการเพื่อไม่ให้เกิดความซ้ำซ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24940</wp:posOffset>
                </wp:positionH>
                <wp:positionV relativeFrom="paragraph">
                  <wp:posOffset>353695</wp:posOffset>
                </wp:positionV>
                <wp:extent cx="2488565" cy="667385"/>
                <wp:effectExtent l="0" t="0" r="0" b="0"/>
                <wp:wrapNone/>
                <wp:docPr id="2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เบิกจ่ายเป็นรายเดือนๆ ละ  ๘๐๐  บาท  ภายในวันที่ ๑๐ ของทุกเดือ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52.55pt;mso-wrap-distance-left:9.05pt;mso-wrap-distance-right:9.05pt;mso-wrap-distance-top:0pt;mso-wrap-distance-bottom:0pt;margin-top:27.8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เบิกจ่ายเป็นรายเดือนๆ ละ  ๘๐๐  บาท  ภายในวันที่ ๑๐ ของทุกเดือ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13995</wp:posOffset>
                </wp:positionH>
                <wp:positionV relativeFrom="paragraph">
                  <wp:posOffset>313055</wp:posOffset>
                </wp:positionV>
                <wp:extent cx="1174115" cy="440690"/>
                <wp:effectExtent l="0" t="0" r="0" b="0"/>
                <wp:wrapNone/>
                <wp:docPr id="2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บิก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4.7pt;mso-wrap-distance-left:9.05pt;mso-wrap-distance-right:9.05pt;mso-wrap-distance-top:0pt;mso-wrap-distance-bottom:0pt;margin-top:24.6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บิก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67105</wp:posOffset>
                </wp:positionH>
                <wp:positionV relativeFrom="paragraph">
                  <wp:posOffset>27940</wp:posOffset>
                </wp:positionV>
                <wp:extent cx="462280" cy="169545"/>
                <wp:effectExtent l="5080" t="10160" r="8890" b="9525"/>
                <wp:wrapNone/>
                <wp:docPr id="211" name="ลูกศรขว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69560"/>
                        </a:xfrm>
                        <a:prstGeom prst="rightArrow">
                          <a:avLst>
                            <a:gd name="adj1" fmla="val 50000"/>
                            <a:gd name="adj2" fmla="val 68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49" fillcolor="white" stroked="t" o:allowincell="f" style="position:absolute;margin-left:76.15pt;margin-top:2.2pt;width:36.35pt;height:13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57755</wp:posOffset>
                </wp:positionH>
                <wp:positionV relativeFrom="paragraph">
                  <wp:posOffset>252730</wp:posOffset>
                </wp:positionV>
                <wp:extent cx="1270" cy="271145"/>
                <wp:effectExtent l="37465" t="635" r="38100" b="0"/>
                <wp:wrapNone/>
                <wp:docPr id="212" name="ลูกศรเชื่อมต่อแบบตรง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" stroked="t" o:allowincell="f" style="position:absolute;margin-left:185.65pt;margin-top:19.9pt;width:0.1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13510</wp:posOffset>
                </wp:positionH>
                <wp:positionV relativeFrom="paragraph">
                  <wp:posOffset>137160</wp:posOffset>
                </wp:positionV>
                <wp:extent cx="2277745" cy="440690"/>
                <wp:effectExtent l="0" t="0" r="0" b="0"/>
                <wp:wrapNone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เงินสดหรือโอนเข้า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34.7pt;mso-wrap-distance-left:9.05pt;mso-wrap-distance-right:9.05pt;mso-wrap-distance-top:0pt;mso-wrap-distance-bottom:0pt;margin-top:10.8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เงินสดหรือโอนเข้า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33550</wp:posOffset>
                </wp:positionH>
                <wp:positionV relativeFrom="paragraph">
                  <wp:posOffset>360680</wp:posOffset>
                </wp:positionV>
                <wp:extent cx="1113155" cy="384810"/>
                <wp:effectExtent l="0" t="0" r="0" b="0"/>
                <wp:wrapNone/>
                <wp:docPr id="2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ย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0.3pt;mso-wrap-distance-left:9.05pt;mso-wrap-distance-right:9.05pt;mso-wrap-distance-top:0pt;mso-wrap-distance-bottom:0pt;margin-top:28.4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ย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86735</wp:posOffset>
                </wp:positionH>
                <wp:positionV relativeFrom="paragraph">
                  <wp:posOffset>360680</wp:posOffset>
                </wp:positionV>
                <wp:extent cx="1677035" cy="384810"/>
                <wp:effectExtent l="0" t="0" r="0" b="0"/>
                <wp:wrapNone/>
                <wp:docPr id="2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สั่งระงับจ่ายฯทันที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30.3pt;mso-wrap-distance-left:9.05pt;mso-wrap-distance-right:9.05pt;mso-wrap-distance-top:0pt;mso-wrap-distance-bottom:0pt;margin-top:28.4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สั่งระงับจ่ายฯทันที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74470</wp:posOffset>
                </wp:positionH>
                <wp:positionV relativeFrom="paragraph">
                  <wp:posOffset>-635</wp:posOffset>
                </wp:positionV>
                <wp:extent cx="263525" cy="1310640"/>
                <wp:effectExtent l="635" t="5080" r="0" b="5715"/>
                <wp:wrapNone/>
                <wp:docPr id="216" name="วงเล็บปีกกาซ้า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310760"/>
                        </a:xfrm>
                        <a:custGeom>
                          <a:avLst/>
                          <a:gdLst>
                            <a:gd name="textAreaLeft" fmla="*/ 95400 w 149400"/>
                            <a:gd name="textAreaRight" fmla="*/ 149760 w 149400"/>
                            <a:gd name="textAreaTop" fmla="*/ 19080 h 743040"/>
                            <a:gd name="textAreaBottom" fmla="*/ 723960 h 74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ปีกกาซ้าย 20" stroked="t" o:allowincell="f" style="position:absolute;margin-left:116.1pt;margin-top:-0.05pt;width:20.7pt;height:10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42260</wp:posOffset>
                </wp:positionH>
                <wp:positionV relativeFrom="paragraph">
                  <wp:posOffset>65405</wp:posOffset>
                </wp:positionV>
                <wp:extent cx="249555" cy="1270"/>
                <wp:effectExtent l="635" t="37465" r="0" b="38100"/>
                <wp:wrapNone/>
                <wp:docPr id="217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" stroked="t" o:allowincell="f" style="position:absolute;margin-left:223.8pt;margin-top:5.15pt;width:19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280035</wp:posOffset>
                </wp:positionH>
                <wp:positionV relativeFrom="paragraph">
                  <wp:posOffset>305435</wp:posOffset>
                </wp:positionV>
                <wp:extent cx="1328420" cy="645160"/>
                <wp:effectExtent l="0" t="0" r="0" b="0"/>
                <wp:wrapNone/>
                <wp:docPr id="21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ิ้นสุดการ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ี้ยยัง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50.8pt;mso-wrap-distance-left:9.05pt;mso-wrap-distance-right:9.05pt;mso-wrap-distance-top:0pt;mso-wrap-distance-bottom:0pt;margin-top:24.0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ิ้นสุดการ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ี้ยยั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33550</wp:posOffset>
                </wp:positionH>
                <wp:positionV relativeFrom="paragraph">
                  <wp:posOffset>366395</wp:posOffset>
                </wp:positionV>
                <wp:extent cx="1113155" cy="384810"/>
                <wp:effectExtent l="0" t="0" r="0" b="0"/>
                <wp:wrapNone/>
                <wp:docPr id="2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าดคุณสมบัติ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30.3pt;mso-wrap-distance-left:9.05pt;mso-wrap-distance-right:9.05pt;mso-wrap-distance-top:0pt;mso-wrap-distance-bottom:0pt;margin-top:28.8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าดคุณสมบัติ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86735</wp:posOffset>
                </wp:positionH>
                <wp:positionV relativeFrom="paragraph">
                  <wp:posOffset>305435</wp:posOffset>
                </wp:positionV>
                <wp:extent cx="3028950" cy="1140460"/>
                <wp:effectExtent l="0" t="0" r="0" b="0"/>
                <wp:wrapNone/>
                <wp:docPr id="2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ิดประกาศในที่เปิดเผยไม่น้อย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ไม่มีใครคัดค้าน สั่งถอดถอนและระงับการจ่าย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มีการคัดค้าน ให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ให้ชัดเ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ึงดำเนินการตามสมควรแก่กรณี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89.8pt;mso-wrap-distance-left:9.05pt;mso-wrap-distance-right:9.05pt;mso-wrap-distance-top:0pt;mso-wrap-distance-bottom:0pt;margin-top:24.0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ทศบาลฯ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ิดประกาศในที่เปิดเผยไม่น้อยว่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ไม่มีใครคัดค้าน สั่งถอดถอนและระงับการจ่าย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มีการคัดค้าน ให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ทศบาลฯ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ให้ชัดเ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ึงดำเนินการตามสมควรแก่กรณี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43940</wp:posOffset>
                </wp:positionH>
                <wp:positionV relativeFrom="paragraph">
                  <wp:posOffset>201930</wp:posOffset>
                </wp:positionV>
                <wp:extent cx="423545" cy="162560"/>
                <wp:effectExtent l="5715" t="10160" r="8255" b="10795"/>
                <wp:wrapNone/>
                <wp:docPr id="221" name="ลูกศรขว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2720"/>
                        </a:xfrm>
                        <a:prstGeom prst="rightArrow">
                          <a:avLst>
                            <a:gd name="adj1" fmla="val 50000"/>
                            <a:gd name="adj2" fmla="val 65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7" fillcolor="white" stroked="t" o:allowincell="f" style="position:absolute;margin-left:82.2pt;margin-top:15.9pt;width:33.3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42260</wp:posOffset>
                </wp:positionH>
                <wp:positionV relativeFrom="paragraph">
                  <wp:posOffset>100965</wp:posOffset>
                </wp:positionV>
                <wp:extent cx="249555" cy="1270"/>
                <wp:effectExtent l="635" t="37465" r="0" b="38100"/>
                <wp:wrapNone/>
                <wp:docPr id="222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223.8pt;margin-top:7.95pt;width:1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33550</wp:posOffset>
                </wp:positionH>
                <wp:positionV relativeFrom="paragraph">
                  <wp:posOffset>73025</wp:posOffset>
                </wp:positionV>
                <wp:extent cx="1113155" cy="608965"/>
                <wp:effectExtent l="0" t="0" r="0" b="0"/>
                <wp:wrapNone/>
                <wp:docPr id="2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สละสิทธ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รับเงิน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47.95pt;mso-wrap-distance-left:9.05pt;mso-wrap-distance-right:9.05pt;mso-wrap-distance-top:0pt;mso-wrap-distance-bottom:0pt;margin-top:5.7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สละสิทธ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รับเงิน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33550</wp:posOffset>
                </wp:positionH>
                <wp:positionV relativeFrom="paragraph">
                  <wp:posOffset>201295</wp:posOffset>
                </wp:positionV>
                <wp:extent cx="1201420" cy="645795"/>
                <wp:effectExtent l="0" t="0" r="0" b="0"/>
                <wp:wrapNone/>
                <wp:docPr id="2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ำเนินงานของเทศบา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50.85pt;mso-wrap-distance-left:9.05pt;mso-wrap-distance-right:9.05pt;mso-wrap-distance-top:0pt;mso-wrap-distance-bottom:0pt;margin-top:15.8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ำเนินงานของเทศบา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45485</wp:posOffset>
                </wp:positionH>
                <wp:positionV relativeFrom="paragraph">
                  <wp:posOffset>141605</wp:posOffset>
                </wp:positionV>
                <wp:extent cx="2476500" cy="420370"/>
                <wp:effectExtent l="0" t="0" r="0" b="0"/>
                <wp:wrapNone/>
                <wp:docPr id="2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เดือนตุล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3.1pt;mso-wrap-distance-left:9.05pt;mso-wrap-distance-right:9.05pt;mso-wrap-distance-top:0pt;mso-wrap-distance-bottom:0pt;margin-top:11.1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เดือนตุล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29255</wp:posOffset>
                </wp:positionH>
                <wp:positionV relativeFrom="paragraph">
                  <wp:posOffset>172085</wp:posOffset>
                </wp:positionV>
                <wp:extent cx="320040" cy="1270"/>
                <wp:effectExtent l="635" t="37465" r="0" b="38100"/>
                <wp:wrapNone/>
                <wp:docPr id="226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stroked="t" o:allowincell="f" style="position:absolute;margin-left:230.65pt;margin-top:13.55pt;width:2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74470</wp:posOffset>
                </wp:positionH>
                <wp:positionV relativeFrom="paragraph">
                  <wp:posOffset>172085</wp:posOffset>
                </wp:positionV>
                <wp:extent cx="227965" cy="1991995"/>
                <wp:effectExtent l="635" t="5715" r="635" b="5080"/>
                <wp:wrapNone/>
                <wp:docPr id="227" name="วงเล็บปีกกาซ้า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91880"/>
                        </a:xfrm>
                        <a:custGeom>
                          <a:avLst/>
                          <a:gdLst>
                            <a:gd name="textAreaLeft" fmla="*/ 82800 w 129240"/>
                            <a:gd name="textAreaRight" fmla="*/ 129600 w 129240"/>
                            <a:gd name="textAreaTop" fmla="*/ 29160 h 1129320"/>
                            <a:gd name="textAreaBottom" fmla="*/ 1100160 h 11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ปีกกาซ้าย 12" stroked="t" o:allowincell="f" style="position:absolute;margin-left:116.1pt;margin-top:13.55pt;width:17.9pt;height:15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45485</wp:posOffset>
                </wp:positionH>
                <wp:positionV relativeFrom="paragraph">
                  <wp:posOffset>93980</wp:posOffset>
                </wp:positionV>
                <wp:extent cx="2476500" cy="1151890"/>
                <wp:effectExtent l="0" t="0" r="0" b="0"/>
                <wp:wrapNone/>
                <wp:docPr id="2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สถานะของผู้รับเบี้ยยัง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ผู้มีสิทธิฯแสดงตนด้วยตนเองหรือ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รองของนายทะเบียน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90.7pt;mso-wrap-distance-left:9.05pt;mso-wrap-distance-right:9.05pt;mso-wrap-distance-top:0pt;mso-wrap-distance-bottom:0pt;margin-top:7.4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ศบาล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สถานะของผู้รับเบี้ยยังชี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ผู้มีสิทธิฯแสดงตนด้วยตนเองหรือกา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รองของนายทะเบียนอำเภ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280035</wp:posOffset>
                </wp:positionH>
                <wp:positionV relativeFrom="paragraph">
                  <wp:posOffset>166370</wp:posOffset>
                </wp:positionV>
                <wp:extent cx="1243330" cy="603885"/>
                <wp:effectExtent l="0" t="0" r="0" b="0"/>
                <wp:wrapNone/>
                <wp:docPr id="22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ผล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47.55pt;mso-wrap-distance-left:9.05pt;mso-wrap-distance-right:9.05pt;mso-wrap-distance-top:0pt;mso-wrap-distance-bottom:0pt;margin-top:13.1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ผล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69645</wp:posOffset>
                </wp:positionH>
                <wp:positionV relativeFrom="paragraph">
                  <wp:posOffset>106680</wp:posOffset>
                </wp:positionV>
                <wp:extent cx="467995" cy="156845"/>
                <wp:effectExtent l="5715" t="10160" r="8890" b="9525"/>
                <wp:wrapNone/>
                <wp:docPr id="230" name="ลูกศรขว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56960"/>
                        </a:xfrm>
                        <a:prstGeom prst="rightArrow">
                          <a:avLst>
                            <a:gd name="adj1" fmla="val 50000"/>
                            <a:gd name="adj2" fmla="val 74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9" fillcolor="white" stroked="t" o:allowincell="f" style="position:absolute;margin-left:76.35pt;margin-top:8.4pt;width:36.8pt;height:1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73705</wp:posOffset>
                </wp:positionH>
                <wp:positionV relativeFrom="paragraph">
                  <wp:posOffset>278765</wp:posOffset>
                </wp:positionV>
                <wp:extent cx="275590" cy="1270"/>
                <wp:effectExtent l="635" t="37465" r="0" b="38100"/>
                <wp:wrapNone/>
                <wp:docPr id="231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234.15pt;margin-top:21.95pt;width:2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97990</wp:posOffset>
                </wp:positionH>
                <wp:positionV relativeFrom="paragraph">
                  <wp:posOffset>26670</wp:posOffset>
                </wp:positionV>
                <wp:extent cx="1281430" cy="689610"/>
                <wp:effectExtent l="0" t="0" r="0" b="0"/>
                <wp:wrapNone/>
                <wp:docPr id="23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ำเนินงานของ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54.3pt;mso-wrap-distance-left:9.05pt;mso-wrap-distance-right:9.05pt;mso-wrap-distance-top:0pt;mso-wrap-distance-bottom:0pt;margin-top:2.1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ำเนินงานของ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44215</wp:posOffset>
                </wp:positionH>
                <wp:positionV relativeFrom="paragraph">
                  <wp:posOffset>635</wp:posOffset>
                </wp:positionV>
                <wp:extent cx="2477770" cy="384175"/>
                <wp:effectExtent l="0" t="0" r="0" b="0"/>
                <wp:wrapNone/>
                <wp:docPr id="2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เดือนมกร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0.25pt;mso-wrap-distance-left:9.05pt;mso-wrap-distance-right:9.05pt;mso-wrap-distance-top:0pt;mso-wrap-distance-bottom:0pt;margin-top:0pt;mso-position-vertical:top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เดือนมกร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44215</wp:posOffset>
                </wp:positionH>
                <wp:positionV relativeFrom="paragraph">
                  <wp:posOffset>20320</wp:posOffset>
                </wp:positionV>
                <wp:extent cx="2476500" cy="610235"/>
                <wp:effectExtent l="0" t="0" r="0" b="0"/>
                <wp:wrapNone/>
                <wp:docPr id="2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รายชื่อผู้มีสิทธิรับเงินเบี้ยยังชีพให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8.05pt;mso-wrap-distance-left:9.05pt;mso-wrap-distance-right:9.05pt;mso-wrap-distance-top:0pt;mso-wrap-distance-bottom:0pt;margin-top:1.6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รายชื่อผู้มีสิทธิรับเงินเบี้ยยังชีพให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5040630" cy="3968750"/>
                <wp:effectExtent l="0" t="0" r="0" b="0"/>
                <wp:wrapSquare wrapText="bothSides"/>
                <wp:docPr id="2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1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ปฏิ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เดือนกุมภาพันธ์องทุก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จ้งรายชื่อผู้มีสิทธิได้รับเงินฯให้ ส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รา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เดือนตุลาคมของทุก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สิทธิฯผู้ขอรับเบี้ยและผู้สูงอายุแสดงต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เดือนพฤศจิกายนของทุก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ลงทะเบียนคนพิการรายใหม่และผู้ที่ย้ายเข้ามาในพื้นที่  เพื่อรับเงินในปีงบประมาณถัดไ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12.5pt;mso-wrap-distance-left:9pt;mso-wrap-distance-right:0pt;mso-wrap-distance-top:0pt;mso-wrap-distance-bottom:0pt;margin-top:9.15pt;mso-position-vertical-relative:text;margin-left:6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118"/>
                        <w:gridCol w:w="1701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งา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ฏิ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กุมภาพันธ์องทุก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รายชื่อผู้มีสิทธิได้รับเงินฯให้ 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ตุลาคมของทุก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สิทธิฯผู้ขอรับเบี้ยและผู้สูงอายุแสดงต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พฤศจิกายนของทุกป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ลงทะเบียนคนพิการรายใหม่และผู้ที่ย้ายเข้ามาในพื้นที่  เพื่อรับเงินในปีงบประมาณถัดไ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280035</wp:posOffset>
                </wp:positionH>
                <wp:positionV relativeFrom="paragraph">
                  <wp:posOffset>90805</wp:posOffset>
                </wp:positionV>
                <wp:extent cx="1087120" cy="276225"/>
                <wp:effectExtent l="0" t="0" r="0" b="0"/>
                <wp:wrapNone/>
                <wp:docPr id="2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1.75pt;mso-wrap-distance-left:9.05pt;mso-wrap-distance-right:9.05pt;mso-wrap-distance-top:0pt;mso-wrap-distance-bottom:0pt;margin-top:7.1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4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สวัสดิการเบี้ยยังชีพผู้ป่วยเอดส์ขององค์ปกครองส่วนท้องถิ่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๘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ตามระเบียบนี้ หมายความถึง ผู้ป่วยเอดส์ที่แพทย์ได้รับรองและทำการวินิจฉัยแล้วโดยมีสิทธิได้รับเบี้ยยังชีพผู้ป่วยเอดส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19225</wp:posOffset>
                </wp:positionH>
                <wp:positionV relativeFrom="paragraph">
                  <wp:posOffset>164465</wp:posOffset>
                </wp:positionV>
                <wp:extent cx="3490595" cy="1096010"/>
                <wp:effectExtent l="0" t="0" r="0" b="0"/>
                <wp:wrapNone/>
                <wp:docPr id="2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ป่วยเอดส์ที่แพทย์ได้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ทำการวินิจฉัย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ภูมลำเนาในเขต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รายได้ไม่เพียงพอแก่การยังชี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ูกทอดทิ้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าดผู้อุปการ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ี้ยงดู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สามารถประกอบอาชีเลี้ยงตนเอ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5pt;height:86.3pt;mso-wrap-distance-left:9.05pt;mso-wrap-distance-right:9.05pt;mso-wrap-distance-top:0pt;mso-wrap-distance-bottom:0pt;margin-top:12.9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ป่วยเอดส์ที่แพทย์ได้รับร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ทำการวินิจฉัย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ภูมลำเนาในเขต 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รายได้ไม่เพียงพอแก่การยังชี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ูกทอดทิ้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าดผู้อุปการร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ี้ยงดู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สามารถประกอบอาชีเลี้ยงตนเอ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fn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25755</wp:posOffset>
                </wp:positionH>
                <wp:positionV relativeFrom="paragraph">
                  <wp:posOffset>366395</wp:posOffset>
                </wp:positionV>
                <wp:extent cx="1330325" cy="411480"/>
                <wp:effectExtent l="0" t="0" r="0" b="0"/>
                <wp:wrapNone/>
                <wp:docPr id="2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ส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2.4pt;mso-wrap-distance-left:9.05pt;mso-wrap-distance-right:9.05pt;mso-wrap-distance-top:0pt;mso-wrap-distance-bottom:0pt;margin-top:28.8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00125</wp:posOffset>
                </wp:positionH>
                <wp:positionV relativeFrom="paragraph">
                  <wp:posOffset>163830</wp:posOffset>
                </wp:positionV>
                <wp:extent cx="429895" cy="1270"/>
                <wp:effectExtent l="635" t="37465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2.9pt;width:3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19225</wp:posOffset>
                </wp:positionH>
                <wp:positionV relativeFrom="paragraph">
                  <wp:posOffset>244475</wp:posOffset>
                </wp:positionV>
                <wp:extent cx="2159000" cy="876300"/>
                <wp:effectExtent l="0" t="0" r="0" b="0"/>
                <wp:wrapNone/>
                <wp:docPr id="2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่วยเอดส์ยื่นคำขอ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วยตนเองหรือมอบอำนาจให้ผู้อุปกา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ดำเนินการแทนก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69pt;mso-wrap-distance-left:9.05pt;mso-wrap-distance-right:9.05pt;mso-wrap-distance-top:0pt;mso-wrap-distance-bottom:0pt;margin-top:19.2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่วยเอดส์ยื่นคำขอต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วยตนเองหรือมอบอำนาจให้ผู้อุปการ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ดำเนินการแทนก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49020</wp:posOffset>
                </wp:positionH>
                <wp:positionV relativeFrom="paragraph">
                  <wp:posOffset>339090</wp:posOffset>
                </wp:positionV>
                <wp:extent cx="375285" cy="1270"/>
                <wp:effectExtent l="635" t="37465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26.7pt;width:2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25755</wp:posOffset>
                </wp:positionH>
                <wp:positionV relativeFrom="paragraph">
                  <wp:posOffset>107950</wp:posOffset>
                </wp:positionV>
                <wp:extent cx="1379220" cy="583565"/>
                <wp:effectExtent l="0" t="0" r="0" b="0"/>
                <wp:wrapNone/>
                <wp:docPr id="2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ขอ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ี้ยยัง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45.95pt;mso-wrap-distance-left:9.05pt;mso-wrap-distance-right:9.05pt;mso-wrap-distance-top:0pt;mso-wrap-distance-bottom:0pt;margin-top:8.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ขอ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ี้ยยั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99360</wp:posOffset>
                </wp:positionH>
                <wp:positionV relativeFrom="paragraph">
                  <wp:posOffset>352425</wp:posOffset>
                </wp:positionV>
                <wp:extent cx="1270" cy="384175"/>
                <wp:effectExtent l="37465" t="635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27.75pt;width:0.05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19225</wp:posOffset>
                </wp:positionH>
                <wp:positionV relativeFrom="paragraph">
                  <wp:posOffset>349250</wp:posOffset>
                </wp:positionV>
                <wp:extent cx="2320925" cy="649605"/>
                <wp:effectExtent l="0" t="0" r="0" b="0"/>
                <wp:wrapNone/>
                <wp:docPr id="2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ภาพความเป็นอยู่ว่าสมควรได้รับการสงเคราะหืหรือไม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51.15pt;mso-wrap-distance-left:9.05pt;mso-wrap-distance-right:9.05pt;mso-wrap-distance-top:0pt;mso-wrap-distance-bottom:0pt;margin-top:27.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นักงาน 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ภาพความเป็นอยู่ว่าสมควรได้รับการสงเคราะหืหรือไม่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62810</wp:posOffset>
                </wp:positionH>
                <wp:positionV relativeFrom="paragraph">
                  <wp:posOffset>230505</wp:posOffset>
                </wp:positionV>
                <wp:extent cx="497840" cy="330200"/>
                <wp:effectExtent l="0" t="4445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24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18.15pt;width:39.1pt;height:2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60015</wp:posOffset>
                </wp:positionH>
                <wp:positionV relativeFrom="paragraph">
                  <wp:posOffset>230505</wp:posOffset>
                </wp:positionV>
                <wp:extent cx="1251585" cy="330200"/>
                <wp:effectExtent l="1270" t="5080" r="0" b="177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08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18.15pt;width:98.55pt;height:2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37380</wp:posOffset>
                </wp:positionH>
                <wp:positionV relativeFrom="paragraph">
                  <wp:posOffset>366395</wp:posOffset>
                </wp:positionV>
                <wp:extent cx="254635" cy="1270"/>
                <wp:effectExtent l="635" t="37465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pt;margin-top:28.85pt;width:2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24940</wp:posOffset>
                </wp:positionH>
                <wp:positionV relativeFrom="paragraph">
                  <wp:posOffset>173355</wp:posOffset>
                </wp:positionV>
                <wp:extent cx="1458595" cy="901700"/>
                <wp:effectExtent l="0" t="0" r="0" b="0"/>
                <wp:wrapNone/>
                <wp:docPr id="2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ภาพความเป็นอยู่แล้วเห็นว่าเป็นผู้มีคุณส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71pt;mso-wrap-distance-left:9.05pt;mso-wrap-distance-right:9.05pt;mso-wrap-distance-top:0pt;mso-wrap-distance-bottom:0pt;margin-top:13.6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นักงาน 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ภาพความเป็นอยู่แล้วเห็นว่าเป็นผู้มี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48305</wp:posOffset>
                </wp:positionH>
                <wp:positionV relativeFrom="paragraph">
                  <wp:posOffset>173355</wp:posOffset>
                </wp:positionV>
                <wp:extent cx="1493520" cy="856615"/>
                <wp:effectExtent l="0" t="0" r="0" b="0"/>
                <wp:wrapNone/>
                <wp:docPr id="2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ภาพความเป็นอยู่แล้วเห็นว่าเป็นผู้มีคุณสมบัต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67.45pt;mso-wrap-distance-left:9.05pt;mso-wrap-distance-right:9.05pt;mso-wrap-distance-top:0pt;mso-wrap-distance-bottom:0pt;margin-top:13.6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นักงาน อป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ภาพความเป็นอยู่แล้วเห็นว่าเป็นผู้มีคุณสมบัต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87570</wp:posOffset>
                </wp:positionH>
                <wp:positionV relativeFrom="paragraph">
                  <wp:posOffset>106680</wp:posOffset>
                </wp:positionV>
                <wp:extent cx="1283335" cy="667385"/>
                <wp:effectExtent l="0" t="0" r="0" b="0"/>
                <wp:wrapNone/>
                <wp:docPr id="2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ยื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ขอทรา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ขาดคุณสม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52.55pt;mso-wrap-distance-left:9.05pt;mso-wrap-distance-right:9.05pt;mso-wrap-distance-top:0pt;mso-wrap-distance-bottom:0pt;margin-top:8.4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ยื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ำขอทรา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ขาด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62810</wp:posOffset>
                </wp:positionH>
                <wp:positionV relativeFrom="paragraph">
                  <wp:posOffset>306705</wp:posOffset>
                </wp:positionV>
                <wp:extent cx="1270" cy="374650"/>
                <wp:effectExtent l="37465" t="635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24.15pt;width:0.0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19225</wp:posOffset>
                </wp:positionH>
                <wp:positionV relativeFrom="paragraph">
                  <wp:posOffset>294640</wp:posOffset>
                </wp:positionV>
                <wp:extent cx="1464310" cy="952500"/>
                <wp:effectExtent l="0" t="0" r="0" b="0"/>
                <wp:wrapNone/>
                <wp:docPr id="2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บัญชีรายชื่อเรียงลำดับผู้ได้รับความเดือดร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75pt;mso-wrap-distance-left:9.05pt;mso-wrap-distance-right:9.05pt;mso-wrap-distance-top:0pt;mso-wrap-distance-bottom:0pt;margin-top:23.2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บัญชีรายชื่อเรียงลำดับผู้ได้รับความเดือด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79090</wp:posOffset>
                </wp:positionH>
                <wp:positionV relativeFrom="paragraph">
                  <wp:posOffset>368935</wp:posOffset>
                </wp:positionV>
                <wp:extent cx="262255" cy="1270"/>
                <wp:effectExtent l="635" t="37465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29.05pt;width:20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36265</wp:posOffset>
                </wp:positionH>
                <wp:positionV relativeFrom="paragraph">
                  <wp:posOffset>151765</wp:posOffset>
                </wp:positionV>
                <wp:extent cx="1427480" cy="401955"/>
                <wp:effectExtent l="0" t="0" r="0" b="0"/>
                <wp:wrapNone/>
                <wp:docPr id="2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ลงนาม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31.65pt;mso-wrap-distance-left:9.05pt;mso-wrap-distance-right:9.05pt;mso-wrap-distance-top:0pt;mso-wrap-distance-bottom:0pt;margin-top:11.9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ลงนาม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28295</wp:posOffset>
                </wp:positionH>
                <wp:positionV relativeFrom="paragraph">
                  <wp:posOffset>280670</wp:posOffset>
                </wp:positionV>
                <wp:extent cx="1423670" cy="501015"/>
                <wp:effectExtent l="0" t="0" r="0" b="0"/>
                <wp:wrapNone/>
                <wp:docPr id="2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เบิก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39.45pt;mso-wrap-distance-left:9.05pt;mso-wrap-distance-right:9.05pt;mso-wrap-distance-top:0pt;mso-wrap-distance-bottom:0pt;margin-top:22.1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เบิก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63040</wp:posOffset>
                </wp:positionH>
                <wp:positionV relativeFrom="paragraph">
                  <wp:posOffset>280670</wp:posOffset>
                </wp:positionV>
                <wp:extent cx="1471930" cy="818515"/>
                <wp:effectExtent l="0" t="0" r="0" b="0"/>
                <wp:wrapNone/>
                <wp:docPr id="2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บิกจ่ายเงินเบี้ยยังชีพผู้ป่วยเอดส์เป็นรายเดือนๆ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4.45pt;mso-wrap-distance-left:9.05pt;mso-wrap-distance-right:9.05pt;mso-wrap-distance-top:0pt;mso-wrap-distance-bottom:0pt;margin-top:22.1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ป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บิกจ่ายเงินเบี้ยยังชีพผู้ป่วยเอดส์เป็นรายเดือนๆ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90930</wp:posOffset>
                </wp:positionH>
                <wp:positionV relativeFrom="paragraph">
                  <wp:posOffset>178435</wp:posOffset>
                </wp:positionV>
                <wp:extent cx="377190" cy="1270"/>
                <wp:effectExtent l="635" t="37465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14.05pt;width:2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83845</wp:posOffset>
                </wp:positionH>
                <wp:positionV relativeFrom="paragraph">
                  <wp:posOffset>281305</wp:posOffset>
                </wp:positionV>
                <wp:extent cx="1379220" cy="469900"/>
                <wp:effectExtent l="0" t="0" r="0" b="0"/>
                <wp:wrapNone/>
                <wp:docPr id="2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เบิก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7pt;mso-wrap-distance-left:9.05pt;mso-wrap-distance-right:9.05pt;mso-wrap-distance-top:0pt;mso-wrap-distance-bottom:0pt;margin-top:22.1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เบิก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02635</wp:posOffset>
                </wp:positionH>
                <wp:positionV relativeFrom="paragraph">
                  <wp:posOffset>120650</wp:posOffset>
                </wp:positionV>
                <wp:extent cx="2382520" cy="884555"/>
                <wp:effectExtent l="0" t="0" r="0" b="0"/>
                <wp:wrapNone/>
                <wp:docPr id="2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ป็นเงินสดหรือโอนเข้าบัญช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จ่ายให้แก่ผู้รับมอบอำนาจจะต้องม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ังมอบอำนาจเป็นลายลักษณ์อักษ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69.65pt;mso-wrap-distance-left:9.05pt;mso-wrap-distance-right:9.05pt;mso-wrap-distance-top:0pt;mso-wrap-distance-bottom:0pt;margin-top:9.5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เป็นเงินสดหรือโอนเข้าบัญช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ณีจ่ายให้แก่ผู้รับมอบอำนาจจะต้องม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ังมอบอำนาจเป็นลายลักษณ์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63040</wp:posOffset>
                </wp:positionH>
                <wp:positionV relativeFrom="paragraph">
                  <wp:posOffset>120650</wp:posOffset>
                </wp:positionV>
                <wp:extent cx="1471930" cy="818515"/>
                <wp:effectExtent l="0" t="0" r="0" b="0"/>
                <wp:wrapNone/>
                <wp:docPr id="2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บิกจ่ายเงินเบี้ยยังชีพผู้ป่วยเอดส์เป็นรายเดือนๆ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4.45pt;mso-wrap-distance-left:9.05pt;mso-wrap-distance-right:9.05pt;mso-wrap-distance-top:0pt;mso-wrap-distance-bottom:0pt;margin-top:9.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ป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บิกจ่ายเงินเบี้ยยังชีพผู้ป่วยเอดส์เป็นรายเดือนๆ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90930</wp:posOffset>
                </wp:positionH>
                <wp:positionV relativeFrom="paragraph">
                  <wp:posOffset>116840</wp:posOffset>
                </wp:positionV>
                <wp:extent cx="377190" cy="1270"/>
                <wp:effectExtent l="635" t="37465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9.2pt;width:2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30525</wp:posOffset>
                </wp:positionH>
                <wp:positionV relativeFrom="paragraph">
                  <wp:posOffset>116840</wp:posOffset>
                </wp:positionV>
                <wp:extent cx="377190" cy="1270"/>
                <wp:effectExtent l="635" t="37465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9.2pt;width:2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90930</wp:posOffset>
                </wp:positionH>
                <wp:positionV relativeFrom="paragraph">
                  <wp:posOffset>342900</wp:posOffset>
                </wp:positionV>
                <wp:extent cx="377190" cy="1270"/>
                <wp:effectExtent l="635" t="37465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27pt;width:2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1379220" cy="645795"/>
                <wp:effectExtent l="0" t="0" r="0" b="0"/>
                <wp:wrapNone/>
                <wp:docPr id="2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ิ้นสุดการรับเบี้ยยังชีพ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50.85pt;mso-wrap-distance-left:9.05pt;mso-wrap-distance-right:9.05pt;mso-wrap-distance-top:0pt;mso-wrap-distance-bottom:0pt;margin-top:-0.4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ิ้นสุดการรับเบี้ยยังชีพ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63040</wp:posOffset>
                </wp:positionH>
                <wp:positionV relativeFrom="paragraph">
                  <wp:posOffset>155575</wp:posOffset>
                </wp:positionV>
                <wp:extent cx="1471930" cy="419100"/>
                <wp:effectExtent l="0" t="0" r="0" b="0"/>
                <wp:wrapNone/>
                <wp:docPr id="2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3pt;mso-wrap-distance-left:9.05pt;mso-wrap-distance-right:9.05pt;mso-wrap-distance-top:0pt;mso-wrap-distance-bottom:0pt;margin-top:12.2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16605</wp:posOffset>
                </wp:positionH>
                <wp:positionV relativeFrom="paragraph">
                  <wp:posOffset>93980</wp:posOffset>
                </wp:positionV>
                <wp:extent cx="2368550" cy="904240"/>
                <wp:effectExtent l="0" t="0" r="0" b="0"/>
                <wp:wrapNone/>
                <wp:docPr id="2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นักงานส่วนท้องถิ่นรายงานผู้บร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รา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นับแต่วันที่เสีย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ริหารฯสั่งระงับ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71.2pt;mso-wrap-distance-left:9.05pt;mso-wrap-distance-right:9.05pt;mso-wrap-distance-top:0pt;mso-wrap-distance-bottom:0pt;margin-top:7.4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นักงานส่วนท้องถิ่นรายงานผู้บริห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ราบภายใ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นับแต่วันที่เสียชีว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ริหารฯสั่งระงับ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44495</wp:posOffset>
                </wp:positionH>
                <wp:positionV relativeFrom="paragraph">
                  <wp:posOffset>5080</wp:posOffset>
                </wp:positionV>
                <wp:extent cx="377190" cy="1270"/>
                <wp:effectExtent l="635" t="37465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0.4pt;width:2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04620</wp:posOffset>
                </wp:positionH>
                <wp:positionV relativeFrom="paragraph">
                  <wp:posOffset>200660</wp:posOffset>
                </wp:positionV>
                <wp:extent cx="1906905" cy="500380"/>
                <wp:effectExtent l="0" t="0" r="0" b="0"/>
                <wp:wrapNone/>
                <wp:docPr id="2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ตุลาคมของทุก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39.4pt;mso-wrap-distance-left:9.05pt;mso-wrap-distance-right:9.05pt;mso-wrap-distance-top:0pt;mso-wrap-distance-bottom:0pt;margin-top:15.8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ยในเดือนตุลาคมของทุกป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28295</wp:posOffset>
                </wp:positionH>
                <wp:positionV relativeFrom="paragraph">
                  <wp:posOffset>136525</wp:posOffset>
                </wp:positionV>
                <wp:extent cx="1281430" cy="674370"/>
                <wp:effectExtent l="0" t="0" r="0" b="0"/>
                <wp:wrapNone/>
                <wp:docPr id="2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53.1pt;mso-wrap-distance-left:9.05pt;mso-wrap-distance-right:9.05pt;mso-wrap-distance-top:0pt;mso-wrap-distance-bottom:0pt;margin-top:10.7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85515</wp:posOffset>
                </wp:positionH>
                <wp:positionV relativeFrom="paragraph">
                  <wp:posOffset>200660</wp:posOffset>
                </wp:positionV>
                <wp:extent cx="2303145" cy="697865"/>
                <wp:effectExtent l="0" t="0" r="0" b="0"/>
                <wp:wrapNone/>
                <wp:docPr id="2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ผู้มีสิทธิแสดงตนเพื่อยืนยันความประสงค์ขอรับเงินต่อไ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54.95pt;mso-wrap-distance-left:9.05pt;mso-wrap-distance-right:9.05pt;mso-wrap-distance-top:0pt;mso-wrap-distance-bottom:0pt;margin-top:15.8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ป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ผู้มีสิทธิแสดงตนเพื่อยืนยันความประสงค์ขอรับเงินต่อไป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48690</wp:posOffset>
                </wp:positionH>
                <wp:positionV relativeFrom="paragraph">
                  <wp:posOffset>109855</wp:posOffset>
                </wp:positionV>
                <wp:extent cx="474980" cy="1270"/>
                <wp:effectExtent l="635" t="37465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8.65pt;width:37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37920</wp:posOffset>
                </wp:positionH>
                <wp:positionV relativeFrom="paragraph">
                  <wp:posOffset>110490</wp:posOffset>
                </wp:positionV>
                <wp:extent cx="1270" cy="166116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8.7pt;width:0.05pt;height:1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76625</wp:posOffset>
                </wp:positionH>
                <wp:positionV relativeFrom="paragraph">
                  <wp:posOffset>230505</wp:posOffset>
                </wp:positionV>
                <wp:extent cx="2303145" cy="645160"/>
                <wp:effectExtent l="0" t="0" r="0" b="0"/>
                <wp:wrapNone/>
                <wp:docPr id="2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่อนจ่ายเงินงวดแรกจะต้องมีการแสดงตนหรือได้รับแจ้งการมีชีวิตอยู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50.8pt;mso-wrap-distance-left:9.05pt;mso-wrap-distance-right:9.05pt;mso-wrap-distance-top:0pt;mso-wrap-distance-bottom:0pt;margin-top:18.1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่อนจ่ายเงินงวดแรกจะต้องมีการแสดงตนหรือได้รับแจ้งการมีชีวิตอยู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63040</wp:posOffset>
                </wp:positionH>
                <wp:positionV relativeFrom="paragraph">
                  <wp:posOffset>305435</wp:posOffset>
                </wp:positionV>
                <wp:extent cx="1906905" cy="478155"/>
                <wp:effectExtent l="0" t="0" r="0" b="0"/>
                <wp:wrapNone/>
                <wp:docPr id="2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เดือนมีนาคมของทุก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37.65pt;mso-wrap-distance-left:9.05pt;mso-wrap-distance-right:9.05pt;mso-wrap-distance-top:0pt;mso-wrap-distance-bottom:0pt;margin-top:24.0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ยในเดือนมีนาคมของทุกป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73450</wp:posOffset>
                </wp:positionH>
                <wp:positionV relativeFrom="paragraph">
                  <wp:posOffset>305435</wp:posOffset>
                </wp:positionV>
                <wp:extent cx="2303145" cy="930910"/>
                <wp:effectExtent l="0" t="0" r="0" b="0"/>
                <wp:wrapNone/>
                <wp:docPr id="2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งานจ่ายเงินสงเคราะห์ตามแบบรายงานเพื่อเป็นข้อมูลในการขอตั้งงบฯในปีถัดไ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73.3pt;mso-wrap-distance-left:9.05pt;mso-wrap-distance-right:9.05pt;mso-wrap-distance-top:0pt;mso-wrap-distance-bottom:0pt;margin-top:24.0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ผลการดำเนินงานจ่ายเงินสงเคราะห์ตามแบบรายงานเพื่อเป็นข้อมูลในการขอตั้งงบฯในปีถัดไป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37920</wp:posOffset>
                </wp:positionH>
                <wp:positionV relativeFrom="paragraph">
                  <wp:posOffset>242570</wp:posOffset>
                </wp:positionV>
                <wp:extent cx="330200" cy="1270"/>
                <wp:effectExtent l="635" t="37465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9.1pt;width:25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่วนของรายละเอียดตามคู่มือก็มีเพียงเท่านี้ค่ะ คณะกรรมการท่านใดจะซักถามหรือจะเพิ่มเติมเนื้อหาก็ขอเชิญค่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สว สระปัญญ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ฝ่ายเลขานุการได้อ่านรายละเอียดให้กับทุกท่านได้รับทราบไปแล้วนั้น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อภิปรายหรือมีข้อเสนอแนะในรายละเอียดต่างๆ ว่าควรจะ เพิ่มเติมหรือควรแก้ไข ก็ขอเชิญครับ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ทียม ชอบทดกลา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คณะกรรมการ และท่านคณะกรรมการทุกท่าน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เบิกจ่ายเงินสงเคราะห์เพื่อการ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ชีพขององค์กร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นี้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บุคคลซึ่งมีอายุเกินหกสิบปีบริบูรณ์ขึ้นไปและมีสัญชาติไทย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6-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คนพิการที่จดทะเบียนคนพิการตามพระราชบัญญัติฟื้นฟูสมรรถภาพคนพ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4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เอดส์ 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ผู้ป่วยเอดส์ที่แพทย์ได้รับรองและทำการวินิจฉัยแล้ว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ที่มีสิทธิ์จะได้รับการสงเคราะห์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์จะได้รับการสงเคราะห์ ได้แก่ ผู้สูงอายุ  คนพิการ และผู้ป่วยเอดส์ ที่มีคุณสมบัติ ดังนี้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เขตพื้นที่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ได้ไม่เพียงพอแก่การยังชีพ  หรือถูกทอดทิ้ง หรือขาดผู้อุปการะเลี้ยงดู  หรือไม่สามารถประกบอาชีพเลี้ยงตัวเองได้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สูงอายุ คนพิการ และผู้ป่วยเอดส์ มีคุณสมบัติเบื้องต้นเหมือนกัน  ให้ผู้ที่ได้รับความเดือดร้อนกว่า หรือผู้ที่มีปัญหาซ้ำซ้อน หรือผู้ที่อาศัยอยู่ในเขตพื้นที่ห่างไกลทุรกันดารยากต่อการเข้าถึงบริการของรัฐเป็นผู้ได้รับการพิจารณาก่อน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ะทรวงมหาดไทย ว่าด้วยหลักเกณฑ์การจ่ายเบี้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ชีพให้กับคนพิการ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3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นี้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คนพิการ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ถึ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ดุแลคนพิการ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ฎหมายว่าด้วยการส่งเสริมและพัฒนาชีวิตคนพิการ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เทศบาล                      องค์การบริหารส่วนตำบล และเมืองพัทยา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ได้รับเบี้ยความพิการ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ซึ่งจะมีสิทธิได้รับเบี้ยความพิการต้องมีคุณสมบัติและไม่มีลักษณะต้องห้าม ดังต่อไปนี้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เขตองค์กรปกครองส่วนท้องถิ่นตาม            ทะเบียนบ้าน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อยู่ในความอุปการะของสงเคราะห์ของรัฐ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ก็ขอเสริมระเบียบให้ทุกท่านได้รับเพียงเท่านี้คร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สว สระ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ซักถามหรืออภิปรายหรือมีข้อเสนอแนะก็ขอเชิญคร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ญยิ่ง แป้นชุมแส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นายกเทศมนตรี ท่านปลัดเทศบาล และผู้เข้าร่วมประชุมทุกท่านผู้ใหญ่บ้าน ม</w:t>
      </w:r>
      <w:r>
        <w:rPr>
          <w:rFonts w:cs="TH SarabunIT๙" w:ascii="TH SarabunIT๙" w:hAnsi="TH SarabunIT๙"/>
          <w:sz w:val="32"/>
          <w:szCs w:val="32"/>
        </w:rPr>
        <w:t xml:space="preserve">.5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ฝ่ายเลขานุการได้อ่านรายละเอียดไปแล้วนั้น ถือว่ามีเนื้อหาที่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อบคลุม สามารถทำให้ประชาชนที่ได้อ่านจะมีความเข้าใจในระเบียบและ ขั้นตอนของการทำงานมากยิ่งขึ้น ซึ่งถือว่าเป็นประโยชน์อย่างยิ่งต่อประชาชนและองค์กรปกครองส่วนท้องถิ่น ในส่วนของการปฏิบัติงานก็ขอให้ท่านได้มีการประชาสัมพันธ์ข่าวสารต่างๆ ให้เพิ่มมากขึ้นและในทุกช่องทางที่สามารถทำได้ดิฉันก็รู้สึกดีใจที่ทางเทศบาลได้นำข้อเสนอของดิฉันมา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7-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เป็นรูปธรรม  ทางฝ่ายผู้นำหมู่บ้านเองก็จะร่วมมือกับทางเทศบาลในการพัฒนาตำบลดกรกแก้วให้มีความเจริญรุ่งเรืองยิ่งขึ้นไป ขอบคุณค่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สว สระ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ซักถามหรืออภิปรายหรือมีข้อเสนอแนะก็ขอเชิญครับ</w:t>
      </w:r>
    </w:p>
    <w:p>
      <w:pPr>
        <w:pStyle w:val="Normal"/>
        <w:autoSpaceDE w:val="false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มก็ต้องขอมติที่ประชุมเห็นชอบ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ำหนด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ตามภารกิจหลักงาน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บี้ยยังชี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ห็นชอบก็ขอให้ยกมือด้วยครับ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ก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คู่มือกำหนด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ตามภา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งานสวัสดิการสังค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บี้ยยัง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เป็นเอกฉันท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สว สระปัญญ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พูดคุยหรือซักถามก็ขอเชิญคร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ตร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ถนอม อยู่รัมย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นายกเทศมนตรี ท่านปลัดเทศบาลและผู้เข้าร่วมประชุมทุกท่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ม</w:t>
      </w:r>
      <w:r>
        <w:rPr>
          <w:rFonts w:cs="TH SarabunIT๙" w:ascii="TH SarabunIT๙" w:hAnsi="TH SarabunIT๙"/>
          <w:sz w:val="32"/>
          <w:szCs w:val="32"/>
        </w:rPr>
        <w:t xml:space="preserve">.9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ก็ขอฝากเรื่องการดูแลความเรียบร้อยต่างๆ เช่น ถนน ไฟฟ้า หากมี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รุดก็ขอให้ท่านได้เข้าไปช่วยซ่อมแซม และถ้าหากเทศบาลมีงบประมาณ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จะสร้างใหม่ก็ขอให้ท่านช่วยมาดูถนนที่ยังเป็นถนนลูกรังให้เป็นถนน คอนกรีตทั้งสาย ประชาชนจะได้สะดวกในการสัญจรไปมา ผมก็ขอฝากเพียงเท่านี้ครับ</w:t>
      </w:r>
    </w:p>
    <w:p>
      <w:pPr>
        <w:pStyle w:val="Default"/>
        <w:ind w:right="-26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สว สระปัญญ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พูดคุยหรือซักถามก็ขอเชิญคร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มก็ต้องขอขอบคุณทุกท่าน</w:t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ท่านผู้นำหมู่บ้านที่ได้ให้ความร่วมมือในการมาช่วยคิด ช่วยดูข้อม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ำหนด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ภารกิจหลักงาน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บี้ยยังชี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รู้ความเข้าใจมากยิ่ง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  </w:t>
      </w:r>
      <w:r>
        <w:rPr>
          <w:rFonts w:cs="TH SarabunIT๙" w:ascii="TH SarabunIT๙" w:hAnsi="TH SarabunIT๙"/>
          <w:sz w:val="32"/>
          <w:szCs w:val="32"/>
        </w:rPr>
        <w:t xml:space="preserve">11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ัมภาพร แป้นชุมแสง  ผู้จดบันทึกรายงานการประชุ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มภาพร แป้นชุม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พัฒนาชุมชนชำนาญ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ัมภาพร แป้นชุมแสง  ผู้ตรวจบันทึกรายงานการประชุ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ทียม ชอบทด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ปลัดเทศบาล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0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8:00Z</dcterms:created>
  <dc:creator>User</dc:creator>
  <dc:description/>
  <cp:keywords/>
  <dc:language>en-US</dc:language>
  <cp:lastModifiedBy>TC</cp:lastModifiedBy>
  <cp:lastPrinted>2016-01-29T00:43:00Z</cp:lastPrinted>
  <dcterms:modified xsi:type="dcterms:W3CDTF">2018-08-22T04:18:00Z</dcterms:modified>
  <cp:revision>37</cp:revision>
  <dc:subject/>
  <dc:title/>
</cp:coreProperties>
</file>