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2126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ือน ทอง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หลอด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 การะ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เจนถั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ดวง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ดวง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ผู้เข้าร่วมประชุม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722"/>
        <w:gridCol w:w="2124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รี  นันทพันธ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ลยา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ล  คำชุมแส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ล  คำ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งิมขุนท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งิมขุนท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ิดกล้า วิเศษวงษ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้า  วิเศษวง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กาละไช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การละไช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า จันชน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ษฐา จัน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ท้าวญาต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ท้าวญ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ี้ยม  สมบูรณ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้ยม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 คำสอ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วิเศษชาต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วิเศษ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วัฒนา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วัฒน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วัฒน์ กล้วยวิเชีย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วัฒน์ กล้วยวิเช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ข้าสู่ระเบียบวาระการประชุมสภาเทศบาลตำบลโกรกแก้ว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บรองรายงานการประชุมสภาเทศบาลตำบลโกรกแก้ว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2880" w:right="-164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โกรกแก้ว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ก็ขอเชิญ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เมื่อไม่มีก่อนที่จะขอมติรับรองรายงานการประชุม ผมขอให้เลขานุการสภาเทศบาลได้นับองค์ประชุมก่อนที่จะขอมติรับรองรายงานการประชุม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คร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 ผมก็ขอมติที่ประชุมสภาว่าเห็นควรรับรอง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โกรกแก้ว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สมาชิกสภาเทศบาลท่านใดเห็นคว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โกรกแก้ว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รับรองรายงานการประชุมสภาเทศบาลตำบลโกรกแก้ว  สมัยสามัญ             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            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ด้วย  ๐  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พิจารณาร่างเทศบัญญัติงบประมาณรายจ่าย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เทศบาลตำบลโกรกแก้ว  ได้กำหนดให้มีการพิจารณาร่างเทศ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 ๒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๓ ใน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ร่าง            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สอง</w:t>
      </w:r>
    </w:p>
    <w:p>
      <w:pPr>
        <w:pStyle w:val="Normal"/>
        <w:autoSpaceDE w:val="false"/>
        <w:ind w:left="2880" w:hanging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 เพื่อ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๕๑ ในการพิจารณาร่างข้อบัญญัติวาระที่  ๒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ข้อความในข้อใดที่ได้มีมติไปแล้วขัดแย้งกันหรือบกพร่องในสาระสำคัญ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       ในกรณีที่มีมติส่งปัญหาไปให้คณะกรรมการแปรญัตติพิจารณาใหม่ดังกล่าวแล้ว            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ประชุมต่อวาระที่สอง ให้ที่ประชุมสภาท้องถิ่นลงมติเฉพาะข้อที่ได้ระงับไว้เท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เชิญ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ผลการแปรญัตติ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ที่ประชุมสภาเทศบาลรับทราบ 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ยม  แสนศักดิ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  และผู้เข้าร่วมประชุมทุกท่าน ผมนายนิยม  แสนศักดิ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ขอรายงานผ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้องประชุมสภา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tabs>
          <w:tab w:val="clear" w:pos="720"/>
          <w:tab w:val="left" w:pos="76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๒๕</w:t>
      </w:r>
      <w:r>
        <w:rPr>
          <w:rFonts w:cs="TH SarabunIT๙" w:ascii="TH SarabunIT๙" w:hAnsi="TH SarabunIT๙"/>
          <w:sz w:val="32"/>
          <w:szCs w:val="32"/>
        </w:rPr>
        <w:t>61</w:t>
        <w:tab/>
      </w:r>
    </w:p>
    <w:p>
      <w:pPr>
        <w:pStyle w:val="Normal"/>
        <w:ind w:left="3544" w:hanging="6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ส่งรายงานผลการแปรญัตติ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ตำบลโกรกแก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งบประมาณรายจ่ายฯ  จำนวน ๑  เล่ม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ปรญัตติร่างเทศบัญญัติงบประมาณรายจ่ายฯ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สภาเทศบาลตำบลโกรกแก้ว  ได้กำหนดยื่นแปรญัตติ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08.30-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08.30-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กรกแก้ว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แปรญัตติประชุมพิจารณาร่างเทศบัญญัติ คำแปรญัตติที่คณะกรรมการแปรญัตติได้รับไว้  ณ  ห้องประชุมสภาเทศบาลตำบลโกรกแก้ว      เมื่อประชุมเสร็จแล้ว โดยให้คณะกรรมการแปรญัตติจัดทำรายงานผลการประชุมยื่นให้ประธานสภาเทศบาล ประกอบด้วย ร่างเดิม ร่างที่แก้ไข รายงานสรุปย่อ นั้น</w:t>
      </w:r>
    </w:p>
    <w:p>
      <w:pPr>
        <w:pStyle w:val="Normal"/>
        <w:autoSpaceDE w:val="false"/>
        <w:spacing w:before="24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๕๐                 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          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ว้นแต่กรณีต้องพิจารณาเป็นการด่วน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 ได้ประชุมคณะกรรมการแปรญัตติเรียบร้อยแล้ว ปรากฏว่าไม่มีผู้บริหารหรือสมาชิกสภาเทศบาล  มายื่นขอแปรญัตติ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อย่างใด  ดังนั้น จึงขอส่งร่างเทศบัญญัติงบประมาณรายจ่าย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ผลการแปรญัตติร่างเทศบัญญัติงบประมาณรายจ่ายฯ มายังท่านเพื่อดำเนินการในส่วนที่เกี่ยวข้องต่อไป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ร่างเทศบัญญัติ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คณะกรรมการ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72"/>
        <w:gridCol w:w="2599"/>
        <w:gridCol w:w="2265"/>
        <w:gridCol w:w="12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 แสนศักดิ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คำสอ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คำสอ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กลิ่นบุหง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หลอดแก้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บุญประกอ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แก้วย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02"/>
        <w:gridCol w:w="2654"/>
        <w:gridCol w:w="2282"/>
        <w:gridCol w:w="12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 บ่อ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เอี้ยงโสน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นายพีรวัฒน์ กล้วยวิเชีย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วัฒน์ กล้วยวิเชีย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การแปรญัตติ  เรื่อง  ร่างเทศบัญญัติงบประมาณรายจ่าย  ประจำ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าวประชุมสภา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ได้กำหนดเวลายื่นขอ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ห้วงระยะเวลา  ดังกล่าวนั้น  ปรากฏว่าไม่มีสมาชิกสภาเทศบาลมายื่นขอแปรญัตติ 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เกิดความถูกต้องขอให้ท่านได้ตรวจสอบรายละเอียดในร่างเทศบัญญั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 ๑ คำแถลงประกอบ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 ท่านใดจะขอแก้ไขส่วนที่  ๑  คำแถลงประกอบ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เมื่อไม่มีคณะกรรมการแปรญัตติท่านใดจะแก้ไขส่วนที่  ๑  คำแถลงประกอบ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ก็ขอมติที่ประชุมว่าคณะกรรมการแปรญัตติท่านใดเห็นควรให้คงร่างเดิมในส่วนที่  ๑ คำแถลงประกอบ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ควรให้คงร่างเดิมส่วนที่  ๑  คำแถลงประกอบ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แปรญัตติฯ  ท่านใดจะขอแก้ไขส่วนที่  ๒  เทศบัญญัติ เรื่อง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รายจ่าย  ป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เมื่อไม่มีคณะกรรมการแปรญัตติท่านใดขอแก้ไขส่วนที่  ๒  เทศบัญญัติ เรื่อง งบประมาณรายจ่าย  ป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ก็ขอมติที่ประชุมว่าเห็นควรให้คงร่างเดิมส่วนที่ ๒ เทศบัญญัติ เรื่อง 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ควรให้คงร่างเดิมส่วนที่  ๒  เทศบัญญัติ เรื่อง 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ส่วนรายละเอียดทั้งหมดแห่งร่างเทศบัญญัติงบประมาณรายจ่าย ประจำป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ให้คงร่างเดิม   ด้วยคะแนนเสียง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ฯ ท่านใดจะเสนอหรือแก้ไขในส่วนใดอีกหรือไม่ ถ้าไม่มีผมขอ 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จดบันทึกรายงานการ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คณะกรรมการแปรญัตติร่างเทศบัญญัติฯ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สน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ญัตติร่างเทศบัญญัติฯ  </w:t>
      </w:r>
    </w:p>
    <w:p>
      <w:pPr>
        <w:pStyle w:val="Normal"/>
        <w:ind w:right="18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รายงานผลการแปรญัตติ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้ว  มีท่านสมาชิกสภาเทศบาลท่านใดจะอภิปรายหรือซักถามก็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 เมื่อไม่มีก่อนที่จะมีขอมติรายงานผลการแปรญัตติร่างเทศ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เทศบาลได้นับองค์ประชุมก่อนที่จะมีการขอมติผลการแปรญัตติฯ เชิญ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ครบ</w:t>
      </w:r>
    </w:p>
    <w:p>
      <w:pPr>
        <w:pStyle w:val="Normal"/>
        <w:ind w:left="216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แล้ว  ผมก็ขอมติที่ประชุมสภาว่าเห็นควรรับรองผลการแปรญัตติ   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ได้เสนอหรือไม่ ถ้าสมาชิกสภาเทศบาลท่านใด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ได้เสนอ ก็ขอให้ยกมือ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คณะกรรมการแปรญัตติได้เสนอ              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                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เข้าสู่วาระที่  ๓ ขั้นลงมติ  ก่อนที่จะมีการลงมติผมขอชี้แจงระเบียบ                   ประธานสภาเทศบาล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 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พื่อให้ท่านสมาชิกสภาเทศบาลได้มีความเข้าใจมากขึ้น  ดังนี้</w:t>
      </w:r>
    </w:p>
    <w:p>
      <w:pPr>
        <w:pStyle w:val="Normal"/>
        <w:autoSpaceDE w:val="false"/>
        <w:ind w:left="288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๕๒ การพิจารณาร่างข้อบัญญัติในวาระที่ ๓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    เทศบัญญัติ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มีมติผมก็ขอให้ท่านเลขานุการสภาเทศบาล         ได้ตรวจสอบว่าจำนวนสมาชิกสภาเทศบาลครบองค์ประชุมหรือไม่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ครบ</w:t>
      </w:r>
    </w:p>
    <w:p>
      <w:pPr>
        <w:pStyle w:val="Normal"/>
        <w:ind w:left="216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จำนวนสมาชิกครบองค์ประชุมผมขอ เข้าวาระที่  ๓  ขั้นลงมติ ผมขอถาม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โกรกแก้วทุกท่านว่าเห็นชอบให้ร่างเทศบัญญ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ตราไว้เป็น                เทศบัญญัติงบประมาณ 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ท่านสมาชิกท่านใดเห็นชอบให้ตราไว้เป็นเทศ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ให้ตราไว้เป็น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ด้วย  ๐ เสียง งดออกเสียง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เทศบัญญัติที่เสนอ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ท่านคณะผู้บริห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 ท่านกำนัน ผู้ใหญ่บ้าน ท่านประธานชุมช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  ผมนายไสว  สระปัญญา  นายกเทศมนตรีตำบลโกรก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ให้ทุกท่านในที่ประชุมทราบว่า ด้วยนางสาวสุภาพร มั่งกูล 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ชำนาญการ จะโอนย้ายไปองค์การบริหารส่วนตำบลหนองกง 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อง จังหวัดบุรีรัมย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พีรวัฒน์ กล้วยวิเชีย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ิติกรชำนาญการ จะโอนย้ายไปที่เทศบาลตำบลหนองปล่อง อำเภอชำน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ุรีรัมย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กำนัน ผู้ใหญ่บ้าน และประธานชุมชน ร่วมไปส่งตามวันเวลาดังกล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 หัวหน้าส่ว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 ท่านกำนัน ผู้ใหญ่บ้าน ท่านประธานกรรมการชุมชน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 ผมนายมานพ  ดีสืบชาติ สมาชิกสภาเทศบาล เขต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ภาระค่าใช้จ่ายของเทศบาลในการจัดซื้อจัดจ้างว่าเป็นไปตามระเบียบหรือไ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อยากจะให้คณะผู้บริหารช่วยติดตามเร่งรัดเรื่องนี้ด้วย และขอให้ได้ชี้แจง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ด้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ท่านคณะผู้บริห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 ท่านกำนัน ผู้ใหญ่บ้าน ท่านประธานชุมชน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  ผมนายไสว  สระปัญญา  นายกเทศมนตรีตำบลโกรก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ท่านประธานสภาเทศบาลได้อนุญาตให้เลขานุการสภาเทศบาล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ลขาสภาเทศบาลได้ชี้แจงแทนคณะผู้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สมาชิกสภาเทศบาล ท่านคณะผู้บริหาร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นุการ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ท่านหัวหน้าส่วนราชการ ท่านกำนันผู้ใหญ่บ้าน ประธานชุมชน และ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เทียม  ชอบท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  ข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ด้สอบถาม เรื่องการจัดซื้อจัดจ้างงานของเทศบาลครับ 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ต่ละกองจะบันทึกเสนอฝ่ายหัวหน้ากองแล้วผ่านไปยังปลัดเทศบาล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นายกเทศมนตรีเป็นผู้พิจารณา ในการอนุมัติหรือไม่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เบิกจ่ายเงินก็จะมีเจ้าหน้าที่กองคลังไปดำเนินการเบิกจ่ายให้กับ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ี่สั่งซื้อพร้อมทั้งเอกสารหลักฐานการเบิกจ่ายเพื่อสำหรับไว้ให้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ยละเอียดเอกสารการเบิกจ่ายท่านสมาชิกสภาเทศบาลสามารถขอ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ูได้ที่กองคลังเทศบาลตำบลโกรกแก้วว่าเรามีการจัดซื้อจัดจ้าง หรือการ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ถูกต้อง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 หัวหน้าส่ว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 ท่านกำนัน ผู้ใหญ่บ้าน ท่านประธานกรรมการชุมชน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 ผมนายมานพ  ดีสืบชาติ สมาชิกสภาเทศบาล เขต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รื่องโครงการปรับปรุงซ่อมแซมหลังคาเทศบาลว่าได้เร่งรัดผู้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ห็นทำงานหลายเดือนแล้วยังไม่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ท่านคณะผู้บริห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 ท่านกำนัน ผู้ใหญ่บ้าน ท่านประธานชุมชน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  ผมนายไสว  สระปัญญา  นายกเทศมนตรีตำบลโกรกแก้ว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การซ่อมแซมหลังคาอาคารสำนักงานเทศบาล ได้ให้ปลัดทำ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ไปยังผู้รับจ้างแล้ว ขณะนี้ถูกปรั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ราะการทำหลังคาอาคารทำยาก เพราะหลังคาอาค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ยาก ประกอบกับมีฝนตกลงมาก็ไม่สามารถทำได้ ส่วนค่าปรับตกเป็นสะสม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กรกแก้ว ไม่มีใครสามารถเบิกจ่ายออกไป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หรือพูดคุยอีกก็ขอเชิญครับ เมื่อไม่มีผมก็ขอขอบคุณทุกท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ประชุมในวันนี้  และผมขอปิด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จนจิรา เสาว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1:00Z</dcterms:created>
  <dc:creator>Mr.Robin ThaiSakon</dc:creator>
  <dc:description/>
  <cp:keywords/>
  <dc:language>en-US</dc:language>
  <cp:lastModifiedBy>TC</cp:lastModifiedBy>
  <cp:lastPrinted>2018-09-03T12:47:00Z</cp:lastPrinted>
  <dcterms:modified xsi:type="dcterms:W3CDTF">2018-11-07T02:11:00Z</dcterms:modified>
  <cp:revision>2</cp:revision>
  <dc:subject/>
  <dc:title>บันทึกรายงานการประชุมสภาเทศบาลตำบลโกรกแก้ว</dc:title>
</cp:coreProperties>
</file>